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autoSpaceDE w:val="false"/>
        <w:ind w:left="7797" w:hanging="0"/>
        <w:jc w:val="center"/>
        <w:rPr>
          <w:sz w:val="24"/>
          <w:szCs w:val="24"/>
          <w:lang w:val="ru-RU" w:eastAsia="uk-UA"/>
        </w:rPr>
      </w:pPr>
      <w:r>
        <w:rPr>
          <w:sz w:val="24"/>
          <w:szCs w:val="24"/>
          <w:lang w:eastAsia="uk-UA"/>
        </w:rPr>
        <w:t xml:space="preserve">Додаток </w:t>
      </w:r>
    </w:p>
    <w:p>
      <w:pPr>
        <w:pStyle w:val="Normal"/>
        <w:autoSpaceDE w:val="false"/>
        <w:ind w:left="7797" w:hanging="0"/>
        <w:jc w:val="center"/>
        <w:rPr>
          <w:sz w:val="24"/>
          <w:szCs w:val="24"/>
          <w:lang w:eastAsia="uk-UA"/>
        </w:rPr>
      </w:pPr>
      <w:r>
        <w:rPr>
          <w:sz w:val="24"/>
          <w:szCs w:val="24"/>
          <w:lang w:eastAsia="uk-UA"/>
        </w:rPr>
        <w:t>до рішення Ради національної безпеки і оборони України</w:t>
      </w:r>
    </w:p>
    <w:p>
      <w:pPr>
        <w:pStyle w:val="Normal"/>
        <w:autoSpaceDE w:val="false"/>
        <w:ind w:left="7797" w:hanging="0"/>
        <w:jc w:val="center"/>
        <w:rPr/>
      </w:pPr>
      <w:r>
        <w:rPr>
          <w:sz w:val="24"/>
          <w:szCs w:val="24"/>
          <w:lang w:eastAsia="uk-UA"/>
        </w:rPr>
        <w:t xml:space="preserve">від </w:t>
      </w:r>
      <w:r>
        <w:rPr>
          <w:sz w:val="24"/>
          <w:szCs w:val="24"/>
          <w:lang w:val="ru-RU" w:eastAsia="uk-UA"/>
        </w:rPr>
        <w:t xml:space="preserve">6 </w:t>
      </w:r>
      <w:r>
        <w:rPr>
          <w:sz w:val="24"/>
          <w:szCs w:val="24"/>
          <w:lang w:val="en-US" w:eastAsia="uk-UA"/>
        </w:rPr>
        <w:t>c</w:t>
      </w:r>
      <w:r>
        <w:rPr>
          <w:sz w:val="24"/>
          <w:szCs w:val="24"/>
          <w:lang w:eastAsia="uk-UA"/>
        </w:rPr>
        <w:t xml:space="preserve">ічня 2023 року "Про застосування та внесення змін до персональних спеціальних економічних та інших обмежувальних заходів (санкцій)", </w:t>
      </w:r>
      <w:r>
        <w:rPr>
          <w:rFonts w:eastAsia="Times New Roman"/>
          <w:bCs/>
          <w:sz w:val="24"/>
          <w:szCs w:val="24"/>
          <w:lang w:eastAsia="ru-RU"/>
        </w:rPr>
        <w:t xml:space="preserve">введеного в дію Указом Президента України </w:t>
      </w:r>
    </w:p>
    <w:p>
      <w:pPr>
        <w:pStyle w:val="Normal"/>
        <w:autoSpaceDE w:val="false"/>
        <w:ind w:left="7797" w:hanging="0"/>
        <w:rPr>
          <w:rFonts w:eastAsia="Times New Roman"/>
          <w:sz w:val="24"/>
          <w:szCs w:val="24"/>
          <w:lang w:eastAsia="uk-UA"/>
        </w:rPr>
      </w:pPr>
      <w:r>
        <w:rPr>
          <w:rFonts w:eastAsia="Times New Roman"/>
          <w:bCs/>
          <w:sz w:val="24"/>
          <w:szCs w:val="24"/>
          <w:lang w:eastAsia="ru-RU"/>
        </w:rPr>
        <w:t>від 07.01.2023 №4/2023</w:t>
      </w:r>
    </w:p>
    <w:p>
      <w:pPr>
        <w:pStyle w:val="Normal"/>
        <w:autoSpaceDE w:val="false"/>
        <w:ind w:left="8080" w:hanging="425"/>
        <w:jc w:val="center"/>
        <w:rPr>
          <w:sz w:val="24"/>
          <w:szCs w:val="24"/>
          <w:lang w:val="ru-RU" w:eastAsia="uk-UA"/>
        </w:rPr>
      </w:pPr>
      <w:r>
        <w:rPr>
          <w:rFonts w:eastAsia="Times New Roman"/>
          <w:sz w:val="24"/>
          <w:szCs w:val="24"/>
          <w:lang w:val="ru-RU" w:eastAsia="uk-UA"/>
        </w:rPr>
        <w:t xml:space="preserve"> </w:t>
      </w:r>
    </w:p>
    <w:p>
      <w:pPr>
        <w:pStyle w:val="Normal"/>
        <w:rPr>
          <w:sz w:val="24"/>
          <w:szCs w:val="24"/>
          <w:lang w:val="ru-RU" w:eastAsia="uk-UA"/>
        </w:rPr>
      </w:pPr>
      <w:r>
        <w:rPr>
          <w:sz w:val="24"/>
          <w:szCs w:val="24"/>
          <w:lang w:val="ru-RU" w:eastAsia="uk-UA"/>
        </w:rPr>
      </w:r>
    </w:p>
    <w:p>
      <w:pPr>
        <w:pStyle w:val="Normal"/>
        <w:autoSpaceDE w:val="false"/>
        <w:jc w:val="center"/>
        <w:rPr>
          <w:sz w:val="24"/>
          <w:szCs w:val="24"/>
          <w:lang w:eastAsia="uk-UA"/>
        </w:rPr>
      </w:pPr>
      <w:r>
        <w:rPr>
          <w:sz w:val="24"/>
          <w:szCs w:val="24"/>
          <w:lang w:eastAsia="uk-UA"/>
        </w:rPr>
        <w:t>ФІЗИЧНІ ОСОБИ,</w:t>
      </w:r>
    </w:p>
    <w:p>
      <w:pPr>
        <w:pStyle w:val="Normal"/>
        <w:jc w:val="center"/>
        <w:rPr>
          <w:sz w:val="24"/>
          <w:szCs w:val="24"/>
          <w:lang w:eastAsia="uk-UA"/>
        </w:rPr>
      </w:pPr>
      <w:r>
        <w:rPr>
          <w:sz w:val="24"/>
          <w:szCs w:val="24"/>
          <w:lang w:eastAsia="uk-UA"/>
        </w:rPr>
        <w:t>до яких застосовуються персональні спеціальні економічні та інші обмежувальні заходи (санкції)</w:t>
      </w:r>
    </w:p>
    <w:p>
      <w:pPr>
        <w:pStyle w:val="Normal"/>
        <w:rPr>
          <w:sz w:val="24"/>
          <w:szCs w:val="24"/>
          <w:lang w:val="ru-RU" w:eastAsia="uk-UA"/>
        </w:rPr>
      </w:pPr>
      <w:r>
        <w:rPr>
          <w:sz w:val="24"/>
          <w:szCs w:val="24"/>
          <w:lang w:val="ru-RU" w:eastAsia="uk-UA"/>
        </w:rPr>
      </w:r>
    </w:p>
    <w:tbl>
      <w:tblPr>
        <w:tblW w:w="15276" w:type="dxa"/>
        <w:jc w:val="left"/>
        <w:tblInd w:w="-108" w:type="dxa"/>
        <w:tblLayout w:type="fixed"/>
        <w:tblCellMar>
          <w:top w:w="0" w:type="dxa"/>
          <w:left w:w="108" w:type="dxa"/>
          <w:bottom w:w="0" w:type="dxa"/>
          <w:right w:w="108" w:type="dxa"/>
        </w:tblCellMar>
      </w:tblPr>
      <w:tblGrid>
        <w:gridCol w:w="959"/>
        <w:gridCol w:w="4961"/>
        <w:gridCol w:w="7655"/>
        <w:gridCol w:w="1701"/>
      </w:tblGrid>
      <w:tr>
        <w:trPr>
          <w:tblHeader w:val="true"/>
          <w:trHeight w:val="23" w:hRule="atLeast"/>
        </w:trPr>
        <w:tc>
          <w:tcPr>
            <w:tcW w:w="9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br/>
              <w:t>з/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lang w:eastAsia="ru-RU"/>
              </w:rPr>
              <w:t xml:space="preserve">Прізвище, ім'я, по батькові, ідентифікаційні дані (дата народження, громадянство), посада/професійна діяльність </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 xml:space="preserve">Вид обмежувального заходу </w:t>
            </w:r>
          </w:p>
          <w:p>
            <w:pPr>
              <w:pStyle w:val="Normal"/>
              <w:jc w:val="center"/>
              <w:rPr/>
            </w:pPr>
            <w:r>
              <w:rPr>
                <w:rFonts w:eastAsia="Times New Roman"/>
                <w:bCs/>
                <w:sz w:val="24"/>
                <w:szCs w:val="24"/>
                <w:lang w:eastAsia="ru-RU"/>
              </w:rPr>
              <w:t>(відповідно до Закону України "Про санкції")</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Строк застосування</w:t>
            </w:r>
          </w:p>
        </w:tc>
      </w:tr>
      <w:tr>
        <w:trPr>
          <w:trHeight w:val="23" w:hRule="atLeast"/>
        </w:trPr>
        <w:tc>
          <w:tcPr>
            <w:tcW w:w="959" w:type="dxa"/>
            <w:tcBorders>
              <w:top w:val="single" w:sz="4" w:space="0" w:color="000000"/>
            </w:tcBorders>
            <w:shd w:fill="FFFFFF" w:val="clear"/>
          </w:tcPr>
          <w:p>
            <w:pPr>
              <w:pStyle w:val="Style18"/>
              <w:numPr>
                <w:ilvl w:val="0"/>
                <w:numId w:val="1"/>
              </w:numPr>
              <w:tabs>
                <w:tab w:val="clear" w:pos="708"/>
                <w:tab w:val="left" w:pos="0" w:leader="none"/>
              </w:tabs>
              <w:snapToGrid w:val="false"/>
              <w:spacing w:before="60" w:after="0"/>
              <w:contextualSpacing/>
              <w:jc w:val="left"/>
              <w:rPr>
                <w:rFonts w:eastAsia="Times New Roman"/>
                <w:b/>
                <w:b/>
                <w:bCs/>
                <w:sz w:val="24"/>
                <w:szCs w:val="24"/>
                <w:lang w:eastAsia="ru-RU"/>
              </w:rPr>
            </w:pPr>
            <w:r>
              <w:rPr>
                <w:rFonts w:eastAsia="Times New Roman"/>
                <w:b/>
                <w:bCs/>
                <w:sz w:val="24"/>
                <w:szCs w:val="24"/>
                <w:lang w:eastAsia="ru-RU"/>
              </w:rPr>
            </w:r>
          </w:p>
        </w:tc>
        <w:tc>
          <w:tcPr>
            <w:tcW w:w="4961" w:type="dxa"/>
            <w:tcBorders>
              <w:top w:val="single" w:sz="4" w:space="0" w:color="000000"/>
            </w:tcBorders>
            <w:shd w:fill="FFFFFF" w:val="clear"/>
          </w:tcPr>
          <w:p>
            <w:pPr>
              <w:pStyle w:val="Normal"/>
              <w:spacing w:before="60" w:after="0"/>
              <w:jc w:val="left"/>
              <w:rPr>
                <w:rFonts w:eastAsia="Times New Roman"/>
                <w:sz w:val="24"/>
                <w:szCs w:val="24"/>
                <w:lang w:eastAsia="ru-RU"/>
              </w:rPr>
            </w:pPr>
            <w:r>
              <w:rPr>
                <w:rFonts w:eastAsia="Times New Roman"/>
                <w:sz w:val="24"/>
                <w:szCs w:val="24"/>
                <w:lang w:eastAsia="ru-RU"/>
              </w:rPr>
              <w:t>Аллегрова Ірина Олександрівна (Аллегрова Ирина Александровна, Allegrova Irina), 20.01.1952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700238310.</w:t>
            </w:r>
          </w:p>
        </w:tc>
        <w:tc>
          <w:tcPr>
            <w:tcW w:w="7655" w:type="dxa"/>
            <w:tcBorders>
              <w:top w:val="single" w:sz="4" w:space="0" w:color="000000"/>
            </w:tcBorders>
            <w:shd w:fill="FFFFFF" w:val="clear"/>
          </w:tcPr>
          <w:p>
            <w:pPr>
              <w:pStyle w:val="Normal"/>
              <w:spacing w:before="60" w:after="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spacing w:before="60" w:after="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tcBorders>
            <w:shd w:fill="FFFFFF" w:val="clear"/>
          </w:tcPr>
          <w:p>
            <w:pPr>
              <w:pStyle w:val="Normal"/>
              <w:spacing w:before="60" w:after="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Архипов Роман Ігорьович (Архипов Роман Игоревич, Arkhipov Roman), 09.11.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84999148.</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Аверін Максим Вікторович (Аверин Максим Викторович, Averin Maksim), 26.11.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372987544.</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 xml:space="preserve">Авер'янов Віталій Володимирович (Аверьянов Виталий Владимирович, Averianov Vitaliі), 17.10.1973 р.н., </w:t>
              <w:br/>
              <w:t>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 xml:space="preserve">Бадоєва Жанна Йосипівна (Badoeva Zhanna), 18.03.1972 р.н., громадянка України, </w:t>
            </w:r>
            <w:r>
              <w:rPr>
                <w:sz w:val="24"/>
                <w:szCs w:val="24"/>
              </w:rPr>
              <w:t>відомості згідно з Державним реєстром фізичних осіб – платників податків України: реєстраційний номер облікової картки платника податків – 2637520866</w:t>
            </w:r>
            <w:r>
              <w:rPr>
                <w:rFonts w:eastAsia="Times New Roman"/>
                <w:sz w:val="24"/>
                <w:szCs w:val="24"/>
                <w:lang w:eastAsia="ru-RU"/>
              </w:rPr>
              <w:t>.</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ілан Дмитро Миколайович (Билан Дмитрий Николаевич, Bilan Dmitrii), 24.12.1981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обунець Сергій Станіславович (Бобунец Сергей Станиславович, Bobunets Sergei), 01.09.1973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орисова Дана Олександрівна (Борисова Дана Александровна, Borisova Dana), 13.06.197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3521767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Бордачов Тимофій В'ячеславович (Бордачёв Тимофей Вячеславович, Bordachev Timofei), 28.01.1973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урнишев Ігор Юрійович (Бурнышев Игорь Юрьевич, Burnyshev Igor), 04.06.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619897312.</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утман Ігор Михайлович (Бутман Игорь Михайлович, Butman Igor), 27.10.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7551040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уйнов Олександр Миколайович (Буйнов Александр Николаевич, Buinov Aleksandr), 24.03.1950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Бистрицький Андрій Георгійович (Быстрицкий Андрей Георгиевич, Bystritskii Andrei), 21.07.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9391573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айнеко Вікторія Петрівна (Дайнеко Виктория Петровна, Daineko Viktoria), 12.05.1987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ідюля Валерій Михайлович (Дидюля Валерий Михайлович, Didiulia Valerii), 24.01.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201500628.</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обронравов Віктор Федорович (Добронравов Виктор Фёдорович, Dobronravov Viktor), 08.03.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70929580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обронравов Олександр Андрійович (Добронравов Александр Андреевич, Dobronravov Aleksandr), 30.07.1962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оліна Лариса Олександрівна (Долина Лариса Александровна, Dolina Larisa), 10.09.1955 р. 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Євстрахіна Марина Олександрівна (Евстрахина Марина Александровна, Evstrakhina Marina), 16.08.1974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убцова Ірина Вікторівна (Дубцова Ирина Викторовна, Dubtsova Irina), 14.02.1982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угін Олександр Гелійович (Дугин Александр Гельевич, Dugin Aleksandr), 07.01.1962 р.н., громадянин Російської Федерації, антиукраїнський пропагандист.</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br/>
              <w:t>15) інші санкції, що відповідають принципам їх застосування, встановленим цим Законом (зупинення операцій за рахунками фізичної особи; заборона укладення договорів та вчинення правочинів; блокування інтернет-провайдерами доступу до вебресурсу, розміщеному на домені / субдоменах www.geopolitika.ru, інших вебресурсів, які забезпечують доступ до ресурсу "Геополитика").</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 xml:space="preserve">Духова Алла Володимирівна (Духова </w:t>
              <w:br/>
              <w:t>Алла Владимировна, Dukhova Alla), 29.11.1966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Дюжев Дмитро Петрович (Дюжев Дмитрий Петрович, Diuzhev Dmitrii), 09.07.1978 р.н., громадянин Російської Федерації.</w:t>
            </w:r>
          </w:p>
        </w:tc>
        <w:tc>
          <w:tcPr>
            <w:tcW w:w="7655" w:type="dxa"/>
            <w:tcBorders/>
            <w:shd w:fill="FFFFFF" w:val="clear"/>
          </w:tcPr>
          <w:p>
            <w:pPr>
              <w:pStyle w:val="Normal"/>
              <w:jc w:val="left"/>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Єгорченков Дмитро Олександрович (Егорченков Дмитрий Александрович, Egorchenkov Dmitrii), 30.03.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10520020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Фомін Дмитро Анатолійович (Фомин Дмитрий Анатольевич, Fomin Dmitrii), 17.01.1974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Гагаріна Поліна Сергіївна (Гагарина Полина Сергеевна, Gagarina Polina), 27.03.1987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Галустян Михайло Сергійович (Галустян Михаил Сергеевич, Galustian Mikhail), 25.10.1979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Газманов Родіон Олегович (Газманов Родион Олегович, Gazmanov Rodion), 03.07.1981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Глушко Сергій Віталійович (Глушко Сергей Витальевич, Glushko Sergei), 08.03.1970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Ільницький Андрій Михайлович (Ильницкий Андрей Михайлович, Ilnitskii Andrei), 14.08.1959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Іванов Олександр Вікторович (Иванов Александр Викторович, Ivanov Aleksandr), 29.10.1994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Іванов Олександр Юлійович (Иванов Александр Юльевич, Ivanov Aleksandr), 03.03.1961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араганов Сергій Олександрович (Караганов Сергей Александрович, Karaganov Sergei), 12.09.195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0270007.</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Харатьян Дмитро Вадимович (Харатьян Дмитрий Вадимович, Kharatian Dmitrii), 21.01.1960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Храмов Андрій Володимирович (Храмов Андрей Владимирович, Khramov Andrei), 04.03.1973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Хрульова Олена Володимирівна (Хрулёва Елена Владимировна, Khruleva Elena), 27.01.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1120144216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іпєлов Валерій Олександрович (Кипелов Валерий Александрович, Kipelov Valerii), 12.07.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4125731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Кіркоров Пилип Бедросович (Киркоров Филипп Бедросович, Kirkorov Filipp), 30.04.1967 р.н., громадянин Російської Федерації / громадянин Республіки Болгарія, відомості згідно з Єдиним державним реєстром платників податків Російської Федерації: ідентифікаційний номер платника податків – 770900092287.</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исельов Дмитро Костянтинович (Киселёв Дмитрий Константинович, Kiselev Dmitrii), 26.04.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1144752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исельов Юрій Володимирович (Киселёв Юрий Владимирович, Kiselev Iurii), 21.12.1997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ормухіна Ольга Борисівна (Кормухина Ольга Борисовна, Kormukhina Olga), 01.06.196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65150643.</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оровін Валерій Михайлович (Коровин Валерий Михайлович, Korovin Valerii), 31.05.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022325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Образцова Євгенія Вікторівна (Образцова Евгения Викторовна, Obraztsova Evgeniia), 18.01.198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18740594.</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Нарочницька Наталія Олексіївна (Нарочницкая Наталия Алексеевна, Narochnitskaia Nataliia), 23.12.194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451229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рістовський Сергій Євгенович (Кристовский Сергей Евгеньевич, Kristovskii Sergei), 31.07.1971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рістовський Володимир Євгенович (Кристовский Владимир Евгеньевич, Kristovskii Vladimir), 19.12.1975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рисанова Катерина Валеріївна (Крысанова Екатерина Валерьевна, Krysanova Ekaterina), 22.03.1985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уприк Сергій Васильович (Куприк Сергей Васильевич, Kuprik Sergei), 07.11.1973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Лантратов Владислав Валерійович (Лантратов Владислав Валерьевич, Lantratov Vladislav), 08.10.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7606543.</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Лазарев Сергій В'ячеславович (Лазарев Сергей Вячеславович, Lazarev Sergei), 01.04.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70474536.</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Лебедєв Артемій Андрійович (Лебедев Артемий Андреевич, Lebedev Artemii), 13.0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002344404.</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Лепсверідзе Григорій Вікторович (Лепсверидзе Григорий Викторович, Lepsveridze Grigory), 16.07.1962 р. 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Лук'янов Федір Олександрович (Лукьянов Фёдор Александрович, Lukianov Fedor), 01.0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4524676.</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Макеєва-Малькова Анастасія Василівна (Макеева-Малькова Анастасия Васильевна, Makeeva-Malkova Anastasiia), 23.12.1981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аменко Ігор Володимирович (Маменко Игорь Владимирович, Mamenko Igor), 10.09.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16460502.</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іньков / Маршал Олександр Віталійович (Миньков / Маршал Александр Витальевич, Minkov / Marshal Aleksandr), 07.06.1957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атвійчук Гліб Алімович (Матвейчук Глеб Алимович, Matveichuk Gleb), 26.06.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015516568.</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гоян Заріфа Пашаївна (Мгоян Зарифа Пашаевна, Mgoian Zarifa), 26.07.1983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ихайлов Олександр Якович (Михайлов Александр Яковлевич, Mikhailov Aleksandr), 05.10.1944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ихайлов Сергій Валерійович (Михайлов Сергей Валерьевич, Mikhailov Sergei), 17.03.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06713404.</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іхалков Микита Сергійович (Михалков Никита Сергеевич, Mikhalkov Nikita), 21.10.1945 р. 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ілявська Лоліта Марківна (Милявская Лолита Марковна, Miliavska Lolita / Miliavskaia Lolita), 14.11.1963 р.н., громадянка Російської Федерації, України та Держави Ізраїль, відомості згідно з Єдиним державним реєстром платників податків Російської Федерації: ідентифікаційний номер платника податків – 770900687608.</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уза Дмитро Євгенович (Муза Дмитрий Евгеньевич, Muza Dmitrii), 27.03.1966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Михалкова-Матюхіна Юлія Євгенівна (Михалкова-Матюхина Юлия Евгеньевна, Mikhalkova-Matiukhina Iuliia), 12.07.198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060217960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Нетребко Анна Юріївна (Нетребко Анна Юрьевна, Netrebko Anna), 18.09.1971 р. 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Кравченко Марія Олегівна (Кравченко Мария Олеговна, Kravchenko Mariia), 13.01.198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70303651315.</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Нікулін Максим Юрійович (Никулин Максим Юрьевич, Nikulin Maksim), 15.11.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700121597.</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анайотов Олександр Сергійович (Панайотов Александр Сергеевич, Panaiotov Aleksandr), 01.07.1984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ермякова Олександра Андріївна (Пермякова Александра Андреевна, Permiakova Aleksandra), 17.10.194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0641011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ерфілова Алла / Валерія Юріївна (Перфилова Алла / Валерия Юрьевна, Perfilova Alla / Valeriia), 17.04.1968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етросян Євген Ваганович (Петросян Евгений Ваганович, Petrosian Evgenii), 16.09.1945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латонов Олег Анатолійович (Платонов Олег Анатольевич, Platonov Oleg), 11.01.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0427880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Піддубний Олексій Вікторович (Поддубный Алексей Викторович, Poddubnyi Aleksei), 08.01.1969 р.н., громадянин Російської Федерації, уродженець м. Київ, Україна.</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отупчик Христина Андріївна (Потупчик Кристина Андреевна, Potupchik Kristina), 19.01.198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89181211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ресняков Володимир Володимирович (Пресняков Владимир Владимирович, Presniakov Vladimir), 29.03.1968 р.н., громадянин Російської Федерації, уродженець м. Єкатеринбург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 xml:space="preserve">Пригожин Йосип Ігорьович (Пригожин Иосиф Игоревич, Prigozhin Iosif), </w:t>
              <w:br/>
              <w:t>02.04.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90011844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роханов Олександр Андрійович (Проханов Александр Андреевич, Prokhanov Aleksandr), 26.02.193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00073151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Проклова Олена Ігорівна (Проклова Елена Игоревна, Proklova Elena), 02.09.1953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П'єха Стас Пятрасович (Пьеха Стас Пятрасович, Pieha Stas), 13.08.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420221851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Расторгуєв Юрій Олександрович (Расторгуев Юрий Александрович, Rastorguev Iurii), 01.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80250334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Разбєгаєв В'ячеслав В'ячеславович (Разбегаев Вячеслав Вячеславович, Razbegaev Viacheslav), 14.10.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03879395.</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Романов Олексій Дмитрович (Романов Алексей Дмитриевич, Romanov Aleksei), 24.09.1952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Романов Ігор Євгенович (Романов Игорь Евгеньевич, Romanov Igor), 02.10.1953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Розанов Олег Васильович (Розанов Олег Васильевич, Rozanov Oleg), 01.01.1969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Рибін Віктор Вікторович (Рыбин Виктор Викторович, Rybin Viktor), 21.08.1962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адкова Марина Миколаївна (Садкова Марина Николаевна, Sadkova Marina), 21.01.1981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агал Димитрій Олексійович (Сагал Димитрий Алексеевич, Sagal Dimitrii), 28.05.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0080680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ардаров Аміран Ширінович (Сардаров Амиран Ширинович, Sardarov Amiran), 19.08.1986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атановський Євген Янович (Сатановский Евгений Янович, Satanovskii Evgenii), 15.06.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3840332.</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авичева Юлія Станіславівна (Савичева Юлия Станиславовна, Savicheva Iulia), 14.02.1987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Семенович Анна Григоріївна (Семенович Анна Григорьевна, Semenovich Anna), 01.03.1980 р.н., громадянка Російської Федерації, уродженка м. Москва, Російська Федерація, актриса, співачка, телеведуча.</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енчукова Наталія Валентинівна (Сенчукова Наталья Валентиновна, Senchukova Natalia), 25.10.1970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Щедровицький Петро Георгійович (Щедровицкий Пётр Георгиевич, Shchedrovitskii Petr), 17.09.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0029833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 xml:space="preserve">Телегіна Пелагея Сергіївна </w:t>
              <w:br/>
              <w:t>(за народженням – Смирнова Поліна Сергіївна, в дівоцтві – Ханова) (Телегина Пелагея Сергеевна, Telegina Pelageia), 14.07.1986 р. н., м. Новосибірськ, Російська Федерація, громадянка Російської Федерації, ідентифікаційний номер платника податків – 770902366864.</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Шурочкіна Анна Володимирівна (Шурочкина Анна Владимировна, Shurochkina Anna), 15.08.1990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имоньян Маргарита Симонівна (Симоньян Маргарита Симоновна, Simonian Margarita), 06.04.1980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Скляр Олександр Феліксович (Скляр Александр Феликсович, Skliar Aleksandr), 07.03.1958 р.н., громадянин Російської Федерації, уродженець м. Москва, Російська Федерація.</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тєклов Володимир Олександрович (Стеклов Владимир Александрович, Steklov Vladimir), 03.01.1948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ухоруков Віктор Іванович (Сухоруков Виктор Иванович, Sukhorukov Viktor), 10.11.1951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Сушенцов Андрій Андрійович (Сушенцов Андрей Андреевич, Sushentsov Andrei), 08.06.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0407010797.</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Суслов Дмитро В'ячеславович (Суслов Дмитрий Вячеславович, Suslov Dmitrii), 15.02.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2407864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Шуфутинський Михайло Захарович (Шуфутинский Михаил Захарович, Shufutinskii Mikhail), 13.04.1948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Топалов Владислав Михайлович (Топалов Владислав Михайлович, Topalov Vladislav), 20.10.1985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Тренін Дмитро Віталійович (Тренин Дмитрий Витальевич, Trenin Dmitrii), 11.09.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200166487.</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pPr>
            <w:r>
              <w:rPr>
                <w:rFonts w:eastAsia="Times New Roman"/>
                <w:sz w:val="24"/>
                <w:szCs w:val="24"/>
                <w:lang w:eastAsia="ru-RU"/>
              </w:rPr>
              <w:t>Цой Аніта Сергіївна (Цой Анита Сергеевна, Tsoi Anita), 07.02.1971 р.н., громадянка Російської Федерації, уродженка м. Москва, Російська Федерація.</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Турецький Михайло Борисович (Турецкий Михаил Борисович, Turetskii Mikhail), 12.04.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733904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 xml:space="preserve">Тимощук Анатолій Олександрович (Tymoshchuk Anatolii), 30.03.1979 р.н., громадянин України, </w:t>
            </w:r>
            <w:r>
              <w:rPr>
                <w:sz w:val="24"/>
                <w:szCs w:val="24"/>
              </w:rPr>
              <w:t>відомості згідно з Державним реєстром фізичних осіб – платників податків України: реєстраційний номер облікової картки платника податків – 2894300573</w:t>
            </w:r>
            <w:r>
              <w:rPr>
                <w:rFonts w:eastAsia="Times New Roman"/>
                <w:sz w:val="24"/>
                <w:szCs w:val="24"/>
                <w:lang w:eastAsia="ru-RU"/>
              </w:rPr>
              <w:t>.</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Успенська Любов Залманівна (Успенская Любовь Залмановна, Uspenskaia Liubov), 24.02.1954 р.н., громадянка Російської Федерації та Сполучених Штатів Америки.</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Устименко-Вейнштейн Денис Олександрович (Устименко-Вейнштейн Денис Александрович, Ustimenko-Weinstein Denis), 02.08.1985 р.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Вакуленко Василь Михайлович (Вакуленко Василий Михайлович, Vakulenko Vasilii), 20.04.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6517278542.</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rFonts w:eastAsia="Times New Roman"/>
                <w:sz w:val="24"/>
                <w:szCs w:val="24"/>
                <w:lang w:eastAsia="ru-RU"/>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Винокур Володимир Натанович (Винокур Владимир Натанович, Vinokur Vladimir), 31.03.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0259308.</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sz w:val="24"/>
                <w:szCs w:val="24"/>
                <w:lang w:eastAsia="ru-RU"/>
              </w:rPr>
            </w:pPr>
            <w:r>
              <w:rPr>
                <w:rFonts w:eastAsia="Times New Roman"/>
                <w:sz w:val="24"/>
                <w:szCs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Войтенко Сергій Іванович (Войтенко Сергей Иванович, Voitenko Sergei), 12.05.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1604501462.</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r>
          </w:p>
          <w:p>
            <w:pPr>
              <w:pStyle w:val="Normal"/>
              <w:jc w:val="left"/>
              <w:rPr>
                <w:rFonts w:eastAsia="Times New Roman"/>
                <w:sz w:val="24"/>
                <w:szCs w:val="24"/>
                <w:lang w:eastAsia="ru-RU"/>
              </w:rPr>
            </w:pPr>
            <w:r>
              <w:rPr>
                <w:rFonts w:eastAsia="Times New Roman"/>
                <w:sz w:val="24"/>
                <w:szCs w:val="24"/>
                <w:lang w:eastAsia="ru-RU"/>
              </w:rP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Високова Клавдія Вадимівна (Высоковая Клавдия Вадимовна, Vysokova Klavdiia), 23.07.199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11859575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Вебер Марія Юріївна (Вебер Мария Юрьевна, Weber Mariia), 05.05.198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91590459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Яковлєва Олена Олексіївна (Яковлева Елена Алексеевна, Iakovleva Elena), 05.03.1961 р.н., громадянка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Якубович Леонід Аркадійович (Якубович Леонид Аркадьевич, Iakubovich Leonid), 31.07.194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700172200.</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jc w:val="left"/>
              <w:rPr>
                <w:rFonts w:eastAsia="Times New Roman"/>
                <w:sz w:val="24"/>
                <w:szCs w:val="24"/>
                <w:lang w:eastAsia="ru-RU"/>
              </w:rPr>
            </w:pPr>
            <w:r>
              <w:rPr>
                <w:rFonts w:eastAsia="Times New Roman"/>
                <w:sz w:val="24"/>
                <w:szCs w:val="24"/>
                <w:lang w:eastAsia="ru-RU"/>
              </w:rPr>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Захарова Світлана Юріївна (Захарова Светлана Юрьевна, Zakharova Svetlana), 10.06.197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001126361.</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Жигунов Сергій Вікторович (Жигунов Сергей Викторович, Zhigunov Sergei), 02.01.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771128939.</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959" w:type="dxa"/>
            <w:tcBorders/>
            <w:shd w:fill="FFFFFF" w:val="clear"/>
          </w:tcPr>
          <w:p>
            <w:pPr>
              <w:pStyle w:val="Style18"/>
              <w:numPr>
                <w:ilvl w:val="0"/>
                <w:numId w:val="1"/>
              </w:numPr>
              <w:tabs>
                <w:tab w:val="clear" w:pos="708"/>
                <w:tab w:val="left" w:pos="0" w:leader="none"/>
              </w:tabs>
              <w:snapToGrid w:val="false"/>
              <w:jc w:val="center"/>
              <w:rPr>
                <w:rFonts w:eastAsia="Times New Roman"/>
                <w:sz w:val="24"/>
                <w:szCs w:val="24"/>
                <w:lang w:eastAsia="ru-RU"/>
              </w:rPr>
            </w:pPr>
            <w:r>
              <w:rPr>
                <w:rFonts w:eastAsia="Times New Roman"/>
                <w:sz w:val="24"/>
                <w:szCs w:val="24"/>
                <w:lang w:eastAsia="ru-RU"/>
              </w:rPr>
            </w:r>
          </w:p>
        </w:tc>
        <w:tc>
          <w:tcPr>
            <w:tcW w:w="4961" w:type="dxa"/>
            <w:tcBorders/>
            <w:shd w:fill="FFFFFF" w:val="clear"/>
          </w:tcPr>
          <w:p>
            <w:pPr>
              <w:pStyle w:val="Normal"/>
              <w:jc w:val="left"/>
              <w:rPr>
                <w:rFonts w:eastAsia="Times New Roman"/>
                <w:sz w:val="24"/>
                <w:szCs w:val="24"/>
                <w:lang w:eastAsia="ru-RU"/>
              </w:rPr>
            </w:pPr>
            <w:r>
              <w:rPr>
                <w:rFonts w:eastAsia="Times New Roman"/>
                <w:sz w:val="24"/>
                <w:szCs w:val="24"/>
                <w:lang w:eastAsia="ru-RU"/>
              </w:rPr>
              <w:t>Жуков Сергій Євгенович (Жуков Сергей Евгеньевич, Zhukov Sergey), 02.05.1976 р. н., громадянин Російської Федерації.</w:t>
            </w:r>
          </w:p>
        </w:tc>
        <w:tc>
          <w:tcPr>
            <w:tcW w:w="7655" w:type="dxa"/>
            <w:tcBorders/>
            <w:shd w:fill="FFFFFF" w:val="clear"/>
          </w:tcPr>
          <w:p>
            <w:pPr>
              <w:pStyle w:val="Normal"/>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jc w:val="left"/>
              <w:rPr/>
            </w:pPr>
            <w:r>
              <w:rPr>
                <w:rFonts w:eastAsia="Times New Roman"/>
                <w:sz w:val="24"/>
                <w:szCs w:val="24"/>
                <w:lang w:eastAsia="ru-RU"/>
              </w:rP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передання технологій, прав на об'єкти права інтелектуальної власності;</w:t>
              <w:b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2) відмова в наданні та скасування віз резидентам іноземних держав, застосування інших заборон в'їзду на територію України;</w:t>
              <w:br/>
              <w:t>13) позбавлення державних нагород України, інших форм відзначення;</w:t>
              <w:br/>
              <w:t>14) заборона на набуття у власність земельних ділянок.</w:t>
            </w:r>
          </w:p>
          <w:p>
            <w:pPr>
              <w:pStyle w:val="Normal"/>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jc w:val="center"/>
              <w:rPr>
                <w:rFonts w:eastAsia="Times New Roman"/>
                <w:sz w:val="24"/>
                <w:szCs w:val="24"/>
                <w:lang w:eastAsia="ru-RU"/>
              </w:rPr>
            </w:pPr>
            <w:r>
              <w:rPr>
                <w:rFonts w:eastAsia="Times New Roman"/>
                <w:sz w:val="24"/>
                <w:szCs w:val="24"/>
                <w:lang w:eastAsia="ru-RU"/>
              </w:rPr>
              <w:t>десять років</w:t>
            </w:r>
          </w:p>
        </w:tc>
      </w:tr>
    </w:tbl>
    <w:p>
      <w:pPr>
        <w:pStyle w:val="Normal"/>
        <w:jc w:val="center"/>
        <w:rPr/>
      </w:pPr>
      <w:r>
        <w:rPr/>
        <w:t>______________________</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jc w:val="right"/>
      <w:rPr>
        <w:sz w:val="24"/>
        <w:szCs w:val="24"/>
      </w:rPr>
    </w:pP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character" w:styleId="WW8Num1z0">
    <w:name w:val="WW8Num1z0"/>
    <w:qFormat/>
    <w:rPr>
      <w:b w:val="false"/>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lang w:val="ru-RU"/>
    </w:rPr>
  </w:style>
  <w:style w:type="paragraph" w:styleId="Font5">
    <w:name w:val="font5"/>
    <w:basedOn w:val="Normal"/>
    <w:qFormat/>
    <w:pPr>
      <w:spacing w:before="280" w:after="280"/>
      <w:jc w:val="left"/>
    </w:pPr>
    <w:rPr>
      <w:rFonts w:eastAsia="Times New Roman" w:cs="Times New Roman"/>
      <w:sz w:val="24"/>
      <w:szCs w:val="24"/>
      <w:lang w:val="ru-RU"/>
    </w:rPr>
  </w:style>
  <w:style w:type="paragraph" w:styleId="Xl65">
    <w:name w:val="xl65"/>
    <w:basedOn w:val="Normal"/>
    <w:qFormat/>
    <w:pPr>
      <w:shd w:fill="FFFFFF" w:val="clear"/>
      <w:spacing w:before="280" w:after="280"/>
      <w:jc w:val="left"/>
    </w:pPr>
    <w:rPr>
      <w:rFonts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NewRomanPSMT;Times New Roman" w:hAnsi="TimesNewRomanPSMT;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NewRomanPSMT;Times New Roman" w:hAnsi="TimesNewRomanPSMT;Times New Roman" w:eastAsia="Times New Roman" w:cs="Times New Roman"/>
      <w:sz w:val="24"/>
      <w:szCs w:val="24"/>
      <w:lang w:val="ru-RU"/>
    </w:rPr>
  </w:style>
  <w:style w:type="paragraph" w:styleId="Xl69">
    <w:name w:val="xl69"/>
    <w:basedOn w:val="Normal"/>
    <w:qFormat/>
    <w:pPr>
      <w:shd w:fill="FFFFFF" w:val="clear"/>
      <w:spacing w:before="280" w:after="280"/>
      <w:jc w:val="center"/>
      <w:textAlignment w:val="center"/>
    </w:pPr>
    <w:rPr>
      <w:rFonts w:eastAsia="Times New Roman" w:cs="Times New Roman"/>
      <w:sz w:val="20"/>
      <w:szCs w:val="20"/>
      <w:lang w:val="ru-RU"/>
    </w:rPr>
  </w:style>
  <w:style w:type="paragraph" w:styleId="Xl70">
    <w:name w:val="xl70"/>
    <w:basedOn w:val="Normal"/>
    <w:qFormat/>
    <w:pPr>
      <w:pBdr>
        <w:top w:val="single" w:sz="8" w:space="0" w:color="000000"/>
        <w:bottom w:val="single" w:sz="8" w:space="0" w:color="5B9BD5"/>
        <w:right w:val="single" w:sz="8" w:space="0" w:color="000000"/>
      </w:pBdr>
      <w:spacing w:before="280" w:after="280"/>
      <w:jc w:val="left"/>
      <w:textAlignment w:val="top"/>
    </w:pPr>
    <w:rPr>
      <w:rFonts w:eastAsia="Times New Roman" w:cs="Times New Roman"/>
      <w:color w:val="000000"/>
      <w:sz w:val="24"/>
      <w:szCs w:val="24"/>
      <w:lang w:val="ru-RU"/>
    </w:rPr>
  </w:style>
  <w:style w:type="paragraph" w:styleId="Xl71">
    <w:name w:val="xl71"/>
    <w:basedOn w:val="Normal"/>
    <w:qFormat/>
    <w:pPr>
      <w:pBdr>
        <w:bottom w:val="single" w:sz="8" w:space="0" w:color="000000"/>
        <w:right w:val="single" w:sz="8" w:space="0" w:color="000000"/>
      </w:pBdr>
      <w:spacing w:before="280" w:after="280"/>
      <w:jc w:val="left"/>
      <w:textAlignment w:val="top"/>
    </w:pPr>
    <w:rPr>
      <w:rFonts w:eastAsia="Times New Roman" w:cs="Times New Roman"/>
      <w:sz w:val="24"/>
      <w:szCs w:val="24"/>
      <w:lang w:val="ru-RU"/>
    </w:rPr>
  </w:style>
  <w:style w:type="paragraph" w:styleId="Xl72">
    <w:name w:val="xl72"/>
    <w:basedOn w:val="Normal"/>
    <w:qFormat/>
    <w:pPr>
      <w:pBdr>
        <w:right w:val="single" w:sz="8" w:space="0" w:color="000000"/>
      </w:pBdr>
      <w:spacing w:before="280" w:after="280"/>
      <w:jc w:val="left"/>
      <w:textAlignment w:val="top"/>
    </w:pPr>
    <w:rPr>
      <w:rFonts w:eastAsia="Times New Roman" w:cs="Times New Roman"/>
      <w:color w:val="000000"/>
      <w:sz w:val="24"/>
      <w:szCs w:val="24"/>
      <w:lang w:val="ru-RU"/>
    </w:rPr>
  </w:style>
  <w:style w:type="paragraph" w:styleId="Xl73">
    <w:name w:val="xl73"/>
    <w:basedOn w:val="Normal"/>
    <w:qFormat/>
    <w:pPr>
      <w:spacing w:before="280" w:after="280"/>
      <w:jc w:val="left"/>
      <w:textAlignment w:val="center"/>
    </w:pPr>
    <w:rPr>
      <w:rFonts w:ascii="TimesNewRomanPSMT;Times New Roman" w:hAnsi="TimesNewRomanPSMT;Times New Roman" w:eastAsia="Times New Roman" w:cs="Times New Roman"/>
      <w:sz w:val="24"/>
      <w:szCs w:val="24"/>
      <w:lang w:val="ru-RU"/>
    </w:rPr>
  </w:style>
  <w:style w:type="paragraph" w:styleId="Xl74">
    <w:name w:val="xl74"/>
    <w:basedOn w:val="Normal"/>
    <w:qFormat/>
    <w:pPr>
      <w:shd w:fill="FFFFFF" w:val="clear"/>
      <w:spacing w:before="280" w:after="280"/>
      <w:jc w:val="left"/>
      <w:textAlignment w:val="center"/>
    </w:pPr>
    <w:rPr>
      <w:rFonts w:ascii="TimesNewRomanPSMT;Times New Roman" w:hAnsi="TimesNewRomanPSMT;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TimesNewRomanPSMT;Times New Roman" w:hAnsi="TimesNewRomanPSMT;Times New Roman" w:eastAsia="Times New Roman" w:cs="Times New Roman"/>
      <w:sz w:val="24"/>
      <w:szCs w:val="24"/>
      <w:lang w:val="ru-RU"/>
    </w:rPr>
  </w:style>
  <w:style w:type="paragraph" w:styleId="Xl76">
    <w:name w:val="xl76"/>
    <w:basedOn w:val="Normal"/>
    <w:qFormat/>
    <w:pPr>
      <w:pBdr>
        <w:right w:val="single" w:sz="8" w:space="0" w:color="000000"/>
      </w:pBdr>
      <w:shd w:fill="FF0000" w:val="clear"/>
      <w:spacing w:before="280" w:after="280"/>
      <w:jc w:val="left"/>
      <w:textAlignment w:val="top"/>
    </w:pPr>
    <w:rPr>
      <w:rFonts w:eastAsia="Times New Roman" w:cs="Times New Roman"/>
      <w:color w:val="000000"/>
      <w:sz w:val="24"/>
      <w:szCs w:val="24"/>
      <w:lang w:val="ru-RU"/>
    </w:rPr>
  </w:style>
  <w:style w:type="paragraph" w:styleId="Xl77">
    <w:name w:val="xl77"/>
    <w:basedOn w:val="Normal"/>
    <w:qFormat/>
    <w:pPr>
      <w:pBdr>
        <w:right w:val="single" w:sz="8" w:space="0" w:color="000000"/>
      </w:pBdr>
      <w:shd w:fill="FFFFFF" w:val="clear"/>
      <w:spacing w:before="280" w:after="280"/>
      <w:jc w:val="left"/>
      <w:textAlignment w:val="top"/>
    </w:pPr>
    <w:rPr>
      <w:rFonts w:eastAsia="Times New Roman" w:cs="Times New Roman"/>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NewRomanPSMT;Times New Roman" w:hAnsi="TimesNewRomanPSMT;Times New Roman" w:eastAsia="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NewRomanPSMT;Times New Roman" w:hAnsi="TimesNewRomanPSMT;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Times New Roman"/>
      <w:sz w:val="24"/>
      <w:szCs w:val="24"/>
      <w:lang w:val="ru-RU"/>
    </w:rPr>
  </w:style>
  <w:style w:type="paragraph" w:styleId="Xl81">
    <w:name w:val="xl81"/>
    <w:basedOn w:val="Normal"/>
    <w:qFormat/>
    <w:pPr>
      <w:spacing w:before="280" w:after="280"/>
      <w:jc w:val="left"/>
      <w:textAlignment w:val="top"/>
    </w:pPr>
    <w:rPr>
      <w:rFonts w:eastAsia="Times New Roman" w:cs="Times New Roman"/>
      <w:sz w:val="24"/>
      <w:szCs w:val="24"/>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NewRomanPSMT;Times New Roman" w:hAnsi="TimesNewRomanPSMT;Times New Roman" w:eastAsia="Times New Roman" w:cs="Times New Roman"/>
      <w:sz w:val="24"/>
      <w:szCs w:val="24"/>
      <w:lang w:val="ru-RU"/>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2:27:00Z</dcterms:created>
  <dc:creator>Михайленко Евгения</dc:creator>
  <dc:description/>
  <cp:keywords/>
  <dc:language>en-US</dc:language>
  <cp:lastModifiedBy>Антонюк Олександр Сергійович</cp:lastModifiedBy>
  <cp:lastPrinted>2023-01-05T21:16:00Z</cp:lastPrinted>
  <dcterms:modified xsi:type="dcterms:W3CDTF">2023-01-07T14:24:00Z</dcterms:modified>
  <cp:revision>20</cp:revision>
  <dc:subject/>
  <dc:title/>
</cp:coreProperties>
</file>