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eastAsia="Times New Roman"/>
          <w:color w:val="000000"/>
          <w:sz w:val="24"/>
          <w:lang w:eastAsia="uk-UA"/>
        </w:rPr>
      </w:pPr>
      <w:r>
        <w:rPr>
          <w:rFonts w:eastAsia="Times New Roman"/>
          <w:color w:val="000000"/>
          <w:sz w:val="24"/>
          <w:lang w:eastAsia="uk-UA"/>
        </w:rPr>
      </w:r>
    </w:p>
    <w:p>
      <w:pPr>
        <w:pStyle w:val="Normal"/>
        <w:autoSpaceDE w:val="false"/>
        <w:ind w:left="7938" w:hanging="0"/>
        <w:jc w:val="center"/>
        <w:rPr>
          <w:rFonts w:eastAsia="Times New Roman"/>
          <w:color w:val="000000"/>
          <w:sz w:val="24"/>
          <w:lang w:eastAsia="uk-UA"/>
        </w:rPr>
      </w:pPr>
      <w:r>
        <w:rPr>
          <w:rFonts w:eastAsia="Times New Roman"/>
          <w:color w:val="000000"/>
          <w:sz w:val="24"/>
          <w:lang w:eastAsia="uk-UA"/>
        </w:rPr>
        <w:t xml:space="preserve">Додаток </w:t>
      </w:r>
    </w:p>
    <w:p>
      <w:pPr>
        <w:pStyle w:val="Normal"/>
        <w:autoSpaceDE w:val="false"/>
        <w:ind w:left="7938" w:hanging="0"/>
        <w:jc w:val="center"/>
        <w:rPr>
          <w:rFonts w:eastAsia="Times New Roman"/>
          <w:color w:val="000000"/>
          <w:sz w:val="24"/>
          <w:lang w:eastAsia="ru-RU"/>
        </w:rPr>
      </w:pPr>
      <w:r>
        <w:rPr>
          <w:rFonts w:eastAsia="Times New Roman"/>
          <w:color w:val="000000"/>
          <w:sz w:val="24"/>
          <w:lang w:eastAsia="uk-UA"/>
        </w:rPr>
        <w:t xml:space="preserve">до рішення Ради національної безпеки і оборони України                           від </w:t>
      </w:r>
      <w:r>
        <w:rPr>
          <w:color w:val="000000"/>
          <w:sz w:val="24"/>
          <w:lang w:eastAsia="uk-UA"/>
        </w:rPr>
        <w:t xml:space="preserve"> 22 квітня  </w:t>
      </w:r>
      <w:r>
        <w:rPr>
          <w:rFonts w:eastAsia="Times New Roman"/>
          <w:color w:val="000000"/>
          <w:sz w:val="24"/>
          <w:lang w:eastAsia="uk-UA"/>
        </w:rPr>
        <w:t xml:space="preserve">2023 року </w:t>
      </w:r>
      <w:r>
        <w:rPr>
          <w:rFonts w:eastAsia="Times New Roman"/>
          <w:color w:val="000000"/>
          <w:sz w:val="24"/>
          <w:lang w:eastAsia="ru-RU"/>
        </w:rPr>
        <w:t>"</w:t>
      </w:r>
      <w:r>
        <w:rPr>
          <w:rFonts w:eastAsia="Times New Roman"/>
          <w:color w:val="000000"/>
          <w:sz w:val="24"/>
          <w:lang w:eastAsia="uk-UA"/>
        </w:rPr>
        <w:t>Про застосування та внесення змін до  персональних спеціальних економічних та інших обмежувальних заходів (санкцій)</w:t>
      </w:r>
      <w:r>
        <w:rPr>
          <w:rFonts w:eastAsia="Times New Roman"/>
          <w:color w:val="000000"/>
          <w:sz w:val="24"/>
          <w:lang w:eastAsia="ru-RU"/>
        </w:rPr>
        <w:t>", введеного в дію Указом Президента України</w:t>
      </w:r>
    </w:p>
    <w:p>
      <w:pPr>
        <w:pStyle w:val="Normal"/>
        <w:autoSpaceDE w:val="false"/>
        <w:ind w:left="8647" w:hanging="425"/>
        <w:jc w:val="left"/>
        <w:rPr>
          <w:rFonts w:eastAsia="Times New Roman"/>
          <w:color w:val="000000"/>
          <w:sz w:val="24"/>
          <w:lang w:eastAsia="uk-UA"/>
        </w:rPr>
      </w:pPr>
      <w:r>
        <w:rPr>
          <w:rFonts w:eastAsia="Times New Roman"/>
          <w:color w:val="000000"/>
          <w:sz w:val="24"/>
          <w:lang w:eastAsia="uk-UA"/>
        </w:rPr>
        <w:t xml:space="preserve">                             </w:t>
      </w:r>
      <w:r>
        <w:rPr>
          <w:rFonts w:eastAsia="Times New Roman"/>
          <w:color w:val="000000"/>
          <w:sz w:val="24"/>
          <w:lang w:eastAsia="uk-UA"/>
        </w:rPr>
        <w:t>від 22 квітня 2023 року № 236/2023</w:t>
      </w:r>
    </w:p>
    <w:p>
      <w:pPr>
        <w:pStyle w:val="Normal"/>
        <w:autoSpaceDE w:val="false"/>
        <w:ind w:left="8505" w:hanging="0"/>
        <w:jc w:val="center"/>
        <w:rPr>
          <w:rFonts w:eastAsia="Times New Roman"/>
          <w:color w:val="000000"/>
          <w:sz w:val="24"/>
          <w:lang w:eastAsia="uk-UA"/>
        </w:rPr>
      </w:pPr>
      <w:r>
        <w:rPr>
          <w:rFonts w:eastAsia="Times New Roman"/>
          <w:color w:val="000000"/>
          <w:sz w:val="24"/>
          <w:lang w:eastAsia="uk-UA"/>
        </w:rPr>
      </w:r>
    </w:p>
    <w:p>
      <w:pPr>
        <w:pStyle w:val="Normal"/>
        <w:autoSpaceDE w:val="false"/>
        <w:ind w:left="8505" w:hanging="0"/>
        <w:jc w:val="center"/>
        <w:rPr>
          <w:rFonts w:eastAsia="Times New Roman"/>
          <w:color w:val="000000"/>
          <w:sz w:val="24"/>
          <w:lang w:eastAsia="uk-UA"/>
        </w:rPr>
      </w:pPr>
      <w:r>
        <w:rPr>
          <w:rFonts w:eastAsia="Times New Roman"/>
          <w:color w:val="000000"/>
          <w:sz w:val="24"/>
          <w:lang w:eastAsia="uk-UA"/>
        </w:rPr>
      </w:r>
    </w:p>
    <w:p>
      <w:pPr>
        <w:pStyle w:val="Normal"/>
        <w:jc w:val="center"/>
        <w:rPr/>
      </w:pPr>
      <w:r>
        <w:rPr>
          <w:rFonts w:eastAsia="Times New Roman"/>
          <w:color w:val="000000"/>
          <w:sz w:val="24"/>
          <w:lang w:eastAsia="ru-RU"/>
        </w:rPr>
        <w:t>ЮРИДИЧНІ ОСОБИ,</w:t>
        <w:br/>
        <w:t xml:space="preserve">до яких застосовуються </w:t>
      </w:r>
      <w:r>
        <w:rPr>
          <w:rFonts w:eastAsia="Times New Roman"/>
          <w:color w:val="000000"/>
          <w:sz w:val="24"/>
          <w:lang w:eastAsia="uk-UA"/>
        </w:rPr>
        <w:t>персональні спеціальні економічні та інші обмежувальні заходи (санкції)</w:t>
      </w:r>
    </w:p>
    <w:p>
      <w:pPr>
        <w:pStyle w:val="Normal"/>
        <w:rPr>
          <w:rFonts w:eastAsia="Times New Roman"/>
          <w:color w:val="000000"/>
          <w:sz w:val="24"/>
          <w:lang w:eastAsia="uk-UA"/>
        </w:rPr>
      </w:pPr>
      <w:r>
        <w:rPr>
          <w:rFonts w:eastAsia="Times New Roman"/>
          <w:color w:val="000000"/>
          <w:sz w:val="24"/>
          <w:lang w:eastAsia="uk-UA"/>
        </w:rPr>
      </w:r>
    </w:p>
    <w:tbl>
      <w:tblPr>
        <w:tblW w:w="15168" w:type="dxa"/>
        <w:jc w:val="left"/>
        <w:tblInd w:w="0" w:type="dxa"/>
        <w:tblLayout w:type="fixed"/>
        <w:tblCellMar>
          <w:top w:w="0" w:type="dxa"/>
          <w:left w:w="108" w:type="dxa"/>
          <w:bottom w:w="0" w:type="dxa"/>
          <w:right w:w="108" w:type="dxa"/>
        </w:tblCellMar>
      </w:tblPr>
      <w:tblGrid>
        <w:gridCol w:w="984"/>
        <w:gridCol w:w="4652"/>
        <w:gridCol w:w="7685"/>
        <w:gridCol w:w="1847"/>
      </w:tblGrid>
      <w:tr>
        <w:trPr>
          <w:tblHeader w:val="true"/>
          <w:trHeight w:val="23" w:hRule="atLeast"/>
        </w:trPr>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w:t>
            </w:r>
            <w:r>
              <w:rPr>
                <w:rFonts w:eastAsia="Times New Roman"/>
                <w:color w:val="000000"/>
                <w:sz w:val="24"/>
              </w:rPr>
              <w:t xml:space="preserve"> </w:t>
            </w:r>
          </w:p>
          <w:p>
            <w:pPr>
              <w:pStyle w:val="Normal"/>
              <w:jc w:val="center"/>
              <w:rPr>
                <w:rFonts w:eastAsia="Times New Roman"/>
                <w:b/>
                <w:b/>
                <w:bCs/>
                <w:color w:val="000000"/>
                <w:sz w:val="24"/>
                <w:lang w:eastAsia="ru-RU"/>
              </w:rPr>
            </w:pPr>
            <w:r>
              <w:rPr>
                <w:color w:val="000000"/>
                <w:sz w:val="24"/>
              </w:rPr>
              <w:t>з/п</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4"/>
              </w:rPr>
            </w:pPr>
            <w:r>
              <w:rPr>
                <w:sz w:val="24"/>
              </w:rPr>
              <w:t>Ідентифікаційні дані</w:t>
            </w:r>
          </w:p>
          <w:p>
            <w:pPr>
              <w:pStyle w:val="Normal"/>
              <w:spacing w:before="0" w:after="60"/>
              <w:jc w:val="center"/>
              <w:rPr>
                <w:rFonts w:eastAsia="Times New Roman"/>
                <w:b/>
                <w:b/>
                <w:bCs/>
                <w:color w:val="000000"/>
                <w:sz w:val="24"/>
                <w:lang w:eastAsia="ru-RU"/>
              </w:rPr>
            </w:pPr>
            <w:r>
              <w:rPr>
                <w:sz w:val="24"/>
              </w:rPr>
              <w:t>(повне найменування та реквізити юридичної особи)</w:t>
            </w:r>
          </w:p>
        </w:tc>
        <w:tc>
          <w:tcPr>
            <w:tcW w:w="7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Вид обмежувального заходу</w:t>
            </w:r>
          </w:p>
          <w:p>
            <w:pPr>
              <w:pStyle w:val="Normal"/>
              <w:jc w:val="center"/>
              <w:rPr>
                <w:rFonts w:eastAsia="Times New Roman"/>
                <w:b/>
                <w:b/>
                <w:bCs/>
                <w:color w:val="000000"/>
                <w:sz w:val="24"/>
                <w:lang w:eastAsia="ru-RU"/>
              </w:rPr>
            </w:pPr>
            <w:r>
              <w:rPr>
                <w:color w:val="000000"/>
                <w:sz w:val="24"/>
              </w:rPr>
              <w:t>(відповідно до Закону України "Про санкції")</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color w:val="000000"/>
                <w:sz w:val="24"/>
                <w:lang w:eastAsia="ru-RU"/>
              </w:rPr>
            </w:pPr>
            <w:r>
              <w:rPr>
                <w:color w:val="000000"/>
                <w:sz w:val="24"/>
              </w:rPr>
              <w:t>Строк застосування</w:t>
            </w:r>
          </w:p>
        </w:tc>
      </w:tr>
      <w:tr>
        <w:trPr>
          <w:trHeight w:val="23" w:hRule="atLeast"/>
        </w:trPr>
        <w:tc>
          <w:tcPr>
            <w:tcW w:w="984" w:type="dxa"/>
            <w:tcBorders>
              <w:top w:val="single" w:sz="4" w:space="0" w:color="000000"/>
            </w:tcBorders>
            <w:shd w:fill="FFFFFF" w:val="clear"/>
          </w:tcPr>
          <w:p>
            <w:pPr>
              <w:pStyle w:val="Style18"/>
              <w:numPr>
                <w:ilvl w:val="0"/>
                <w:numId w:val="1"/>
              </w:numPr>
              <w:snapToGrid w:val="false"/>
              <w:spacing w:before="120" w:after="0"/>
              <w:ind w:left="530" w:hanging="360"/>
              <w:contextualSpacing/>
              <w:jc w:val="center"/>
              <w:rPr>
                <w:rFonts w:eastAsia="Times New Roman"/>
                <w:b/>
                <w:b/>
                <w:bCs/>
                <w:color w:val="000000"/>
                <w:sz w:val="24"/>
                <w:lang w:eastAsia="ru-RU"/>
              </w:rPr>
            </w:pPr>
            <w:r>
              <w:rPr>
                <w:rFonts w:eastAsia="Times New Roman"/>
                <w:b/>
                <w:bCs/>
                <w:color w:val="000000"/>
                <w:sz w:val="24"/>
                <w:lang w:eastAsia="ru-RU"/>
              </w:rPr>
            </w:r>
          </w:p>
        </w:tc>
        <w:tc>
          <w:tcPr>
            <w:tcW w:w="4652" w:type="dxa"/>
            <w:tcBorders>
              <w:top w:val="single" w:sz="4" w:space="0" w:color="000000"/>
            </w:tcBorders>
            <w:shd w:fill="FFFFFF" w:val="clear"/>
          </w:tcPr>
          <w:p>
            <w:pPr>
              <w:pStyle w:val="Normal"/>
              <w:spacing w:before="120" w:after="0"/>
              <w:jc w:val="left"/>
              <w:rPr/>
            </w:pPr>
            <w:r>
              <w:rPr>
                <w:rFonts w:eastAsia="Times New Roman"/>
                <w:color w:val="000000"/>
                <w:sz w:val="24"/>
                <w:lang w:eastAsia="ru-RU"/>
              </w:rPr>
              <w:t xml:space="preserve">Акціонерне товариство "Науково-виробнича корпорація "Космічні системи моніторингу, інформаційно-керуючі та електромеханічні комплекси" </w:t>
              <w:br/>
              <w:t xml:space="preserve">імені А.Г.Іосиф'яна" (Акционерное общество "Научно-производственная корпорация "Космические системы мониторинга, информационно-управляющие и электромеханические комплексы" имени А.Г.Иосифьяна", Joint-Stock Company "Scientific and Production Corporation "Space Monitoring Systems, Information &amp; Control and Electromechanical Complexes" Named After A.G. Iosifian"). Відомості згідно з Єдиним державним реєстром юридичних осіб Російської Федерації: основний державний реєстраційний номер – 5117746071097, ідентифікаційний номер платника податків – 7701944514. Місцезнаходження юридичної особи: Російська Федерація, 107078, м. Москва, тупик Хоромний, </w:t>
              <w:br/>
              <w:t>буд. 4, будова 1 (Российская Федерация, 107078, г. Москва, тупик Хоромный, д. 4, строение 1).</w:t>
            </w:r>
          </w:p>
        </w:tc>
        <w:tc>
          <w:tcPr>
            <w:tcW w:w="7685" w:type="dxa"/>
            <w:tcBorders>
              <w:top w:val="single" w:sz="4" w:space="0" w:color="000000"/>
            </w:tcBorders>
            <w:shd w:fill="FFFFFF" w:val="clear"/>
          </w:tcPr>
          <w:p>
            <w:pPr>
              <w:pStyle w:val="Normal"/>
              <w:spacing w:before="120" w:after="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top w:val="single" w:sz="4" w:space="0" w:color="000000"/>
            </w:tcBorders>
            <w:shd w:fill="FFFFFF" w:val="clear"/>
          </w:tcPr>
          <w:p>
            <w:pPr>
              <w:pStyle w:val="Normal"/>
              <w:spacing w:before="120" w:after="0"/>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Iнтеграл-Запад" (Акционерное общество "Интеграл-Запад", Joint-Stock Company "Integral-Zapad"). Відомості згідно з Єдиним державним реєстром юридичних осіб Російської Федерації: основний державний реєстраційний номер – 1176733001840, ідентифікаційний номер платника податків – 6732139675. Місцезнаходження юридичної особи: Російська Федерація, 214031, Смоленська обл., м. Смоленськ, вул. Бабушкіна, буд. 7, офіс 21 (Российская Федерация, 214031, Смоленская обл., г. Смоленск, </w:t>
              <w:br/>
              <w:t>ул. Бабушкина, д. 7, офис 2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Публічне акціонерне товариство "Сатурн" (Публичное акционерное общество "Сатурн", Public Joint-Stock Company "Saturn"). Відомості згідно з Єдиним державним реєстром юридичних осіб Російської Федерації: основний державний реєстраційний номер – 1025500970516, ідентифікаційний номер платника податків – 5508000955. Місцезнаходження юридичної особи: Російська Федерація, 644042, Омська обл., м. Омськ, проспект Карла Маркса, буд. 41 (Российская Федерация, 644042, Омская обл., г. Омск, проспект Карла Маркса, д. 4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ОКБ-Планета" (Акционерное общество "ОКБ-Планета", Joint-Stock Company "OKB-Planeta"). Відомості згідно з Єдиним державним реєстром юридичних осіб Російської Федерації: основний державний реєстраційний номер – 1025300800579, ідентифікаційний номер платника податків – 5321031176. Місцезнаходження юридичної особи: Російська Федерація, 173004, Новгородська обл., м. Великий Новгород, вул. Велика Московська, </w:t>
              <w:br/>
              <w:t xml:space="preserve">буд. 13А, прим. 1Н (Российская Федерация, 173004, Новгородская обл., </w:t>
              <w:br/>
              <w:t>г. Великий Новгород, ул. Большая Московская, д. 13А, пом. 1Н).</w:t>
            </w:r>
          </w:p>
        </w:tc>
        <w:tc>
          <w:tcPr>
            <w:tcW w:w="7685" w:type="dxa"/>
            <w:tcBorders/>
            <w:shd w:fill="FFFFFF" w:val="clear"/>
          </w:tcPr>
          <w:p>
            <w:pPr>
              <w:pStyle w:val="Normal"/>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адіопріборснаб" (Акционерное общество "Радиоприборснаб", Joint-Stock Company "Radiopriborsnab"). Відомості згідно з Єдиним державним реєстром юридичних осіб Російської Федерації: основний державний реєстраційний номер – 1097746424181, ідентифікаційний номер платника податків – 7731631438. Місцезнаходження юридичної особи: Російська Федерація, 141014, Московська обл., м. Митищі, вул. Трудова, володіння 31, будова 1 (Российская Федерация, 141014, Московская обл., г. Мытищи, </w:t>
              <w:br/>
              <w:t>ул. Трудовая, владение 31, строение 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ціональний центр лазерних систем та комплексів "Астрофізика" (Акционерное общество "Национальный центр лазерных систем и комплексов "Астрофизика", Joint-Stock Company "National Center for Laser Systems and Complexes "Astrophysics"). Відомості згідно з Єдиним державним реєстром юридичних осіб Російської Федерації: основний державний реєстраційний </w:t>
              <w:br/>
              <w:t xml:space="preserve">номер – 1127747254744, ідентифікаційний номер платника податків – 7733826256. Місцезнаходження юридичної особи: Російська Федерація, 109004, м. Москва, вул. Олександра Солженіцина, буд. 27, прим. I (Российская Федерация, 109004, </w:t>
              <w:br/>
              <w:t>г. Москва, ул. Александра Солженицына, д. 27, пом. I).</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підприємство "Польот" (Акционерное общество "Научно-производственное предприятие "Полёт", Joint-Stock Company "Research and Production Enterprise "Polyot"). Відомості згідно з Єдиним державним реєстром юридичних осіб Російської Федерації: основний державний реєстраційний </w:t>
              <w:br/>
              <w:t>номер – 1115258007688, ідентифікаційний номер платника податків – 5258100129. Місцезнаходження юридичної особи: Російська Федерація, 603011, Нижньогородська обл., м. Нижній Новгород, площа Комсомольська, буд. 1 (Российская Федерация, 603011, Нижегородская обл., г. Нижний Новгород, площадь Комсомольская, д. 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Глобалінформсервіс" (Акционерное общество "Глобалинформсервис", Joint-Stock Company "Globalinformservice"). Відомості згідно з Єдиним державним реєстром юридичних осіб Російської Федерації: основний державний реєстраційний номер – 1087746263384, ідентифікаційний номер платника податків – 7709780882. Місцезнаходження юридичної особи: Російська Федерація, 117630, м. Москва, шосе Старокалузьке, буд. 58 (Российская Федерация, 117630, </w:t>
              <w:br/>
              <w:t>г. Москва, шоссе Старокалужское, д. 5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ий інститут телебачення" (Акционерное общество "Научно-исследовательский институт телевидения", Joint-Stock Company "Scientific and Research Institute of Television"). Відомості згідно з Єдиним державним реєстром юридичних осіб Російської Федерації: основний державний реєстраційний </w:t>
              <w:br/>
              <w:t>номер – 1117847610297, ідентифікаційний номер платника податків – 7802774001. Місцезнаходження юридичної особи: Російська Федерація, 194021, м. Санкт-Петербург, вул. Політехнічна, буд. 22 (Российская Федерация, 194021, г. Санкт-Петербург, ул. Политехническая, д. 22).</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Мережеві технології" (Закрытое акционерное общество "Сетевые технологии", Closed Joint-Stock Company "Network Technologies"). Відомості згідно з Єдиним державним реєстром юридичних осіб Російської Федерації: основний державний реєстраційний номер – 1097746837341, ідентифікаційний номер платника податків – 7713698567. Місцезнаходження юридичної особи: Російська Федерація, 129085, м. Москва, вул. Годовікова, буд. 9, к. 2 (Российская Федерация, 129085, </w:t>
              <w:br/>
              <w:t>г. Москва, ул. Годовикова, д. 9, к. 2).</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Публічне акціонерне товариство "Ковилкінський електромеханічний завод" (Публичное акционерное общество "Ковылкинский электромеханический завод", Public Joint-Stock Company "Kovylkinskiy Electromechanical Plant"). Відомості згідно з Єдиним державним реєстром юридичних осіб Російської Федерації: основний державний реєстраційний номер – 1021300885869, ідентифікаційний номер платника податків – 1323010103. Місцезнаходження юридичної особи: Російська Федерація, 431350, Республіка Мордовія, </w:t>
              <w:br/>
              <w:t xml:space="preserve">м. Ковилкіно, вул. Робоча, буд. 16 (Российская Федерация, 431350, Республика Мордовия, г. Ковылкино, </w:t>
              <w:br/>
              <w:t>ул. Рабочая, д. 16).</w:t>
            </w:r>
          </w:p>
        </w:tc>
        <w:tc>
          <w:tcPr>
            <w:tcW w:w="7685" w:type="dxa"/>
            <w:tcBorders/>
            <w:shd w:fill="FFFFFF" w:val="clear"/>
          </w:tcPr>
          <w:p>
            <w:pPr>
              <w:pStyle w:val="Normal"/>
              <w:spacing w:lineRule="auto" w:line="228"/>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Зовнішньоторгове об'єднання "Електронінторг" (Акционерное общество "Внешнеторговое объединение "Электронинторг", Joint-Stock Company "Foreign Trade Association "Electronintorg"). Відомості згідно з Єдиним державним реєстром юридичних осіб Російської Федерації: основний державний реєстраційний номер – 1067746527606, ідентифікаційний номер платника податків – 7743592991. Місцезнаходження юридичної особи: Російська Федерація, 121108, м. Москва, вул. Івана Франка, буд. 4, к. 10 (Российская Федерация, 121108, </w:t>
              <w:br/>
              <w:t>г. Москва, ул. Ивана Франко, д. 4, к. 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Федеральний науково-виробничий центр "Прогрес" (Акционерное общество "Федеральный научно-производственный центр "Прогресс", Joint-Stock Company "Federal Research and Production Center "Progress"). Відомості згідно з Єдиним державним реєстром юридичних осіб Російської Федерації: основний державний реєстраційний номер – 1215500015708, ідентифікаційний номер платника податків – 5506190813. Місцезнаходження юридичної особи: Російська Федерація, 644018, Омська обл., м. Омськ, </w:t>
              <w:br/>
              <w:t xml:space="preserve">вул. 5-та Кордна, буд. 4 (Российская Федерация, 644018, Омская обл., </w:t>
              <w:br/>
              <w:t>г. Омск, ул. 5-я Кордная, д.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Ростовський-на-Дону науково-дослідний інститут радіозв'язку" (Федеральное государственное унитарное предприятие "Ростовский-на-Дону научно-исследовательский институт радиосвязи", Federal State Unitary Enterprise "Rostov-on-Don Research Institute of Radio Communication"). Відомості згідно з Єдиним державним реєстром юридичних осіб Російської Федерації: основний державний реєстраційний номер – 1026103711204, ідентифікаційний номер платника податків – 6152001024. Місцезнаходження юридичної особи: Російська Федерація, 344038, </w:t>
              <w:br/>
              <w:t xml:space="preserve">Ростовська обл., м. Ростов-на-Дону, </w:t>
              <w:br/>
              <w:t xml:space="preserve">вул. Нансена, буд. 130 (Российская Федерация, 344038, Ростовская обл., </w:t>
              <w:br/>
              <w:t>г. Ростов-на-Дону, ул. Нансена, д. 13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Високі технології" (Акционерное общество "Высокие технологии", Joint-Stock Company "High Technologies"). Відомості згідно з Єдиним державним реєстром юридичних осіб Російської Федерації: основний державний реєстраційний </w:t>
              <w:br/>
              <w:t xml:space="preserve">номер – 1095543004985, ідентифікаційний номер платника податків – 5503211857. Місцезнаходження юридичної особи: Російська Федерація, 644007, Омська обл., м. Омськ, вул. Герцена, буд. 48 (Российская Федерация, 644007, </w:t>
              <w:br/>
              <w:t>Омская обл., г. Омск, ул. Герцена, д. 48).</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а державна бюджетна установа "Всеросійський науково-дослідний інститут радіоелектроніки" (Федеральное государственное бюджетное учреждение "Всероссийский научно-исследовательский институт радиоэлектроники", Federal State Budgetary Institution "All-Russian Research Institute of Radio Electronics"). Відомості згідно з Єдиним державним реєстром юридичних осіб Російської Федерації: основний державний реєстраційний номер – 1225000010938, ідентифікаційний номер платника податків – 5029267743. Місцезнаходження юридичної особи: Російська Федерація, Московська обл., </w:t>
              <w:br/>
              <w:t xml:space="preserve">м. Митищі, вул. Колпакова, буд. 2А, </w:t>
              <w:br/>
              <w:t xml:space="preserve">літера Б1, пов. 3, каб. 86, 87 (Российская Федерация, Московская обл., г. Мытищи, ул. Колпакова, д. 2А, литера Б1, эт. 3, </w:t>
              <w:br/>
              <w:t>каб. 86, 87).</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spacing w:lineRule="auto" w:line="232"/>
              <w:jc w:val="left"/>
              <w:rPr/>
            </w:pPr>
            <w:r>
              <w:rPr>
                <w:rFonts w:eastAsia="Times New Roman"/>
                <w:color w:val="000000"/>
                <w:sz w:val="24"/>
                <w:lang w:eastAsia="ru-RU"/>
              </w:rPr>
              <w:t xml:space="preserve">Товариство з обмеженою відповідальністю "РЕА-комплект" (Общество с ограниченной ответственностью "РЕА-комплект", Limited Liability Company "REA-Komplekt"). Відомості згідно з Єдиним державним реєстром юридичних осіб Російської Федерації: основний державний реєстраційний номер – 1167746264762, ідентифікаційний номер платника податків – 7714378785. Місцезнаходження юридичної особи: Російська Федерація, 127106, м. Москва, вул. Комдива Орлова, буд. 4, прим. 2П, кімн. 3 (Российская Федерация, 127106, </w:t>
              <w:br/>
              <w:t xml:space="preserve">г. Москва, ул. Комдива Орлова, д. 4, </w:t>
              <w:br/>
              <w:t>пом. 2П, комн.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Казанський оптико-механічний завод" (Акционерное общество "Казанский оптико-механический завод", Joint-Stock Company "Kazan Optical and Mechanical Plant"). Відомості згідно з Єдиним державним реєстром юридичних осіб Російської Федерації: основний державний реєстраційний номер – 1021603617188, ідентифікаційний номер платника податків – 1660004229. Місцезнаходження юридичної особи: Російська Федерація, 420075, Республіка Татарстан, м. Казань, вул. Ліпатова, буд. 37 (Российская Федерация, 420075, Республика Татарстан, г. Казань, ул. Липатова, д. 37).</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Фарадей-Інвестпром" (Общество с ограниченной ответственностью "Фарадей-Инвестпром", Limited Liability Company "Faraday-Investprom"). Відомості згідно з Єдиним державним реєстром юридичних осіб Російської Федерації: основний державний реєстраційний номер – 1225000053596, ідентифікаційний номер платника податків – 5074075218. Місцезнаходження юридичної особи: Російська Федерація, 142103, </w:t>
              <w:br/>
              <w:t xml:space="preserve">Московська обл., м. Подольськ, </w:t>
              <w:br/>
              <w:t xml:space="preserve">вул. Бронницька, буд. 1, пов. 2, прим. 20 (Российская Федерация, 142103, Московская обл., г. Подольск, </w:t>
              <w:br/>
              <w:t>ул. Бронницкая, д. 1, эт. 2, пом. 20).</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віаремонтне підприємство "Мотор" (Общество з ограниченной ответственностью "Авиаремонтное предприятие "Мотор", Limited Liability Company "Aircraft Repair Enterprise "Motor"). Відомості згідно з Єдиним державним реєстром юридичних осіб Російської Федерації: основний державний реєстраційний номер – 1047796642871, ідентифікаційний номер платника податків – 7730511956. Місцезнаходження юридичної особи: Російська Федерація, 121151, м. Москва, </w:t>
              <w:br/>
              <w:t xml:space="preserve">проспект Кутузовський, буд. 24, кв. 275 (Российская Федерация, 121151, </w:t>
              <w:br/>
              <w:t xml:space="preserve">г. Москва, проспект Кутузовский, д. 24, </w:t>
              <w:br/>
              <w:t>кв. 275).</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Науково-технічний інститут "Радіосвязь" (Акционерное общество "Научно-технический институт "Радиосвязь", Joint-Stock Company "Scientific and Technical Institute "Radio Communications"). Відомості згідно з Єдиним державним реєстром юридичних осіб Російської Федерації: основний державний реєстраційний номер – 1027810265372, ідентифікаційний номер платника податків – 7812011739. Місцезнаходження юридичної особи: Російська Федерація, 198097, м. Санкт-Петербург, вул. Маршала Говорова, буд. 29, літер Н (Российская Федерация, 198097, г. Санкт-Петербург, ул. Маршала Говорова, д. 29, литер 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втономна некомерційна організація "Професійне об'єднання конструкторів систем інформатики" (Автономная некоммерческая организация "Профессиональное объединение конструкторов систем информатики", Autonomous Non-Profit Organization "Professional Association of Designers of Data Processing Systems"). Відомості згідно з Єдиним державним реєстром юридичних осіб Російської Федерації: основний державний реєстраційний номер – 1027739734098, ідентифікаційний номер платника податків – 7702285945. Місцезнаходження юридичної особи: Російська Федерація, 129110, м. Москва, проспект Миру, буд. 68, будова 1A (Российская Федерация, 129110, </w:t>
              <w:br/>
              <w:t xml:space="preserve">г. Москва, проспект Мира, д. 68, </w:t>
              <w:br/>
              <w:t>строение 1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втономна некомерційна організація "Секція "Інженерні проблеми стабільності та конверсії" Російської інженерної академії" (Автономная некоммерческая организация "Секция "Инженерные проблемы стабильности и конверсии" Российской инженерной академии", Autonomous Non-Profit Organization "Section "Engineering Problems of Stability and Conversion" of the Russian Engineering Academy"). Відомості згідно з Єдиним державним реєстром юридичних осіб Російської Федерації: основний державний реєстраційний номер – 1027739889649, ідентифікаційний номер платника податків – 7710090805. Місцезнаходження юридичної особи: Російська Федерація, 125009, м. Москва, пров. Газетний, </w:t>
              <w:br/>
              <w:t xml:space="preserve">буд. 9, к. 4 </w:t>
              <w:br/>
              <w:t xml:space="preserve">(Российская Федерация, 125009, </w:t>
              <w:br/>
              <w:t>г. Москва, пер. Газетный, д. 9, к.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втономна некомерційна організація "Центр випробувань і сертифікації "Промтехносерт" (Автономная некоммерческая организация "Центр испытаний и сертификации "Промтехносерт", Autonomous Non-Profit Organization "Center for Testing and Certification "Promtechnosert"). Відомості згідно з Єдиним державним реєстром юридичних осіб Російської Федерації: основний державний реєстраційний </w:t>
              <w:br/>
              <w:t xml:space="preserve">номер – 1107799004323, ідентифікаційний номер платника податків – 7743089160. Місцезнаходження юридичної особи: Російська Федерація, 141008, </w:t>
              <w:br/>
              <w:t xml:space="preserve">Московська обл., м. Митищі, </w:t>
              <w:br/>
              <w:t xml:space="preserve">вул. Колпакова, будова 24А, прим. 7.01-7.14; 3.09-3.10 (Российская Федерация, 141008, Московская обл., г. Мытищи, </w:t>
              <w:br/>
              <w:t>ул. Колпакова, строение 24А, пом. 7.01-7.14, 3.09-3.10).</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Аурум" (Акционерное общество "Аурум", Joint-Stock Company "Aurum"). Відомості згідно з Єдиним державним реєстром юридичних осіб Російської Федерації: основний державний реєстраційний номер – 1177746773379, ідентифікаційний номер платника податків – 7714997915. Місцезнаходження юридичної особи: Російська Федерація, 125284, м. Москва, шосе Хорошовське, буд. 32А, прим. XV (Российская Федерация, 125284, </w:t>
              <w:br/>
              <w:t>г. Москва, шоссе Хорошёвское, д. 32А, пом. XV).</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ВЗПП-Мікрон" (Акционерное общество "ВЗПП-Микрон", Joint-Stock Company "VZPP-Mikron"). Відомості згідно з Єдиним державним реєстром юридичних осіб Російської Федерації: основний державний реєстраційний номер – 1023601533273, ідентифікаційний номер платника податків – 3661020890. Місцезнаходження юридичної особи: Російська Федерація, 394033, Воронезька обл., м. Воронеж, проспект Ленінський, буд. 119 А (Российская Федерация, 394033, Воронежская обл., г. Воронеж, </w:t>
              <w:br/>
              <w:t>проспект Ленинский, д. 119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Всеросійський науково-дослідний інститут автоматизації управління в непромисловій сфері </w:t>
              <w:br/>
              <w:t xml:space="preserve">імені В.В.Соломатіна" (Акционерное общество "Всероссийский научно-исследовательский институт автоматизации управления в непромышленной сфере </w:t>
              <w:br/>
              <w:t xml:space="preserve">имени В.В.Соломатина, Joint-Stock Company "All-Russian Research Institute of Control Automation in the Non-Industrial Sphere Named After V.V. Solomatin"). Відомості згідно з Єдиним державним реєстром юридичних осіб Російської Федерації: основний державний реєстраційний номер – 1027700019632, ідентифікаційний номер платника податків – 7727062154. Місцезнаходження юридичної особи: Російська Федерація, 117638, м. Москва, вул. Сиваська, буд. 4, корп. 2 (Российская Федерация, 117638, </w:t>
              <w:br/>
              <w:t>г. Москва, ул. Сивашская, д. 4, корп. 2).</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Граніт-ВТ" (Акционерное общество "Гранит-ВТ", Joint-Stock Company "Granit-VT"). Відомості згідно з Єдиним державним реєстром юридичних осіб Російської Федерації: основний державний реєстраційний номер – 1027809186998, ідентифікаційний номер платника податків – 7815002718. Місцезнаходження юридичної особи: Російська Федерація, 191014, м. Санкт-Петербург, </w:t>
              <w:br/>
              <w:t>вул. Госпітальна, буд. 3, літер А, офіс 117 (Российская Федерация, 191014, г. Санкт-Петербург, ул. Госпитальная, д. 3, литер А, офис 117).</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 xml:space="preserve">Акціонерне товариство "Група Захисту-ЮТТА" (Акционерное общество "Группа Защиты-ЮТТА", Joint-Stock Company "Protection Group-UTTA"). Відомості згідно з Єдиним державним реєстром юридичних осіб Російської Федерації: основний державний реєстраційний </w:t>
              <w:br/>
              <w:t xml:space="preserve">номер – 1027739498698, ідентифікаційний номер платника податків – 7719186075. Місцезнаходження юридичної особи: Російська Федерація, 115114, м. Москва, вул. Летниківська, буд. 10, будова 1, </w:t>
              <w:br/>
              <w:t xml:space="preserve">пов. 6, прим. VIII, кімн. 8 (Российская Федерация, 115114, г. Москва, </w:t>
            </w:r>
          </w:p>
          <w:p>
            <w:pPr>
              <w:pStyle w:val="Normal"/>
              <w:jc w:val="left"/>
              <w:rPr/>
            </w:pPr>
            <w:r>
              <w:rPr>
                <w:rFonts w:eastAsia="Times New Roman"/>
                <w:color w:val="000000"/>
                <w:sz w:val="24"/>
                <w:lang w:eastAsia="ru-RU"/>
              </w:rPr>
              <w:t>ул. Летниковская, д. 10, строение 1, эт. 6, пом. VIII, комн. 8).</w:t>
            </w:r>
          </w:p>
        </w:tc>
        <w:tc>
          <w:tcPr>
            <w:tcW w:w="7685" w:type="dxa"/>
            <w:tcBorders/>
            <w:shd w:fill="FFFFFF" w:val="clear"/>
          </w:tcPr>
          <w:p>
            <w:pPr>
              <w:pStyle w:val="Normal"/>
              <w:spacing w:lineRule="auto" w:line="228"/>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Група компаній Промислові технології" (Акционерное общество "Группа компаний Промышленные технологии", Joint-Stock Company "Group of Companies Industrial Technologies"). Відомості згідно з Єдиним державним реєстром юридичних осіб Російської Федерації: основний державний реєстраційний номер – 1167746431049, ідентифікаційний номер платника податків – 9701039203. Місцезнаходження юридичної особи: Російська Федерація, 115409, м. Москва, вул. Москворіччя, </w:t>
              <w:br/>
              <w:t xml:space="preserve">буд. 31, корп. 2, пов. 2, прим. III, кімн. 36А (Российская Федерация, 115409, </w:t>
              <w:br/>
              <w:t>г. Москва, ул. Москворечье, д. 31, корп. 2, эт. 2, пом. III, комн. 36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Дисплей компонент" (Акционерное общество "Дисплей компонент", Joint-Stock Company "Display Component"). Відомості згідно з Єдиним державним реєстром юридичних осіб Російської Федерації: основний державний реєстраційний </w:t>
              <w:br/>
              <w:t xml:space="preserve">номер – 1096731002378, ідентифікаційний номер платника податків – 6731073742. Місцезнаходження юридичної особи: Російська Федерація, 214031, </w:t>
              <w:br/>
              <w:t xml:space="preserve">Смоленська обл., м. Смоленськ, </w:t>
              <w:br/>
              <w:t xml:space="preserve">вул. Бабушкіна, буд. 7, пов. 2, прим. 9 (Российская Федерация, 214031, Смоленская обл., г. Смоленск, </w:t>
              <w:br/>
              <w:t>ул. Бабушкина, д. 7, эт. 2, пом. 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Завод Протон" (Акционерное общество "Завод Протон", Joint-Stock Company "Zavod Proton"). Відомості згідно з Єдиним державним реєстром юридичних осіб Російської Федерації: основний державний реєстраційний номер – 1037735024744, ідентифікаційний номер платника податків – 7735127119. Місцезнаходження юридичної особи: Російська Федерація, 124527, м. Москва, м. Зеленоград, </w:t>
              <w:br/>
              <w:t xml:space="preserve">алея Сонячна, буд. 8 (Российская Федерация, 124527, г. Москва, </w:t>
              <w:br/>
              <w:t>г. Зеленоград, аллея Солнечная, д. 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Завод "Метеорит-Н" (Акционерное общество "Заводъ "Метеорит-Н", Joint-Stock Company "Zavod "Meteorit-N"). Відомості згідно з Єдиним державним реєстром юридичних осіб Російської Федерації: основний державний реєстраційний номер – 1027700045086, ідентифікаційний номер платника податків – 7718204941. Місцезнаходження юридичної особи: Російська Федерація, 107076, м. Москва, </w:t>
              <w:br/>
              <w:t xml:space="preserve">вул. Краснобогатирська, буд. 44, будова 1 (Российская Федерация, 107076, </w:t>
              <w:br/>
              <w:t>г. Москва, ул. Краснобогатырская, д. 44, строение 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Зеленоградський інноваційно-технологічний центр" (Акционерное общество "Зеленоградский инновационно-технологический центр", Joint-Stock Company "Zelenograd Innovation and Technology Center"). Відомості згідно з Єдиним державним реєстром юридичних осіб Російської Федерації: основний державний реєстраційний номер – 1027739612010, ідентифікаційний номер платника податків – 7735088621. Місцезнаходження юридичної особи: Російська Федерація, 124527, м. Москва, м. Зеленоград, </w:t>
              <w:br/>
              <w:t xml:space="preserve">алея Сонячна, буд. 8 (Российская Федерация, 124527, г. Москва, </w:t>
              <w:br/>
              <w:t>г. Зеленоград, аллея Солнечная, д. 8).</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Інфопро" (Акционерное общество "Инфопро", Joint-Stock Company "Infopro"). Відомості згідно з Єдиним державним реєстром юридичних осіб Російської Федерації: основний державний реєстраційний номер – 1037739677777, ідентифікаційний номер платника податків – 7710030330. Місцезнаходження юридичної особи: Російська Федерація, 125047, м. Москва, вул. 2-га Брестська, буд. 8, прим. XV, </w:t>
              <w:br/>
              <w:t xml:space="preserve">кімн. 23 (Российская Федерация, 125047, </w:t>
              <w:br/>
              <w:t xml:space="preserve">г. Москва, ул. 2-я Брестская, д. 8, </w:t>
              <w:br/>
              <w:t>пом. XV, комн. 2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Інформатика" (Акционерное общество "Информатика", Joint-Stock Company "Informatics"). Відомості згідно з Єдиним державним реєстром юридичних осіб Російської Федерації: основний державний реєстраційний номер – 5067847211845, ідентифікаційний номер платника податків – 7838360082. Місцезнаходження юридичної особи: Російська Федерація, 196135, м. Санкт-Петербург, </w:t>
              <w:br/>
              <w:t>вул. Тіпанова, буд. 23, літера А, офіс 7 (Российская Федерация, 196135, г. Санкт-Петербург, ул. Типанова, д. 23, литера А, офис 7).</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Кінетика" (Акционерное общество "Кинетика", Joint-Stock Company "Kinetics"). Відомості згідно з Єдиним державним реєстром юридичних осіб Російської Федерації: основний державний реєстраційний </w:t>
              <w:br/>
              <w:t xml:space="preserve">номер – 1207700279082, ідентифікаційний номер платника податків – 7722490526. Місцезнаходження юридичної особи: Російська Федерація, 111024, м. Москва, вул. Авіамоторна, буд. 12, пов. 5, </w:t>
              <w:br/>
              <w:t xml:space="preserve">прим. XVI, кімн. 14 (Российская Федерация, 111024, г. Москва, </w:t>
              <w:br/>
              <w:t>ул. Авиамоторная, д. 12, эт. 5, пом. XVI, комн. 14).</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Конструкторське бюро "Корунд-М" (Акционерное общество "Конструкторское бюро "Корунд-М", Joint-Stock Company "Design Bureau "Corund-M"). Відомості згідно з Єдиним державним реєстром юридичних осіб Російської Федерації: основний державний реєстраційний номер – 1107746619683, ідентифікаційний номер платника податків – 7725700394. Місцезнаходження юридичної особи: Російська Федерація, 115230, м. Москва, Електролітний проїзд, буд. 9, корп. 1 (Российская Федерация, 115230, г. Москва, Электролитный проезд, д. 9, корп. 1).</w:t>
            </w:r>
          </w:p>
        </w:tc>
        <w:tc>
          <w:tcPr>
            <w:tcW w:w="7685" w:type="dxa"/>
            <w:tcBorders/>
            <w:shd w:fill="FFFFFF" w:val="clear"/>
          </w:tcPr>
          <w:p>
            <w:pPr>
              <w:pStyle w:val="Normal"/>
              <w:spacing w:lineRule="auto" w:line="244"/>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Корпорація НВО "Ріф" (Акционерное общество "Корпорация НПО "Риф", Joint-Stock Company "Corporation NРO "Rif"). Відомості згідно з Єдиним державним реєстром юридичних осіб Російської Федерації: основний державний реєстраційний номер – 1023601542458, ідентифікаційний номер платника податків – 3665030787. Місцезнаходження юридичної особи: Російська Федерація, 394038, Воронезька обл., м. Воронеж, </w:t>
              <w:br/>
              <w:t xml:space="preserve">вул. Дорожня, буд. 17, корп. 2 </w:t>
              <w:br/>
              <w:t xml:space="preserve">(Российская Федерация, 394038, Воронежская обл., г. Воронеж, </w:t>
              <w:br/>
              <w:t>ул. Дорожная, д. 17, корп.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Красний дельфін" (Акционерное общество "Красный дельфин", Joint-Stock Company "Krasnyi Delphin", Red Dolphin JSC). Відомості згідно з Єдиним державним реєстром юридичних осіб Російської Федерації: основний державний реєстраційний </w:t>
              <w:br/>
              <w:t>номер – 1077847590040, ідентифікаційний номер платника податків – 7805439611. Місцезнаходження юридичної особи: Російська Федерація, 190005, м. Санкт-Петербург, набережна Обвідного Каналу, буд. 118, корп. 17, літера А, пов. 1, прим. 6 (Российская Федерация, 190005, г. Санкт-Петербург, набережная Обводного Канала, д. 118, корп. 17, литера А, эт. 1, пом. 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Літ-Фонон" (Акционерное общество "Лит-Фонон", Joint-Stock Company "Lit-Phonon"). Відомості згідно з Єдиним державним реєстром юридичних осіб Російської Федерації: основний державний реєстраційний номер – 1027700256616, ідентифікаційний номер платника податків – 7718016680. Місцезнаходження юридичної особи: Російська Федерація, 107076, м. Москва, </w:t>
              <w:br/>
              <w:t xml:space="preserve">вул. Краснобогатирська, буд. 44, будова 1 (Российская Федерация, 107076, </w:t>
              <w:br/>
              <w:t>г. Москва, ул. Краснобогатырская, д. 44, строение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іжнародний концерн космічного зв'язку "КОСС" (Акционерное общество "Международный концерн космической связи "КОСС", Joint-Stock Company "International Space Communication Concern "KOSS"). Відомості згідно з Єдиним державним реєстром юридичних осіб Російської Федерації: основний державний реєстраційний номер – 1035009551290, ідентифікаційний номер платника податків – 7018006574. Місцезнаходження юридичної особи: Російська Федерація, 125315, м. Москва, вул. Часова, буд. 28, корп. 4, кімн. 68-74 (Российская Федерация, 125315, г. Москва, </w:t>
              <w:br/>
              <w:t>ул. Часовая, д. 28, корп. 4, комн. 68-7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ікропроцесорні системи" (Акционерное общество "Микропроцессорные системы", Joint-Stock Company "Microprocessor Systems"). Відомості згідно з Єдиним державним реєстром юридичних осіб Російської Федерації: основний державний реєстраційний номер – 1147746865661, ідентифікаційний номер платника податків – 7728886010. Місцезнаходження юридичної особи: Російська Федерація, 117342, м. Москва, вул. Введенського, </w:t>
              <w:br/>
              <w:t>буд. 3, корп. 1 (Российская Федерация, 117342, г. Москва, ул. Введенского, д. 3, корп. 1).</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ікроелектроніка ВПК" (Акционерное общество "Микроэлектроника ВПК", Joint-Stock Company "Microelectronics VPK"). Відомості згідно з Єдиним державним реєстром юридичних осіб Російської Федерації: основний державний реєстраційний номер – 1094027005203, ідентифікаційний номер платника податків – 4027096716. Місцезнаходження юридичної особи: Російська Федерація, 105062, м. Москва, пров. Підсосенський, буд. 23, будова 4, пов. 1, прим. 7, 8 (Российская Федерация, 105062, </w:t>
              <w:br/>
              <w:t>г. Москва, пер. Подсосенский, д. 23, строение 4, эт. 1, пом. 7, 8).</w:t>
            </w:r>
          </w:p>
        </w:tc>
        <w:tc>
          <w:tcPr>
            <w:tcW w:w="7685" w:type="dxa"/>
            <w:tcBorders/>
            <w:shd w:fill="FFFFFF" w:val="clear"/>
          </w:tcPr>
          <w:p>
            <w:pPr>
              <w:pStyle w:val="Normal"/>
              <w:spacing w:lineRule="auto" w:line="228"/>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одуль-Воронеж" (Акционерное общество "Модуль-Воронеж", Joint-Stock Company "Modulе-Voronеzh"). Відомості згідно з Єдиним державним реєстром юридичних осіб Російської Федерації: основний державний реєстраційний номер – 1123668010575, ідентифікаційний номер платника податків – 3662173875. Місцезнаходження юридичної особи: Російська Федерація, 394033, Воронезька обл., м. Воронеж, проспект Ленінський, буд. 119А, літер 2А-3, прим. 14 (Российская Федерация, 394033, Воронежская обл., г. Воронеж, </w:t>
              <w:br/>
              <w:t xml:space="preserve">проспект Ленинский, д. 119А, </w:t>
              <w:br/>
              <w:t>литер 2А-3, пом. 14).</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онтажно-технологічне управління "Кристал" (Акционерное общество "Монтажно-технологическое управление "Кристалл", Joint-Stock Company "Assembly and Technological Management "Crystal"). Відомості згідно з Єдиним державним реєстром юридичних осіб Російської Федерації: основний державний реєстраційний номер – 1020202856343, ідентифікаційний номер платника податків – 0252000175. Місцезнаходження юридичної особи: Російська Федерація, 450096, Республіка Башкортостан, м. Уфа, вул. Комсомольська, буд. 122, корп. Б (Российская Федерация, 450096, Республика Башкортостан, г. Уфа, </w:t>
              <w:br/>
              <w:t>ул. Комсомольская, д. 122, корп. Б).</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ордовська радіоелектронна компанія" (Акционерное общество "Мордовская радиоэлектронная компания", Joint-Stock Company "Mordovia Radio-Electronic Company"). Відомості згідно з Єдиним державним реєстром юридичних осіб Російської Федерації: основний державний реєстраційний </w:t>
              <w:br/>
              <w:t xml:space="preserve">номер – 1111324000501, ідентифікаційний номер платника податків – 1324000130. Місцезнаходження юридичної особи: Російська Федерація, 119435, м. Москва, пров. Великий Саввінський, буд. 9, </w:t>
              <w:br/>
              <w:t xml:space="preserve">будова 3, пов. / кімн. 9/1 (Российская Федерация, 119435, г. Москва, </w:t>
              <w:br/>
              <w:t xml:space="preserve">пер. Большой Саввинский, д. 9, </w:t>
              <w:br/>
              <w:t>строение 3, эт. / комн. 9/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Моріон" (Акционерное общество "Морион", Joint-Stock Company "Morion"). Відомості згідно з Єдиним державним реєстром юридичних осіб Російської Федерації: основний державний реєстраційний номер – 1037800001304, ідентифікаційний номер платника податків – 7801016421. Місцезнаходження юридичної особи: Російська Федерація, 199155, м. Санкт-Петербург, проспект Кіма, буд. 13А (Российская Федерация, 199155, г. Санкт-Петербург, проспект Кима, д. 13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Москабелькомплект" (Акционерное общество "Москабелькомплект", Joint-Stock Company "Moskabelkomplekt"). Відомості згідно з Єдиним державним реєстром юридичних осіб Російської Федерації: основний державний реєстраційний номер – 1027700189582, ідентифікаційний номер платника податків – 7704039670. Місцезнаходження юридичної особи: Російська Федерація, 119034, м. Москва, пров. Лопухінський, буд. 5, будова 4, каб. 2, пов. 2 (Российская Федерация, 119034, г. Москва, </w:t>
              <w:br/>
              <w:t>пер. Лопухинский, д. 5, строение 4, каб. 2, эт.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ий центр "Інтелелектрон" (Акционерное общество "Научно-испытательный центр "Интелэлектрон", Joint-Stock Company "Research Center "Intelelectron"). Відомості згідно з Єдиним державним реєстром юридичних осіб Російської Федерації: основний державний реєстраційний номер – 5137746174308, ідентифікаційний номер платника податків – 7716762010. Місцезнаходження юридичної особи: Російська Федерація, 111123, м. Москва, вул. Плеханова, </w:t>
              <w:br/>
              <w:t xml:space="preserve">буд. 4А, пов. 9, прим. XXVI, кімн. 14 (Российская Федерация, 111123, </w:t>
              <w:br/>
              <w:t xml:space="preserve">г. Москва, ул. Плеханова, д. 4А, эт. 9, </w:t>
              <w:br/>
              <w:t>пом. XXVI, комн. 1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а виробнича компанія "Електрон" (Акционерное общество "Научно-исследовательская производственная компания "Электрон", Joint-Stock Company "Research Production Company "Electron"). Відомості згідно з Єдиним державним реєстром юридичних осіб Російської Федерації: основний державний реєстраційний номер – 1027812405500, ідентифікаційний номер платника податків – 7827012767. Місцезнаходження юридичної особи: Російська Федерація, 197758, м. Санкт-Петербург, </w:t>
              <w:br/>
              <w:t>селище Пісочний, вул. Садова, буд. 88, будова 1, прим. 8Н (Российская Федерация, 197758, г. Санкт-Петербург, посёлок Песочный, ул. Садовая, д. 88, строение 1, пом. 8Н).</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ий інститут "Сапфір" (Акционерное общество "Научно-исследовательский институт "Сапфир", Joint-Stock Company "Research Institute "Sapphire"). Відомості згідно з Єдиним державним реєстром юридичних осіб Російської Федерації: основний державний реєстраційний номер – 1020502457909, ідентифікаційний номер платника податків – 0541016738. Місцезнаходження юридичної особи: Російська Федерація, 367008, Республіка Дагестан, </w:t>
              <w:br/>
              <w:t xml:space="preserve">м. Махачкала, вул. Абу-Мусліма Атаєва, буд. 2, к. Б (Российская Федерация, 367008, Республика Дагестан, </w:t>
              <w:br/>
              <w:t xml:space="preserve">г. Махачкала, ул. Абу-Муслима Атаева, </w:t>
              <w:br/>
              <w:t>д. 2, к. Б).</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ий інститут механотронних технологій – Альфа – науковий центр" (Акционерное общество "Научно-исследовательский институт механотронных технологий – Альфа – научный центр", Joint-Stock Company "Research Institute of Mechatronic Technologies – Alfa – Scientific Center"). Відомості згідно з Єдиним державним реєстром юридичних осіб Російської Федерації: основний державний реєстраційний номер – 1093668014550, ідентифікаційний номер платника податків – 3661046916. Місцезнаходження юридичної особи: Російська Федерація, 394033, Воронезька обл., м. Воронеж, проспект Ленінський, буд. 160А, офіс 259 (Российская Федерация, 394033, Воронежская обл., г. Воронеж, </w:t>
              <w:br/>
              <w:t>проспект Ленинский, д. 160А, офис 25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ий інститут мікроприладів </w:t>
              <w:br/>
              <w:t xml:space="preserve">ім. Г.Я.Гуськова" (Акционерное общество "Научно-исследовательский институт микроприборов им. Г.Я.Гуськова", </w:t>
              <w:br/>
              <w:t xml:space="preserve">Joint-Stock Company "Research Institute of Microdevices Named After G.Ya. Guskov"). Відомості згідно з Єдиним державним реєстром юридичних осіб Російської Федерації: основний державний реєстраційний номер – 1117746867787, ідентифікаційний номер платника податків – 7735580865. Місцезнаходження юридичної особи: Російська Федерація, 124460, м. Москва, м. Зеленоград, </w:t>
              <w:br/>
              <w:t>вул. Конструктора Гуськова, буд. 1, будова 1 (Российская Федерация, 124460, г. Москва, г. Зеленоград, ул. Конструктора Гуськова, д. 1, строение 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Акціонерне товариство "Науково-дослідний інститут годинникової промисловості" (Акционерное общество "Научно-исследовательский институт часовой промышленности", Joint-Stock Company "Research Institute of Watch Industry"). Відомості згідно з Єдиним державним реєстром юридичних осіб Російської Федерації: основний державний реєстраційний номер – 1027739010474, ідентифікаційний номер платника податків – 7712039346. Місцезнаходження юридичної особи: Російська Федерація, 125315, м. Москва, вул. Часова, буд. 24, будова 3, кімн. 1-5, пов. 3 (Российская Федерация, 125315, г. Москва, ул. Часовая, д. 24, строение 3, комн. 1-5, эт. 3).</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дослідний технологічний інститут "Авангард" (Акционерное общество "Научно-исследовательский технологический институт "Авангард", Joint-Stock Company "Research Technological Institute "Avangard"). Відомості згідно з Єдиним державним реєстром юридичних осіб Російської Федерації: основний державний реєстраційний номер – 1027802486205, ідентифікаційний номер платника податків – 7804068058. Місцезнаходження юридичної особи: Російська Федерація, 195271, м. Санкт-Петербург, </w:t>
              <w:br/>
              <w:t xml:space="preserve">проспект Кондратьєвський, буд. 72, </w:t>
              <w:br/>
              <w:t xml:space="preserve">літер А, офіс 310 (Российская Федерация, 195271, г. Санкт-Петербург, </w:t>
              <w:br/>
              <w:t>проспект Кондратьевский, д. 72, литер А, офис 310).</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об'єднання "НІІТАЛ" (Акционерное общество "Научно-производственное объединение "НИИТАЛ", Joint-Stock Company "Research and Production Association "NIITAL"). Відомості згідно з Єдиним державним реєстром юридичних осіб Російської Федерації: основний державний реєстраційний номер – 1037739355433, ідентифікаційний номер платника податків – 7713278410. Місцезнаходження юридичної особи: Російська Федерація, 117630, м. Москва, шосе Старокалузьке, буд. 62, пов. / прим. / кімн. 5/I/67 (Российская Федерация, 117630, </w:t>
              <w:br/>
              <w:t>г. Москва, шоссе Старокалужское, д. 62, эт. / пом. / комн. 5/I/6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об'єднання "Рязаньпрібор" (Акционерное общество "Научно-производственное объединение "Рязаньприбор", Joint-Stock Company "Research and Production Association "Ryazanpribor"). Відомості згідно з Єдиним державним реєстром юридичних осіб Російської Федерації: основний державний реєстраційний номер – 1036208003512, ідентифікаційний номер платника податків – 6231005127. Місцезнаходження юридичної особи: Російська Федерація, 390000, </w:t>
              <w:br/>
              <w:t xml:space="preserve">Рязанська обл., м. Рязань, </w:t>
              <w:br/>
              <w:t xml:space="preserve">вул. Семінарська, буд. 32 (Российская Федерация, 390000, Рязанская обл., </w:t>
              <w:br/>
              <w:t>г. Рязань, ул. Семинарская, д. 3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Науково-виробниче об'єднання "Транском" (Акционерное общество "Научно-производственное объединение "Транском", Joint-Stock Company "Research and Production Association "Transcom"). Відомості згідно з Єдиним державним реєстром юридичних осіб Російської Федерації: основний державний реєстраційний номер – 1027739687975, ідентифікаційний номер платника податків – 7709163294. Місцезнаходження юридичної особи: Російська Федерація, 109028, м. Москва, пров. Малий Іванівський, буд. 4, будова 1 (Российская Федерация, 109028, г. Москва, пер. Малый Ивановский, д. 4, строение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w:t>
              <w:br/>
              <w:t xml:space="preserve">"Науково-виробниче підприємство "Салют-25" (Акционерное общество "Научно-производственное </w:t>
              <w:br/>
              <w:t xml:space="preserve">предприятие "Салют-25", Joint-Stock Company "Research and Production Enterprise "Salyut-25"). Відомості згідно з Єдиним державним реєстром юридичних осіб Російської Федерації: основний державний реєстраційний номер – 1025203561789, ідентифікаційний номер платника податків – 5261019855. Місцезнаходження юридичної особи: Російська Федерація, 603950, Нижньогородська обл., м. Нижній Новгород, вул. Ларіна, буд. 7, корп. 1, прим. 1450 (Российская Федерация, 603950, Нижегородская обл., г. Нижний Новгород, ул. Ларина, д. 7, корп. 1, </w:t>
              <w:br/>
              <w:t>пом. 1450).</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підприємство "Сапфір" (Акционерное общество "Научно-производственное предприятие "Сапфир", Joint-Stock Company "Research and Production Enterprise "Sapphire"). Відомості згідно з Єдиним державним реєстром юридичних осіб Російської Федерації: основний державний реєстраційний </w:t>
              <w:br/>
              <w:t xml:space="preserve">номер – 1027700070661, ідентифікаційний номер платника податків – 7719007689. Місцезнаходження юридичної особи: Російська Федерація, 105187, м. Москва, вул. Щербаковська, буд. 53, прим. 304А (Российская Федерация, 105187, </w:t>
              <w:br/>
              <w:t xml:space="preserve">г. Москва, ул. Щербаковская, д. 53, </w:t>
              <w:br/>
              <w:t>пом. 304А).</w:t>
            </w:r>
          </w:p>
        </w:tc>
        <w:tc>
          <w:tcPr>
            <w:tcW w:w="7685" w:type="dxa"/>
            <w:tcBorders/>
            <w:shd w:fill="FFFFFF" w:val="clear"/>
          </w:tcPr>
          <w:p>
            <w:pPr>
              <w:pStyle w:val="Normal"/>
              <w:spacing w:lineRule="auto" w:line="244"/>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підприємство "Ера" (Акционерное общество "Научно-производственное предприятие "Эра", Joint-Stock Company "Research and Production Enterprise "Era"). Відомості згідно з Єдиним державним реєстром юридичних осіб Російської Федерації: основний державний реєстраційний </w:t>
              <w:br/>
              <w:t xml:space="preserve">номер – 1035003050411, ідентифікаційний номер платника податків – 5017009723. Місцезнаходження юридичної особи: Російська Федерація, 143502, </w:t>
              <w:br/>
              <w:t xml:space="preserve">Московська обл., м. Істра, вул. Панфілова, буд. 11 (Российская Федерация, </w:t>
              <w:br/>
              <w:t xml:space="preserve">143502, Московская обл., г. Истра, </w:t>
              <w:br/>
              <w:t>ул. Панфилова, д. 11).</w:t>
            </w:r>
          </w:p>
        </w:tc>
        <w:tc>
          <w:tcPr>
            <w:tcW w:w="7685" w:type="dxa"/>
            <w:tcBorders/>
            <w:shd w:fill="FFFFFF" w:val="clear"/>
          </w:tcPr>
          <w:p>
            <w:pPr>
              <w:pStyle w:val="Normal"/>
              <w:spacing w:lineRule="auto" w:line="232"/>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ий комплекс "Альфа-М" (Акционерное общество "Научно-производственный комплекс "Альфа-М", Joint-Stock Company "Research and Production Complex "Alfa-M"). Відомості згідно з Єдиним державним реєстром юридичних осіб Російської Федерації: основний державний реєстраційний </w:t>
              <w:br/>
              <w:t xml:space="preserve">номер – 1135040005594, ідентифікаційний номер платника податків – 5040125679. Місцезнаходження юридичної особи: Російська Федерація, 140180, </w:t>
              <w:br/>
              <w:t xml:space="preserve">Московська обл., м. Жуковський, </w:t>
              <w:br/>
              <w:t xml:space="preserve">вул. Чкалова, буд. 36А, офіс 31 (Российская Федерация, 140180, Московская обл., г. Жуковский, </w:t>
              <w:br/>
              <w:t>ул. Чкалова, д. 36А, офис 3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ий комплекс "Бортові інтелектуальні системи" (Акционерное общество "Научно-производственный комплекс "Бортовые интеллектуальные системы", Joint-Stock Company "Research and Production Complex "Onboard Intelligent Systems"). Відомості згідно з Єдиним державним реєстром юридичних осіб Російської Федерації: основний державний реєстраційний номер – 1116154005615, ідентифікаційний номер платника податків – 6154572665. Місцезнаходження юридичної особи: Російська Федерація, 347927, </w:t>
              <w:br/>
              <w:t xml:space="preserve">Ростовська обл., м. Таганрог, </w:t>
              <w:br/>
              <w:t xml:space="preserve">вул. Поляківське шосе, буд. 16-3 (Российская Федерация, 347927, Ростовская обл., г. Таганрог, </w:t>
              <w:br/>
              <w:t>ул. Поляковское шоссе, д. 16-3).</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ий центр "Алмаз-фазотрон" (Акционерное общество "Научно-производственный центр "Алмаз-фазотрон", Joint-Stock Company "Research and Production Center "Almaz-Phazotron"). Відомості згідно з Єдиним державним реєстром юридичних осіб Російської Федерації: основний державний реєстраційний номер – 1026403038969, ідентифікаційний номер платника податків – 6453044783. Місцезнаходження юридичної особи: Російська Федерація, 410033, Саратовська обл., м. Саратов, </w:t>
              <w:br/>
              <w:t xml:space="preserve">вул. ім. Панфілова І.В., буд. 1 (Российская Федерация, 410033, Саратовская обл., </w:t>
              <w:br/>
              <w:t>г. Саратов, ул. им. Панфилова И.В., д. 1).</w:t>
            </w:r>
          </w:p>
        </w:tc>
        <w:tc>
          <w:tcPr>
            <w:tcW w:w="7685" w:type="dxa"/>
            <w:tcBorders/>
            <w:shd w:fill="FFFFFF" w:val="clear"/>
          </w:tcPr>
          <w:p>
            <w:pPr>
              <w:pStyle w:val="Normal"/>
              <w:spacing w:lineRule="auto" w:line="244"/>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ий центр "НДІ мікроприладів" (Акционерное общество "Научно-производственный центр "НИИ микроприборов", Joint-Stock Company "Research and Production Center "Research Institute of Microdevices"). Відомості згідно з Єдиним державним реєстром юридичних осіб Російської Федерації: основний державний реєстраційний номер – 1037735024161, ідентифікаційний номер платника податків – 7735126901. Місцезнаходження юридичної особи: Російська Федерація, 124498, м. Москва, м. Зеленоград, проспект Георгіївський, буд. 5, будова 1, кімн. 63 (Российская Федерация, 124498, г. Москва, </w:t>
              <w:br/>
              <w:t>г. Зеленоград, проспект Георгиевский, д. 5, строение 1, комн. 6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технічний центр обчислювальної техніки та засобів автоматизації" (Акционерное общество "Научно-технический центр вычислительной техники и средств автоматизации", Joint-Stock Company "Scientific and Technical Center of Computer Engineering and Automation Equipment"). Відомості згідно з Єдиним державним реєстром юридичних осіб Російської Федерації: основний державний реєстраційний номер – 1027700295370, ідентифікаційний номер платника податків – 7726292469. Місцезнаходження юридичної особи: Російська Федерація, 117587, м. Москва, шосе Варшавське, </w:t>
              <w:br/>
              <w:t xml:space="preserve">буд. 125, будова 1, сек. / пов. / п. / к. 5/5/XI/1 (Российская Федерация, 117587, </w:t>
              <w:br/>
              <w:t>г. Москва, шоссе Варшавское, д. 125, строение 1, сек. / эт. / п. / к. 5/5/XI/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технічний центр системного моделювання (НТЦСМ)" (Акционерное общество "Научно-технический центр системного моделирования (НТЦСМ)", Joint-Stock Company "Scientific and Technical Center for System Modeling (NTTSSM)"). Відомості згідно з Єдиним державним реєстром юридичних осіб Російської Федерації: основний державний реєстраційний номер – 1027700122867, ідентифікаційний номер платника податків – 7732001510. Місцезнаходження юридичної особи: Російська Федерація, 109029, м. Москва, вул. Нижньогородська, буд. 32, кімн. 304-2 (Российская Федерация, 109029, г. Москва, </w:t>
              <w:br/>
              <w:t>ул. Нижегородская, д. 32, комн. 304-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ий центр прикладної електродинаміки" (Акционерное общество "Научный центр прикладной электродинамики", Joint-Stock Company "Scientific Center of Applied Electrodynamics"). Відомості згідно з Єдиним державним реєстром юридичних осіб Російської Федерації: основний державний реєстраційний номер – 1147847218793, ідентифікаційний номер платника податків – 7839498284. Місцезнаходження юридичної особи: Російська Федерація, 194044, м. Санкт-Петербург, вул. Менделєєвська, буд. 8, літер А, прим. 17Н (Российская Федерация, 194044, г. Санкт-Петербург, ул. Менделеевская, д. 8, литер А, </w:t>
              <w:br/>
              <w:t>пом. 17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Акціонерне товариство "Невос" (Акционерное общество "Невос", Joint-Stock Company "Nevos"). Відомості згідно з Єдиним державним реєстром юридичних осіб Російської Федерації: основний державний реєстраційний номер – 1027800557290, ідентифікаційний номер платника податків – 7801017190. Місцезнаходження юридичної особи: Російська Федерація, 199178, м. Санкт-Петербург, 5-та лінія Василівського Острова, буд. 70, літер А, прим. 67-80/40Н (Российская Федерация, 199178, г. Санкт-Петербург, 5-я линия Васильевского Острова, д. 70, литер А, пом. 67-80/40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ПК "Трістан" (Акционерное общество "НПК "Тристан", Joint-Stock Company "NPK "Tristan"). Відомості згідно з Єдиним державним реєстром юридичних осіб Російської Федерації: основний державний реєстраційний номер – 1037739256158, ідентифікаційний номер платника податків – 7718213897. Місцезнаходження юридичної особи: Російська Федерація, 107014, м. Москва, вул. 2-га Боєвська, буд. 2 (Российская Федерация, 107014, </w:t>
              <w:br/>
              <w:t>г. Москва, ул. 2-я Боевская, д. 2).</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Оптрон-Ставрополь" (Акционерное общество "Оптрон-Ставрополь", Joint-Stock Company "Optron-Stavropol"). Відомості згідно з Єдиним державним реєстром юридичних осіб Російської Федерації: основний державний реєстраційний </w:t>
              <w:br/>
              <w:t>номер – 1052600264254, ідентифікаційний номер платника податків – 2635078677. Місцезнаходження юридичної особи: Російська Федерація, 355029, Ставропольський край, м. Ставрополь, вул. Леніна, буд. 431 (Российская Федерация, 355029, Ставропольский край, г. Ставрополь, ул. Ленина, д. 43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 xml:space="preserve">Акціонерне товариство "Дослідно-конструкторське бюро спеціальних технічних засобів" (Акционерное общество "Опытное конструкторское бюро специальных технических средств", Joint-Stock Company "Experimental Design Bureau of Special Technical Means"). Відомості згідно з Єдиним державним реєстром юридичних осіб Російської Федерації: основний державний реєстраційний номер – 1107746977799, ідентифікаційний номер платника податків – 7709866522. Місцезнаходження юридичної особи: Російська Федерація, </w:t>
              <w:br/>
              <w:br/>
              <w:t xml:space="preserve">198097, м. Санкт-Петербург, вул. Маршала Говорова, буд. 29, літера О, прим. 7-Н, офіс 80 (Российская Федерация, 198097, </w:t>
              <w:br/>
              <w:t>г</w:t>
            </w:r>
            <w:r>
              <w:rPr>
                <w:rFonts w:eastAsia="Times New Roman"/>
                <w:color w:val="000000"/>
                <w:spacing w:val="-4"/>
                <w:sz w:val="24"/>
                <w:lang w:eastAsia="ru-RU"/>
              </w:rPr>
              <w:t>. Санкт-Петербург, ул. Маршала Говорова, д. 29, литера О, пом. 7-Н, офис 8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Прибой-Інвест" (Акционерное общество "Прибой-Инвест", Joint-Stock Company "Priboy-Invest"). Відомості згідно з Єдиним державним реєстром юридичних осіб Російської Федерації: основний державний реєстраційний номер – 1027800507151, ідентифікаційний номер платника податків – 7801098840. Місцезнаходження юридичної особи: Російська Федерація, 199106, м. Санкт-Петербург, </w:t>
              <w:br/>
              <w:t xml:space="preserve">вул. Шкіперський проток, буд. 14, корп. 8, літер Д, прим. 194 (Российская Федерация, 199106, г. Санкт-Петербург, </w:t>
              <w:br/>
              <w:t>ул. Шкиперский проток, д. 14, корп. 8, литер Д, пом. 194).</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П'єзо" (Акционерное общество "Пьезо", Joint-Stock Company "Piezo"). Відомості згідно з Єдиним державним реєстром юридичних осіб Російської Федерації: основний державний реєстраційний номер – 1027739447031, ідентифікаційний номер платника податків – 7718115603. Місцезнаходження юридичної особи: Російська Федерація, 105023, м. Москва, вул. Буженінова, буд. 16 </w:t>
              <w:br/>
              <w:t xml:space="preserve">(Российская Федерация, 105023, </w:t>
              <w:br/>
              <w:t>г. Москва, ул. Буженинова, д.16).</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Радіант-ЕК" (Акционерное общество "Радиант-ЭК", Joint-Stock Company "Radiant-EK"). Відомості згідно з Єдиним державним реєстром юридичних осіб Російської Федерації: основний державний реєстраційний номер – 1117746996377, ідентифікаційний номер платника податків – 7728792756. Місцезнаходження юридичної особи: Російська Федерація, 117342, м. Москва, вул. Профспілкова, буд. 65, корп. 1 (Российская Федерация, 117342, г. Москва, ул. Профсоюзная, д. 65, корп. 1).</w:t>
            </w:r>
          </w:p>
        </w:tc>
        <w:tc>
          <w:tcPr>
            <w:tcW w:w="7685" w:type="dxa"/>
            <w:tcBorders/>
            <w:shd w:fill="FFFFFF" w:val="clear"/>
          </w:tcPr>
          <w:p>
            <w:pPr>
              <w:pStyle w:val="Normal"/>
              <w:spacing w:lineRule="auto" w:line="244"/>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адіокомпанія "Вектор" (Акционерное общество "Радиокомпания "Вектор", Joint-Stock Company "Radiocompany "Vector"). Відомості згідно з Єдиним державним реєстром юридичних осіб Російської Федерації: основний державний реєстраційний номер – 1021607552284, ідентифікаційний номер платника податків – 1652004240. Місцезнаходження юридичної особи: Російська Федерація, 422980, Республіка Татарстан, </w:t>
              <w:br/>
              <w:t xml:space="preserve">м. Чистополь, вул. Карла Маркса, буд. 135 (Российская Федерация, 422980, Республика Татарстан, г. Чистополь, </w:t>
              <w:br/>
              <w:t>ул. Карла Маркса, д. 13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адіотехнічні та інформаційні системи повітряно-космічної оборони" (Акционерное общество "Радиотехнические и информационные системы воздушно-космической обороны", Joint-Stock Company "Radiotechnical and Information Systems of Aerospace Defense"). Відомості згідно з Єдиним державним реєстром юридичних осіб Російської Федерації: основний державний реєстраційний номер – 1126952001230, ідентифікаційний номер платника податків – 6950145291. Місцезнаходження юридичної особи: Російська Федерація, 170007, </w:t>
              <w:br/>
              <w:t xml:space="preserve">Тверська обл., м. Твер, вул. Стрєлкова, буд. 1А, корп. 7 (Российская Федерация, 170007, Тверская обл., г. Тверь, </w:t>
              <w:br/>
              <w:t>ул. Стрелковая, д. 1А, корп. 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адуга" (Акционерное общество "Радуга", Joint-Stock Company "Raduga"). Відомості згідно з Єдиним державним реєстром юридичних осіб Російської Федерації: основний державний реєстраційний </w:t>
              <w:br/>
              <w:t xml:space="preserve">номер – 1051500514955, ідентифікаційний номер платника податків – 1516609510. Місцезнаходження юридичної особи: Російська Федерація, 362001, Республіка Північна Осетія – Аланія, м. Владикавказ, вул. Тельмана, буд. 43 (Российская Федерация, 362001, Республика Северная Осетия – Алания, г. Владикавказ, </w:t>
              <w:br/>
              <w:t>ул. Тельмана, д. 4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амек-ВС" (Акционерное общество "Рамэк-ВС", </w:t>
              <w:br/>
              <w:t xml:space="preserve">Joint-Stock Company "Ramek-VS"). Відомості згідно з Єдиним державним реєстром юридичних осіб Російської Федерації: основний державний реєстраційний номер – 1027802486502, ідентифікаційний номер платника податків – 7804060845. Місцезнаходження юридичної особи: Російська Федерація, 194292, м. Санкт-Петербург, </w:t>
              <w:br/>
              <w:t>пров. 5-й Верхній, буд. 1, корп. 2, літер А (Российская Федерация, 194292, г. Санкт-Петербург, пер. 5-й Верхний, д. 1, корп. 2, 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ТСОФТ" (Акционерное общество "РТСОФТ", Joint-Stock Company "RTSOFT"). Відомості згідно з Єдиним державним реєстром юридичних осіб Російської Федерації: основний державний реєстраційний </w:t>
              <w:br/>
              <w:t xml:space="preserve">номер – 1025003918862, ідентифікаційний номер платника податків – 5031003890. Місцезнаходження юридичної особи: Російська Федерація, 142432, </w:t>
              <w:br/>
              <w:t xml:space="preserve">Московська обл., м. Чорноголовка, Північний проїзд, буд. 1 (Российская Федерация, 142432, Московская обл., </w:t>
              <w:br/>
              <w:t>г. Черноголовка, Северный проезд, д.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Рязанський радіозавод – Русаудіо" (Акционерное общество "Рязанский радиозавод – Русаудио", Joint-Stock Company "Riazan Radioplant – Rusaudio"). Відомості згідно з Єдиним державним реєстром юридичних осіб Російської Федерації: основний державний реєстраційний номер – 1036208004800, ідентифікаційний номер платника податків – 6231049903. </w:t>
              <w:br/>
            </w:r>
          </w:p>
          <w:p>
            <w:pPr>
              <w:pStyle w:val="Normal"/>
              <w:jc w:val="left"/>
              <w:rPr/>
            </w:pPr>
            <w:r>
              <w:rPr>
                <w:rFonts w:eastAsia="Times New Roman"/>
                <w:color w:val="000000"/>
                <w:sz w:val="24"/>
                <w:lang w:eastAsia="ru-RU"/>
              </w:rPr>
              <w:t xml:space="preserve">Місцезнаходження юридичної особи: Російська Федерація, 390023, </w:t>
              <w:br/>
              <w:t xml:space="preserve">Рязанська обл., м. Рязань, вул. Лермонтова, буд. 11 (Российская Федерация, 390023, Рязанская обл., </w:t>
              <w:br/>
              <w:t>г. Рязань, ул. Лермонтова, д. 1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С.Е.Д.-СПБ" (Акционерное общество "С.Е.Д.-СПБ", Joint-Stock Company "S.E.D.-SPB"). Відомості згідно з Єдиним державним реєстром юридичних осіб Російської Федерації: основний державний реєстраційний номер – 1027801542174, ідентифікаційний номер платника податків – 7802064996. Місцезнаходження юридичної особи: Російська Федерація, 194156, м. Санкт-Петербург, </w:t>
              <w:br/>
              <w:t xml:space="preserve">проспект Енгельса, буд. 27, літер ВМ, прим. 1Н (Российская Федерация, </w:t>
              <w:br/>
              <w:t xml:space="preserve">194156, г. Санкт-Петербург, </w:t>
              <w:br/>
              <w:t xml:space="preserve">проспект Энгельса, д. 27, литер ВМ, </w:t>
              <w:br/>
              <w:t>пом. 1Н).</w:t>
            </w:r>
          </w:p>
        </w:tc>
        <w:tc>
          <w:tcPr>
            <w:tcW w:w="7685" w:type="dxa"/>
            <w:tcBorders/>
            <w:shd w:fill="FFFFFF" w:val="clear"/>
          </w:tcPr>
          <w:p>
            <w:pPr>
              <w:pStyle w:val="Normal"/>
              <w:spacing w:lineRule="auto" w:line="244"/>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Свєтлана-електронпрібор" (Акционерное общество "Светлана-электронприбор", Joint-Stock Company "Svetlana-Elektronpribor"). Відомості згідно з Єдиним державним реєстром юридичних осіб Російської Федерації: основний державний реєстраційний номер – 1027801543241, ідентифікаційний номер платника податків – 7802070277. Місцезнаходження юридичної особи: Російська Федерація, 194156, м. Санкт-Петербург, </w:t>
              <w:br/>
              <w:t xml:space="preserve">проспект Енгельса, буд. 27, літер С, </w:t>
              <w:br/>
              <w:t xml:space="preserve">прим. 2-Н (Российская Федерация, 194156, г. Санкт-Петербург, проспект Энгельса, </w:t>
              <w:br/>
              <w:t>д. 27, литер С, пом. 2-Н).</w:t>
            </w:r>
          </w:p>
        </w:tc>
        <w:tc>
          <w:tcPr>
            <w:tcW w:w="7685" w:type="dxa"/>
            <w:tcBorders/>
            <w:shd w:fill="FFFFFF" w:val="clear"/>
          </w:tcPr>
          <w:p>
            <w:pPr>
              <w:pStyle w:val="Normal"/>
              <w:spacing w:lineRule="auto" w:line="232"/>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Созвітел" (Акционерное общество "Созвител", Joint-Stock Company "Sozvitel"). Відомості згідно з Єдиним державним реєстром юридичних осіб Російської Федерації: основний державний реєстраційний </w:t>
              <w:br/>
              <w:t xml:space="preserve">номер – 1077746355037, ідентифікаційний номер платника податків – 7726561136. Місцезнаходження юридичної особи: Російська Федерація, 117630, м. Москва, шосе Старокалузьке, буд. 58, прим. 1303 (Российская Федерация, 117630, </w:t>
              <w:br/>
              <w:t xml:space="preserve">г. Москва, шоссе Старокалужское, </w:t>
              <w:br/>
              <w:t>д. 58, пом. 1303).</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Союз-М" (Акционерное общество "Союз-М", </w:t>
              <w:br/>
              <w:t xml:space="preserve">Joint-Stock Company "Soyuz-M"). Відомості згідно з Єдиним державним реєстром юридичних осіб Російської Федерації: основний державний реєстраційний номер – 1050545003849, ідентифікаційний номер платника податків – 0545018422. Місцезнаходження юридичної особи: Російська Федерація, 142717, Московська обл., м. Видне, </w:t>
              <w:br/>
              <w:t xml:space="preserve">с. Картіно, буд. 1, корп. 123 (Российская Федерация, 142717, Московская обл., </w:t>
              <w:br/>
              <w:t>г. Видное, д. Картино, д. 1, корп. 123).</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Спеціалізоване конструкторсько-технологічне бюро електронних систем" (Акционерное общество "Специализированное конструкторско-технологическое бюро электронных систем", Joint-Stock Company "Specialized Design and Technology Bureau of Electronic Systems"). Відомості згідно з Єдиним державним реєстром юридичних осіб Російської Федерації: основний державний реєстраційний номер – 1063667253528, ідентифікаційний номер платника податків – 3661036308. Місцезнаходження юридичної особи: Російська Федерація, 394033, </w:t>
              <w:br/>
              <w:t xml:space="preserve">Воронезька обл., м. Воронеж, </w:t>
              <w:br/>
              <w:t xml:space="preserve">проспект Ленінський, буд. 160, офіс 213 (Российская Федерация, 394033, Воронежская обл., г. Воронеж, </w:t>
              <w:br/>
              <w:t>проспект Ленинский, д. 160, офис 21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Спец-Електронкомплект" (Акционерное общество "Спец-Электронкомплект", Joint-Stock Company "Spets-Elektronkomplekt"). Відомості згідно з Єдиним державним реєстром юридичних осіб Російської Федерації: основний державний реєстраційний номер – 1077759103542, ідентифікаційний номер платника податків – 7733618993. Місцезнаходження юридичної особи: Російська Федерація, 101000, м. Москва, пров. Армянський, буд. 9, будова 1, пов. 5, офіс 510/79 (Российская Федерация, 101000, г. Москва, пер. Армянский, д. 9, строение 1, эт. 5, офис 510/7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СТТ Груп" (Акционерное общество "СТТ Груп", Joint-Stock Company "STT Group"). Відомості згідно з Єдиним державним реєстром юридичних осіб Російської Федерації: основний державний реєстраційний номер – 1097746749308, ідентифікаційний номер платника податків – 7715784959. Місцезнаходження юридичної особи: Російська Федерація, 111024, м. Москва, шосе Андроновське, буд. 26, будова 04, пов. / прим. 01/11 (Российская Федерация, 111024, </w:t>
              <w:br/>
              <w:t>г. Москва, шоссе Андроновское, д. 26, строение 04, эт. / пом. 01/1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Томський приладний завод" (Акционерное общество "Томский приборный завод", Joint-Stock Company "Tomsk Instrument Plant"). Відомості згідно з Єдиним державним реєстром юридичних осіб Російської Федерації: основний державний реєстраційний номер – 1047000117988, ідентифікаційний номер платника податків – 7017092813. Місцезнаходження юридичної особи: Російська Федерація, 634040, Томська обл., м. Томськ, </w:t>
              <w:br/>
              <w:t>вул. Володимира Висоцького, буд. 28, будова 3 (Российская Федерация, 634040, Томская обл., г. Томск, ул. Владимира Высоцкого, д. 28, строение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Управління перспективних технологій" (Акционерное общество "Управление перспективных технологий", Joint-Stock Company "Management of Advanced Technologies"). Відомості згідно з Єдиним державним реєстром юридичних осіб Російської Федерації: основний державний реєстраційний номер – 1027739143717, ідентифікаційний номер платника </w:t>
              <w:br/>
              <w:br/>
              <w:t xml:space="preserve">податків – 7723022111. Місцезнаходження юридичної особи: Російська Федерація, 111033, м. Москва, вул. Самокатна, буд. 1, будова 2 (Российская Федерация, </w:t>
              <w:br/>
              <w:t>111033, г. Москва, ул. Самокатная, д. 1, строение 2).</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Фірма "Альбатрос" (Акционерное общество "Фирма "Альбатрос", Joint-Stock Company "Firma "Albatros"). Відомості згідно з Єдиним державним реєстром юридичних осіб Російської Федерації: основний державний реєстраційний номер – 1027802482509, ідентифікаційний номер платника податків – 7804014905. Місцезнаходження юридичної особи: Російська Федерація, 191014, м. Санкт-Петербург, проспект Літейний, буд. 51 літер А, прим. 25Н (Российская Федерация, 191014, г. Санкт-Петербург, проспект Литейный, д. 51 литер А, </w:t>
              <w:br/>
              <w:t>пом. 25Н).</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Центр ВОСПІ" (Акционерное общество "Центр ВОСПИ", Joint-Stock Company "Center VOSPI"). Відомості згідно з Єдиним державним реєстром юридичних осіб Російської Федерації: основний державний реєстраційний номер – 1037739159270, ідентифікаційний номер платника податків – 7728201347. Місцезнаходження юридичної особи: Російська Федерація, 117342, м. Москва, вул. Введенського, </w:t>
              <w:br/>
              <w:t xml:space="preserve">буд. 3, корп. 1, кімн. 15Л (Российская Федерация, 117342, г. Москва, </w:t>
              <w:br/>
              <w:t>ул. Введенского, д. 3, корп. 1, комн. 15Л).</w:t>
            </w:r>
          </w:p>
        </w:tc>
        <w:tc>
          <w:tcPr>
            <w:tcW w:w="7685" w:type="dxa"/>
            <w:tcBorders/>
            <w:shd w:fill="FFFFFF" w:val="clear"/>
          </w:tcPr>
          <w:p>
            <w:pPr>
              <w:pStyle w:val="Normal"/>
              <w:spacing w:lineRule="auto" w:line="232"/>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Центр </w:t>
              <w:br/>
              <w:t xml:space="preserve">прикладної фізики МДТУ </w:t>
              <w:br/>
              <w:t xml:space="preserve">ім. М.Е.Баумана" (Акционерное </w:t>
              <w:br/>
              <w:t xml:space="preserve">общество "Центр прикладной физики МГТУ им. Н.Э.Баумана", Joint-Stock Company "Center for Applied Physics of MSTU Named After N.E. Bauman"). Відомості згідно з Єдиним державним реєстром юридичних осіб Російської Федерації: основний державний реєстраційний номер – 1107746719904, ідентифікаційний номер платника податків – 7701889239. Місцезнаходження юридичної особи: Російська Федерація, 105005, м. Москва, вул. 2-га Бауманська, буд. 5, будова 1, прим. І, кімн. 89 (Российская Федерация, 105005, </w:t>
              <w:br/>
              <w:t>г. Москва, ул. 2-я Бауманская, д. 5, строение 1, пом. I, комн.89).</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Центр електротехнічних рішень "Проект-Техніка" (Акционерное общество "Центр электротехнических решений "Проект-Техника", Joint-Stock Company "Center for Electrical Solutions "Project-Tekhnika"). Відомості згідно з Єдиним державним реєстром юридичних осіб Російської Федерації: основний державний реєстраційний номер – 1147746288722, ідентифікаційний номер платника податків – 7733874210. Місцезнаходження юридичної особи: Російська Федерація, 125362, м. Москва, вул. Свободи, буд. 35, будова 22, пов. 1 ч. / кімн. 12 (Российская Федерация, 125362, г. Москва, </w:t>
              <w:br/>
              <w:t>ул. Свободы, д. 35, строение 22, эт. 1,</w:t>
              <w:br/>
              <w:t>ч. / комн. 12).</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Центральне конструкторське бюро інформаційно-керуючих систем" (Акционерное общество "Центральное конструкторское бюро информационно-управляющих систем", Joint-Stock Company "Central Design Bureau of Information and Control Systems"). Відомості згідно з Єдиним державним реєстром юридичних осіб Російської Федерації: основний державний реєстраційний номер – 1047796835866, ідентифікаційний номер платника податків – 7735507784. Місцезнаходження юридичної особи: Російська Федерація, 124498, м. Москва, м. Зеленоград, проспект Георгіївський, буд. 5, пов. 5Т, прим. І, кімн. 14 (Российская Федерация, 124498, г. Москва, г. Зеленоград, </w:t>
              <w:br/>
              <w:t xml:space="preserve">проспект Георгиевский, д. 5, эт. 5Т, </w:t>
              <w:br/>
              <w:t>пом. I, комн. 14).</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Евріка" (Акционерное общество "Эврика", Joint-Stock Company "Evrika"). Відомості згідно з Єдиним державним реєстром юридичних осіб Російської Федерації: основний державний реєстраційний номер – 1027809212595, ідентифікаційний номер платника податків – 7827008143. Місцезнаходження юридичної особи: Російська Федерація, 196084, м. Санкт-Петербург, вул. Колі Томчака, буд. 9, </w:t>
              <w:br/>
              <w:t>літер Б, прим. 1-Н (Российская Федерация, 196084, г. Санкт-Петербург, ул. Коли Томчака, д. 9, литер Б, пом. 1-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ЕКБ комплекс" (Акционерное общество "ЭКБ комплекс", Joint-Stock Company "EKB Complex"). Відомості згідно з Єдиним державним реєстром юридичних осіб Російської Федерації: основний державний </w:t>
              <w:br/>
              <w:br/>
              <w:t xml:space="preserve">реєстраційний номер – 1167746329332, ідентифікаційний номер платника податків – 7709488983. Місцезнаходження юридичної особи: Російська Федерація, 105082, м. Москва, вул. Велика Поштова, буд. 26В, будова 2, пов. А2, прим. І, </w:t>
              <w:br/>
              <w:t>кімн. 3А (Российская Федерация, 105082, г. Москва, ул. Большая Почтовая, д. 26В, строение 2, эт. А2, пом. I, комн. 3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Експериментальне науково-виробниче об'єднання Cпеціалізовані електронні системи" (Акционерное общество "Экспериментальное научно-производственное объединение Специализированные электронные системы", Joint-Stock Company "Experimental Research and Production Association Specialized Electronic Systems"). Відомості згідно з Єдиним державним реєстром юридичних осіб Російської Федерації: основний державний реєстраційний номер – 1027739504561, ідентифікаційний номер платника податків – 7724179933. Місцезнаходження юридичної особи: Російська Федерація, 115409, м. Москва, шосе Каширське, </w:t>
              <w:br/>
              <w:t xml:space="preserve">буд. 31, будова 44, пов. 3, прим. IV, кімн. 4 (Российская Федерация, 115409, </w:t>
              <w:br/>
              <w:t>г. Москва, шоссе Каширское, д. 31, строение 44, эт. 3, пом. IV, комн.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Елепром системи" (Акционерное общество "Элепром системы", Joint-Stock Company "Eleprom Systems"). Відомості згідно з Єдиним державним реєстром юридичних осіб Російської Федерації: основний державний реєстраційний номер – 1157847335920, ідентифікаційний номер платника податків – 7804289787. Місцезнаходження юридичної особи: Російська Федерація, 195220, м. Санкт-Петербург, </w:t>
              <w:br/>
              <w:t xml:space="preserve">проспект Нескорених, буд. 49, літер А, офіс 420/А (Российская Федерация, 195220, г. Санкт-Петербург, </w:t>
              <w:br/>
              <w:t>проспект Непокорённых, д. 49, литер А, офис 420/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Етна" (Акционерное общество "Этна", Joint-Stock Company "Etna"). Відомості згідно з Єдиним державним реєстром юридичних осіб Російської Федерації: основний державний реєстраційний номер – 1027726001049, ідентифікаційний номер платника податків – 7726318413. Місцезнаходження юридичної особи: Російська Федерація, 107140, м. Москва, пров. 1-й Красносельський, буд. 3, </w:t>
              <w:br/>
              <w:t xml:space="preserve">підвал 1, прим. / кімн. / офіс І/17/30 (Российская Федерация, 107140, </w:t>
              <w:br/>
              <w:t>г. Москва, пер. 1-й Красносельский, д. 3, подвал 1, пом. / комн. / офис I/17/3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Борисоглібські системи зв'язку" (Акционерное общество "Борисоглебские системы связи", Joint-Stock Company "Borisoglebsk Communication Systems"). Відомості згідно з Єдиним державним реєстром юридичних осіб Російської Федерації: основний державний реєстраційний номер – 1023600606072, ідентифікаційний номер платника податків – 3604010977. </w:t>
              <w:br/>
            </w:r>
          </w:p>
          <w:p>
            <w:pPr>
              <w:pStyle w:val="Normal"/>
              <w:jc w:val="left"/>
              <w:rPr/>
            </w:pPr>
            <w:r>
              <w:rPr>
                <w:rFonts w:eastAsia="Times New Roman"/>
                <w:color w:val="000000"/>
                <w:sz w:val="24"/>
                <w:lang w:eastAsia="ru-RU"/>
              </w:rPr>
              <w:t xml:space="preserve">Місцезнаходження юридичної особи: Російська Федерація, 397172, </w:t>
              <w:br/>
              <w:t xml:space="preserve">Воронезька обл., Борисоглібський район, м. Борисоглібськ, вул. 40 років Жовтня, буд. 309Б (Российская Федерация, 397172, Воронежская обл., Борисоглебский район, г. Борисоглебск, ул. 40 лет Октября, </w:t>
              <w:br/>
              <w:t>д. 309Б).</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Інженерна фірма "Оріон-Хіт" (Акционерное общество Инженерная фирма "Орион-Хит", Joint-Stock Company Engineering Firm "Orion-Hit"). Відомості згідно з Єдиним державним реєстром юридичних осіб Російської Федерації: основний державний реєстраційний номер – 1036150011534, ідентифікаційний номер платника податків – 6150039914. Місцезнаходження юридичної особи: Російська Федерація, 346410, Ростовська обл., м. Новочеркаськ, вул. Комітетська, буд. 64Е (Российская Федерация, 346410, Ростовская обл., </w:t>
              <w:br/>
              <w:t>г. Новочеркасск, ул. Комитетская, д. 64Е).</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а організація "Спецсвязьпроект" (Акционерное общество Научно-производственная организация "Спецсвязьпроект", Joint-Stock Company Research and Production Organization "Spetssviazproekt"). Відомості згідно з Єдиним державним реєстром юридичних осіб Російської Федерації: основний державний реєстраційний номер – 1045001500114, ідентифікаційний номер платника податків – 5006009714. Місцезнаходження юридичної особи: Російська Федерація, 143080, Московська обл., м. Одинцово, дачне поселення Лісове містечко, вул. Центральна, буд. 65/2 (Российская Федерация, 143080, Московская обл., г. Одинцово, </w:t>
              <w:br/>
              <w:t xml:space="preserve">дачное поселение Лесной городок, </w:t>
              <w:br/>
              <w:t>ул. Центральная, д. 65/2).</w:t>
            </w:r>
          </w:p>
        </w:tc>
        <w:tc>
          <w:tcPr>
            <w:tcW w:w="7685" w:type="dxa"/>
            <w:tcBorders/>
            <w:shd w:fill="FFFFFF" w:val="clear"/>
          </w:tcPr>
          <w:p>
            <w:pPr>
              <w:pStyle w:val="Normal"/>
              <w:spacing w:lineRule="auto" w:line="232"/>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а фірма "Старт" (Акционерное общество Научно-производственная фирма "Старт", Joint-Stock Company Research and Production Company "Start"). Відомості згідно з Єдиним державним реєстром юридичних осіб Російської Федерації: основний державний реєстраційний номер – 1027601114749, ідентифікаційний номер платника податків – 7610017791. Місцезнаходження юридичної особи: Російська Федерація, 152920, Ярославська обл., </w:t>
              <w:br/>
              <w:t xml:space="preserve">Рибінський район, м. Рибінськ, бульвар Перемоги, буд. 17 (Российская Федерация, 152920, Ярославская обл., </w:t>
              <w:br/>
              <w:t xml:space="preserve">Рыбинский район, г. Рыбинск, </w:t>
              <w:br/>
              <w:t>бульвар Победы, д. 17).</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spacing w:lineRule="auto" w:line="232"/>
              <w:jc w:val="left"/>
              <w:rPr/>
            </w:pPr>
            <w:r>
              <w:rPr>
                <w:rFonts w:eastAsia="Times New Roman"/>
                <w:color w:val="000000"/>
                <w:sz w:val="24"/>
                <w:lang w:eastAsia="ru-RU"/>
              </w:rPr>
              <w:t xml:space="preserve">Акціонерне товариство Науково-виробниче об'єднання "Розвиток інноваційних технологій" (Акционерное общество Научно-производственное объединение "Развитие инновационных технологий", Joint-Stock Company Research and Production Association "Development of Innovative Technologies"). Відомості згідно з Єдиним державним реєстром юридичних осіб Російської Федерації: основний державний реєстраційний номер – 1036900089093, ідентифікаційний номер платника податків – 6901043667. Місцезнаходження юридичної особи: Російська Федерація, 170008, </w:t>
              <w:br/>
              <w:t xml:space="preserve">Тверська обл., м. Твер, вул. Озерна, </w:t>
              <w:br/>
              <w:t xml:space="preserve">буд. 14, корп. 1 (Российская Федерация, 170008, Тверская обл., г. Тверь, </w:t>
              <w:br/>
              <w:t>ул. Озерная, д. 14, корп. 1).</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Науково-виробниче підприємство "Військові технології" (Акционерное общество Научно-производственное предприятие "Военные технологии", Joint-Stock Company Research and Production Enterprise "Military Technologies"). Відомості згідно з Єдиним державним реєстром юридичних осіб Російської Федерації: основний державний реєстраційний номер – 1077847228447, ідентифікаційний номер платника податків – 7813374541. Місцезнаходження юридичної особи: Російська Федерація, 195196, м. Санкт-Петербург, вул. Громова, буд. 14/6, літера А, прим. 6-Н (Российская Федерация, 195196, г. Санкт-Петербург, ул. Громова, д. 14/6, литера А, пом. 6-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підприємство "Інноваційні технології електроніки" (Акционерное общество Научно-производственное предприятие "Инновационные технологии электроники", Joint-Stock Company Research and Production Enterprise "Innovative Technologies of Electronics"). Відомості згідно з Єдиним державним реєстром юридичних осіб Російської Федерації: основний державний реєстраційний номер – 1167847367808, ідентифікаційний номер платника податків – 7810613914. Місцезнаходження юридичної особи: Російська Федерація, 194044, м. Санкт-Петербург, </w:t>
              <w:br/>
              <w:t>вул. Гельсингфорська, буд. 3, літера А, прим. 15 (Российская Федерация, 194044, г. Санкт-Петербург, ул. Гельсингфорсская, д. 3, литера А, пом. 1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технічний центр "Альфа-М" (Акционерное общество Научно-технический центр "Альфа-М", Joint-Stock Company Scientific and Technical Center "Alpha-M"). Відомості згідно з Єдиним державним реєстром юридичних осіб Російської Федерації: основний державний реєстраційний </w:t>
              <w:br/>
              <w:t xml:space="preserve">номер – 1035007912170, ідентифікаційний номер платника податків – 5040036059. Місцезнаходження юридичної особи: Російська Федерація, 140180, </w:t>
              <w:br/>
              <w:t xml:space="preserve">Московська обл., м. Жуковський, </w:t>
              <w:br/>
              <w:t xml:space="preserve">вул. Гагаріна, буд. 5В, літер 1Б, </w:t>
              <w:br/>
              <w:t xml:space="preserve">пов. / кімн. 2/13 (Российская Федерация, 140180, Московская обл., г. Жуковский, ул. Гагарина, д. 5В, литер 1Б, </w:t>
              <w:br/>
              <w:t>эт. / комн. 2/1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Проектне конструкторське бюро "Інтелектуальні робастні інтегровані системи" (Акционерное общество Проектное конструкторское бюро "Интеллектуальные робастные интегрированные системы", Joint-Stock Company Design Bureau "Intelligent Robust Integrated Systems"). Відомості згідно з Єдиним державним реєстром юридичних осіб Російської Федерації: основний державний реєстраційний номер – 1066150028878, ідентифікаційний номер платника податків – 6150052104. Місцезнаходження юридичної особи: Російська Федерація, 344090, Ростовська обл., м. Ростов-на Дону, вул. Мільчакова, буд. 7/4 В, каб. 710 (Российская Федерация, 344090, Ростовская обл., г. Ростов-на-Дону, </w:t>
              <w:br/>
              <w:t>ул. Мильчакова, д. 7/4 В, каб. 7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оронезьке конструкторське бюро антенно-фідерних пристроїв (Товариство з обмеженою відповідальністю) (Воронежское конструкторское бюро антенно-фидерных устройств (Общество с ограниченной ответственностью), Voronezh Design Bureau of Antenna-Feeder Devices (Limited Liability Company). Відомості згідно з Єдиним державним реєстром юридичних осіб Російської Федерації: основний державний реєстраційний номер – 1193668020831, ідентифікаційний номер платника податків – 3662275860. Місцезнаходження юридичної особи: Російська Федерація, 394088, Воронезька обл., м. Воронеж, </w:t>
              <w:br/>
              <w:t xml:space="preserve">вул. Володимира Невського, буд. 10, кв. 42 (Российская Федерация, 394088, Воронежская обл., г. Воронеж, </w:t>
              <w:br/>
              <w:t>ул. Владимира Невского, д. 10, кв. 4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Воєнпоставка" (Закрытое акционерное общество "Военпоставка", Closed Joint-Stock Company "Voenpostavka"). Відомості згідно з Єдиним державним реєстром юридичних осіб Російської Федерації: основний державний реєстраційний </w:t>
              <w:br/>
              <w:t xml:space="preserve">номер – 1094025002917, ідентифікаційний номер платника податків – 4025423414. Місцезнаходження юридичної особи: Російська Федерація, 347939, </w:t>
              <w:br/>
              <w:t xml:space="preserve">Ростовська обл., м. Таганрог, </w:t>
              <w:br/>
              <w:t xml:space="preserve">вул. Маріупольське шосе, буд. 53, к. 3 (Российская Федерация, 347939, Ростовская обл., г. Таганрог, </w:t>
              <w:br/>
              <w:t>ул. Мариупольское шоссе, д. 53, к.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Закрите акціонерне товариство "Деймос" (Закрытое акционерное общество "Деймос", Closed Joint-Stock Company "Deimos"). Відомості згідно з Єдиним державним реєстром юридичних осіб Російської Федерації: основний державний реєстраційний номер – 1027700326708, ідентифікаційний номер платника податків – 7707050312. Місцезнаходження юридичної особи: Російська Федерація,</w:t>
              <w:br/>
            </w:r>
          </w:p>
          <w:p>
            <w:pPr>
              <w:pStyle w:val="Normal"/>
              <w:jc w:val="left"/>
              <w:rPr>
                <w:rFonts w:eastAsia="Times New Roman"/>
                <w:color w:val="000000"/>
                <w:sz w:val="24"/>
                <w:lang w:eastAsia="ru-RU"/>
              </w:rPr>
            </w:pPr>
            <w:r>
              <w:rPr>
                <w:rFonts w:eastAsia="Times New Roman"/>
                <w:color w:val="000000"/>
                <w:sz w:val="24"/>
                <w:lang w:eastAsia="ru-RU"/>
              </w:rPr>
              <w:t>117418, м. Москва, вул. Зюзінська, буд. 6, к. 2, кв. 516 (Российская Федерация, 117418, г. Москва, ул. Зюзинская, д. 6, к. 2, кв. 516).</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Інсовт" (Закрытое акционерное общество "Инсовт", Closed Joint-Stock Company "Insovt"). Відомості згідно з Єдиним державним реєстром юридичних осіб Російської Федерації: основний державний реєстраційний номер – 1037843086270, ідентифікаційний номер платника податків – 7825113329. Місцезнаходження юридичної особи: Російська Федерація, 191028, м. Санкт-Петербург, </w:t>
              <w:br/>
              <w:t xml:space="preserve">вул. Фурштатська, буд. 19, літер А, </w:t>
              <w:br/>
              <w:t xml:space="preserve">прим. 35-Н, робоче місце № 1 </w:t>
              <w:br/>
              <w:t xml:space="preserve">(Российская Федерация, 191028, г. Санкт-Петербург, ул. Фурштатская, д. 19, </w:t>
              <w:br/>
              <w:t>литер А, пом. 35-Н, рабочее место № 1).</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Конструкторське бюро "Корунд-М" (Закрытое акционерное общество "Конструкторское бюро "Корунд-М", Closed Joint-Stock Company "Design Bureau "Korund-M"). Відомості згідно з Єдиним державним реєстром юридичних осіб Російської Федерації: основний державний реєстраційний номер – 1087746388839, ідентифікаційний номер платника податків – 7728653255. Місцезнаходження юридичної особи: Російська Федерація, 117648, м. Москва, м/р-н Північне Чертаново, буд. 6, корп. 603, </w:t>
              <w:br/>
              <w:t xml:space="preserve">пов. / прим. / кімн. 2/ІІІ/4 (Российская Федерация, 117648, г. Москва, </w:t>
              <w:br/>
              <w:t>мкр Северное Чертаново, д. 6, корп. 603, эт. / пом. / комн. 2/ІІІ/4).</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Корпорація радіоелектронних і інформаційних технологій" (підприємство "КРІТ") (Закрытое акционерное общество "Корпорация радиоэлектронных и информационных технологий" (предприятие "КРИТ"), Closed Joint-Stock Company "Corporation of Radio Electronic and Information Technologies" ("KRIT" Enterprise)). Відомості згідно з Єдиним державним реєстром юридичних осіб Російської Федерації: основний державний реєстраційний номер – 1027739041934, ідентифікаційний номер платника податків – 7701206274. </w:t>
              <w:br/>
              <w:t xml:space="preserve">Місцезнаходження юридичної особи: Російська Федерація, 121467, м. Москва, вул. Молодогвардійська, буд. 7 (Российская Федерация, 121467, </w:t>
              <w:br/>
              <w:t>г. Москва, ул. Молодогвардейская, д. 7).</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МНПКП Тріал" (Закрытое акционерное общество "МНПКП Триал", Closed Joint-Stock Company "MNPKP Trial"). Відомості згідно з Єдиним державним реєстром юридичних осіб Російської Федерації: основний державний реєстраційний </w:t>
              <w:br/>
              <w:t xml:space="preserve">номер – 1027739680363, ідентифікаційний номер платника податків – 7724041212. Місцезнаходження юридичної особи: Російська Федерація, 115516, м. Москва, вул. Промислова, буд. 11, офіс 579 (Российская Федерация, 115516, </w:t>
              <w:br/>
              <w:t xml:space="preserve">г. Москва, ул. Промышленная, д. 11, </w:t>
              <w:br/>
              <w:t>офис 579).</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Науково-дослідний інститут проблем управління, інформатизації і моделювання Академії воєнних наук" (Закрытое акционерное общество "Научно-исследовательский институт проблем управления, информатизации и моделирования Академии военных наук", Closed Joint-Stock Company "Scientific and Research Institute for Problems of Management, Informatization and Modeling of the Academy of Military Sciences"). Відомості згідно з Єдиним державним реєстром юридичних осіб Російської Федерації: основний державний реєстраційний </w:t>
              <w:br/>
              <w:t>номер – 1027739439452, ідентифікаційний номер платника податків – 7705163656. Місцезнаходження юридичної особи: Російська Федерація, 123007, м. Москва, 2-й проїзд Хорошовський, буд. 7, к. 1, кімн. 20А (Российская Федерация, 123007, г. Москва, 2-й проезд Хорошёвский, д. 7, к. 1, комн. 20А).</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Науково-виробниче підприємство "Магратеп" (Акционерное общество "Научно-производственное предприятие "Магратеп",  Joint-Stock Company "Scientific and Production Enterprise "Magratep"). Відомості згідно з Єдиним державним реєстром юридичних осіб Російської Федерації: основний державний реєстраційний номер – 1035010551740, ідентифікаційний номер платника податків – 5052013916. Місцезнаходження юридичної особи: Російська Федерація, 141190, Московська обл., м. Фрязіно, </w:t>
              <w:br/>
              <w:t xml:space="preserve">вул. Вокзальна, буд. 2А (Российская Федерация, 141190, Московская обл., </w:t>
              <w:br/>
              <w:t>г. Фрязино, ул. Вокзальная, д. 2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Науково-виробничий центр "Ліна" (Закрытое акционерное общество "Научно-производственный центр "Лина", Closed Joint-Stock Company "Scientific and Production Center "Lina"). Відомості згідно з Єдиним державним реєстром юридичних осіб Російської Федерації: основний державний реєстраційний номер – 1027700178802, ідентифікаційний номер платника податків – 7722018747. Місцезнаходження юридичної особи: Російська Федерація, 111024, м. Москва, вул. Авіамоторна, буд. 57, будова 10 (Российская Федерация, 111024, </w:t>
              <w:br/>
              <w:t>г. Москва, ул. Авиамоторная, д. 57, строение 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НПК "Пуск" (Закрытое акционерное общество "НПК "Пуск", Closed Joint-Stock Company "NPK "Pusk"). Відомості згідно з Єдиним державним реєстром юридичних осіб Російської Федерації: основний державний реєстраційний номер – 1037851047574, ідентифікаційний номер платника податків – 7826689764. </w:t>
              <w:br/>
              <w:t xml:space="preserve">Місцезнаходження юридичної особи: Російська Федерація, 190020, м. Санкт-Петербург, проспект Старо-Петергофський, буд. 24, к. 3 </w:t>
              <w:br/>
              <w:t>(Российская Федерация, 190020, г. Санкт-Петербург, проспект Старо-Петергофский, д. 24, к.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Протон-Імпульс" (Закрытое акционерное общество "Протон-Импульс", Closed Joint-Stock Company "Proton-Impulse"). Відомості згідно з Єдиним державним реєстром юридичних осіб Російської Федерації: основний державний реєстраційний </w:t>
              <w:br/>
              <w:t xml:space="preserve">номер – 1025700826458, ідентифікаційний номер платника податків – 5753018373. Місцезнаходження юридичної особи: Російська Федерація, 302040, </w:t>
              <w:br/>
              <w:t xml:space="preserve">Орловська обл., м. Орел, вул. Лєскова, буд. 19 (Российская Федерация, 302040, Орловская обл., г. Орёл, ул. Лескова, </w:t>
              <w:br/>
              <w:t>д. 1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Телрос" (Закрытое акционерное общество "Телрос", Closed Joint-Stock Company "Telros"). Відомості згідно з Єдиним державним реєстром юридичних осіб Російської Федерації: основний державний реєстраційний номер – 1027810343054, ідентифікаційний номер платника податків – 7812025555. Місцезнаходження юридичної особи: Російська Федерація, 194156, м. Санкт-Петербург, </w:t>
              <w:br/>
              <w:t xml:space="preserve">проспект Великий Сампсоніївський, </w:t>
              <w:br/>
              <w:t>буд. 87, літер А, каб. 90 (Российская Федерация, 194156, г. Санкт-Петербург, проспект Большой Сампсониевский, д. 87, литер А, каб. 9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Ферріт СПБ" (Закрытое акционерное общество "Феррит СПБ", Closed Joint-Stock Company "Ferrit SPB"). Відомості згідно з Єдиним державним реєстром юридичних осіб Російської Федерації: основний державний реєстраційний номер – 1147847132707, ідентифікаційний номер платника податків – 7807389910. Місцезнаходження юридичної особи: Російська Федерація, </w:t>
              <w:br/>
            </w:r>
          </w:p>
          <w:p>
            <w:pPr>
              <w:pStyle w:val="Normal"/>
              <w:jc w:val="left"/>
              <w:rPr>
                <w:rFonts w:eastAsia="Times New Roman"/>
                <w:color w:val="000000"/>
                <w:sz w:val="24"/>
                <w:lang w:eastAsia="ru-RU"/>
              </w:rPr>
            </w:pPr>
            <w:r>
              <w:rPr>
                <w:rFonts w:eastAsia="Times New Roman"/>
                <w:color w:val="000000"/>
                <w:sz w:val="24"/>
                <w:lang w:eastAsia="ru-RU"/>
              </w:rPr>
              <w:t>198320, м. Санкт-Петербург, м. Красне Село, вул. Свободи, буд. 50, літера З (Российская Федерация, 198320, г. Санкт-Петербург, г. Красное Село, ул. Свободы, д. 50, литера З).</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Центральний науково-дослідний технологічний інститут "Техномаш – ВОС" (Закрытое акционерное общество "Центральный научно-исследовательский технологический институт "Техномаш – ВОС", Closed Joint-Stock Company "Central Scientific and Research Technological Institute "Technomash – VOS"). Відомості згідно з Єдиним державним реєстром юридичних осіб Російської Федерації: основний державний реєстраційний </w:t>
              <w:br/>
              <w:t xml:space="preserve">номер – 1027739789461, ідентифікаційний номер платника податків – 7731163035. Місцезнаходження юридичної особи: Російська Федерація, 121108, м. Москва, </w:t>
            </w:r>
            <w:r>
              <w:rPr>
                <w:rFonts w:eastAsia="Times New Roman"/>
                <w:color w:val="000000"/>
                <w:spacing w:val="-4"/>
                <w:sz w:val="24"/>
                <w:lang w:eastAsia="ru-RU"/>
              </w:rPr>
              <w:t>вул. Івана Франка, буд. 4, корп. 1, кімн. 234 (Российская Федерация, 121108, г. Москва, ул. Ивана Франко, д. 4, корп. 1, комн. 234</w:t>
            </w:r>
            <w:r>
              <w:rPr>
                <w:rFonts w:eastAsia="Times New Roman"/>
                <w:color w:val="000000"/>
                <w:sz w:val="24"/>
                <w:lang w:eastAsia="ru-RU"/>
              </w:rPr>
              <w:t>).</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Екран ФЕП" (Закрытое акционерное общество "Экран ФЭП", Closed Joint-Stock Company "Ekran FEP"). Відомості згідно з Єдиним державним реєстром юридичних осіб Російської Федерації: основний державний реєстраційний номер – 1025401025330, ідентифікаційний номер платника податків – 5402126644. Місцезнаходження юридичної особи: Російська Федерація, 630060, Новосибірська обл., </w:t>
              <w:br/>
              <w:t xml:space="preserve">м. Новосибірськ, вул. Зелена Гірка, </w:t>
              <w:br/>
              <w:t xml:space="preserve">буд. 1 (Российская Федерация, 630060, Новосибирская обл., г. Новосибирск, </w:t>
              <w:br/>
              <w:t>ул. Зеленая Горка, д. 1).</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Елєктронпрібор" (Закрытое акционерное общество "Электронприбор", Closed Joint-Stock Company "Electronpribor"). Відомості згідно з Єдиним державним реєстром юридичних осіб Російської Федерації: основний державний реєстраційний </w:t>
              <w:br/>
              <w:t xml:space="preserve">номер – 1036210001520, ідентифікаційний номер платника податків – 6230040094. Місцезнаходження юридичної особи: Російська Федерація, 390023, </w:t>
              <w:br/>
              <w:t xml:space="preserve">Рязанська обл., м. Рязань, </w:t>
              <w:br/>
              <w:t xml:space="preserve">проїзд Яблочкова, буд. 5 (Российская Федерация, 390023, Рязанская обл., </w:t>
              <w:br/>
              <w:t>г. Рязань, проезд Яблочкова, д.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ВНДІЕФ, телебачення, автоматика, наукові дослідження, комерція (Закрытое акционерное общество ВНИИЭФ, телевидение, автоматика, научные исследования, коммерция, Closed Joint-Stock Company VNIIEF, Television, Automation, Research, Commerce). Відомості згідно з Єдиним державним реєстром юридичних осіб Російської Федерації: основний державний реєстраційний номер – 1025202208888, ідентифікаційний номер платника податків – 5254001945. Місцезнаходження юридичної особи: Російська Федерація, 607188, Нижньогородська обл., м. Саров, проспект Миру, буд. 37 (Российская Федерация, 607188, Нижегородская обл., </w:t>
              <w:br/>
              <w:t>г. Саров, проспект Мира, д. 3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Науково-виробничий центр фірма "Нелк" (Закрытое акционерное общество Научно-производственный центр фирма "Нелк", Closed Joint-Stock Company Research and Production Center Firm "Nelk"). Відомості згідно з Єдиним державним реєстром юридичних осіб Російської Федерації: основний державний реєстраційний </w:t>
              <w:br/>
              <w:t xml:space="preserve">номер – 1037739371867, ідентифікаційний номер платника податків – 7702040470. Місцезнаходження юридичної особи: Російська Федерація, 109377, м. Москва, вул. 1-ша Новокузьминська, буд. 8/2 (Российская Федерация, 109377, </w:t>
              <w:br/>
              <w:t xml:space="preserve">г. Москва, ул. 1-я Новокузьминская, </w:t>
              <w:br/>
              <w:t>д. 8/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Закрите акціонерне товариство "Технологічний парк космонавтики "Лінкос" (Закрытое акционерное общество "Технологический парк космонавтики "Линкос", Closed Joint-Stock Company "Technological Park of Cosmonautics "Linkos"). Відомості згідно з Єдиним державним реєстром юридичних осіб Російської Федерації: основний державний реєстраційний номер – 1027739037886, ідентифікаційний номер платника податків – 7733061279. Місцезнаходження юридичної особи: Російська Федерація, 142172, м. Москва, м. Щербинка, </w:t>
              <w:br/>
              <w:t xml:space="preserve">вул. Дорожня, буд. 5 (Российская Федерация, 142172, г. Москва, </w:t>
              <w:br/>
              <w:t>г. Щербинка, ул. Дорожная, д.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Науково-виробниче закрите акціонерне товариство "Реко-Вєк" (Научно-производственное закрытое акционерное общество "Рэко-Век", Research and Production Closed Joint-Stock Company "Reco-Vek"). Відомості згідно з Єдиним державним реєстром юридичних осіб Російської Федерації: основний державний реєстраційний номер – 1025203566387, ідентифікаційний номер платника податків – 5261000903. Місцезнаходження юридичної особи: Російська Федерація, 603062, Нижньогородська обл., м. Нижній Новгород, вул. Горна, буд. 17, к. А (Российская Федерация, 603062, Нижегородская обл., г. Нижний Новгород, ул. Горная, д. 17, к.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Дєсо" (Общество с ограниченной ответственностью "Десо", Limited Liability Company "Deso"). Відомості згідно з Єдиним державним реєстром юридичних осіб Російської Федерації: основний державний реєстраційний номер – 1025501385909, ідентифікаційний номер платника податків – 5507022233. Місцезнаходження юридичної особи: Російська Федерація, 644119, Омська обл., м. Омськ, бульвар Зелений, буд. 10, к. 2 (Российская Федерация, 644119, </w:t>
              <w:br/>
              <w:t xml:space="preserve">Омская обл., г. Омск, бульвар Зеленый, </w:t>
              <w:br/>
              <w:t>д. 10, к.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5мікрон інжиніринг" (Общество с ограниченной ответственностью "5микрон инжиниринг", Limited Liability Company "5mikron Engineering"). Відомості згідно з Єдиним державним реєстром юридичних осіб Російської Федерації: основний державний реєстраційний номер – 1027804200710, ідентифікаційний номер платника податків – 7806048314. Місцезнаходження юридичної особи: Російська Федерація, 195112, м. Санкт-Петербург, проспект Малоохтинський, буд. 16, корп. 1, прим. 26-Н (Российская Федерация, 195112, г. Санкт-Петербург, проспект Малоохтинский, д. 16, корп. 1, пом. 26-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Т.К." (Общество с ограниченной ответственностью "А.Т.К.", Limited Liability Company "A.T.K."). Відомості згідно з Єдиним державним реєстром юридичних осіб Російської Федерації: основний державний реєстраційний </w:t>
              <w:br/>
              <w:t xml:space="preserve">номер – 1027704002809, ідентифікаційний номер платника податків – 7704243813. Місцезнаходження юридичної особи: Російська Федерація, 123181, м. Москва, вул. Ісаковського, буд. 33, корп. 1, кімн. 33 (Российская Федерация, 123181, </w:t>
              <w:br/>
              <w:t>г. Москва, ул. Исаковского, д. 33, корп. 1, комн. 3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й Джи Еф – інжиніринг" (Общество с ограниченной ответственностью "Ай Джи Эф – инжиниринг", Limited Liability Company "IGF – Engineering"). Відомості згідно з Єдиним державним реєстром юридичних осіб Російської Федерації: основний державний реєстраційний </w:t>
              <w:br/>
              <w:t xml:space="preserve">номер – 1131690080345, ідентифікаційний номер платника податків – 1659140516. </w:t>
              <w:br/>
            </w:r>
          </w:p>
          <w:p>
            <w:pPr>
              <w:pStyle w:val="Normal"/>
              <w:jc w:val="left"/>
              <w:rPr>
                <w:rFonts w:eastAsia="Times New Roman"/>
                <w:color w:val="000000"/>
                <w:sz w:val="24"/>
                <w:lang w:eastAsia="ru-RU"/>
              </w:rPr>
            </w:pPr>
            <w:r>
              <w:rPr>
                <w:rFonts w:eastAsia="Times New Roman"/>
                <w:color w:val="000000"/>
                <w:sz w:val="24"/>
                <w:lang w:eastAsia="ru-RU"/>
              </w:rPr>
              <w:t>Місцезнаходження юридичної особи: Російська Федерація, 420012, Республіка Татарстан, м. Казань, вул. Ульянова-Леніна, буд. 19, офіс 6 (Российская Федерация, 420012, Республика Татарстан, г. Казань, ул. Ульянова-Ленина, д. 19, офис 6).</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К Мікротех" (Общество с ограниченной ответственностью "АК Микротех", Limited Liability Company "AK Microtech"). Відомості згідно з Єдиним державним реєстром юридичних осіб Російської Федерації: основний державний реєстраційний номер – 5167746451648, ідентифікаційний номер платника податків – 7731339867. Місцезнаходження юридичної особи: Російська Федерація, 117587, м. Москва, шосе Варшавське, </w:t>
              <w:br/>
              <w:t xml:space="preserve">буд. 118, корп. 1, пов. 19, кімн. 3 (Российская Федерация, 117587, </w:t>
              <w:br/>
              <w:t xml:space="preserve">г. Москва, шоссе Варшавское, д. 118, </w:t>
              <w:br/>
              <w:t>корп. 1, эт. 19, комн.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лкон Компонентс" (Общество с ограниченной ответственностью "Алкон Компонентс", Limited Liability Company "Alkon Components"). Відомості згідно з Єдиним державним реєстром юридичних осіб Російської Федерації: основний державний реєстраційний номер – 1047855168349, ідентифікаційний номер платника податків – 7807303334. Місцезнаходження юридичної особи: Російська Федерація, 198324, м. Санкт-Петербург, вул. Геологічна, буд. 79, </w:t>
              <w:br/>
              <w:t xml:space="preserve">літера А, прим. 221 (Российская Федерация, 198324, г. Санкт-Петербург, ул. Геологическая, д. 79, литера А, </w:t>
              <w:br/>
              <w:t>пом. 22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нна" (Общество с ограниченной ответственностью "Анна", Limited Liability Company "Anna"). Відомості згідно з Єдиним державним реєстром юридичних осіб Російської Федерації: основний державний реєстраційний номер – 1127746134702, ідентифікаційний номер платника податків – 7720742866. Місцезнаходження юридичної особи: Російська Федерація, 111141, м. Москва, вул. Плеханова, буд. 15А, будова 5 (Российская Федерация, 111141, </w:t>
              <w:br/>
              <w:t xml:space="preserve">г. Москва, ул. Плеханова, д. 15А, </w:t>
              <w:br/>
              <w:t>строение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рзамаське приладобудівне конструкторське бюро" (Общество с ограниченной ответственностью "Арзамасское приборостроительное конструкторское бюро", Limited Liability Company "Arzamas Instrument-Making Design Bureau"). Відомості згідно з Єдиним державним реєстром юридичних осіб Російської Федерації: основний державний реєстраційний номер – 1135243001596, ідентифікаційний номер платника податків – 5243033230. Місцезнаходження юридичної особи: Російська Федерація, 607220, Нижньогородська обл., м. Арзамас, </w:t>
              <w:br/>
              <w:br/>
              <w:t xml:space="preserve">вул. 50 років ВЛКСМ, буд. 22 (Российская Федерация, 607220, Нижегородская обл., </w:t>
              <w:br/>
              <w:t>г. Арзамас, ул. 50 лет ВЛКСМ, д. 22).</w:t>
            </w:r>
          </w:p>
        </w:tc>
        <w:tc>
          <w:tcPr>
            <w:tcW w:w="7685" w:type="dxa"/>
            <w:tcBorders/>
            <w:shd w:fill="FFFFFF" w:val="clear"/>
          </w:tcPr>
          <w:p>
            <w:pPr>
              <w:pStyle w:val="Normal"/>
              <w:spacing w:lineRule="auto" w:line="240"/>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ртаком" (Общество с ограниченной ответственностью "Артаком", Limited Liability Company "Artakom"). Відомості згідно з Єдиним державним реєстром юридичних осіб Російської Федерації: основний державний реєстраційний </w:t>
              <w:br/>
              <w:t xml:space="preserve">номер – 1147746947160, ідентифікаційний номер платника податків – 7736680090. Місцезнаходження юридичної особи: Російська Федерація, 123112, м. Москва, проїзд 1-й Красногвардійський, буд. 22, корп. 2, прим. 311, пов. 25 (Российская Федерация, 123112, г. Москва, проезд 1-й Красногвардейский, д. 22, корп. 2, </w:t>
              <w:br/>
              <w:t>пом. 311, эт. 2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СТ Компонентс" (Общество с ограниченной ответственностью "АСТ Компонентс", Limited Liability Company "AST Components"). Відомості згідно з Єдиним державним реєстром юридичних осіб Російської Федерації: основний державний реєстраційний номер – 1037728000243, ідентифікаційний номер платника податків – 7728275701. Місцезнаходження юридичної особи: Російська Федерація, 111123, м. Москва, шосе Ентузіастів, буд. 56, будова 32, </w:t>
              <w:br/>
              <w:t xml:space="preserve">пов. 2, прим. 219, 221 (Российская Федерация, 111123, г. Москва, </w:t>
              <w:br/>
              <w:t xml:space="preserve">шоссе Энтузиастов, д. 56, строение 32, </w:t>
              <w:br/>
              <w:t>эт. 2, пом. 219, 22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Т" (Общество с ограниченной ответственностью "АТ", Limited Liability Company "AT"). Відомості згідно з Єдиним державним реєстром юридичних осіб Російської Федерації: основний державний реєстраційний номер – 1047855030717, ідентифікаційний номер платника податків – 7838301584. Місцезнаходження юридичної особи: Російська Федерація, 194044, м. Санкт-Петербург, проспект Великий Сампсоніївський, буд. 60, літер І, </w:t>
              <w:br/>
              <w:t>прим. 1Н, частина прим. 225-258, офіс 232 (Российская Федерация, 194044, г. Санкт-Петербург, проспект Большой Сампсониевский, д. 60, литер И, пом. 1Н, часть пом. 225-258, офис 23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Т-Груп СПБ" (Общество с ограниченной ответственностью "АТ-Групп СПБ", Limited Liability Company "AT-Group SPB"). Відомості згідно з Єдиним державним реєстром юридичних осіб Російської Федерації: основний державний реєстраційний номер – 1147847360341, ідентифікаційний номер платника податків – 7810955428. Місцезнаходження юридичної особи: Російська Федерація, 196105, м. Санкт-Петербург, вул. Севастьянова, буд. 14, літер А, прим. 1Н (Российская Федерация, 196105, г. Санкт-Петербург, </w:t>
              <w:br/>
              <w:t>ул. Севастьянова, д. 14, литер А, пом. 1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Атрі" (Общество с ограниченной ответственностью "Атри", Limited Liability Company "Atri"). Відомості згідно з Єдиним державним реєстром юридичних осіб Російської Федерації: основний державний реєстраційний номер – 1037835001082, ідентифікаційний номер платника податків – 7816135608. Місцезнаходження юридичної особи: Російська Федерація, 197343, м. Санкт-Петербург, вул. Землеробська, буд. 5 (Российская Федерация, 197343, г. Санкт-Петербург, ул. Земледельческая, д.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трілор" (Общество с ограниченной ответственностью "Атрилор", Limited Liability Company "Atrilor"). Відомості згідно з Єдиним державним реєстром юридичних осіб Російської Федерації: основний державний реєстраційний </w:t>
              <w:br/>
              <w:t xml:space="preserve">номер – 1127746452635, ідентифікаційний номер платника податків – 7733805224. Місцезнаходження юридичної особи: Російська Федерація, 125430, м. Москва, муніципальний округ Мітино, </w:t>
              <w:br/>
              <w:t xml:space="preserve">вул. Мітинська, буд. 16, офіс 19, кімн. 1 (Российская Федерация, 125430, </w:t>
              <w:br/>
              <w:t>г. Москва, муниципальный округ Митино, ул. Митинская, д. 16, офис 19, комн.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АЕК дизайн" (Общество с ограниченной ответственностью "АЭК дизайн", Limited Liability Company "AEC Design"). Відомості згідно з Єдиним державним реєстром юридичних осіб Російської Федерації: основний державний реєстраційний номер – 1037843034063, ідентифікаційний номер платника податків – 7825471571. Місцезнаходження юридичної особи: Російська Федерація, 198216, м. Санкт-Петербург, </w:t>
              <w:br/>
              <w:t xml:space="preserve">проспескт Ленінський, буд. 140, літер Б (Российская Федерация, 198216, </w:t>
              <w:br/>
              <w:t>г. Санкт-Петербург, проспект Ленинский, д. 140, литер Б).</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База ЕК" (Общество с ограниченной ответственностью "База ЭК", Limited Liability Company "Baza EK"). Відомості згідно з Єдиним державним реєстром юридичних осіб Російської Федерації: основний державний реєстраційний </w:t>
              <w:br/>
              <w:t xml:space="preserve">номер – 1117746827296, ідентифікаційний номер платника податків – 7701935492. Місцезнаходження юридичної особи: Російська Федерація, 111250, м. Москва, проїзд Заводу Серп і Молот, буд. 6, к. 1, пов. / офіс 4/423 (Российская Федерация, 111250, г. Москва, проезд Завода Серп </w:t>
              <w:br/>
              <w:t>и Молот, д. 6, к. 1, эт. / офис 4/42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Балт. Міз" (Общество с ограниченной ответственностью "Балт. Миз", Limited Liability Company "Balt. Miz"). Відомості згідно з Єдиним державним реєстром юридичних осіб Російської Федерації: основний державний реєстраційний </w:t>
              <w:br/>
              <w:t xml:space="preserve">номер – 5067847029443, ідентифікаційний номер платника податків – 7804338272. Місцезнаходження юридичної особи: </w:t>
              <w:br/>
            </w:r>
          </w:p>
          <w:p>
            <w:pPr>
              <w:pStyle w:val="Normal"/>
              <w:jc w:val="left"/>
              <w:rPr>
                <w:rFonts w:eastAsia="Times New Roman"/>
                <w:color w:val="000000"/>
                <w:sz w:val="24"/>
                <w:lang w:eastAsia="ru-RU"/>
              </w:rPr>
            </w:pPr>
            <w:r>
              <w:rPr>
                <w:rFonts w:eastAsia="Times New Roman"/>
                <w:color w:val="000000"/>
                <w:sz w:val="24"/>
                <w:lang w:eastAsia="ru-RU"/>
              </w:rPr>
              <w:t>Російська Федерація, 198097, м. Санкт-Петербург, муніципальний округ Нарвський, проспект Страйків, буд. 47, будова 72, частина прим. 1-Н, офіс 34-А (Российская Федерация, 198097, г. Санкт-Петербург, муниципальный округ Нарвский, проспект Стачек, д. 47, строение 72, часть пом. 1-Н, офис 34-А).</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Бутіс" (Общество с ограниченной ответственностью "Бутис", Limited Liability Company "Butis"). Відомості згідно з Єдиним державним реєстром юридичних осіб Російської Федерації: основний державний реєстраційний </w:t>
              <w:br/>
              <w:t xml:space="preserve">номер – 5087746048286, ідентифікаційний номер платника податків – 7731600870. Місцезнаходження юридичної особи: Російська Федерація, 109316, м. Москва, проспект Волгоградський, буд. 42, к. 5, пов. / прим. 1/І, кімн. 422-435 </w:t>
              <w:br/>
              <w:t xml:space="preserve">(Российская Федерация, 109316, </w:t>
              <w:br/>
              <w:t>г. Москва, проспект Волгоградский, д. 42, к. 5, эт. / помещ 1/I, комн. 422-43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 xml:space="preserve">Товариство з обмеженою відповідальністю "Ваіс-техніка" (Общество с ограниченной ответственностью "Ваис-техника", Limited Liability Company "Wise-Technique"). Відомості згідно з Єдиним державним реєстром юридичних осіб Російської Федерації: основний державний реєстраційний номер – 1104632010669, ідентифікаційний номер платника податків – 4632127023. </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pPr>
            <w:r>
              <w:rPr>
                <w:rFonts w:eastAsia="Times New Roman"/>
                <w:color w:val="000000"/>
                <w:sz w:val="24"/>
                <w:lang w:eastAsia="ru-RU"/>
              </w:rPr>
              <w:t xml:space="preserve">Місцезнаходження юридичної особи: Російська Федерація, 305018, </w:t>
              <w:br/>
              <w:t>Курська обл., м. Курськ, проспект Кулакова, буд. 24, офіс 206 (Российская Федерация, 305018, Курская обл., г. Курск, проспект Кулакова, д. 24, офис 20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акуумні компоненти" (Общество с ограниченной ответственностью "Вакуумные компоненты", Limited Liability Company "Vacuum components", Limited Liability Company "Vakuumnyye komponenty"). Відомості згідно з Єдиним державним реєстром юридичних осіб Російської Федерації: основний державний реєстраційний номер – 1036210001992, ідентифікаційний номер платника податків – 6230036644. Місцезнаходження юридичної особи: Російська Федерація, 390023, Рязанська обл., м. Рязань, </w:t>
              <w:br/>
              <w:t xml:space="preserve">проїзд Яблочкова, буд. 5, к. 5 (Российская Федерация, 390023, Рязанская обл., </w:t>
              <w:br/>
              <w:t>г. Рязань, проезд Яблочкова, д. 5, к.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Веб сейл електронікс" (Общество с ограниченной ответственностью "Веб сейл электроникс", Limited Liability Company "Web Sale Electronics"). Відомості згідно з Єдиним державним реєстром юридичних осіб Російської Федерації: основний державний реєстраційний номер – 1137746883394, ідентифікаційний номер платника податків – 7703797625.</w:t>
              <w:br/>
            </w:r>
          </w:p>
          <w:p>
            <w:pPr>
              <w:pStyle w:val="Normal"/>
              <w:jc w:val="left"/>
              <w:rPr/>
            </w:pPr>
            <w:r>
              <w:rPr>
                <w:rFonts w:eastAsia="Times New Roman"/>
                <w:color w:val="000000"/>
                <w:sz w:val="24"/>
                <w:lang w:eastAsia="ru-RU"/>
              </w:rPr>
              <w:t xml:space="preserve">Місцезнаходження юридичної особи: Російська Федерація, 125009, м. Москва, вул. Велика Нікітська, буд. 24/1, будова 5, кімн.1 (Российская Федерация, 125009, </w:t>
              <w:br/>
              <w:t>г. Москва, ул. Большая Никитская, д. 24/1, строение 5, комн.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ізір-сервіс" (Общество с ограниченной ответственностью "Визир-сервис", Limited Liability Company "Vizir-Service"). Відомості згідно з Єдиним державним реєстром юридичних осіб Російської Федерації: основний державний реєстраційний номер – 1111327001862, ідентифікаційний номер платника податків – 1327014116. Місцезнаходження юридичної особи: Російська Федерація, 430001, Республіка Мордовія, м. Саранськ, вул. Пролетарська, буд. 130А, офіс 1 (Российская Федерация, 430001, Республика Мордовия, г. Саранск, </w:t>
              <w:br/>
              <w:t>ул. Пролетарская, д. 130А, офис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олга-інжиніринг" (Общество с ограниченной ответственностью "Волга-инжиниринг", Limited Liability Company "Volga-Engineering"). Відомості згідно з Єдиним державним реєстром юридичних осіб Російської Федерації: основний державний реєстраційний номер – 1126315001075, ідентифікаційний номер платника податків – 6315641922. </w:t>
              <w:br/>
            </w:r>
          </w:p>
          <w:p>
            <w:pPr>
              <w:pStyle w:val="Normal"/>
              <w:jc w:val="left"/>
              <w:rPr/>
            </w:pPr>
            <w:r>
              <w:rPr>
                <w:rFonts w:eastAsia="Times New Roman"/>
                <w:color w:val="000000"/>
                <w:sz w:val="24"/>
                <w:lang w:eastAsia="ru-RU"/>
              </w:rPr>
              <w:t xml:space="preserve">Місцезнаходження юридичної особи: Російська Федерація, 443041, </w:t>
              <w:br/>
              <w:t xml:space="preserve">Самарська обл., м. Самара, вул. Садова, буд. 156, кв. 27 (Российская Федерация, 443041, Самарская обл., г. Самара, </w:t>
              <w:br/>
              <w:t>ул. Садовая, д. 156, кв. 2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сесоюзний інститут волоконно-оптичних систем зв'язку і обробки інформації" (Общество с ограниченной ответственностью "Всесоюзный институт волоконно-оптических систем связи и обработки информации", Limited Liability Company "All-Union Institute of Fiber Optic Communication Systems and Information Processing"). Відомості згідно з Єдиним державним реєстром юридичних осіб Російської Федерації: основний державний реєстраційний номер – 1167746414725, ідентифікаційний номер платника податків – 7708289368. Місцезнаходження юридичної особи: Російська Федерація, 105066, м. Москва, вул. Нижня Красносельська, буд. 13, будова 1 (Российская Федерация, 105066, </w:t>
              <w:br/>
              <w:t xml:space="preserve">г. Москва, ул. Нижняя Красносельская, </w:t>
              <w:br/>
              <w:t>д. 13, строение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ЕД сервіс" (Общество с ограниченной ответственностью "ВЭД сервис", Limited Liability Company "VED Service"). Відомості згідно з Єдиним державним реєстром юридичних осіб Російської Федерації: основний державний реєстраційний номер – 5077746952971, ідентифікаційний номер платника податків – 7710678957. </w:t>
              <w:br/>
            </w:r>
          </w:p>
          <w:p>
            <w:pPr>
              <w:pStyle w:val="Normal"/>
              <w:jc w:val="left"/>
              <w:rPr/>
            </w:pPr>
            <w:r>
              <w:rPr>
                <w:rFonts w:eastAsia="Times New Roman"/>
                <w:color w:val="000000"/>
                <w:sz w:val="24"/>
                <w:lang w:eastAsia="ru-RU"/>
              </w:rPr>
              <w:t xml:space="preserve">Місцезнаходження юридичної особи: Російська Федерація, 123290, м. Москва, 1-й Магістральний тупик, буд. 5А, пов. 3, кімн. 17А (Российская Федерация, 123290, </w:t>
              <w:br/>
              <w:t xml:space="preserve">г. Москва, 1-й Магистральный тупик, </w:t>
              <w:br/>
              <w:t>д. 5А, эт. 3, комн. 17A).</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Галфвінд" (Общество с ограниченной ответственностью "Галфвинд", Limited Liability Company "Gulfwind"). Відомості згідно з Єдиним державним реєстром юридичних осіб Російської Федерації: основний державний реєстраційний </w:t>
              <w:br/>
              <w:t xml:space="preserve">номер – 1187847004531, ідентифікаційний номер платника податків – 7804613602. Місцезнаходження юридичної особи: Російська Федерація, 194044, м. Санкт-Петербург, пров. Нейшлотський, буд. 23, літер А, прим. 10Н (Российская Федерация, 194044, г. Санкт-Петербург, пер. Нейшлотский, д. 23, литер А, </w:t>
              <w:br/>
              <w:t>пом. 10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Гейзер-телеком" (Общество с ограниченной ответственностью "Гейзер-телеком", Limited Liability Company "Geyser-Telecom"). Відомості згідно з Єдиним державним реєстром юридичних осіб Російської Федерації: основний державний реєстраційний номер – 1107746257387, ідентифікаційний номер платника податків – 7719746947. </w:t>
              <w:br/>
            </w:r>
          </w:p>
          <w:p>
            <w:pPr>
              <w:pStyle w:val="Normal"/>
              <w:jc w:val="left"/>
              <w:rPr/>
            </w:pPr>
            <w:r>
              <w:rPr>
                <w:rFonts w:eastAsia="Times New Roman"/>
                <w:color w:val="000000"/>
                <w:sz w:val="24"/>
                <w:lang w:eastAsia="ru-RU"/>
              </w:rPr>
              <w:t xml:space="preserve">Місцезнаходження юридичної особи: Російська Федерація, 105118, м. Москва, вул. Вольна, буд. 13, кімн. 12 </w:t>
              <w:br/>
              <w:t xml:space="preserve">(Российская Федерация, 105118, </w:t>
              <w:br/>
              <w:t>г. Москва, ул. Вольная, д. 13, комн. 1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Гідрогеніус" (Общество с ограниченной ответственностью "Гидрогениус", Limited Liability Company "Hydrogenius"). Відомості згідно з Єдиним державним реєстром юридичних осіб Російської Федерації: основний державний реєстраційний номер – 1145047010074, ідентифікаційний номер платника податків – 5047159733. Місцезнаходження юридичної особи: Російська Федерація, 141730, Московська обл., м. Лобня, </w:t>
              <w:br/>
              <w:t>вул. Крупської, буд. 12А, пов. 1, прим. ІІІ, кімн. 19 (Российская Федерация, 141730, Московская обл., г. Лобня, ул. Крупской, д. 12А, эт. 1, пом. III, комн. 1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ГК "Постачання виробництво" </w:t>
              <w:br/>
              <w:t xml:space="preserve">(Общество с ограниченной ответственностью "ГК "Снабжение производство", Limited Liability Company "GK "Supply Production", Limited Liability Company "GK "Snabzhenie Proizvodstvo"). Відомості згідно з Єдиним державним реєстром юридичних осіб Російської Федерації: основний державний </w:t>
              <w:br/>
            </w:r>
          </w:p>
          <w:p>
            <w:pPr>
              <w:pStyle w:val="Normal"/>
              <w:jc w:val="left"/>
              <w:rPr/>
            </w:pPr>
            <w:r>
              <w:rPr>
                <w:rFonts w:eastAsia="Times New Roman"/>
                <w:color w:val="000000"/>
                <w:sz w:val="24"/>
                <w:lang w:eastAsia="ru-RU"/>
              </w:rPr>
              <w:t xml:space="preserve">реєстраційний номер – 1177847154187, ідентифікаційний номер платника податків – 7814689544. Місцезнаходження юридичної особи: Російська Федерація, 197374, м. Санкт-Петербург, </w:t>
              <w:br/>
              <w:t xml:space="preserve">проспект Приморський, буд. 52, к. 4, літера А, прим.7-Н, кімн. 30 </w:t>
              <w:br/>
              <w:t xml:space="preserve">(Российская Федерация, 197374, г. Санкт-Петербург, проспект Приморский, д. 52, </w:t>
              <w:br/>
              <w:t>к. 4, литера А, пом. 7-Н, комн. 3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Група компаній "Елєктромір" (Общество с ограниченной ответственностью "Группа компаний "Электромир", Limited Liability Company "Group of Companies "Electromir"). Відомості згідно з Єдиним державним реєстром юридичних осіб Російської Федерації: основний державний реєстраційний номер – 1167847427593, ідентифікаційний номер платника податків – 7840059450. Місцезнаходження юридичної особи: Російська Федерація, 192102, м. Санкт-Петербург, муніципальний округ Волковське, </w:t>
              <w:br/>
              <w:t xml:space="preserve">вул. Салова, буд. 27, літера АД, </w:t>
              <w:br/>
              <w:t xml:space="preserve">прим.18-Н, частина прим. / офіс 16/315 (Российская Федерация, 192102, </w:t>
              <w:br/>
              <w:t>г. Санкт-Петербург, муниципальный</w:t>
              <w:br/>
              <w:t xml:space="preserve">округ Волковское, ул. Салова, д. 27, литера АД, пом. 18-Н, </w:t>
              <w:br/>
              <w:t>часть пом. / офис 16/31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Гусєвський завод світлотехнічної арматури "Прожектор" (Общество с ограниченной ответственностью "Гусевский завод светотехнической арматуры "Прожектор", Limited Liability Company "Gusevsky Plant of Lighting Fittings "Prozhektor"). Відомості згідно з Єдиним державним реєстром юридичних осіб Російської Федерації: основний </w:t>
              <w:br/>
            </w:r>
          </w:p>
          <w:p>
            <w:pPr>
              <w:pStyle w:val="Normal"/>
              <w:jc w:val="left"/>
              <w:rPr/>
            </w:pPr>
            <w:r>
              <w:rPr>
                <w:rFonts w:eastAsia="Times New Roman"/>
                <w:color w:val="000000"/>
                <w:sz w:val="24"/>
                <w:lang w:eastAsia="ru-RU"/>
              </w:rPr>
              <w:t xml:space="preserve">державний реєстраційний номер – 1063914000248, ідентифікаційний номер платника податків – 3902008395. Місцезнаходження юридичної особи: Російська Федерація, 238050, Калінінградська обл., Гусєвський район, </w:t>
              <w:br/>
              <w:t xml:space="preserve">м. Гусєв, вул. Перемоги, буд. 26 (Российская Федерация, 238050, Калининградская обл., Гусевский район, </w:t>
              <w:br/>
              <w:t>г. Гусев, ул. Победы, д. 2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ДВ-Нуклід" (Общество с ограниченной ответственностью "ДВ-Нуклид", Limited liability company "DV-Nuclide"). Відомості згідно з Єдиним державним реєстром юридичних осіб Російської Федерації: основний державний реєстраційний </w:t>
              <w:br/>
              <w:t xml:space="preserve">номер – 1022501909891, ідентифікаційний номер платника податків – 2538056653. Місцезнаходження юридичної особи: Російська Федерація, 690105, Приморський край, м. Владивосток, </w:t>
              <w:br/>
              <w:t xml:space="preserve">вул. Руська, буд. 94А (Российская Федерация, 690105, Приморский край, </w:t>
              <w:br/>
              <w:t>г. Владивосток, ул. Русская, д. 94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Діада" (Общество с ограниченной ответственностью "Диада", Limited liability company "Diada"). Відомості згідно з Єдиним державним реєстром юридичних осіб Російської Федерації: основний державний реєстраційний номер – 1027708015334, ідентифікаційний номер платника податків – 7708208601. Місцезнаходження юридичної особи: </w:t>
              <w:br/>
            </w:r>
          </w:p>
          <w:p>
            <w:pPr>
              <w:pStyle w:val="Normal"/>
              <w:jc w:val="left"/>
              <w:rPr/>
            </w:pPr>
            <w:r>
              <w:rPr>
                <w:rFonts w:eastAsia="Times New Roman"/>
                <w:color w:val="000000"/>
                <w:sz w:val="24"/>
                <w:lang w:eastAsia="ru-RU"/>
              </w:rPr>
              <w:t xml:space="preserve">Російська Федерація, 109341, м. Москва, вул. Люблінська, буд. 151, прим. 316/2 (Российская Федерация, 109341, </w:t>
              <w:br/>
              <w:t xml:space="preserve">г. Москва, ул. Люблинская, д. 151, </w:t>
              <w:br/>
              <w:t>пом. 316/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Завод "Бортові кабельні системи" (Общество с ограниченной ответственностью "Завод "Бортовые кабельные системы", Limited liability company "Plant "Onboard Cable Systems"). Відомості згідно з Єдиним державним реєстром юридичних осіб Російської Федерації: основний державний реєстраційний номер – 1175050002720, ідентифікаційний номер платника податків – 5038126481. Місцезнаходження юридичної особи: Російська Федерація, 141310, Московська обл., м. Сергієв Посад, проспект Червоної Армії, </w:t>
              <w:br/>
              <w:t xml:space="preserve">буд. 212В, корп. 43/офіс 1 (Российская Федерация, 141310, Московская обл., </w:t>
              <w:br/>
              <w:t>г. Сергиев Посад, проспект Красной Армии, д. 212В, корп. 43/офис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Завод спеціального обладнання" (Общество с ограниченной ответственностью "Завод специального оборудования", Limited liability company "Plant of Special Equipment"). Відомості згідно з Єдиним державним реєстром юридичних осіб Російської Федерації: основний державний реєстраційний </w:t>
              <w:br/>
              <w:t xml:space="preserve">номер – 1057748342629, </w:t>
              <w:br/>
            </w:r>
          </w:p>
          <w:p>
            <w:pPr>
              <w:pStyle w:val="Normal"/>
              <w:jc w:val="left"/>
              <w:rPr/>
            </w:pPr>
            <w:r>
              <w:rPr>
                <w:rFonts w:eastAsia="Times New Roman"/>
                <w:color w:val="000000"/>
                <w:sz w:val="24"/>
                <w:lang w:eastAsia="ru-RU"/>
              </w:rPr>
              <w:t xml:space="preserve">ідентифікаційний номер платника податків – 7722557040. Місцезнаходження юридичної особи: Російська Федерація, 142450, Московська обл., Богородський міський округ, м. Стара Купавна, </w:t>
              <w:br/>
              <w:t xml:space="preserve">тупик Малий, буд. 3, пов. 2, прим. 74 (Российская Федерация, 142450, Московская обл., Богородский городской округ, г. Старая Купавна, тупик Малый, </w:t>
              <w:br/>
              <w:t>д. 3, эт. 2, пом. 7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ком" (Общество с ограниченной ответственностью "Инком", Limited liability company "Inkom"). Відомості згідно з Єдиним державним реєстром юридичних осіб Російської Федерації: основний державний реєстраційний </w:t>
              <w:br/>
              <w:t xml:space="preserve">номер – 1027000884349, ідентифікаційний номер платника податків – 7018013324. Місцезнаходження юридичної особи: Російська Федерація, 634009, </w:t>
              <w:br/>
              <w:t xml:space="preserve">Томська обл., м. Томськ, вул. Рози Люксембург, буд. 14А (Российская Федерация, 634009, Томская обл., </w:t>
              <w:br/>
              <w:t>г. Томск, ул. Розы Люксембург, д. 14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котех" (Общество с ограниченной ответственностью "Инкотех", Limited liability company "Incotech"). Відомості згідно з Єдиним державним реєстром юридичних осіб Російської Федерації: основний державний реєстраційний </w:t>
              <w:br/>
              <w:t>номер – 1167847076825, ідентифікаційний номер платника податків – 7811285656. Місцезнаходження юридичної особи:</w:t>
              <w:br/>
            </w:r>
          </w:p>
          <w:p>
            <w:pPr>
              <w:pStyle w:val="Normal"/>
              <w:jc w:val="left"/>
              <w:rPr>
                <w:rFonts w:eastAsia="Times New Roman"/>
                <w:color w:val="000000"/>
                <w:sz w:val="24"/>
                <w:lang w:eastAsia="ru-RU"/>
              </w:rPr>
            </w:pPr>
            <w:r>
              <w:rPr>
                <w:rFonts w:eastAsia="Times New Roman"/>
                <w:color w:val="000000"/>
                <w:sz w:val="24"/>
                <w:lang w:eastAsia="ru-RU"/>
              </w:rPr>
              <w:t>Російська Федерація, 194100, м. Санкт-Петербург, набережна Виборзька, буд. 55, корп. 3, літер А, прим. 5-Н (Российская Федерация, 194100, г. Санкт-Петербург, набережная Выборгская, д. 55, корп. 3, литер А, пом. 5-Н).</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новаційні технології зв'язку" (Общество с ограниченной ответственностью "Инновационные технологии связи", Limited liability company "Innovative Communication Technologies"). Відомості згідно з Єдиним державним реєстром юридичних осіб Російської Федерації: основний державний реєстраційний номер – 1157746020662, ідентифікаційний номер платника податків – 7734344745. Місцезнаходження юридичної особи: Російська Федерація, 121205, м. Москва, територія Інноваційного центру Сколково, </w:t>
              <w:br/>
              <w:t xml:space="preserve">вул. Нобеля, буд. 7, пов. 2, прим. 8, раб. 2 (Российская Федерация, 121205, </w:t>
              <w:br/>
              <w:t>г. Москва, территория Инновационного центра Сколково, ул. Нобеля, д. 7, эт. 2, пом. 8, раб. 2).</w:t>
            </w:r>
          </w:p>
        </w:tc>
        <w:tc>
          <w:tcPr>
            <w:tcW w:w="7685" w:type="dxa"/>
            <w:tcBorders/>
            <w:shd w:fill="FFFFFF" w:val="clear"/>
          </w:tcPr>
          <w:p>
            <w:pPr>
              <w:pStyle w:val="Normal"/>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spacing w:lineRule="auto" w:line="228"/>
              <w:jc w:val="left"/>
              <w:rPr/>
            </w:pPr>
            <w:r>
              <w:rPr>
                <w:rFonts w:eastAsia="Times New Roman"/>
                <w:color w:val="000000"/>
                <w:sz w:val="24"/>
                <w:lang w:eastAsia="ru-RU"/>
              </w:rPr>
              <w:t xml:space="preserve">Товариство з обмеженою відповідальністю "Інформсвязь" (Общество с ограниченной ответственностью "Информсвязь", Limited liability company "Informsvyaz"). Відомості згідно з Єдиним державним реєстром юридичних осіб Російської Федерації: основний державний реєстраційний </w:t>
              <w:br/>
              <w:t xml:space="preserve">номер – 1147746121280, ідентифікаційний номер платника податків – 7728869800. Місцезнаходження юридичної особи: Російська Федерація, 105187, м. Москва, вул. Борисівська, буд. 4, будова 6 (Российская Федерация, 105187, </w:t>
              <w:br/>
              <w:t xml:space="preserve">г. Москва, ул. Борисовская, д. 4, </w:t>
              <w:br/>
              <w:t>строение 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форм-Технології Сервіс" (Общество с ограниченной ответственностью "Информ-Технологии Сервис", Limited liability company "Inform-Technologies Service"). Відомості згідно з Єдиним державним реєстром юридичних осіб Російської Федерації: основний державний реєстраційний номер – 1115190003169, ідентифікаційний номер платника податків – 5190929291. Місцезнаходження юридичної особи: Російська Федерація, 183035, Мурманська обл., м. Мурманськ, вул. Інженерна, буд. 28 (Российская Федерация, 183035, Мурманская обл., </w:t>
              <w:br/>
              <w:t>г. Мурманск, ул. Инженерная, д. 28).</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формтехпроект" (Общество с ограниченной ответственностью "Информтехпроект", Limited liability company "Informtechproekt"). Відомості згідно з Єдиним державним реєстром юридичних осіб Російської Федерації: основний державний реєстраційний </w:t>
              <w:br/>
              <w:t xml:space="preserve">номер – 1155029007210, ідентифікаційний номер платника податків – 5029200690. Місцезнаходження юридичної особи: Російська Федерація, 141002, Московська обл., м. Митищі, вул. Колпакова, буд. 2А, корп. лабораторний, прим. 33/68/69 (Российская Федерация, 141002, Московская обл., г. Мытищи, </w:t>
              <w:br/>
              <w:t>ул. Колпакова, д. 2А, корп. лабораторный, пом. 33/68/6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енерджі" (Общество с ограниченной ответственностью "Инэнерджи", Limited liability company "Inenergy"). Відомості згідно з Єдиним державним реєстром юридичних осіб Російської Федерації: основний державний реєстраційний </w:t>
              <w:br/>
              <w:t xml:space="preserve">номер – 1135658005152, ідентифікаційний номер платника податків – 5609089340. Місцезнаходження юридичної особи: Російська Федерація, 111524, м. Москва, вул. Електродна, буд.12, будова 1, </w:t>
              <w:br/>
              <w:t>пов. / прим. 2/5 (Российская Федерация, 111524, г. Москва, ул. Электродная, д. 12, строение 1, эт. / пом. 2/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СТЕК" (Общество с ограниченной ответственностью "ИСТЭК", Limited liability company "ISTEK"). Відомості згідно з Єдиним державним реєстром юридичних осіб Російської Федерації: основний державний реєстраційний </w:t>
              <w:br/>
              <w:t xml:space="preserve">номер – 1105003006140, ідентифікаційний номер платника податків – 5003088877. Місцезнаходження юридичної особи: Російська Федерація, 142702, Московська обл., м. Видне, вул. Імені Героя Російської Федерації В.А.Тін, буд. 39, офіс 9 (Российская Федерация, 142702, Московская обл., г. Видное, ул. Имени Героя Российской Федерации В.А.Тин, </w:t>
              <w:br/>
              <w:t>д. 39, офис 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атод" (Общество с ограниченной ответственностью "Катод", Limited liability company "Cathode"). Відомості згідно з Єдиним державним реєстром юридичних осіб Російської Федерації: основний </w:t>
              <w:br/>
            </w:r>
          </w:p>
          <w:p>
            <w:pPr>
              <w:pStyle w:val="Normal"/>
              <w:jc w:val="left"/>
              <w:rPr/>
            </w:pPr>
            <w:r>
              <w:rPr>
                <w:rFonts w:eastAsia="Times New Roman"/>
                <w:color w:val="000000"/>
                <w:sz w:val="24"/>
                <w:lang w:eastAsia="ru-RU"/>
              </w:rPr>
              <w:t xml:space="preserve">державний реєстраційний номер – 1051500513591, ідентифікаційний номер платника податків – 1516609310. Місцезнаходження юридичної особи: Російська Федерація, 362001, Республіка Північна Осетія – Аланія, м. Владикавказ, вул. Промислова 5-та, буд. 3, літер А (Российская Федерация, 362001, Республика Северная Осетия – Алания, </w:t>
              <w:br/>
              <w:t xml:space="preserve">г. Владикавказ, ул. Промышленная 5-я, </w:t>
              <w:br/>
              <w:t>д. 3, 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Квант" (Общество с ограниченной ответственностью "Квант", Limited liability company "Quantum"). Відомості згідно з Єдиним державним реєстром юридичних осіб Російської Федерації: основний державний реєстраційний номер – 1107847339995, ідентифікаційний номер платника податків – 7839432646. Місцезнаходження юридичної особи: Російська Федерація, 199034, м. Санкт-Петербург, лінія 17-та Василівського острова, буд. 4-6, літер Е, прим. 1Н, 2Н, 3Н, 4Н № Т-410-2 (Российская Федерация, 199034, г. Санкт-Петербург, линия 17-я Васильевского острова, д. 4-6, литер Е, пом. 1Н, 2Н, 3Н, 4Н № Т-410-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варк-ВПК" (Общество с ограниченной ответственностью "Кварк-ВПК", Limited liability company "Quark-VPK"). Відомості згідно з Єдиним державним реєстром юридичних осіб Російської Федерації: основний державний реєстраційний </w:t>
              <w:br/>
              <w:t xml:space="preserve">номер – 1146229003502, ідентифікаційний номер платника податків – 6229074211. Місцезнаходження юридичної особи: Російська Федерація, 390010, </w:t>
              <w:br/>
              <w:t xml:space="preserve">Рязанська обл., м. Рязань, вул. Пирогова, буд. 4, прим. Н157 (Российская Федерация, 390010, Рязанская обл., </w:t>
              <w:br/>
              <w:t>г. Рязань, ул. Пирогова, д. 4, пом. Н15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КДМ-Спецпоставка" (Общество с ограниченной ответственностью "КДМ-Спецпоставка", Limited liability company "KDM-Spetspostavka"). Відомості згідно з Єдиним державним реєстром юридичних осіб Російської Федерації: основний державний реєстраційний номер – 1067746870806, ідентифікаційний номер платника податків – 7701671433. Місцезнаходження юридичної особи: Російська Федерація, 117342, м. Москва, вул. Введенського, володіння 8, будова 2, пов. 5, кімн. 507 (Российская Федерация, 117342, г. Москва, ул. Введенского, владение 8, стр. 2, эт. 5, комн. 50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мін" (Общество с ограниченной ответственностью "Комин", Limited liability company "Komin"). Відомості згідно з Єдиним державним реєстром юридичних осіб Російської Федерації: основний державний реєстраційний </w:t>
              <w:br/>
              <w:t>номер – 1027801530481, ідентифікаційний номер платника податків – 7814009037. Місцезнаходження юридичної особи:</w:t>
              <w:br/>
            </w:r>
          </w:p>
          <w:p>
            <w:pPr>
              <w:pStyle w:val="Normal"/>
              <w:jc w:val="left"/>
              <w:rPr>
                <w:rFonts w:eastAsia="Times New Roman"/>
                <w:color w:val="000000"/>
                <w:sz w:val="24"/>
                <w:lang w:eastAsia="ru-RU"/>
              </w:rPr>
            </w:pPr>
            <w:r>
              <w:rPr>
                <w:rFonts w:eastAsia="Times New Roman"/>
                <w:color w:val="000000"/>
                <w:sz w:val="24"/>
                <w:lang w:eastAsia="ru-RU"/>
              </w:rPr>
              <w:t>Російська Федерація, 194362, м. Санкт-Петербург, сел. Парголово, дорога в Каменку, буд. 17, літер А (Российская Федерация, 194362, г. Санкт-Петербург, пос. Парголово, дорога в Каменку, д. 17, 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мпанія Промелектронсервіс" (Общество с ограниченной ответственностью "Компания Промэлектронсервис", Limited liability company "Company Promelektronservis"). Відомості згідно з Єдиним державним реєстром юридичних осіб Російської Федерації: основний державний реєстраційний номер – 1115027002727, ідентифікаційний номер платника податків – 5027172077. Місцезнаходження юридичної особи: Російська Федерація, 140054, Московська обл., м. Котельники, шосе Новорязанське, буд. 6, офіс 1-2 (Российская Федерация, 140054, Московская обл., г. Котельники, </w:t>
              <w:br/>
              <w:t>шоссе Новорязанское, д. 6, офис 1-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мтех" (Общество с ограниченной ответственностью "Комтех", Limited liability company "Comtech"). Відомості згідно з Єдиним державним реєстром юридичних осіб Російської Федерації: основний державний реєстраційний </w:t>
              <w:br/>
              <w:t xml:space="preserve">номер – 1177746513482, ідентифікаційний номер платника податків – 7719469330. Місцезнаходження юридичної особи: </w:t>
              <w:br/>
            </w:r>
          </w:p>
          <w:p>
            <w:pPr>
              <w:pStyle w:val="Normal"/>
              <w:jc w:val="left"/>
              <w:rPr/>
            </w:pPr>
            <w:r>
              <w:rPr>
                <w:rFonts w:eastAsia="Times New Roman"/>
                <w:color w:val="000000"/>
                <w:sz w:val="24"/>
                <w:lang w:eastAsia="ru-RU"/>
              </w:rPr>
              <w:t>Російська Федерація, 111141, м. Москва, проїзд 3-й Перова Поля, буд. 8, будова 11, пов. / прим. 2/10 (Российская Федерация, 111141, г. Москва, проезд 3-й Перова Поля, д. 8, строение 11, эт. / пом. 2/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нсалтинг-Сервіс" (Общество с ограниченной ответственностью "Консалтинг-Сервис", Limited liability company "Consulting-Service"). Відомості згідно з Єдиним державним реєстром юридичних осіб Російської Федерації: основний державний реєстраційний </w:t>
              <w:br/>
              <w:t xml:space="preserve">номер – 1111841013460, ідентифікаційний номер платника податків – 1841022639. Місцезнаходження юридичної особи: Російська Федерація, 426068, </w:t>
              <w:br/>
              <w:t xml:space="preserve">Удмуртська Республіка, м. Іжевськ, </w:t>
              <w:br/>
              <w:t xml:space="preserve">вул. Автозаводська, буд. 7, корп. 5, офіс 74 (Российская Федерация, 426068, Удмуртская Республика, г. Ижевск, </w:t>
              <w:br/>
              <w:t>ул. Автозаводская, д. 7, корп. 5, офис 7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нструкторське бюро "Луггар" (Общество с ограниченной ответственностью "Конструкторское бюро "Луггар", Limited liability company "Design Bureau "Luggar"). Відомості згідно з Єдиним державним реєстром юридичних осіб Російської Федерації: основний державний реєстраційний номер – 1135476062831, ідентифікаційний номер </w:t>
              <w:br/>
            </w:r>
          </w:p>
          <w:p>
            <w:pPr>
              <w:pStyle w:val="Normal"/>
              <w:jc w:val="left"/>
              <w:rPr>
                <w:rFonts w:eastAsia="Times New Roman"/>
                <w:color w:val="000000"/>
                <w:sz w:val="24"/>
                <w:lang w:eastAsia="ru-RU"/>
              </w:rPr>
            </w:pPr>
            <w:r>
              <w:rPr>
                <w:rFonts w:eastAsia="Times New Roman"/>
                <w:color w:val="000000"/>
                <w:sz w:val="24"/>
                <w:lang w:eastAsia="ru-RU"/>
              </w:rPr>
              <w:t>платника податків – 5402561894. Місцезнаходження юридичної особи: Російська Федерація, 630049, Новосибірська обл., м. Новосибірськ, проспект Красний, буд. 200, офіс 305 (Российская Федерация, 630049, Новосибирская обл., г. Новосибирск, проспект Красный, д. 200, офис 30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нструкторське бюро "Платформа" (Общество с ограниченной ответственностью "Конструкторское бюро "Платформа", Limited liability company "Design Bureau "Platformа"). Відомості згідно з Єдиним державним реєстром юридичних осіб Російської Федерації: основний державний реєстраційний </w:t>
              <w:br/>
              <w:t xml:space="preserve">номер – 1186733006690, ідентифікаційний номер платника податків – 6714048256. Місцезнаходження юридичної особи: Російська Федерація, 214505, </w:t>
              <w:br/>
              <w:t xml:space="preserve">Смоленська обл., Смоленський р-н, </w:t>
              <w:br/>
              <w:t xml:space="preserve">с. Лубня, вул. Хвойна, буд. 10 </w:t>
              <w:br/>
              <w:t>(Российская Федерация, 214505, Смоленская обл., Смоленский район, деревня Лубня, ул. Хвойная, д. 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Корпус" (Общество с ограниченной ответственностью "Корпус", Limited liability company "Korpus"). Відомості згідно з Єдиним державним реєстром юридичних осіб Російської Федерації: основний державний реєстраційний </w:t>
              <w:br/>
              <w:t xml:space="preserve">номер – 1025402456045, ідентифікаційний номер платника податків – 5406031930. Місцезнаходження юридичної особи: </w:t>
              <w:br/>
            </w:r>
          </w:p>
          <w:p>
            <w:pPr>
              <w:pStyle w:val="Normal"/>
              <w:jc w:val="left"/>
              <w:rPr>
                <w:rFonts w:eastAsia="Times New Roman"/>
                <w:color w:val="000000"/>
                <w:sz w:val="24"/>
                <w:lang w:eastAsia="ru-RU"/>
              </w:rPr>
            </w:pPr>
            <w:r>
              <w:rPr>
                <w:rFonts w:eastAsia="Times New Roman"/>
                <w:color w:val="000000"/>
                <w:sz w:val="24"/>
                <w:lang w:eastAsia="ru-RU"/>
              </w:rPr>
              <w:t>Російська Федерація, 630073, Новосибірська обл., м. Новосибірськ, мікрорайон Горський, буд. 1, офіс 8 (Российская Федерация, 630073, Новосибирская обл., г. Новосибирск, микрорайон Горский, д. 1, офис 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Лазер-графіті" (Общество с ограниченной ответственностью "Лазер-граффити", Limited liability company "Laser-Graffiti"). Відомості згідно з Єдиним державним реєстром юридичних осіб Російської Федерації: основний державний реєстраційний номер – 1069847128240, ідентифікаційний номер платника податків – 7816387002. Місцезнаходження юридичної особи: Російська Федерація, 192212, м. Санкт-Петербург, </w:t>
              <w:br/>
              <w:t>вул. Бєлградська, буд. 30, літер А, кв. 16Н (Российская Федерация, 192212, г. Санкт-Петербург, ул. Белградская, д. 30, литер А, кв. 16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Лідел" (Oбщество с ограниченной ответственностью "Лидэл", Limited liability company "Lidel"). Відомості згідно з Єдиним державним реєстром юридичних осіб Російської Федерації: основний державний реєстраційний номер – 1167847432708, ідентифікаційний номер платника податків – 7806255381. Місцезнаходження юридичної особи: </w:t>
              <w:br/>
            </w:r>
          </w:p>
          <w:p>
            <w:pPr>
              <w:pStyle w:val="Normal"/>
              <w:jc w:val="left"/>
              <w:rPr>
                <w:rFonts w:eastAsia="Times New Roman"/>
                <w:color w:val="000000"/>
                <w:sz w:val="24"/>
                <w:lang w:eastAsia="ru-RU"/>
              </w:rPr>
            </w:pPr>
            <w:r>
              <w:rPr>
                <w:rFonts w:eastAsia="Times New Roman"/>
                <w:color w:val="000000"/>
                <w:sz w:val="24"/>
                <w:lang w:eastAsia="ru-RU"/>
              </w:rPr>
              <w:t>Російська Федерація, 195030, м. Санкт-Петербург, вул. Хіміків, буд. 28, літер АС, прим. 1-Н, нежитлове прим. 202 (Российская Федерация, 195030, г. Санкт-Петербург, ул. Химиков, д. 28, литер АС, пом. 1-Н, нежилое пом. 20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Макро спецпоставка" (Oбщество с ограниченной ответственностью "Mакро спецпоставка", Limited liability company "Macro Spetspostavka"). Відомості згідно з Єдиним державним реєстром юридичних осіб Російської Федерації: основний державний реєстраційний номер – 1067847628661, ідентифікаційний номер платника податків – 7802349416. Місцезнаходження юридичної особи: Російська Федерація, 196105, м. Санкт-Петербург, вул. Свеаборзька, буд. 12, </w:t>
              <w:br/>
              <w:t xml:space="preserve">літер А, прим. 56-Н (Российская Федерация, 196105, г. Санкт-Петербург, ул. Свеаборгская, д. 12, литер А, </w:t>
              <w:br/>
              <w:t>пом. 56-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Мікросан" (Общество с ограниченной ответственностью "Микросан", Limited liability company "Mikrosan"). Відомості згідно з Єдиним державним реєстром юридичних осіб Російської Федерації: основний державний реєстраційний </w:t>
              <w:br/>
              <w:t xml:space="preserve">номер – 1025403209182, ідентифікаційний номер платника податків – 5407216683. Місцезнаходження юридичної особи: </w:t>
              <w:br/>
            </w:r>
          </w:p>
          <w:p>
            <w:pPr>
              <w:pStyle w:val="Normal"/>
              <w:jc w:val="left"/>
              <w:rPr>
                <w:rFonts w:eastAsia="Times New Roman"/>
                <w:color w:val="000000"/>
                <w:sz w:val="24"/>
                <w:lang w:eastAsia="ru-RU"/>
              </w:rPr>
            </w:pPr>
            <w:r>
              <w:rPr>
                <w:rFonts w:eastAsia="Times New Roman"/>
                <w:color w:val="000000"/>
                <w:sz w:val="24"/>
                <w:lang w:eastAsia="ru-RU"/>
              </w:rPr>
              <w:t>Російська Федерація, 630091, Новосибірська обл., м. Новосибірськ, проспект Красний, буд. 54, офіс 428 (Российская Федерация, 630091, Новосибирская обл., г. Новосибирск, проспект Красный, д. 54, офис 42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Модульні інтегровані інформаційні системи" (Общество с ограниченной ответственностью "Модульные интегрированные информационные системы", Limited liability company "Modular Integrated Information Systems"). Відомості згідно з Єдиним державним реєстром юридичних осіб Російської Федерації: основний державний реєстраційний номер – 1097847227114, ідентифікаційний номер платника податків – 7811442789. Місцезнаходження юридичної особи: Російська Федерація, 127051, м. Москва, вул. Трубна, буд. 25, будова 2, кв. 39 (Российская Федерация, 127051, г. Москва, ул. Трубная, д. 25, строение 2, кв. 3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Мосчіп" (Общество с ограниченной ответственностью "Мосчип", Limited liability company "Moschip"). Відомості згідно з Єдиним державним реєстром юридичних осіб Російської Федерації: основний державний реєстраційний </w:t>
              <w:br/>
              <w:t xml:space="preserve">номер – 5137746046697, ідентифікаційний номер платника податків – 7719860671. Місцезнаходження юридичної особи: </w:t>
              <w:br/>
            </w:r>
          </w:p>
          <w:p>
            <w:pPr>
              <w:pStyle w:val="Normal"/>
              <w:jc w:val="left"/>
              <w:rPr/>
            </w:pPr>
            <w:r>
              <w:rPr>
                <w:rFonts w:eastAsia="Times New Roman"/>
                <w:color w:val="000000"/>
                <w:sz w:val="24"/>
                <w:lang w:eastAsia="ru-RU"/>
              </w:rPr>
              <w:t xml:space="preserve">Російська Федерація, 105318, м. Москва, вул. Щербаківська, буд. 3, пов. 11, </w:t>
              <w:br/>
              <w:t>прим. ІІ, кімн. 4 (Российская Федерация, 105318, г. Москва, ул. Щербаковская, д. 3, эт. 11, пом. II, комн.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об'єднання "Промислові керуючі системи і комплекси" (Общество с ограниченной ответственностью "Научно-производственное объединение "Промышленные управляющие системы и комплексы", Limited liability company "Scientific and Production Association "Industrial Management Systems and Complexes"). Відомості згідно з Єдиним державним реєстром юридичних осіб Російської Федерації: основний державний реєстраційний номер – 1027700049827, ідентифікаційний номер платника податків – 7733115407. Місцезнаходження юридичної особи: Російська Федерація, 115035, м. Москва, вул. П'ятницька, </w:t>
              <w:br/>
              <w:t xml:space="preserve">буд. 6/1, будова 8, прим. I, кімн. 8 (Российская Федерация, 115035, </w:t>
              <w:br/>
              <w:t xml:space="preserve">г. Москва, ул. Пятницкая, д. 6/1, </w:t>
              <w:br/>
              <w:t>строение 8, пом. I, комн. 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Науково-дослідницький інститут джерел світла імені О.М.Лодигіна" (Общество с ограниченной ответственностью "Научно-исследовательский институт источников света имени А.Н.Лодыгина", Limited liability company "A.N. Lodygin Research Institute of Light Sources"). Відомості згідно з Єдиним державним реєстром юридичних осіб Російської Федерації:</w:t>
              <w:br/>
            </w:r>
          </w:p>
          <w:p>
            <w:pPr>
              <w:pStyle w:val="Normal"/>
              <w:jc w:val="left"/>
              <w:rPr/>
            </w:pPr>
            <w:r>
              <w:rPr>
                <w:rFonts w:eastAsia="Times New Roman"/>
                <w:color w:val="000000"/>
                <w:sz w:val="24"/>
                <w:lang w:eastAsia="ru-RU"/>
              </w:rPr>
              <w:t xml:space="preserve">основний державний реєстраційний </w:t>
              <w:br/>
              <w:t xml:space="preserve">номер – 1151327001990, ідентифікаційний номер платника податків – 1327025478. Місцезнаходження юридичної особи: Російська Федерація, 430034, Республіка Мордовія, м. Саранськ, вул. Лодигіна, </w:t>
              <w:br/>
              <w:t xml:space="preserve">буд. 3, корп. дослідного заводу, </w:t>
              <w:br/>
              <w:t xml:space="preserve">пов. / прим. 1/17 (Российская Федерация, 430034, Республика Мордовия, </w:t>
              <w:br/>
              <w:t xml:space="preserve">г. Саранск, ул. Лодыгина, д. 3, </w:t>
              <w:br/>
              <w:t>корп. опытного завода, эт. / пом. 1/1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дослідницький центр "Техноавтоматика" (Общество с ограниченной ответственностью "Научно-исследовательский центр "Техноавтоматика", Limited liability company "Research Center "Technoavtomatika"). Відомості згідно з Єдиним державним реєстром юридичних осіб Російської Федерації: основний державний реєстраційний номер – 1177746678780, ідентифікаційний номер платника податків – 9709005453. Місцезнаходження юридичної особи: Російська Федерація, 125481, м. Москва, вул. Свободи, буд. 99, корп. 1, </w:t>
              <w:br/>
              <w:t xml:space="preserve">пов. / прим. 2/XIII, кімн./офіс 3/18-6 (Российская Федерация, 125481, </w:t>
              <w:br/>
              <w:t xml:space="preserve">г. Москва, ул. Свободы, д. 99, корп. 1, </w:t>
              <w:br/>
              <w:t>эт. / пом. 2/XIII, комн./офис 3/18-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а і комерційна компанія "Телекорт" (Общество с ограниченной ответственностью "Научно-производственная и коммерческая компания "Телекорт", Limited liability company "Scientific Production and Commercial Company "Telecort"). Відомості згідно з Єдиним державним реєстром юридичних осіб Російської </w:t>
              <w:br/>
            </w:r>
          </w:p>
          <w:p>
            <w:pPr>
              <w:pStyle w:val="Normal"/>
              <w:jc w:val="left"/>
              <w:rPr/>
            </w:pPr>
            <w:r>
              <w:rPr>
                <w:rFonts w:eastAsia="Times New Roman"/>
                <w:color w:val="000000"/>
                <w:sz w:val="24"/>
                <w:lang w:eastAsia="ru-RU"/>
              </w:rPr>
              <w:t xml:space="preserve">Федерації: основний державний реєстраційний номер – 1027801565164, ідентифікаційний номер платника податків – 7802014392. </w:t>
              <w:br/>
              <w:t xml:space="preserve">Місцезнаходження юридичної особи: Російська Федерація, 194156, м. Санкт-Петербург, проспект 2-й Мурінський, </w:t>
              <w:br/>
              <w:t xml:space="preserve">буд. 15, літер А, прим. 1Н </w:t>
              <w:br/>
              <w:t xml:space="preserve">(Российская Федерация, 194156, </w:t>
              <w:br/>
              <w:t>г. Санкт-Петербург, проспект 2-й Муринский, д. 15, литер А, пом. 1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а компанія "Велена" (Общество с ограниченной ответственностью "Научно- производственная компания "Велена", Limited liability company "Scientific and Production Company "Velena"). Відомості згідно з Єдиним державним реєстром юридичних осіб Російської Федерації: основний державний реєстраційний </w:t>
              <w:br/>
              <w:t xml:space="preserve">номер – 1037811116947, ідентифікаційний номер платника податків – 7805289885. Місцезнаходження юридичної особи: Російська Федерація, 198510, м. Санкт-Петербург, м. Петергоф, вул. Аврова, </w:t>
              <w:br/>
              <w:t xml:space="preserve">буд. 26, корп. 1, літер А, прим. 5Н (Российская Федерация, 198510, </w:t>
              <w:br/>
              <w:t xml:space="preserve">г. Санкт-Петербург, г. Петергоф, </w:t>
              <w:br/>
              <w:t xml:space="preserve">ул. Аврова, д. 26, корп. 1, литер А, </w:t>
              <w:br/>
              <w:t>пом. 5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об'єднання "Завод Магнетон" (Общество с ограниченной ответственностью "Научно-производственное объединение "Завод Магнетон", Limited liability company "Scientific and production association "Plant Magneton"). Відомості згідно з Єдиним державним реєстром юридичних осіб Російської Федерації: основний державний </w:t>
              <w:br/>
            </w:r>
          </w:p>
          <w:p>
            <w:pPr>
              <w:pStyle w:val="Normal"/>
              <w:jc w:val="left"/>
              <w:rPr/>
            </w:pPr>
            <w:r>
              <w:rPr>
                <w:rFonts w:eastAsia="Times New Roman"/>
                <w:color w:val="000000"/>
                <w:sz w:val="24"/>
                <w:lang w:eastAsia="ru-RU"/>
              </w:rPr>
              <w:t xml:space="preserve">реєстраційний номер – 1097847061498, ідентифікаційний номер платника податків – 7802463510. Місцезнаходження юридичної особи: Російська Федерація, 194223, м. Санкт-Петербург, </w:t>
              <w:br/>
              <w:t>вул. Курчатова, буд. 9 (Российская Федерация, 194223, г. Санкт-Петербург, ул. Курчатова, д. 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color w:val="000000"/>
                <w:sz w:val="24"/>
                <w:lang w:eastAsia="ru-RU"/>
              </w:rPr>
            </w:pPr>
            <w:r>
              <w:rPr>
                <w:rFonts w:eastAsia="Times New Roman"/>
                <w:color w:val="000000"/>
                <w:sz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об'єднання "Каскад" (Общество с ограниченной ответственностью "Научно- производственное объединение "Каскад", Limited liability company "Scientific and production association "Cascade"). Відомості згідно з Єдиним державним реєстром юридичних осіб Російської Федерації: основний державний реєстраційний номер – 1167847141417, ідентифікаційний номер платника податків – 7811603796. Місцезнаходження юридичної особи: Російська Федерація, 192029, м. Санкт-Петербург, </w:t>
              <w:br/>
              <w:t xml:space="preserve">проспект Великий Смоленський, буд. 2, літер А, прим. 6Н, кімн. 22 (Российская Федерация, 192029, г. Санкт-Петербург, проспект Большой Смоленский, д. 2, </w:t>
              <w:br/>
              <w:t>литер А, пом. 6Н, комн. 2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об'єднання "Полюс" (Общество с ограниченной ответственностью "Научно-производственное объединение "Полюс", Limited liability company "Scientific and Production Association "Polius"). Відомості згідно з Єдиним державним реєстром юридичних осіб Російської Федерації: основний державний реєстраційний </w:t>
              <w:br/>
              <w:br/>
              <w:t xml:space="preserve">номер – 1023601557110, ідентифікаційний номер платника податків – 3662074948. Місцезнаходження юридичної особи: Російська Федерація, 394019, </w:t>
              <w:br/>
              <w:t xml:space="preserve">Воронезька обл., м. Воронеж, вул. 9 Січня, буд. 180 (Российская Федерация, </w:t>
              <w:br/>
              <w:t xml:space="preserve">394019, Воронежская обл., г. Воронеж, </w:t>
              <w:br/>
              <w:t>ул. 9 Января, д. 18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Радіосвязі 1" (Общество с ограниченной ответственностью "Научно-производственное предприятие "Радиосвязи 1", Limited liability company "Scientific and Production Enterprise "Radiosvyazi 1"). Відомості згідно з Єдиним державним реєстром юридичних осіб Російської Федерації: основний державний реєстраційний номер – 1167746390569, ідентифікаційний номер платника податків – 7713414511. Місцезнаходження юридичної особи: Російська Федерація, 115211, м. Москва, вул. Борисівські Стави, буд. 21, корп. 1, кв. 24 (Российская Федерация, 115211, </w:t>
              <w:br/>
              <w:t>г. Москва, ул. Борисовские Пруды, д. 21, корп. 1, кв. 2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Силова високовольтна електроніка" (Общество с ограниченной ответственностью "Научно-производственное предприятие "Силовая высоковольтная электроника", Limited liability company "Scientific and Production Enterprise "Power High-Voltage Electronics"). Відомості згідно з Єдиним </w:t>
              <w:br/>
            </w:r>
          </w:p>
          <w:p>
            <w:pPr>
              <w:pStyle w:val="Normal"/>
              <w:jc w:val="left"/>
              <w:rPr/>
            </w:pPr>
            <w:r>
              <w:rPr>
                <w:rFonts w:eastAsia="Times New Roman"/>
                <w:color w:val="000000"/>
                <w:sz w:val="24"/>
                <w:lang w:eastAsia="ru-RU"/>
              </w:rPr>
              <w:t xml:space="preserve">державним реєстром юридичних осіб Російської Федерації: основний державний реєстраційний номер – 1167746706357, ідентифікаційний номер платника податків – 7720348108. </w:t>
              <w:br/>
              <w:t xml:space="preserve">Місцезнаходження юридичної особи: Російська Федерація, 105082, м. Москва, набережна Рубцовська, буд. 3, будова 1, пов. 10, прим. I </w:t>
              <w:br/>
              <w:t xml:space="preserve">(Российская Федерация, 105082, </w:t>
              <w:br/>
              <w:t>г. Москва, набережная Рубцовская, д. 3, строение 1, эт. 10, пом. I).</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Сучасні технології радіолокації і мікроелектроніки" (Общество с ограниченной ответственностью "Научно-производственное предприятие "Современные технологии радиолокации и микроэлектроники", Limited liability company "Scientific and Production Enterprise "Modern Radar and Microelectronics Technologies"). Відомості згідно з Єдиним державним реєстром юридичних осіб Російської Федерації: основний державний реєстраційний </w:t>
              <w:br/>
              <w:t>номер – 1167847387872, ідентифікаційний номер платника податків – 7816339591. Місцезнаходження юридичної особи: Російська Федерація, 191167, м. Санкт-Петербург, вул. Тележна, буд. 37, літер Р, 7-Н, прим. 9 (Российская Федерация, 191167, г. Санкт-Петербург, ул. Тележная, д. 37, литер Р, 7-Н, пом. 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Науково-виробниче підприємство "Технології і системи радіомоніторингу" (Общество с ограниченной ответственностью "Научно-производственное предприятие "Технологии и системы радиомониторинга", ООО "НПП "Технос-РМ", Limited liability company "Scientific and Production Enterprise "Radio Monitoring</w:t>
              <w:br/>
            </w:r>
          </w:p>
          <w:p>
            <w:pPr>
              <w:pStyle w:val="Normal"/>
              <w:jc w:val="left"/>
              <w:rPr/>
            </w:pPr>
            <w:r>
              <w:rPr>
                <w:rFonts w:eastAsia="Times New Roman"/>
                <w:color w:val="000000"/>
                <w:sz w:val="24"/>
                <w:lang w:eastAsia="ru-RU"/>
              </w:rPr>
              <w:t xml:space="preserve">Technologies and Systems", NPP Technos-RM LLC). Відомості згідно з Єдиним державним реєстром юридичних осіб Російської Федерації: основний державний реєстраційний номер – 1035002458149, ідентифікаційний номер платника податків – 5012024982. Місцезнаходження юридичної особи: Російська Федерація, 141002, Московська обл., м. Митищі, </w:t>
              <w:br/>
              <w:t xml:space="preserve">вул. Колпакова, буд. 2, корп. 15, прим. 26 (Российская Федерация, 141002, Московская обл., г. Мытищи, </w:t>
              <w:br/>
              <w:t>ул. Колпакова, д. 2, корп. 15, пом. 2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16"/>
                <w:szCs w:val="16"/>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Науково-виробниче підприємство "Томілінський електронний завод" (Общество с ограниченной ответственностью "Научно-производственное предприятие "Томилинский электронный завод", Limited liability company "Scientific and Production Enterprise "Tomilinо Electronic Plant"). Відомості згідно з Єдиним державним реєстром юридичних осіб Російської Федерації: основний державний реєстраційний номер – 1035005022326, ідентифікаційний номер платника податків – 5027095560. Місцезнаходження юридичної особи: Російська Федерація, 140070, Московська обл., м. Люберці, робітниче селище Томіліно, вул. Гаршина, буд. 11, літер О, пов. 6, прим. 1 (Российская Федерация, 140070, Московская обл., г. Люберцы, рабочий поселок Томилино, ул. Гаршина, д. 11, литер О, эт. 6, пом. 1).</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Етра-плюс" (Общество с ограниченной ответственностью "Научно-производственное предприятие "Этра-плюс", Limited liability company "Scientific and Production Enterprise "Etra-Plus"). Відомості згідно з Єдиним державним реєстром юридичних осіб Російської Федерації: основний державний реєстраційний номер – 1027700106950, ідентифікаційний номер платника податків – 7710225160. Місцезнаходження юридичної особи: Російська Федерація, 109029, м. Москва, вул. Нижньогородська, буд. 32, будова 3 (Российская Федерация, 109029, г. Москва, ул. Нижегородская, </w:t>
              <w:br/>
              <w:t>д. 32, строение 3).</w:t>
            </w:r>
          </w:p>
        </w:tc>
        <w:tc>
          <w:tcPr>
            <w:tcW w:w="7685" w:type="dxa"/>
            <w:tcBorders/>
            <w:shd w:fill="FFFFFF" w:val="clear"/>
          </w:tcPr>
          <w:p>
            <w:pPr>
              <w:pStyle w:val="Normal"/>
              <w:spacing w:lineRule="auto" w:line="232"/>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ий комплекс "Електрооптика" (Общество с ограниченной ответственностью "Научно-производственный комплекс "Электрооптика", Limited liability company "Scientific and Production Complex "Electro-Optics"). Відомості згідно з Єдиним державним реєстром юридичних осіб Російської Федерації: основний державний реєстраційний номер – 1127746164215, ідентифікаційний номер платника податків – 7718878771. Місцезнаходження юридичної особи: Російська Федерація, 107076, м. Москва, вул. Строминка, </w:t>
              <w:br/>
              <w:t>буд. 18, корп. 1 (Российская Федерация, 107076, г. Москва, ул. Стромынка, д. 18, корп.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ий центр "Діп" (Общество с ограниченной ответственностью "Научно-производственный центр "Дип", Limited liability company "Scientific and Production Center "Dip"). Відомості згідно з Єдиним державним реєстром юридичних осіб Російської Федерації: основний державний реєстраційний номер – 5187746003760, ідентифікаційний номер платника податків – 7726444785. Місцезнаходження юридичної особи: Російська Федерація, 117587, м. Москва, шосе Варшавське, </w:t>
              <w:br/>
              <w:t xml:space="preserve">буд. 125, будова 1, пов. 5, секц. 4, прим. X, кімн. 4 (Российская Федерация, 117587, </w:t>
              <w:br/>
              <w:br/>
              <w:t>г. Москва, шоссе Варшавское, д. 125, строение 1, эт. 5, секц. 4, пом. X, комн. 4).</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w:t>
              <w:br/>
            </w:r>
          </w:p>
          <w:p>
            <w:pPr>
              <w:pStyle w:val="Normal"/>
              <w:jc w:val="left"/>
              <w:rPr>
                <w:rFonts w:eastAsia="Times New Roman"/>
                <w:color w:val="000000"/>
                <w:sz w:val="24"/>
                <w:lang w:eastAsia="ru-RU"/>
              </w:rPr>
            </w:pPr>
            <w:r>
              <w:rPr>
                <w:rFonts w:eastAsia="Times New Roman"/>
                <w:color w:val="000000"/>
                <w:sz w:val="24"/>
                <w:lang w:eastAsia="ru-RU"/>
              </w:rPr>
              <w:t>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ий центр "Оптичний зв'язок" (Общество с ограниченной ответственностью "Научно-производственный центр "Оптическая связь", Limited liability company "Research and Production Center "Optical Communication"). Відомості згідно з Єдиним державним реєстром юридичних осіб Російської Федерації: основний державний реєстраційний номер – 1045002203070, ідентифікаційний номер платника податків – 5010030652. Місцезнаходження юридичної особи: Російська Федерація, 141985, </w:t>
              <w:br/>
              <w:t xml:space="preserve">Московська обл., м. Дубна, вул. Дачна, буд. 1, будова 12 (Российская Федерация, 141985, Московская обл., г. Дубна, </w:t>
              <w:br/>
              <w:t>ул. Дачная, д. 1, строение 1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технічний центр "Центр-ОС" (Общество с ограниченной ответственностью "Научно-технический центр "Центр-ОС", Limited liability company "Scientific and Technical Center "Tsentr-OS"). Відомості згідно з Єдиним державним реєстром юридичних осіб Російської Федерації: основний державний реєстраційний номер – 1035001850168, ідентифікаційний номер платника податків – 5008014886. Місцезнаходження юридичної особи: Російська Федерація, 430030, Республіка Мордовія, м. Саранськ, вул. Васенка, буд. 32, офіс 230 (Российская Федерация, 430030, Республика Мордовия, г. Саранск, </w:t>
              <w:br/>
              <w:t>ул. Васенко, д. 32, офис 23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технічне підприємство "Піксел" (Общество с ограниченной ответственностью "Научно-техническое предприятие "Пиксел", Limited liability company "Scientific and Technical Enterprise "Pixel"). Відомості згідно з Єдиним державним реєстром юридичних осіб Російської Федерації: основний державний реєстраційний номер – 1027804605300, ідентифікаційний номер платника податків – 7807006010. Місцезнаходження юридичної особи: Російська Федерація, 198412, м. Санкт-Петербург, </w:t>
              <w:br/>
              <w:t xml:space="preserve">м. Ломоносов, вул. Першотравнева, </w:t>
              <w:br/>
              <w:t xml:space="preserve">буд. 6А, літер А, офіс 5 (Российская Федерация, 198412, г. Санкт-Петербург, </w:t>
              <w:br/>
              <w:t>г. Ломоносов, ул. Первомайская, д. 6А, литер А, офис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ДЦ супер-ЕОМ і нейрокомп'ютерів" (Общество с ограниченной ответственностью "НИЦ супер-ЭВМ и нейрокомпьютеров", Limited liability company "Supercomputers and Neurocomputers Research Center"). Відомості згідно з Єдиним державним реєстром юридичних осіб Російської Федерації: основний державний реєстраційний номер – 1026102596365, ідентифікаційний номер платника податків – 6154002224. Місцезнаходження юридичної особи: Російська Федерація, 347900, Ростовська обл., м. Таганрог, пров. Італійський, буд. 106 </w:t>
              <w:br/>
              <w:t xml:space="preserve">(Российская Федерация, 347900, Ростовская обл., г. Таганрог, </w:t>
              <w:br/>
              <w:t>пер. Итальянский, д. 10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омінал" (Общество с ограниченной ответственностью "Номинал", Limited liability company "Nominal"). Відомості згідно з Єдиним державним реєстром юридичних осіб Російської Федерації: </w:t>
              <w:br/>
            </w:r>
          </w:p>
          <w:p>
            <w:pPr>
              <w:pStyle w:val="Normal"/>
              <w:jc w:val="left"/>
              <w:rPr/>
            </w:pPr>
            <w:r>
              <w:rPr>
                <w:rFonts w:eastAsia="Times New Roman"/>
                <w:color w:val="000000"/>
                <w:sz w:val="24"/>
                <w:lang w:eastAsia="ru-RU"/>
              </w:rPr>
              <w:t xml:space="preserve">основний державний реєстраційний </w:t>
              <w:br/>
              <w:t xml:space="preserve">номер – 1165043050347, ідентифікаційний номер платника податків – 5043057314. Місцезнаходження юридичної особи: Російська Федерація, 142200, </w:t>
              <w:br/>
              <w:t>Московська обл., м. Серпух</w:t>
            </w:r>
            <w:r>
              <w:rPr>
                <w:rFonts w:eastAsia="Times New Roman"/>
                <w:color w:val="000000"/>
                <w:sz w:val="24"/>
                <w:lang w:val="ru-RU" w:eastAsia="ru-RU"/>
              </w:rPr>
              <w:t>о</w:t>
            </w:r>
            <w:r>
              <w:rPr>
                <w:rFonts w:eastAsia="Times New Roman"/>
                <w:color w:val="000000"/>
                <w:sz w:val="24"/>
                <w:lang w:eastAsia="ru-RU"/>
              </w:rPr>
              <w:t xml:space="preserve">в, </w:t>
              <w:br/>
              <w:t xml:space="preserve">вул. Ворошилова, буд. 57, прим. 1 (Российская Федерация, 142200, Московская обл., г. Серпухов, </w:t>
              <w:br/>
              <w:t>ул. Ворошилова, д. 57, пом.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Н</w:t>
            </w:r>
            <w:r>
              <w:rPr>
                <w:rFonts w:eastAsia="Times New Roman"/>
                <w:color w:val="000000"/>
                <w:sz w:val="24"/>
                <w:lang w:val="ru-RU" w:eastAsia="ru-RU"/>
              </w:rPr>
              <w:t>П</w:t>
            </w:r>
            <w:r>
              <w:rPr>
                <w:rFonts w:eastAsia="Times New Roman"/>
                <w:color w:val="000000"/>
                <w:sz w:val="24"/>
                <w:lang w:eastAsia="ru-RU"/>
              </w:rPr>
              <w:t xml:space="preserve">О Резерв" (Общество с ограниченной ответственностью "НПО Резерв", Limited liability company "NPO Reserve"). Відомості згідно з Єдиним державним реєстром юридичних осіб Російської Федерації: основний державний реєстраційний номер – 1025003212442, ідентифікаційний номер платника податків – 5027011961. Місцезнаходження юридичної особи: Російська Федерація, 140005, Московська обл., м. Люберці, </w:t>
              <w:br/>
              <w:t xml:space="preserve">вул. Комсомольська, буд. 15А, прим. XVII (Российская Федерация, 140005, Московская обл., г. Люберцы, </w:t>
              <w:br/>
              <w:t>ул. Комсомольская, д. 15А, пом. XVII).</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ЕМП-Комплект" (Общество с ограниченной ответственностью </w:t>
              <w:br/>
              <w:t xml:space="preserve">"НЭМП-Комплект", Limited liability company "NEMP-Komplekt"). Відомості згідно з Єдиним державним реєстром юридичних осіб Російської Федерації: основний державний реєстраційний </w:t>
              <w:br/>
              <w:t>номер – 1157847356853, ідентифікаційний номер платника податків – 7811243085. Місцезнаходження юридичної особи: Російська Федерація, 193091, м. Санкт-Петербург, набережна Жовтнева, буд. 6, літера В, прим. 15-Н(8) (Российская Федерация, 193091, г. Санкт-Петербург, набережная Октябрьская, д. 6, литера В, пом. 15-Н(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О2 світлові системи" (Общество с ограниченной ответственностью "О2 световые системы", Limited liability company "O2 Light Systems"). Відомості згідно з Єдиним державним реєстром юридичних осіб Російської Федерації: основний державний реєстраційний </w:t>
              <w:br/>
              <w:t xml:space="preserve">номер – 1147847325438, ідентифікаційний номер платника податків – 7810988536. Місцезнаходження юридичної особи: Російська Федерація, 196006, м. Санкт-Петербург, вул. Новорощинська, буд. 4, літер А (Российская Федерация, 196006, </w:t>
              <w:br/>
              <w:t xml:space="preserve">г. Санкт-Петербург, ул. Новорощинская, </w:t>
              <w:br/>
              <w:t>д. 4, 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Оборонні системи. Інформаційні комплекси" (Общество с ограниченной ответственностью "Оборонительные системы. Информационные комплексы", Limited liability company "Defensive Systems. Information Complexes"). Відомості згідно з Єдиним державним реєстром юридичних осіб Російської Федерації: основний державний </w:t>
              <w:br/>
            </w:r>
          </w:p>
          <w:p>
            <w:pPr>
              <w:pStyle w:val="Normal"/>
              <w:jc w:val="left"/>
              <w:rPr/>
            </w:pPr>
            <w:r>
              <w:rPr>
                <w:rFonts w:eastAsia="Times New Roman"/>
                <w:color w:val="000000"/>
                <w:sz w:val="24"/>
                <w:lang w:eastAsia="ru-RU"/>
              </w:rPr>
              <w:t xml:space="preserve">реєстраційний номер – 1157847056180, ідентифікаційний номер платника податків – 7802270903. </w:t>
              <w:br/>
              <w:t xml:space="preserve">Місцезнаходження юридичної особи: Російська Федерація, 194044, </w:t>
              <w:br/>
              <w:t xml:space="preserve">м. Санкт-Петербург, вул. Тобольська, </w:t>
              <w:br/>
              <w:t xml:space="preserve">буд. 12, офіс 305 (Российская Федерация, 194044, г. Санкт-Петербург, </w:t>
              <w:br/>
              <w:t>ул. Тобольская, д. 12, офис 30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color w:val="000000"/>
                <w:sz w:val="24"/>
                <w:lang w:eastAsia="ru-RU"/>
              </w:rPr>
            </w:pPr>
            <w:r>
              <w:rPr>
                <w:rFonts w:eastAsia="Times New Roman"/>
                <w:color w:val="000000"/>
                <w:sz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16"/>
                <w:szCs w:val="16"/>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Оптико-електронні технології. ОС" (Общество с ограниченной ответственностью "Оптико-электронные технологии. ОС", Limited liability company "Optical and Electronic Technologies. OS"). Відомості згідно з Єдиним державним реєстром юридичних осіб Російської Федерації: основний державний реєстраційний номер – 1167746417618, ідентифікаційний номер платника податків – 7731314816. </w:t>
              <w:br/>
              <w:t xml:space="preserve">Місцезнаходження юридичної особи: Російська Федерація, 121357, м. Москва, вул. Верейська, буд. 29, будова 140 (Российская Федерация, 121357, </w:t>
              <w:br/>
              <w:t xml:space="preserve">г. Москва, ул. Верейская, д. 29, </w:t>
              <w:br/>
              <w:t>строение 140).</w:t>
            </w:r>
          </w:p>
        </w:tc>
        <w:tc>
          <w:tcPr>
            <w:tcW w:w="7685" w:type="dxa"/>
            <w:tcBorders/>
            <w:shd w:fill="FFFFFF" w:val="clear"/>
          </w:tcPr>
          <w:p>
            <w:pPr>
              <w:pStyle w:val="Normal"/>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олітехформ-М" (Общество с ограниченной ответственностью "Политехформ-М", Limited liability company "Polytechform-M"). Відомості згідно з Єдиним державним реєстром юридичних осіб Російської Федерації: основний державний реєстраційний </w:t>
              <w:br/>
              <w:t>номер – 1027739630346, ідентифікаційний номер платника податків – 7724187733.</w:t>
              <w:br/>
            </w:r>
          </w:p>
          <w:p>
            <w:pPr>
              <w:pStyle w:val="Normal"/>
              <w:jc w:val="left"/>
              <w:rPr/>
            </w:pPr>
            <w:r>
              <w:rPr>
                <w:rFonts w:eastAsia="Times New Roman"/>
                <w:color w:val="000000"/>
                <w:sz w:val="24"/>
                <w:lang w:eastAsia="ru-RU"/>
              </w:rPr>
              <w:t xml:space="preserve">Місцезнаходження юридичної особи: Російська Федерація, 115404, м. Москва, вул. Рязька, буд. 13, корп. 1, кімн. 7 (Российская Федерация, 115404, </w:t>
              <w:br/>
              <w:t xml:space="preserve">г. Москва, ул. Ряжская, д. 13, корп. 1, </w:t>
              <w:br/>
              <w:t>комн. 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иробничо-технологічний центр "УралАлмазІнвест" (Общество с ограниченной ответственностью "Производственно-технологический центр "УралАлмазИнвест", Limited liability company "Industrial and Technological Center "UralAlmazInvest"). Відомості згідно з Єдиним державним реєстром юридичних осіб Російської Федерації: основний державний реєстраційний </w:t>
              <w:br/>
              <w:t xml:space="preserve">номер – 1047796530539, ідентифікаційний номер платника податків – 7731510472. Місцезнаходження юридичної особи: Російська Федерація, 121108, м. Москва, вул. Івана Франка, буд. 4 (Российская Федерация, 121108, г. Москва, </w:t>
              <w:br/>
              <w:t>ул. Ивана Франко, д.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 xml:space="preserve">Товариство з обмеженою відповідальністю "Промтехенергосервіс" (Общество с ограниченной ответственностью "Промтехэнергосервис", Limited liability company "Promtekhenergoservis"). Відомості згідно з Єдиним державним реєстром юридичних осіб Російської Федерації: основний державний реєстраційний номер – 1166196093986, ідентифікаційний номер платника </w:t>
              <w:br/>
              <w:t xml:space="preserve">податків – 6150093171. </w:t>
            </w:r>
          </w:p>
          <w:p>
            <w:pPr>
              <w:pStyle w:val="Normal"/>
              <w:jc w:val="left"/>
              <w:rPr/>
            </w:pPr>
            <w:r>
              <w:rPr>
                <w:rFonts w:eastAsia="Times New Roman"/>
                <w:color w:val="000000"/>
                <w:sz w:val="24"/>
                <w:lang w:eastAsia="ru-RU"/>
              </w:rPr>
              <w:t xml:space="preserve">Місцезнаходження юридичної особи: Російська Федерація, 346400, Ростовська обл,, м. Новочеркаськ, вул. Московська, буд. 47, кімн. 12 (Российская Федерация, 346400, Ростовская обл., г. Новочеркасск, </w:t>
              <w:br/>
              <w:t>ул. Московская, д. 47, комн. 1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ромислові електронні компоненти" (Общество с ограниченной ответственностью "Промышленные электронные компоненты", Limited liability company "Industrial Electronic Components"). Відомості згідно з Єдиним державним реєстром юридичних осіб Російської Федерації: основний державний реєстраційний номер – 1195081008693, ідентифікаційний номер платника податків – 5029241022. Місцезнаходження юридичної особи: Російська Федерація, 141002, Московська обл., м. Митищі, </w:t>
              <w:br/>
              <w:t xml:space="preserve">вул. Колпакова, буд. 2, прим. 84 (Российская Федерация, 141002, Московская обл., г. Мытищи, </w:t>
              <w:br/>
              <w:t>ул. Колпакова, д. 2, пом. 8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ротей спецтехніка" (Общество с ограниченной ответственностью "Протей спецтехника", Limited liability company "Protey Spetstekhnika"). Відомості згідно з Єдиним державним реєстром юридичних осіб Російської Федерації: основний державний реєстраційний номер – 1097847159321, ідентифікаційний номер платника податків – 7802471913. </w:t>
              <w:br/>
            </w:r>
          </w:p>
          <w:p>
            <w:pPr>
              <w:pStyle w:val="Normal"/>
              <w:jc w:val="left"/>
              <w:rPr/>
            </w:pPr>
            <w:r>
              <w:rPr>
                <w:rFonts w:eastAsia="Times New Roman"/>
                <w:color w:val="000000"/>
                <w:sz w:val="24"/>
                <w:lang w:eastAsia="ru-RU"/>
              </w:rPr>
              <w:t xml:space="preserve">Місцезнаходження юридичної особи: Російська Федерація, 194044, </w:t>
              <w:br/>
              <w:t xml:space="preserve">м. Санкт-Петербург, проспект Великий Сампсоніївський, буд. 60, літер А, </w:t>
              <w:br/>
              <w:t>прим. 309 (Российская Федерация, 194044, г. Санкт-Петербург, проспект Большой Сампсониевский, д. 60, литер А, пом. 30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рофіт строй" (Общество с ограниченной ответственностью "Профит строй", Limited liability company "Profit Stroy"). Відомості згідно з Єдиним державним реєстром юридичних осіб Російської Федерації: основний державний реєстраційний </w:t>
              <w:br/>
              <w:t xml:space="preserve">номер – 1065473073874, ідентифікаційний номер платника податків – 5408243094. Місцезнаходження юридичної особи: Російська Федерація, 630090, Новосибірська обл., м. Новосибірськ, </w:t>
              <w:br/>
              <w:t xml:space="preserve">вул. Інженерна, буд. 5/4 (Российская Федерация, 630090, Новосибирская обл., </w:t>
              <w:br/>
              <w:t>г. Новосибирск, ул. Инженерная, д. 5/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ТП СТЕК" (Общество с ограниченной ответственностью "ПТП СТЕК", Limited liability company "PTP STEK"). Відомості згідно з Єдиним державним реєстром юридичних осіб Російської Федерації: основний державний реєстраційний </w:t>
              <w:br/>
              <w:t xml:space="preserve">номер – 5147746149689, ідентифікаційний номер платника податків – 7731480429. Місцезнаходження юридичної особи: </w:t>
              <w:br/>
            </w:r>
          </w:p>
          <w:p>
            <w:pPr>
              <w:pStyle w:val="Normal"/>
              <w:jc w:val="left"/>
              <w:rPr/>
            </w:pPr>
            <w:r>
              <w:rPr>
                <w:rFonts w:eastAsia="Times New Roman"/>
                <w:color w:val="000000"/>
                <w:sz w:val="24"/>
                <w:lang w:eastAsia="ru-RU"/>
              </w:rPr>
              <w:t xml:space="preserve">Російська Федерація, 121108, м. Москва, вул. Івана Франка, буд. 4, корп. 10, </w:t>
              <w:br/>
              <w:t xml:space="preserve">офіс 1004 (Российская Федерация, </w:t>
              <w:br/>
              <w:t>121108, г. Москва, ул. Ивана Франко, д. 4, корп. 10, офис 100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єзотрон" (Общество с ограниченной ответственностью "Пьезотрон", Limited liability company "Piezotron"). Відомості згідно з Єдиним державним реєстром юридичних осіб Російської Федерації: основний державний реєстраційний </w:t>
              <w:br/>
              <w:t xml:space="preserve">номер – 1047796216456, ідентифікаційний номер платника податків – 7718510191. Місцезнаходження юридичної особи: Російська Федерація, 107023, м. Москва, вул. Буженінова, буд. 16, будова 1, </w:t>
              <w:br/>
              <w:t>пов. / кімн. 3/31 (Российская Федерация, 107023, г. Москва, ул. Буженинова, д. 16, строение 1, эт. / комн. 3/3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П'ятий елемент" (Общество с ограниченной ответственностью "Пятый элемент", Limited liability company "The Fifth Element"). Відомості згідно з Єдиним державним реєстром юридичних осіб Російської Федерації: основний державний реєстраційний номер – 1127847061320, ідентифікаційний номер платника податків – 7806470678. </w:t>
              <w:br/>
              <w:br/>
              <w:t xml:space="preserve">Місцезнаходження юридичної особи: Російська Федерація, 195196, </w:t>
              <w:br/>
              <w:t>м. Санкт-Петербург, вул. Таллін</w:t>
            </w:r>
            <w:r>
              <w:rPr>
                <w:rFonts w:eastAsia="Times New Roman"/>
                <w:color w:val="000000"/>
                <w:sz w:val="24"/>
                <w:lang w:val="ru-RU" w:eastAsia="ru-RU"/>
              </w:rPr>
              <w:t>н</w:t>
            </w:r>
            <w:r>
              <w:rPr>
                <w:rFonts w:eastAsia="Times New Roman"/>
                <w:color w:val="000000"/>
                <w:sz w:val="24"/>
                <w:lang w:eastAsia="ru-RU"/>
              </w:rPr>
              <w:t xml:space="preserve">ська, </w:t>
              <w:br/>
              <w:t xml:space="preserve">буд. 7, літера О, прим. 331, 344, 355 (Российская Федерация, 195196, </w:t>
              <w:br/>
              <w:t>г. Санкт-Петербург, ул. Таллинская, д. 7, литера О, пом. 331, 344, 35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адаравіасервіс" (Общество с ограниченной ответственностью "Радаравиасервис", Limited liability company "Radaraviaservice"). Відомості згідно з Єдиним державним реєстром юридичних осіб Російської Федерації: основний державний реєстраційний </w:t>
              <w:br/>
              <w:t xml:space="preserve">номер – 1033600036260, ідентифікаційний номер платника податків – 3664033601. Місцезнаходження юридичної особи: Російська Федерація, 390023, Рязанська обл., м. Рязань, проїзд Яблочкова, буд. 5, корп. 21, прим. 301 (Российская Федерация, 390023, Рязанская обл., </w:t>
              <w:br/>
              <w:t>г. Рязань, проезд Яблочкова, д. 5, к. 21, пом. 30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адіанпроект" (Общество с ограниченной ответственностью "Радианпроект", Limited liability company "Radianproekt"). Відомості згідно з Єдиним державним реєстром юридичних осіб Російської Федерації: основний державний реєстраційний номер – 1069847540531, ідентифікаційний номер платника податків – 7811361628. </w:t>
              <w:br/>
              <w:br/>
              <w:t xml:space="preserve">Місцезнаходження юридичної особи: Російська Федерація, 198332, м. Санкт-Петербург, проспект Маршала Жукова, буд. 35, корп. 1, литера А, прим. 1-Н, </w:t>
              <w:br/>
              <w:t>офіс 101 (Российская Федерация, 198332, г. Санкт-Петербург, проспект Маршала Жукова, д. 35, корп. 1, литера А, пом. 1-Н, офис 10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Радіокомпл</w:t>
            </w:r>
            <w:r>
              <w:rPr>
                <w:rFonts w:eastAsia="Times New Roman"/>
                <w:color w:val="000000"/>
                <w:sz w:val="24"/>
                <w:lang w:val="ru-RU" w:eastAsia="ru-RU"/>
              </w:rPr>
              <w:t>е</w:t>
            </w:r>
            <w:r>
              <w:rPr>
                <w:rFonts w:eastAsia="Times New Roman"/>
                <w:color w:val="000000"/>
                <w:sz w:val="24"/>
                <w:lang w:eastAsia="ru-RU"/>
              </w:rPr>
              <w:t>кт-второй поставщ</w:t>
            </w:r>
            <w:r>
              <w:rPr>
                <w:rFonts w:eastAsia="Times New Roman"/>
                <w:color w:val="000000"/>
                <w:sz w:val="24"/>
                <w:lang w:val="ru-RU" w:eastAsia="ru-RU"/>
              </w:rPr>
              <w:t>и</w:t>
            </w:r>
            <w:r>
              <w:rPr>
                <w:rFonts w:eastAsia="Times New Roman"/>
                <w:color w:val="000000"/>
                <w:sz w:val="24"/>
                <w:lang w:eastAsia="ru-RU"/>
              </w:rPr>
              <w:t xml:space="preserve">к" (Общество с ограниченной ответственностью "Радиокомплект-второй поставщик", Limited liability company "Radiokomplekt-Vtoroy Postavshchik"). Відомості згідно з Єдиним державним реєстром юридичних осіб Російської Федерації: основний державний реєстраційний номер – 1027800543924, ідентифікаційний номер платника податків – 7801196693. </w:t>
              <w:br/>
              <w:t xml:space="preserve">Місцезнаходження юридичної особи: Російська Федерація, 197374, м. Санкт-Петербург, вул. Савушкіна, буд. 113, </w:t>
              <w:br/>
              <w:t xml:space="preserve">кв. 113 (Российская Федерация, 197374, </w:t>
              <w:br/>
              <w:t xml:space="preserve">г. Санкт-Петербург, ул. Савушкина, </w:t>
              <w:br/>
              <w:t>д. 113, кв. 11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адіоелектронні технології" (Общество с ограниченной ответственностью "Радиоэлектронные технологии", Limited liability company "Radioelectronic Technologies"). Відомості згідно з Єдиним державним реєстром юридичних осіб Російської Федерації: основний державний реєстраційний номер – 1086027008671, ідентифікаційний номер платника податків – 6027117896. </w:t>
              <w:br/>
              <w:t xml:space="preserve">Місцезнаходження юридичної особи: Російська Федерація, 129344, м. Москва, вул. Іскри, буд. 31, корп. 1, прим. ІІ, </w:t>
              <w:br/>
              <w:t xml:space="preserve">кімн. 22А (Российская Федерация, 129344, г. Москва, ул. Искры, д. 31, корп. 1, </w:t>
              <w:br/>
              <w:t>пом. II, комн. 22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color w:val="000000"/>
                <w:sz w:val="24"/>
                <w:lang w:eastAsia="ru-RU"/>
              </w:rPr>
            </w:pPr>
            <w:r>
              <w:rPr>
                <w:rFonts w:eastAsia="Times New Roman"/>
                <w:color w:val="000000"/>
                <w:sz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адіс Лтд" (Общество с ограниченной ответственностью "Радис Лтд", Limited liability company "Radis Ltd"). Відомості згідно з Єдиним державним реєстром юридичних осіб Російської Федерації: основний державний реєстраційний </w:t>
              <w:br/>
              <w:t xml:space="preserve">номер – 1037739003774, ідентифікаційний номер платника податків – 7735047992. Місцезнаходження юридичної особи: Російська Федерація, 124498, м. Москва, м. Зеленоград, проспект Георгіївський, буд. 5, будова 1, пов. 1, прим. 1, кімн. 3 (Российская Федерация, г. Москва, </w:t>
              <w:br/>
              <w:t xml:space="preserve">г. Зеленоград, проспект Георгиевский, </w:t>
              <w:br/>
              <w:t>д. 5, строение 1, эт. 1, пом. 1, комн.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еконструкція. Телекомунікації. Автоматика" (Общество с ограниченной ответственностью "Реконструкция. Телекоммуникации. Автоматика", Limited liability company "Reconstruction. Telecommunications. Automatics"). Відомості згідно з Єдиним державним реєстром юридичних осіб Російської Федерації: основний державний </w:t>
              <w:br/>
            </w:r>
          </w:p>
          <w:p>
            <w:pPr>
              <w:pStyle w:val="Normal"/>
              <w:jc w:val="left"/>
              <w:rPr/>
            </w:pPr>
            <w:r>
              <w:rPr>
                <w:rFonts w:eastAsia="Times New Roman"/>
                <w:color w:val="000000"/>
                <w:sz w:val="24"/>
                <w:lang w:eastAsia="ru-RU"/>
              </w:rPr>
              <w:t xml:space="preserve">реєстраційний номер – 1097746507825, ідентифікаційний номер платника податків – 7722693910. Місцезнаходження юридичної особи: Російська Федерація, 125212, м. Москва, шосе Головинське, буд. 5, корп. 1 (Российская Федерация, 125212, г. Москва, шоссе Головинское, </w:t>
              <w:br/>
              <w:t>д. 5, корп.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ефелектрокомплект" (Общество с ограниченной ответственностью "Рефэлектрокомплект", Limited liability company "Refelectrokomplekt"). Відомості згідно з Єдиним державним реєстром юридичних осіб Російської Федерації: основний державний реєстраційний </w:t>
              <w:br/>
              <w:t xml:space="preserve">номер – 1136453003015, ідентифікаційний номер платника податків – 6453129050. Місцезнаходження юридичної особи: Російська Федерація, 410033, </w:t>
              <w:br/>
              <w:t xml:space="preserve">Саратовська обл., м. Саратов, проспект </w:t>
              <w:br/>
              <w:t xml:space="preserve">ім. 50 </w:t>
            </w:r>
            <w:r>
              <w:rPr>
                <w:rFonts w:eastAsia="Times New Roman"/>
                <w:color w:val="000000"/>
                <w:sz w:val="24"/>
                <w:lang w:val="ru-RU" w:eastAsia="ru-RU"/>
              </w:rPr>
              <w:t>р</w:t>
            </w:r>
            <w:r>
              <w:rPr>
                <w:rFonts w:eastAsia="Times New Roman"/>
                <w:color w:val="000000"/>
                <w:sz w:val="24"/>
                <w:lang w:eastAsia="ru-RU"/>
              </w:rPr>
              <w:t xml:space="preserve">оків Жовтня, буд. 101 (Российская Федерация, 410033, Саратовская обл., </w:t>
              <w:br/>
              <w:t xml:space="preserve">г. Саратов, проспект им. 50 </w:t>
            </w:r>
            <w:r>
              <w:rPr>
                <w:rFonts w:eastAsia="Times New Roman"/>
                <w:color w:val="000000"/>
                <w:sz w:val="24"/>
                <w:lang w:val="ru-RU" w:eastAsia="ru-RU"/>
              </w:rPr>
              <w:t>л</w:t>
            </w:r>
            <w:r>
              <w:rPr>
                <w:rFonts w:eastAsia="Times New Roman"/>
                <w:color w:val="000000"/>
                <w:sz w:val="24"/>
                <w:lang w:eastAsia="ru-RU"/>
              </w:rPr>
              <w:t xml:space="preserve">ет Октября, </w:t>
              <w:br/>
              <w:t>д. 10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івас" (Общество с ограниченной ответственностью "Ривас", Limited liability company "Rivas"). Відомості згідно з Єдиним державним реєстром юридичних осіб Російської Федерації: основний державний реєстраційний номер – 1157847174275, ідентифікаційний номер платника податків – 7838038252. Місцезнаходження юридичної особи: </w:t>
              <w:br/>
            </w:r>
          </w:p>
          <w:p>
            <w:pPr>
              <w:pStyle w:val="Normal"/>
              <w:jc w:val="left"/>
              <w:rPr/>
            </w:pPr>
            <w:r>
              <w:rPr>
                <w:rFonts w:eastAsia="Times New Roman"/>
                <w:color w:val="000000"/>
                <w:sz w:val="24"/>
                <w:lang w:eastAsia="ru-RU"/>
              </w:rPr>
              <w:t xml:space="preserve">Російська Федерація, 190013, м. Санкт-Петербург, вул. Рузовська, буд. 16, </w:t>
              <w:br/>
              <w:t>літер А, прим. 3-Н (Российская Федерация, 190013, г. Санкт-Петербург, ул. Рузовская, д. 16, литер А, пом. 3-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ітек-корус" (Общество с ограниченной ответственностью "Ритек-корус", Limited liability company "Ritek-Korus"). Відомості згідно з Єдиним державним реєстром юридичних осіб Російської Федерації: основний державний реєстраційний </w:t>
              <w:br/>
              <w:t xml:space="preserve">номер – 1197746139381, ідентифікаційний номер платника податків – 9729281395. Місцезнаходження юридичної особи: Російська Федерація, 119330, м. Москва, вул. Мосфільмівська, буд. 17Б, мансарда 1, прим. ІІІ, кімн. 14 (Российская Федерация, 119330, г. Москва, ул. Мосфильмовская, </w:t>
              <w:br/>
              <w:t>д. 17Б, мансарда 1, пом. III, комн. 1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РМС" (Общество с ограниченной ответственностью "РМС", Limited liability company "RMS"). Відомості згідно з Єдиним державним реєстром юридичних осіб Російської Федерації: основний державний реєстраційний номер – 1082223003400, ідентифікаційний номер платника податків – 2223968550. Місцезнаходження юридичної особи:</w:t>
              <w:br/>
            </w:r>
          </w:p>
          <w:p>
            <w:pPr>
              <w:pStyle w:val="Normal"/>
              <w:jc w:val="left"/>
              <w:rPr/>
            </w:pPr>
            <w:r>
              <w:rPr>
                <w:rFonts w:eastAsia="Times New Roman"/>
                <w:color w:val="000000"/>
                <w:sz w:val="24"/>
                <w:lang w:eastAsia="ru-RU"/>
              </w:rPr>
              <w:t xml:space="preserve">Російська Федерація, 656023, </w:t>
              <w:br/>
              <w:t xml:space="preserve">Алтайський край, м. Барнаул, </w:t>
              <w:br/>
              <w:t xml:space="preserve">проспект Космонавтів, буд. 14/3Г (Российская Федерация, 656023, Алтайский край, г. Барнаул, </w:t>
              <w:br/>
              <w:t>проспект Космонавтов, д. 14/3Г).</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оботизовані авіаційні системи" (Общество с ограниченной ответственностью "Роботизированные авиационные системы", Limited liability company "Robotic Aviation Systems"). Відомості згідно з Єдиним державним реєстром юридичних осіб Російської Федерації: основний державний реєстраційний номер – 5157746142835, ідентифікаційний номер платника податків – 7714365779. </w:t>
              <w:br/>
              <w:t xml:space="preserve">Місцезнаходження юридичної особи: Російська Федерація, 125167, м. Москва, проспект Ленінградський, буд. 37, корп. 3, прим. VIII, кімн. 17 (Российская Федерация, 125167, г. Москва, </w:t>
              <w:br/>
              <w:t>проспект Ленинградский, д. 37, корп. 3, пом. VIII, комн. 1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РТ-дирекція технічного замовника" (Общество с ограниченной ответственностью "РТ-дирекция технического заказчика", Limited liability company "RT-Technical Customer Directorate"). Відомості згідно з Єдиним державним реєстром юридичних осіб Російської Федерації: основний державний реєстраційний номер – 5157746145442, </w:t>
              <w:br/>
            </w:r>
          </w:p>
          <w:p>
            <w:pPr>
              <w:pStyle w:val="Normal"/>
              <w:jc w:val="left"/>
              <w:rPr>
                <w:rFonts w:eastAsia="Times New Roman"/>
                <w:color w:val="000000"/>
                <w:sz w:val="24"/>
                <w:lang w:eastAsia="ru-RU"/>
              </w:rPr>
            </w:pPr>
            <w:r>
              <w:rPr>
                <w:rFonts w:eastAsia="Times New Roman"/>
                <w:color w:val="000000"/>
                <w:sz w:val="24"/>
                <w:lang w:eastAsia="ru-RU"/>
              </w:rPr>
              <w:t>ідентифікаційний номер платника податків – 7706430865. Місцезнаходження юридичної особи: Російська Федерація, 125424, м. Москва, шосе Волоколамське, буд. 75А (Российская Федерация, 125424, г. Москва, шоссе Волоколамское, д. 75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айтек" (Общество с ограниченной ответственностью "Сайтэк", Limited liability company "Sytech"). Відомості згідно з Єдиним державним реєстром юридичних осіб Російської Федерації: основний державний реєстраційний </w:t>
              <w:br/>
              <w:t xml:space="preserve">номер – 1037739842370, ідентифікаційний номер платника податків – 7704500210. Місцезнаходження юридичної особи: Російська Федерація, 117105, м. Москва, шосе Варшавське, буд. 17, пов. 2, </w:t>
              <w:br/>
              <w:t xml:space="preserve">кімн. / каб. 33/227 (Российская Федерация, 117105, г. Москва, шоссе Варшавское, </w:t>
              <w:br/>
              <w:t>д. 17, эт. 2, комн. / каб. 33/22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аранський завод точних приладів" (Общество с ограниченной ответственностью "Саранский завод точных приборов", Limited Liability Company "Saransk Plant of Precision Instruments"). Відомості згідно з Єдиним державним реєстром юридичних осіб Російської Федерації: основний державний реєстраційний номер – 1141326001508, </w:t>
              <w:br/>
            </w:r>
          </w:p>
          <w:p>
            <w:pPr>
              <w:pStyle w:val="Normal"/>
              <w:jc w:val="left"/>
              <w:rPr>
                <w:rFonts w:eastAsia="Times New Roman"/>
                <w:color w:val="000000"/>
                <w:sz w:val="24"/>
                <w:lang w:eastAsia="ru-RU"/>
              </w:rPr>
            </w:pPr>
            <w:r>
              <w:rPr>
                <w:rFonts w:eastAsia="Times New Roman"/>
                <w:color w:val="000000"/>
                <w:sz w:val="24"/>
                <w:lang w:eastAsia="ru-RU"/>
              </w:rPr>
              <w:t>ідентифікаційний номер платника податків – 1326228122. Місцезнаходження юридичної особи: Російська Федерація, 430003, Республіка Мордовія, м. Саранськ, вул. Робоча, буд. 111 (Российская Федерация, 430003, Республика Мордовия, г. Саранск, ул. Рабочая, д. 11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аранський світлотехнічний завод "Лісма" (Общество с ограниченной ответственностью "Саранский светотехнический завод "Лисма", Limited Liability Company "Saransk Lighting Engineering Plant "Lisma"). Відомості згідно з Єдиним державним реєстром юридичних осіб Російської Федерації: основний державний реєстраційний </w:t>
              <w:br/>
              <w:t xml:space="preserve">номер – 1191326007333, ідентифікаційний номер платника податків – 1327035412. Місцезнаходження юридичної особи: Російська Федерація, 430034, </w:t>
              <w:br/>
              <w:t xml:space="preserve">Республіка Мордовія, м. Саранськ, </w:t>
              <w:br/>
              <w:t xml:space="preserve">вул. Лодигіна, буд. 5, будова 25, прим. 2 (Российская Федерация, 430034, Республика Мордовия, г. Саранск, </w:t>
              <w:br/>
              <w:t>ул. Лодыгина, д. 5, строение 25, пом.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вєтотєхніка" (Общество с ограниченной ответственностью "Светотехника", Limited Liability Company "Svetotekhnika"). Відомості згідно з Єдиним державним реєстром юридичних осіб Російської Федерації: основний державний реєстраційний номер – 1157746345855, ідентифікаційний номер платника податків – 7719410295. </w:t>
              <w:br/>
            </w:r>
          </w:p>
          <w:p>
            <w:pPr>
              <w:pStyle w:val="Normal"/>
              <w:jc w:val="left"/>
              <w:rPr/>
            </w:pPr>
            <w:r>
              <w:rPr>
                <w:rFonts w:eastAsia="Times New Roman"/>
                <w:color w:val="000000"/>
                <w:sz w:val="24"/>
                <w:lang w:eastAsia="ru-RU"/>
              </w:rPr>
              <w:t xml:space="preserve">Місцезнаходження юридичної особи: Російська Федерація, 105203, м. Москва, вул. Нижня Першотравнева, буд. 47 </w:t>
              <w:br/>
              <w:t xml:space="preserve">(Российская Федерация, 105203, </w:t>
              <w:br/>
              <w:t xml:space="preserve">г. Москва, ул. Нижняя Первомайская, </w:t>
              <w:br/>
              <w:t>д. 4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ВЧ-Радіосистеми" (Общество с ограниченной ответственностью </w:t>
              <w:br/>
              <w:t xml:space="preserve">"СВЧ-Радиосистемы", Limited Liability Company "UHF-Radiosystems"). Відомості згідно з Єдиним державним реєстром юридичних осіб Російської Федерації: основний державний реєстраційний </w:t>
              <w:br/>
              <w:t xml:space="preserve">номер – 5067847032061, ідентифікаційний номер платника податків – 7805399077. Місцезнаходження юридичної особи: Російська Федерація, 198095, м. Санкт-Петербург, вул. Промислова, буд. 5, </w:t>
              <w:br/>
              <w:t xml:space="preserve">літера А, офіс 415 (Российская Федерация, 198095, г. Санкт-Петербург, </w:t>
              <w:br/>
              <w:t xml:space="preserve">ул. Промышленная, д. 5, литера А, </w:t>
              <w:br/>
              <w:t>офис 41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интез" (Общество с ограниченной ответственностью "Синтез", Limited Liability Company "Synthesis"). Відомості згідно з Єдиним державним реєстром юридичних осіб Російської Федерації: основний державний реєстраційний </w:t>
              <w:br/>
              <w:t xml:space="preserve">номер – 1187746873467, ідентифікаційний номер платника податків – 7706459511. Місцезнаходження юридичної особи: </w:t>
              <w:br/>
            </w:r>
          </w:p>
          <w:p>
            <w:pPr>
              <w:pStyle w:val="Normal"/>
              <w:jc w:val="left"/>
              <w:rPr/>
            </w:pPr>
            <w:r>
              <w:rPr>
                <w:rFonts w:eastAsia="Times New Roman"/>
                <w:color w:val="000000"/>
                <w:sz w:val="24"/>
                <w:lang w:eastAsia="ru-RU"/>
              </w:rPr>
              <w:t xml:space="preserve">Російська Федерація, 119180, м. Москва, вул. Велика Полянка, буд. 51А/9, пов. 8, прим. I, к. 1, офіс 107 (Российская Федерация, 119180, г. Москва, </w:t>
              <w:br/>
              <w:t xml:space="preserve">ул. Большая Полянка, д. 51А/9, эт. 8, </w:t>
              <w:br/>
              <w:t>пом. I, к. 1, офис 10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іріус" (Общество с ограниченной ответственностью "Сириус", Limited Liability Company "Sirius"). Відомості згідно з Єдиним державним реєстром юридичних осіб Російської Федерації: основний державний реєстраційний </w:t>
              <w:br/>
              <w:t xml:space="preserve">номер – 1035901458889, ідентифікаційний номер платника податків – 5913005329. Місцезнаходження юридичної особи: Російська Федерація, 618250, </w:t>
              <w:br/>
              <w:t xml:space="preserve">Пермський край, м. Губаха, вул. Суворова, буд. 3А (Российская Федерация, 618250, Пермский край, г. Губаха, ул. Суворова, </w:t>
              <w:br/>
              <w:t>д. 3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 xml:space="preserve">Товариство з обмеженою відповідальністю "Сучасні цифрові технології" (Общество с ограниченной ответственностью "Современные цифровые технологии", Limited Liability Company "Modern Digital Technologies"). Відомості згідно з Єдиним державним реєстром юридичних осіб Російської Федерації: основний державний реєстраційний номер – 1191690082044, ідентифікаційний номер платника податків – 1655424901. </w:t>
              <w:br/>
              <w:t xml:space="preserve">Місцезнаходження юридичної особи: Російська Федерація, 420061, Республіка Татарстан, м. Казань, вул. Миколи Єршова, буд. 1А, офіс 331 (Российская Федерация, 420061, Республика Татарстан, г. Казань, ул. Николая Ершова, д. 1А, </w:t>
            </w:r>
          </w:p>
          <w:p>
            <w:pPr>
              <w:pStyle w:val="Normal"/>
              <w:jc w:val="left"/>
              <w:rPr>
                <w:rFonts w:eastAsia="Times New Roman"/>
                <w:color w:val="000000"/>
                <w:sz w:val="24"/>
                <w:lang w:eastAsia="ru-RU"/>
              </w:rPr>
            </w:pPr>
            <w:r>
              <w:rPr>
                <w:rFonts w:eastAsia="Times New Roman"/>
                <w:color w:val="000000"/>
                <w:sz w:val="24"/>
                <w:lang w:eastAsia="ru-RU"/>
              </w:rPr>
              <w:t>офис 33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пєцвоєнсервіс" (Общество с ограниченной ответственностью "Спецвоенсервис", Limited Liability Company "Spetsvoenservis"). Відомості згідно з Єдиним державним реєстром юридичних осіб Російської Федерації: основний державний реєстраційний </w:t>
              <w:br/>
              <w:t xml:space="preserve">номер – 1133023001462, ідентифікаційний номер платника податків – 3023006075. Місцезнаходження юридичної особи: Російська Федерація, 416130, Астраханська обл., Нариманівський район, с. Солянка, вул. Енергетична, буд. 1, </w:t>
              <w:br/>
              <w:t xml:space="preserve">літер А (Российская Федерация, 416130, Астраханская обл., Наримановский район, с. Солянка, ул. Энергетическая, д. 1, </w:t>
              <w:br/>
              <w:t>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пеціальне конструкторське бюро "Зв'язок і локація" (Общество с ограниченной ответственностью "Специальное конструкторское бюро "Связь и локация", Limited Liability Company "Special Design Bureau "Communication and Location"). Відомості згідно з Єдиним державним реєстром юридичних осіб Російської Федерації: </w:t>
              <w:br/>
            </w:r>
          </w:p>
          <w:p>
            <w:pPr>
              <w:pStyle w:val="Normal"/>
              <w:jc w:val="left"/>
              <w:rPr/>
            </w:pPr>
            <w:r>
              <w:rPr>
                <w:rFonts w:eastAsia="Times New Roman"/>
                <w:color w:val="000000"/>
                <w:sz w:val="24"/>
                <w:lang w:eastAsia="ru-RU"/>
              </w:rPr>
              <w:t xml:space="preserve">основний державний реєстраційний </w:t>
              <w:br/>
              <w:t>номер – 1165260052210, ідентифікаційний номер платника податків – 5260422638. Місцезнаходження юридичної особи: Російська Федерація, 603022, Нижньогородська обл., м. Нижній Новгород, проспект Гагаріна, буд. 19, прим. 3 (Российская Федерация, 603022, Нижегородская обл., г. Нижний Новгород, проспект Гагарина, д. 19, пом.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пецпоставка ЕК" (Общество с ограниченной ответственностью "Спецпоставка ЭК", Limited Liability Company "Spetspostavka EK"). Відомості згідно з Єдиним державним реєстром юридичних осіб Російської Федерації: основний державний реєстраційний </w:t>
              <w:br/>
              <w:t xml:space="preserve">номер – 1067847119856, ідентифікаційний номер платника податків – 7806330230. Місцезнаходження юридичної особи: Російська Федерація, 195196, м. Санкт-Петербург, вул. Талліннська, буд. 7, </w:t>
              <w:br/>
              <w:t xml:space="preserve">корп. 2, літер А, прим. 1-Н, кімн. 58 (Российская Федерация, 195196, </w:t>
              <w:br/>
              <w:t>г. Санкт-Петербург, ул. Таллинская, д. 7, корп. 2, литер А, пом. 1-Н, комн. 5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пєцсвязьоборудованіє" (Общество с ограниченной ответственностью "Спецсвязьоборудование", </w:t>
              <w:br/>
              <w:t xml:space="preserve">Limited Liability Company "Spetssvyaz'oborudovanie"). Відомості згідно з Єдиним державним реєстром юридичних осіб Російської Федерації: основний державний реєстраційний </w:t>
              <w:br/>
              <w:t>номер – 1154217000970, ідентифікаційний</w:t>
              <w:br/>
            </w:r>
          </w:p>
          <w:p>
            <w:pPr>
              <w:pStyle w:val="Normal"/>
              <w:jc w:val="left"/>
              <w:rPr/>
            </w:pPr>
            <w:r>
              <w:rPr>
                <w:rFonts w:eastAsia="Times New Roman"/>
                <w:color w:val="000000"/>
                <w:sz w:val="24"/>
                <w:lang w:eastAsia="ru-RU"/>
              </w:rPr>
              <w:t xml:space="preserve">номер платника податків – 4217168359. Місцезнаходження юридичної особи: Російська Федерація, 634050, </w:t>
              <w:br/>
              <w:t xml:space="preserve">Томська обл., м. Томськ, вул. Березова, буд. 6, будова 1 (Российская Федерация, 634050, Томская обл., г. Томск, </w:t>
              <w:br/>
              <w:t>ул. Березовая, д. 6, строение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пецелектронкомплектація" (Общество с ограниченной ответственностью "Спецэлектронкомплектация", Limited Liability Company "Spetselektronkomplektatsiya"). </w:t>
              <w:br/>
              <w:t xml:space="preserve">Відомості згідно з Єдиним державним реєстром юридичних осіб Російської Федерації: основний державний реєстраційний номер – 1125032008749, ідентифікаційний номер платника податків – 5006257259. </w:t>
              <w:br/>
              <w:t xml:space="preserve">Місцезнаходження юридичної особи: Російська Федерація, 143090, </w:t>
              <w:br/>
              <w:t xml:space="preserve">Московська обл., м. Краснознаменськ, </w:t>
              <w:br/>
              <w:t xml:space="preserve">вул. Перемоги, буд. 30 (Российская Федерация, 143090, Московская обл., </w:t>
              <w:br/>
              <w:t>г. Краснознаменск, ул. Победы, д. 30).</w:t>
            </w:r>
          </w:p>
        </w:tc>
        <w:tc>
          <w:tcPr>
            <w:tcW w:w="7685" w:type="dxa"/>
            <w:tcBorders/>
            <w:shd w:fill="FFFFFF" w:val="clear"/>
          </w:tcPr>
          <w:p>
            <w:pPr>
              <w:pStyle w:val="Normal"/>
              <w:spacing w:lineRule="auto" w:line="232"/>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пецелектронпоставка" (Общество с ограниченной ответственностью "Спецэлектронпоставка", Limited Liability Company "Spetselectronpostavka"). Відомості згідно з Єдиним державним реєстром юридичних осіб Російської Федерації: основний державний реєстраційний номер – 1025203746094, ідентифікаційний номер платника податків – 5262112744. Місцезнаходження юридичної особи: Російська Федерація, 603136, Нижньогородська обл., </w:t>
              <w:br/>
              <w:t xml:space="preserve">м. Нижній Новгород, вул. імені Маршала Рокосовського К.К., буд. 5 (Российская Федерация, 603136, Нижегородская обл., </w:t>
              <w:br/>
              <w:t>г. Нижний Новгород, ул. имени Маршала Рокоссовского К.К., д. 5).</w:t>
            </w:r>
          </w:p>
        </w:tc>
        <w:tc>
          <w:tcPr>
            <w:tcW w:w="7685" w:type="dxa"/>
            <w:tcBorders/>
            <w:shd w:fill="FFFFFF" w:val="clear"/>
          </w:tcPr>
          <w:p>
            <w:pPr>
              <w:pStyle w:val="Normal"/>
              <w:spacing w:lineRule="auto" w:line="228"/>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тел – комп'ютерні системи" (Общество с ограниченной ответственностью "Стэл – компьютерные системы", Limited Liability Company "Stel – Computer Systems"). Відомості згідно з Єдиним державним реєстром юридичних осіб Російської Федерації: основний державний реєстраційний номер – 1027739242310, ідентифікаційний номер платника податків – 7705180443. Місцезнаходження юридичної особи: Російська Федерація, 115035, м. Москва, вул. П'ятницька, </w:t>
              <w:br/>
              <w:t xml:space="preserve">буд. 2/38, будова 3, офіс 612 </w:t>
              <w:br/>
              <w:t xml:space="preserve">(Российская Федерация, 115035, </w:t>
              <w:br/>
              <w:t xml:space="preserve">г. Москва, ул. Пятницкая, д. 2/38, </w:t>
              <w:br/>
              <w:t>строение 3, офис 61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СЕГ" (Общество с ограниченной ответственностью "СЭГ", Limited Liability Company "SEG"). Відомості згідно з Єдиним державним реєстром юридичних осіб Російської Федерації: основний державний реєстраційний номер – 5177746081080, ідентифікаційний номер платника податків – 7743229964. Місцезнаходження юридичної особи: Російська Федерація, 125315, м. Москва, вул. Часова, буд. 24, пов. 3, кабінет 9А (Российская Федерация, 125315, Российська Федерация, г. Москва, </w:t>
              <w:br/>
              <w:t>ул. Часовая, д. 24, эт. 3, кабинет 9А).</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w:t>
              <w:br/>
            </w:r>
          </w:p>
          <w:p>
            <w:pPr>
              <w:pStyle w:val="Normal"/>
              <w:jc w:val="left"/>
              <w:rPr>
                <w:rFonts w:eastAsia="Times New Roman"/>
                <w:color w:val="000000"/>
                <w:sz w:val="24"/>
                <w:lang w:eastAsia="ru-RU"/>
              </w:rPr>
            </w:pPr>
            <w:r>
              <w:rPr>
                <w:rFonts w:eastAsia="Times New Roman"/>
                <w:color w:val="000000"/>
                <w:sz w:val="24"/>
                <w:lang w:eastAsia="ru-RU"/>
              </w:rPr>
              <w:t>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8" (Общество с ограниченной ответственностью "Т8", Limited Liability Company "T8"). Відомості згідно з Єдиним державним реєстром юридичних осіб Російської Федерації: основний державний реєстраційний номер – 1087746479765, ідентифікаційний номер платника податків – 7718698930. </w:t>
              <w:br/>
              <w:t xml:space="preserve">Місцезнаходження юридичної особи: Російська Федерація, 107076, м. Москва, </w:t>
              <w:br/>
              <w:t xml:space="preserve">вул. Краснобогатирська, буд. 44, будова 1, прим. XVIII, кімн. 110 </w:t>
              <w:br/>
              <w:t xml:space="preserve">(Российская Федерация, 107076, </w:t>
              <w:br/>
              <w:t>г. Москва, ул. Краснобогатырская, д. 44, строение 1, пом. XVIII, комн. 1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Д Фотон-Р" (Общество с ограниченной ответственностью "ТД Фотон-Р", Limited Liability Company "TD Photon-R"). Відомості згідно з Єдиним державним реєстром юридичних осіб Російської Федерації: основний державний реєстраційний номер – 1037709035100, ідентифікаційний номер платника податків – 7709418263. </w:t>
              <w:br/>
              <w:t>Місцезнаходження юридичної особи: Російська Федерація, 115419, м. Москва, проїзд 2-й Рощинський, буд. 8, будова 4, пов. 4, прим. I, офіс 406 (Российская Федерация, 115419, г. Москва, проезд 2-й Рощинский, д. 8, строение 4, эт. 4, пом. I, офис 40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ензор" (Общество с ограниченной ответственностью "Тензор", Limited Liability Company "Tenzor"). Відомості згідно з Єдиним державним реєстром юридичних осіб Російської Федерації: основний державний реєстраційний </w:t>
              <w:br/>
              <w:t>номер – 1025203743476, ідентифікаційний номер платника податків – 5250010473. Місцезнаходження юридичної особи: Російська Федерація, 603104, Нижньогородська обл., м. Нижній Новгород, вул. Нартова, буд. 29, прим. 2, 3 (Российская Федерация, 603104, Нижегородская обл., г. Нижний Новгород, ул. Нартова, д. 29, пом. 2,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Тесткомплект" (Общество с ограниченной ответственностью "Тесткомплект", Limited Liability Company "Testkomplekt"). Відомості згідно з Єдиним державним реєстром юридичних осіб Російської Федерації: основний державний реєстраційний номер – 1165029051472, ідентифікаційний номер платника податків – 5029208152. Місцезнаходження юридичної особи: Російська Федерація, 107140, м. Москва, вул. Верхня Красносельська, буд. 2/1, будова 1, пов. 3, прим. 317 (Российская Федерация, 107140, г. Москва, ул. Верхняя Красносельская, д. 2/1, строение 1, эт. 3, пом. 31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естелектро" (Общество с ограниченной ответственностью "Тестэлектро", Limited Liability Company "Testelectro"). Відомості згідно з Єдиним державним реєстром юридичних осіб Російської Федерації: </w:t>
              <w:br/>
            </w:r>
          </w:p>
          <w:p>
            <w:pPr>
              <w:pStyle w:val="Normal"/>
              <w:jc w:val="left"/>
              <w:rPr/>
            </w:pPr>
            <w:r>
              <w:rPr>
                <w:rFonts w:eastAsia="Times New Roman"/>
                <w:color w:val="000000"/>
                <w:sz w:val="24"/>
                <w:lang w:eastAsia="ru-RU"/>
              </w:rPr>
              <w:t xml:space="preserve">основний державний реєстраційний </w:t>
              <w:br/>
              <w:t xml:space="preserve">номер – 5147746201378, ідентифікаційний номер платника податків – 7722858055. Місцезнаходження юридичної особи: Російська Федерація, 111024, м. Москва, проїзд 2-й Кабельний, буд. 1, блок 2, </w:t>
              <w:br/>
              <w:t>пов. 3, офіс 2318 (Российская Федерация, 111024, г. Москва, проезд 2-й Кабельный, д. 1, блок 2, эт. 3, офис 231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ехнології і зв'язок" (Общество с ограниченной ответственностью "Технологии и связь", Limited Liability Company "Technologies and Communications"). Відомості згідно з Єдиним державним реєстром юридичних осіб Російської Федерації: основний державний реєстраційний номер – 1117746157320, ідентифікаційний номер платника податків – 7720710952. Місцезнаходження юридичної особи: Російська Федерація, 111024, м. Москва, проїзд Ентузіастів, буд. 19, к. 1 (Российская Федерация, 111024, </w:t>
              <w:br/>
              <w:t>г. Москва, проезд Энтузиастов, д. 19, к.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ехнології органічної та друкованої електроніки" (Общество с ограниченной ответственностью "Технологии органической и печатной электроники", Limited Liability Company "Organic and Printed Electronics Technologies"). Відомості згідно з Єдиним державним реєстром юридичних осіб Російської Федерації: основний державний реєстраційний номер – 1107746454749, ідентифікаційний номер платника податків – 7718809369. Місцезнаходження юридичної особи: Російська Федерація, 107207, м. Москва, шосе Щолківське, </w:t>
              <w:br/>
              <w:t xml:space="preserve">буд. 77, офіс 1602 (Российская Федерация, 107207, г. Москва, шоссе Щёлковское, </w:t>
              <w:br/>
              <w:t>д. 77, офис 160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Товари і послуги" (Общество с ограниченной ответственностью "Товары и услуги", Limited Liability Company "Tovary i Uslugi"). Відомості згідно з Єдиним державним реєстром юридичних осіб Російської Федерації: основний державний реєстраційний номер – 1025202394249, ідентифікаційний номер платника податків – 5257001453. Місцезнаходження юридичної особи: Російська Федерація, 603104, Нижньогородська обл., м. Нижній Новгород, вул. Крилова, буд. 3, прим. 2 (Российская Федерация, 603104, Нижегородская обл., г. Нижний Новгород, ул. Крылова, д. 3, пом.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радекс-М" (Общество с ограниченной ответственностью "Традекс-М", Limited Liability Company "Tradex-M"). Відомості згідно з Єдиним державним реєстром юридичних осіб Російської Федерації: основний державний реєстраційний </w:t>
              <w:br/>
              <w:t xml:space="preserve">номер – 1037730012760, ідентифікаційний номер платника податків – 7730153161. Місцезнаходження юридичної особи: </w:t>
              <w:br/>
              <w:t>Російська Федерація, 109518, м. Москва, вул. Саратовська, буд. 31, прим. XXIII, кімнати 5, 6 (Российская Федерация, 109518, г. Москва, ул. Саратовская, д. 31, пом. XXIII, комнаты 5, 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Фаворит – електронна компанія" (Общество с ограниченной ответственностью "Фаворит – электронная компания", Limited Liability Company "Favorite – Electronic Company"). Відомості згідно з Єдиним державним реєстром юридичних осіб Російської Федерації: основний державний реєстраційний </w:t>
              <w:br/>
              <w:t>номер – 1147748134148, ідентифікаційний номер платника податків – 7719058323. Місцезнаходження юридичної особи: Російська Федерація, 105318, м. Москва, пл. Семенівська, буд. 7, корп. 1, пов. 1, прим. І, кімн. 6 (Российская Федерация, 105318, г. Москва, пл. Семёновская, д. 7, корп. 1, эт. 1, пом. I, комн. 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Фактор-ТС" (Общество с ограниченной ответственностью "Фактор-ТС", Limited Liability Company "Factor-TS"). Відомості згідно з Єдиним державним реєстром юридичних осіб Російської Федерації: основний державний реєстраційний </w:t>
              <w:br/>
              <w:t xml:space="preserve">номер – 1027700452108, ідентифікаційний номер платника податків – 7716032944. Місцезнаходження юридичної особи: Російська Федерація, 123290, м. Москва, проїзд 1-й Магістральний, буд. 11, </w:t>
              <w:br/>
              <w:t xml:space="preserve">будова 1, пов. / прим. / кімн. 5/I/4 (Российская Федерация, 123290, </w:t>
              <w:br/>
              <w:t xml:space="preserve">г. Москва, проезд 1-й Магистральный, </w:t>
              <w:br/>
              <w:t>д. 11, строение 1, эт. / пом. / комн. 5/I/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Фрегат" (Общество с ограниченной ответственностью "Фрегат", Limited Liability Company "Fregat"). Відомості згідно з Єдиним державним реєстром юридичних осіб Російської Федерації: основний державний реєстраційний </w:t>
              <w:br/>
              <w:t xml:space="preserve">номер – 1127847215891, ідентифікаційний номер платника податків – 7814533642. Місцезнаходження юридичної особи: Російська Федерація, 191144, м. Санкт-Петербург, вул. Моїсеєнко, буд. 24, </w:t>
              <w:br/>
              <w:t xml:space="preserve">літер А, прим. 1-Н, офіс 404-404А (Российская Федерация, 191144, </w:t>
              <w:br/>
              <w:t>г. Санкт-Петербург, ул. Моисеенко, д. 24, литер А, пом. 1-Н, офис 404-404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Хайтек плюс" (Общество с ограниченной ответственностью "Хайтэк плюс", Limited Liability Company "Hitech Plus"). Відомості згідно з Єдиним державним реєстром юридичних осіб Російської Федерації: основний державний реєстраційний </w:t>
              <w:br/>
              <w:t>номер – 1197847022603, ідентифікаційний номер платника податків – 7802684502. Місцезнаходження юридичної особи: Російська Федерація, 199226, м. Санкт-Петербург, вул. Налічна, буд. 36, корп. 7, літер А, кв. 166 (Российская Федерация, 199226, г. Санкт-Петербург, ул. Наличная, д. 36, корп. 7, литер А, кв. 166).</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w:t>
              <w:br/>
            </w:r>
          </w:p>
          <w:p>
            <w:pPr>
              <w:pStyle w:val="Normal"/>
              <w:jc w:val="left"/>
              <w:rPr>
                <w:rFonts w:eastAsia="Times New Roman"/>
                <w:color w:val="000000"/>
                <w:sz w:val="24"/>
                <w:lang w:eastAsia="ru-RU"/>
              </w:rPr>
            </w:pPr>
            <w:r>
              <w:rPr>
                <w:rFonts w:eastAsia="Times New Roman"/>
                <w:color w:val="000000"/>
                <w:sz w:val="24"/>
                <w:lang w:eastAsia="ru-RU"/>
              </w:rPr>
              <w:t>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Центр спеціальних розробок МНІІРС" (ЦСР МНІІРС) (Общество с ограниченной ответственностью "Центр специальных разработок МНИИРС" (ЦСР МНИИРС), Limited Liability Company "Center for Special Developments MNIIRS" (TsSR MNIIRS)). Відомості згідно з Єдиним державним реєстром юридичних осіб Російської Федерації: основний державний реєстраційний номер – 1157746164025, ідентифікаційний номер платника податків – 7709450556. </w:t>
              <w:br/>
              <w:t xml:space="preserve">Місцезнаходження юридичної особи: Російська Федерація, 109029, м. Москва, вул. Нижньогородська, буд. 32, будова Б, пов. 3, прим. 1, кімн. 2 (Российская Федерация, 109029, г. Москва, </w:t>
              <w:br/>
              <w:t xml:space="preserve">ул. Нижегородская, д. 32, стр. Б, эт. 3, </w:t>
              <w:br/>
              <w:t>пом. 1, комн.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КБ-Нева" (Общество с ограниченной ответственностью "ЭКБ-Нева", Limited Liability Company "EKB-Neva"). Відомості згідно з Єдиним державним реєстром юридичних осіб Російської Федерації: основний державний реєстраційний </w:t>
              <w:br/>
              <w:t xml:space="preserve">номер – 1137847425165, ідентифікаційний номер платника податків – 7805634958. Місцезнаходження юридичної особи: Російська Федерація, 198096, м. Санкт-Петербург, вул. Кронштадтська, буд. 8, літера А, офіс 6 (Российская Федерация, 198096, г. Санкт-Петербург, </w:t>
              <w:br/>
              <w:t xml:space="preserve">ул. Кронштадтская, д. 8, литера А, </w:t>
              <w:br/>
              <w:t>офис 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КМ" (Общество с ограниченной ответственностью "ЭКМ", Limited Liability Company "EKM"). Відомості згідно з Єдиним державним реєстром юридичних осіб Російської Федерації: основний державний реєстраційний номер – 1047796166417, ідентифікаційний номер платника податків – 7709534446. Місцезнаходження юридичної особи: Російська Федерація, 109029, м. Москва, вул. Нижньогородська, буд. 32, будова Б (Российская Федерация, 109029, </w:t>
              <w:br/>
              <w:t>г. Москва, ул. Нижегородская, д. 32, строение Б).</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коліт" (Общество с ограниченной ответственностью "Эколит", Limited Liability Company "Ekolit"). Відомості згідно з Єдиним державним реєстром юридичних осіб Російської Федерації: основний державний реєстраційний </w:t>
              <w:br/>
              <w:t xml:space="preserve">номер – 1047796440306, ідентифікаційний номер платника податків – 7720509490. Місцезнаходження юридичної особи: Російська Федерація, 111141, </w:t>
              <w:br/>
              <w:t xml:space="preserve">м. Москва, вул. Плеханова, буд. 7 (Российская Федерация, 111141, </w:t>
              <w:br/>
              <w:t>г. Москва, ул. Плеханова, д. 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об'єднання "Наукасофт" (Общество с ограниченной ответственностью "Научно-производственное объединение "Наукасофт", Limited Liability Company </w:t>
              <w:br/>
            </w:r>
          </w:p>
          <w:p>
            <w:pPr>
              <w:pStyle w:val="Normal"/>
              <w:jc w:val="left"/>
              <w:rPr/>
            </w:pPr>
            <w:r>
              <w:rPr>
                <w:rFonts w:eastAsia="Times New Roman"/>
                <w:color w:val="000000"/>
                <w:sz w:val="24"/>
                <w:lang w:eastAsia="ru-RU"/>
              </w:rPr>
              <w:t xml:space="preserve">"Scientific and Production Association "Naukasoft"). Відомості згідно з Єдиним державним реєстром юридичних осіб Російської Федерації: основний державний реєстраційний номер – 1127746234230, ідентифікаційний номер платника податків – 7714868677. </w:t>
              <w:br/>
              <w:t xml:space="preserve">Місцезнаходження юридичної особи: Російська Федерація, 129085, м. Москва, вул. Годовикова, буд. 9, будова 4, пов. 1, прим. / кімн. 1.1/1.1.4 (Российская Федерация, 129085, г. Москва, </w:t>
              <w:br/>
              <w:t xml:space="preserve">ул. Годовикова, д. 9, строение 4, эт. 1, </w:t>
              <w:br/>
              <w:t>пом. / комн. 1.1/1.1.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леконд-Сервіс" (Общество с ограниченной ответственностью "Элеконд-Cервис", Limited Liability Company "Elekond-Service"). Відомості згідно з Єдиним державним реєстром юридичних осіб Російської Федерації: основний державний реєстраційний </w:t>
              <w:br/>
              <w:t xml:space="preserve">номер – 1021801651882, ідентифікаційний номер платника податків – 1835051092. Місцезнаходження юридичної особи: Російська Федерація, 426057, </w:t>
              <w:br/>
              <w:t xml:space="preserve">Удмуртська Республіка, м. Іжевськ, </w:t>
              <w:br/>
              <w:t xml:space="preserve">вул. Максима Горького, буд. 54 (Российская Федерация, 426057, Удмуртская Республика, г. Ижевск, </w:t>
              <w:br/>
              <w:t>ул. Максима Горького, д. 5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ленорд" (Общество с ограниченной ответственностью "Эленорд", Limited Liability Company "Elenord"). Відомості згідно з Єдиним державним реєстром юридичних осіб Російської Федерації: основний державний реєстраційний </w:t>
              <w:br/>
              <w:t xml:space="preserve">номер – 1027707007470, ідентифікаційний номер платника податків – 7707311839. Місцезнаходження юридичної особи: Російська Федерація, 107023, м. Москва, вул. Суворовська, буд. 6, будова 3, пов. 2, прим. V, кімн. 5-11 (Российская Федерация, 107023, г. Москва, </w:t>
              <w:br/>
              <w:t>ул. Суворовская, д. 6, строение 3, эт. 2, пом. V, комн. 5-1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ліарс" (Общество с ограниченной ответственностью "Элиарс", Limited Liability Company "Eliars"). Відомості згідно з Єдиним державним реєстром юридичних осіб Російської Федерації: основний державний реєстраційний </w:t>
              <w:br/>
              <w:t xml:space="preserve">номер – 1157746097629, ідентифікаційний номер платника податків – 7735140825. Місцезнаходження юридичної особи: Російська Федерація, 124460, м. Москва, м. Зеленоград, вул. Конструктора Гуськова, буд. 8, будова 1 (Российская Федерация, 124460, г. Москва, </w:t>
              <w:br/>
              <w:t>г. Зеленоград, ул. Конструктора Гуськова, д. 8, строение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літ" (Общество с ограниченной ответственностью "Элит", Limited Liability Company "Elit"). Відомості згідно з Єдиним державним реєстром юридичних осіб Російської Федерації: основний державний реєстраційний номер – 1111690048414, ідентифікаційний номер платника податків – 1657107827. Місцезнаходження юридичної особи: </w:t>
              <w:br/>
            </w:r>
          </w:p>
          <w:p>
            <w:pPr>
              <w:pStyle w:val="Normal"/>
              <w:jc w:val="left"/>
              <w:rPr/>
            </w:pPr>
            <w:r>
              <w:rPr>
                <w:rFonts w:eastAsia="Times New Roman"/>
                <w:color w:val="000000"/>
                <w:sz w:val="24"/>
                <w:lang w:eastAsia="ru-RU"/>
              </w:rPr>
              <w:t xml:space="preserve">Російська Федерація, 420094, Республіка Татарстан, м. Казань, вул. Маршала Чуйкова, буд. 2А, офіс 314/3 </w:t>
              <w:br/>
              <w:t xml:space="preserve">(Российская Федерация, 420094, Республика Татарстан, г. Казань, </w:t>
              <w:br/>
              <w:t>ул. Маршала Чуйкова, д. 2А, офис 314/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мтех" (Общество с ограниченной ответственностью "Эмтех", Limited Liability Company "Emtech"). Відомості згідно з Єдиним державним реєстром юридичних осіб Російської Федерації: основний державний реєстраційний </w:t>
              <w:br/>
              <w:t xml:space="preserve">номер – 1046150001281, ідентифікаційний номер платника податків – 6150040701. Місцезнаходження юридичної особи: Російська Федерація, 346400, </w:t>
              <w:br/>
              <w:t xml:space="preserve">Ростовська обл., м. Новочеркаськ, </w:t>
              <w:br/>
              <w:t xml:space="preserve">вул. Михайлівська, буд. 164А, корп. 2 (Российская Федерация, 346400, Ростовская обл., г. Новочеркасск, </w:t>
              <w:br/>
              <w:t>ул. Михайловская, д. 164А, корп.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ЕСІ Сервіс" (Общество с ограниченной ответственностью "ЭСИ Сервис", Limited Liability Company "ESI Service"). Відомості згідно з Єдиним державним реєстром юридичних осіб Російської Федерації: основний державний реєстраційний </w:t>
              <w:br/>
              <w:t xml:space="preserve">номер – 1097746319615, ідентифікаційний номер платника податків – 7737550030. Місцезнаходження юридичної особи: </w:t>
              <w:br/>
            </w:r>
          </w:p>
          <w:p>
            <w:pPr>
              <w:pStyle w:val="Normal"/>
              <w:jc w:val="left"/>
              <w:rPr/>
            </w:pPr>
            <w:r>
              <w:rPr>
                <w:rFonts w:eastAsia="Times New Roman"/>
                <w:color w:val="000000"/>
                <w:sz w:val="24"/>
                <w:lang w:eastAsia="ru-RU"/>
              </w:rPr>
              <w:t xml:space="preserve">Російська Федерація, 115404, м. Москва, вул. 6-та Радіальна, буд. 9 (Российская Федерация, 115404, г. Москва, </w:t>
              <w:br/>
              <w:t>ул. 6-я Радиальная, д. 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ЮніСтрім" (Общество с ограниченной ответственностью "ЮниСтрим", Limited Liability Company "UniStream"). Відомості згідно з Єдиним державним реєстром юридичних осіб Російської Федерації: основний державний реєстраційний </w:t>
              <w:br/>
              <w:t xml:space="preserve">номер – 1027739533293, ідентифікаційний номер платника податків – 7703110730. Місцезнаходження юридичної особи: Російська Федерація, 123308, м. Москва, вул. Мньовники, буд. 7, корп. 1, кв. 69 (Российская Федерация, 123308, </w:t>
              <w:br/>
              <w:t xml:space="preserve">г. Москва, ул. Мнёвники, д. 7, корп. 1, </w:t>
              <w:br/>
              <w:t>кв. 6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а фірма "Нові промислові технології" (Общество с ограниченной ответственностью Научно-производственная фирма "Новые промышленные технологии", Limited Liability Company Research and Production Company "New Industrial Technologies"). Відомості згідно з Єдиним державним реєстром юридичних осіб Російської Федерації: основний державний реєстраційний номер – 1167847094040, ідентифікаційний номер платника податків – 7805346653. </w:t>
              <w:br/>
              <w:t xml:space="preserve">Місцезнаходження юридичної особи: Російська Федерація, 198095, </w:t>
              <w:br/>
              <w:t xml:space="preserve">м. Санкт-Петербург, вул. Промислова, буд. 19, літер Р, офіс 111 (Российская Федерация, 198095, г. Санкт-Петербург, ул. Промышленная, д. 19, литер Р, </w:t>
              <w:br/>
              <w:t>офис 11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а фірма "Связь-сервіс" (Общество с ограниченной ответственностью Научно-производственная фирма "Связь-сервис", Limited Liability Company Research and Production Company "Svyaz-Service"). Відомості згідно з Єдиним державним реєстром юридичних осіб Російської Федерації: основний державний реєстраційний номер – 1022402125679, ідентифікаційний номер платника податків – 2463022012. Місцезнаходження юридичної особи: Російська Федерація, 660036, Красноярський край, </w:t>
              <w:br/>
              <w:t xml:space="preserve">м. Красноярськ, вул. Академмістечко, </w:t>
              <w:br/>
              <w:t xml:space="preserve">буд. 50 (Российская Федерация, 660036, Красноярский край, г. Красноярск, </w:t>
              <w:br/>
              <w:t>ул. Академгородок, д. 5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а фірма "Ексітон" (Общество с ограниченной ответственностью Научно-производственная фирма "Экситон", Limited Liability Company Research and Production Company "Exciton"). Відомості згідно з Єдиним державним реєстром юридичних осіб Російської Федерації: основний державний реєстраційний </w:t>
              <w:br/>
              <w:t xml:space="preserve">номер – 1022601930834, ідентифікаційний номер платника податків – 2635063350. Місцезнаходження юридичної особи: Російська Федерація, 355035, Ставропольський край, м. Ставрополь, вул. 1-ша Промислова, буд. 13, офіс 201 (Российская Федерация, 355035, Ставропольский край, г. Ставрополь, </w:t>
              <w:br/>
              <w:t>ул. 1-я Промышленная, д. 13, офис 20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а фірма "БМГ Плюс" (Общество с ограниченной ответственностью Научно-производственная фирма "БМГ Плюс", Limited Liability Company Research and Production Company "BMG Plus"). Відомості згідно з Єдиним державним реєстром юридичних осіб Російської Федерації: основний державний реєстраційний номер – 1217700007645, ідентифікаційний номер платника податків – 9718167764. Місцезнаходження юридичної особи: Російська Федерація, 107023, м. Москва, вул. Буженінова, </w:t>
              <w:br/>
              <w:t xml:space="preserve">буд. 16, будова 1, пов. / прим. / кімн. 3/18/17 (Российская Федерация, 107023, </w:t>
              <w:br/>
              <w:t xml:space="preserve">г. Москва, ул. Буженинова, д. 16, </w:t>
              <w:br/>
              <w:t>строение 1, эт. / пом. / комн. 3/18/1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Лама" (Общество с ограниченной ответственностью Научно-производственное предприятие "Лама", Limited Liability Company Research and Production Enterprise "Lama"). Відомості згідно з Єдиним державним реєстром юридичних осіб Російської Федерації: основний державний реєстраційний </w:t>
              <w:br/>
              <w:t xml:space="preserve">номер – 1027601114265, ідентифікаційний номер платника податків – 7610042283. Місцезнаходження юридичної особи: Російська Федерація, 152907, </w:t>
              <w:br/>
              <w:t xml:space="preserve">Ярославська обл., Рибінський район, </w:t>
              <w:br/>
              <w:t xml:space="preserve">м. Рибінськ, проспект Сєрова, буд. 89 (Российская Федерация, 152907, Ярославская обл., Рыбинский район, </w:t>
              <w:br/>
              <w:t>г. Рыбинск, проспект Серова, д. 8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Ніка-СВЧ" (Общество с ограниченной ответственностью Научно-производственное предприятие "Ника-СВЧ", Limited Liability Company Research and Production Enterprise "Nika-SVCh"). Відомості згідно з Єдиним державним реєстром юридичних осіб Російської Федерації: основний державний реєстраційний номер – 1036405004569, ідентифікаційний номер платника податків – 6450001647. Місцезнаходження юридичної особи: Російська Федерація, 410012, Саратовська обл., м. Саратов, </w:t>
              <w:br/>
              <w:t xml:space="preserve">вул. Московська, буд. 66 (Российская Федерация, 410012, Саратовская обл., </w:t>
              <w:br/>
              <w:t>г. Саратов, ул. Московская, д. 6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Товариство з обмеженою відповідальністю Науково-виробниче підприємство "Термотех" (Общество с ограниченной ответственностью Научно-производственное предприятие "Термотех", Limited Liability Company Research and Production Enterprise "Termotech"). Відомості згідно з Єдиним державним реєстром юридичних осіб Російської Федерації: основний державний реєстраційний номер – 1025002026323, ідентифікаційний номер платника податків – 5018012101. Місцезнаходження юридичної особи: Російська Федерація, 141070, Московська обл., м. Корольов, вул. Фрунзе, буд. 1Д, к. 2, кв. 1 (Российская Федерация, 141070, Московская обл., г. Королёв, ул. Фрунзе, д. 1Д, к. 2, кв.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виробниче підприємство "Екопортрет-М" (Общество с ограниченной ответственностью Научно-производственное предприятие "Экопортрет-М", Limited Liability Company Research and Production Enterprise "Ekoportret-M"). Відомості згідно з Єдиним державним реєстром юридичних осіб Російської Федерації: основний державний реєстраційний </w:t>
              <w:br/>
              <w:t xml:space="preserve">номер – 1037739135378, ідентифікаційний номер платника податків – 7715261324. Місцезнаходження юридичної особи: Російська Федерація, 601650, Владимирська обл., </w:t>
              <w:br/>
              <w:t xml:space="preserve">Александровський район, м. Александров, вул. Стрілецька Набережна, буд. 1, </w:t>
              <w:br/>
              <w:t xml:space="preserve">будова 1, прим. 5 </w:t>
              <w:br/>
              <w:t xml:space="preserve">(Российская Федерация, 601650, Владимирская обл., </w:t>
              <w:br/>
              <w:t xml:space="preserve">Александровский район, г. Александров, ул. Стрелецкая Набережная, д. 1, </w:t>
              <w:br/>
              <w:t>строение 1, пом.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тематичний центр "Конус-Р" (Общество с ограниченной ответственностью Научно-тематический центр "Конус-Р", Limited Liability Company Scientific and Thematic Center "Konus-R"). Відомості згідно з Єдиним державним реєстром юридичних осіб Російської Федерації: основний державний реєстраційний номер – 1027739465753, ідентифікаційний номер платника податків – 7733045904. Місцезнаходження юридичної особи: Російська Федерація, 125480, м. Москва, вул. Героїв Панфіловців, буд. 24, корп. 2, </w:t>
              <w:br/>
              <w:t xml:space="preserve">пов. / прим. 2/1, 2, 3, 4, 5 (Российская Федерация, 125480, г. Москва, </w:t>
              <w:br/>
              <w:t xml:space="preserve">ул. Героев Панфиловцев, д. 24, корп. 2, </w:t>
              <w:br/>
              <w:t>эт. / пом. 2/1, 2, 3, 4, 5).</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технічний центр "Моніторинг" (Общество с ограниченной ответственностью Научно-технический центр "Мониторинг", Limited Liability Company Scientific and Technical Center "Monitoring"). Відомості згідно з Єдиним державним реєстром юридичних осіб Російської Федерації: основний державний реєстраційний номер – 1025203048474, ідентифікаційний номер платника податків – 5260012310. Місцезнаходження юридичної особи: Російська Федерація, 603155, Нижньогородська обл., м. Нижній Новгород, вул. Ульянова, буд. 46, </w:t>
              <w:br/>
              <w:t xml:space="preserve">прим. П13, пов. 6, кімн. 6 (Российская Федерация, 603155, Нижегородская обл., </w:t>
              <w:br/>
              <w:t>г. Нижний Новгород, ул. Ульянова, д. 46, пом. П13, эт. 6, комн. 6).</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ауково-технічний центр "Юріон" (Общество с ограниченной ответственностью Научно-технический центр "Юрион", Limited Liability Company Scientific and Technical Center "Yurion"). Відомості згідно з Єдиним державним реєстром юридичних осіб Російської Федерації: основний державний реєстраційний номер – 1035002455201, ідентифікаційний номер платника податків – 5012018604. Місцезнаходження юридичної особи: Російська Федерація, 107564, м. Москва, вул. 3-тя Гражданська, буд. 2А, пов. / прим. 2/1 (Российская Федерация, 107564, г. Москва, </w:t>
              <w:br/>
              <w:t>ул. 3-я Гражданская, д. 2А, эт. / пом. 2/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Товариство з обмеженою відповідальністю НПП "Метеор-курс" (Общество с ограниченной ответственностью НПП "Метеор-курс", Limited Liability Company NPP "Meteor-course"). Відомості згідно з Єдиним державним реєстром юридичних осіб Російської Федерації: основний державний реєстраційний номер – 1023402010390, ідентифікаційний номер платника податків – 3435033141.</w:t>
              <w:br/>
            </w:r>
          </w:p>
          <w:p>
            <w:pPr>
              <w:pStyle w:val="Normal"/>
              <w:jc w:val="left"/>
              <w:rPr/>
            </w:pPr>
            <w:r>
              <w:rPr>
                <w:rFonts w:eastAsia="Times New Roman"/>
                <w:color w:val="000000"/>
                <w:sz w:val="24"/>
                <w:lang w:eastAsia="ru-RU"/>
              </w:rPr>
              <w:t xml:space="preserve">Місцезнаходження юридичної особи: Російська Федерація, 404130, Волгоргадська обл., м. Волзький, </w:t>
              <w:br/>
              <w:t xml:space="preserve">вул. Горького, буд. 1 (Российская Федерация, 404130, Волгоградская обл., </w:t>
              <w:br/>
              <w:t>г. Волжский, ул. Горького, д.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НПП "Радіострім" (Общество с ограниченной ответственностью НПП "Радиострим", Limited Liability Company NPP "Radiostream"). Відомості згідно з Єдиним державним реєстром юридичних осіб Російської Федерації: основний державний реєстраційний номер – 1027739640026, ідентифікаційний номер платника податків – 7722016813. Місцезнаходження юридичної особи: Російська Федерація, 125080, м. Москва, шосе Волоколамське, буд. 4 (Российская Федерация, 125080, г. Москва, </w:t>
              <w:br/>
              <w:t>шоссе Волоколамское, д.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иробнича фірма "Горизонт-Радіо-Сервіс" (Общество с ограниченной ответственностью Производственная фирма "Горизонт-Радио-Сервис", Limited Liability Company Production Company "Horizont-Radio-Service"). Відомості згідно з Єдиним державним реєстром юридичних осіб Російської Федерації: основний державний реєстраційний номер – 1026102905476, ідентифікаційний номер платника податків – 6161030222. Місцезнаходження юридичної особи: Російська Федерація, 344068, </w:t>
              <w:br/>
              <w:t xml:space="preserve">Ростовська обл., м. Ростов-на-Дону, </w:t>
              <w:br/>
              <w:t xml:space="preserve">вул. Омська, буд. 2Ж (Российская Федерация, 344068, Ростовская обл., </w:t>
              <w:br/>
              <w:t>г. Ростов-на-Дону, ул. Омская, д. 2Ж).</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Фірма "Інформтест" (Общество с ограниченной ответственностью Фирма "Информтест", Limited Liability Company Firma "Informtest"). Відомості згідно з Єдиним державним реєстром юридичних осіб Російської Федерації: основний державний реєстраційний номер – 1027739377665, ідентифікаційний номер платника податків – 7735075319. Місцезнаходження юридичної особи: Російська Федерація, 124482, м. Москва, м. Зеленоград, проїзд Савелкінський, </w:t>
              <w:br/>
              <w:t xml:space="preserve">буд. 4, кв. 6, пов. прим. ХІV, кімн. 8 (Российская Федерация, 124482, </w:t>
              <w:br/>
              <w:t xml:space="preserve">г. Москва, г. Зеленоград, </w:t>
              <w:br/>
              <w:t xml:space="preserve">проезд Савелкинский, д. 4, кв. 6, эт. </w:t>
              <w:br/>
              <w:t>пом. XIV, комн. 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Центр перспективних технологій "Пріоритет" (Общество с ограниченной ответственностью Центр перспективных технологий "Приоритет", Limited Liability Company Center of Perspective Technologies "Prioritet"). Відомості згідно з Єдиним державним реєстром юридичних осіб Російської Федерації: основний державний реєстраційний номер – 1025007460587, ідентифікаційний номер платника податків – 5073007127. Місцезнаходження юридичної особи: Російська Федерація, 142600, Московська обл., м. Орєхово-Зуєво, вул. Страйку 1885 року, буд. 6, літер А8, прим. 100 (Российская Федерация, 142600, Московская обл., </w:t>
              <w:br/>
              <w:t xml:space="preserve">г. Орехово-Зуево, ул. Стачки 1885 года, </w:t>
              <w:br/>
              <w:t>д. 6, литер А8, пом. 10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Акціонерне товариство "Івотстєкло" (Акционерное общество "Ивотстекло", Joint-Stock Company "Ivotsteklo"). Відомості згідно з Єдиним державним реєстром юридичних осіб Російської Федерації: основний державний реєстраційний номер – 1173256001940, ідентифікаційний номер платника податків – 3245012256. Місцезнаходження юридичної особи: Російська Федерація, 242650, Брянська обл., Дятьковський район, робітниче селище Івот, вул. Леніна, буд. 3, офіс 10 (Российская Федерация, 242650, Брянская обл., Дятьковский район, рабочий поселок Ивот, ул. Ленина, д. 3, офис 1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Ордена Трудового Червоного Прапора Федеральне державне унітарне підприємство "Російські мережі мовлення і оповіщення" (Ордена Трудового Красного Знамени Федеральное государственное унитарное предприятие "Российские сети вещания и оповещения", Order of the Red Banner of Labor Federal State Unitary Enterprise "Russian Broadcasting and Warning Networks"). Відомості згідно з Єдиним державним реєстром юридичних осіб Російської Федерації: основний державний реєстраційний номер – 1027739426802, ідентифікаційний номер платника податків – 7712005121. </w:t>
              <w:br/>
            </w:r>
          </w:p>
          <w:p>
            <w:pPr>
              <w:pStyle w:val="Normal"/>
              <w:jc w:val="left"/>
              <w:rPr/>
            </w:pPr>
            <w:r>
              <w:rPr>
                <w:rFonts w:eastAsia="Times New Roman"/>
                <w:color w:val="000000"/>
                <w:sz w:val="24"/>
                <w:lang w:eastAsia="ru-RU"/>
              </w:rPr>
              <w:t xml:space="preserve">Місцезнаходження юридичної особи: Російська Федерація, 105094, м. Москва, вул. Семенівський Вал, буд. 4 (Российская Федерация, 105094, г. Москва, </w:t>
              <w:br/>
              <w:t>ул. Семеновский Вал, д. 4).</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w:t>
              <w:br/>
            </w:r>
          </w:p>
          <w:p>
            <w:pPr>
              <w:pStyle w:val="Normal"/>
              <w:jc w:val="left"/>
              <w:rPr>
                <w:rFonts w:eastAsia="Times New Roman"/>
                <w:color w:val="000000"/>
                <w:sz w:val="24"/>
                <w:lang w:eastAsia="ru-RU"/>
              </w:rPr>
            </w:pPr>
            <w:r>
              <w:rPr>
                <w:rFonts w:eastAsia="Times New Roman"/>
                <w:color w:val="000000"/>
                <w:sz w:val="24"/>
                <w:lang w:eastAsia="ru-RU"/>
              </w:rPr>
              <w:t>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ідкрите акціонерне товариство "Всеросійський науково-дослідний, проектно-конструкторський і технологічний інститут кабельної промисловості" (Открытое акционерное общество "Всероссийский научно-исследовательский, проектно-конструкторский и технологический институт кабельной промышленности", Open Joint-Stock Company "All-Russian Research, Design and Technological Institute of the Cable Industry"). Відомості згідно з Єдиним державним реєстром юридичних осіб Російської Федерації: основний державний реєстраційний номер – 1027700273985, ідентифікаційний номер платника податків – 7722002521. Місцезнаходження юридичної особи: Російська Федерація, 111024, м. Москва, шосе Ентузіастів, буд. 5 (Российская Федерация, 111024, г. Москва, </w:t>
              <w:br/>
              <w:t>шоссе Энтузиастов, д. 5).</w:t>
            </w:r>
          </w:p>
        </w:tc>
        <w:tc>
          <w:tcPr>
            <w:tcW w:w="7685" w:type="dxa"/>
            <w:tcBorders/>
            <w:shd w:fill="FFFFFF" w:val="clear"/>
          </w:tcPr>
          <w:p>
            <w:pPr>
              <w:pStyle w:val="Normal"/>
              <w:jc w:val="left"/>
              <w:rPr>
                <w:rFonts w:eastAsia="Times New Roman"/>
                <w:color w:val="000000"/>
                <w:sz w:val="16"/>
                <w:szCs w:val="16"/>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spacing w:lineRule="auto" w:line="228"/>
              <w:jc w:val="left"/>
              <w:rPr>
                <w:rFonts w:eastAsia="Times New Roman"/>
                <w:color w:val="000000"/>
                <w:sz w:val="24"/>
                <w:lang w:eastAsia="ru-RU"/>
              </w:rPr>
            </w:pPr>
            <w:r>
              <w:rPr>
                <w:rFonts w:eastAsia="Times New Roman"/>
                <w:color w:val="000000"/>
                <w:sz w:val="24"/>
                <w:lang w:eastAsia="ru-RU"/>
              </w:rPr>
              <w:t>Відкрите акціонерне товариство "Науково-дослідний інститут електровимірювальних приладів" (Открытое акционерное общество "Научно-исследовательский институт электроизмерительных приборов", Open Joint-Stock Company "Scientific and Research Institute of Electrical Measuring Instruments"). Відомості згідно з Єдиним державним реєстром юридичних осіб Російської Федерації: основний державний реєстраційний номер – 1027802502056, ідентифікаційний номер платника податків – 7804027380. Місцезнаходження юридичної особи: Російська Федерація, 195267, м. Санкт-Петербург, проспект Просвіти, буд. 85, літер А (Российская Федерация, 195267, г. Санкт-Петербург, проспект Просвещения, д. 85, 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ідкрите акціонерне товариство "Науково-виробничий випробувальний центр "Армінт" (Открытое акционерное общество "Научно-производственный испытательный центр "Арминт", Open Joint-Stock Company "Scientific and Production Testing Center "Armint"). Відомості згідно з Єдиним державним реєстром юридичних осіб Російської Федерації: основний державний реєстраційний номер – 1047714053705, ідентифікаційний номер платника податків – 7714318673. </w:t>
              <w:br/>
              <w:t xml:space="preserve">Місцезнаходження юридичної особи: Російська Федерація, 109316, м. Москва, проспект Волгоградський, буд. 47, пов. 1, кімн. 99 (Российская Федерация, 109316, </w:t>
              <w:br/>
              <w:t>г. Москва, проспект Волгоградский, д. 47, эт. 1, комн. 9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ідкрите акціонерне товариство "Центральне науково-виробниче об'єднання "Святоч" (Открытое акционерное общество "Центральное научно-производственное объединение "Святоч", Open Joint-Stock Company "Central Scientific and Production Association "Svyatoch"). Відомості згідно з Єдиним державним реєстром юридичних осіб Російської Федерації: основний державний реєстраційний номер – 1105024008385, ідентифікаційний номер платника податків – 5024117529. Місцезнаходження юридичної особи: Російська Федерація, 143409, </w:t>
              <w:br/>
              <w:t xml:space="preserve">Московська обл., м. Красногорськ, </w:t>
              <w:br/>
              <w:t xml:space="preserve">вул. Успенська, буд. 5, прим. / офіс 16/711 (Российская Федерация, 143409, Московская обл., г. Красногорск, </w:t>
              <w:br/>
              <w:t>ул. Успенская, д. 5, пом. / оф. 16/71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ідкрите акціонерне товариство "Центральне науково-виробниче об'єднання "Сфера" (Открытое акционерное общество "Центральное научно-производственное объединение "Сфера", Open Joint-Stock Company </w:t>
              <w:br/>
            </w:r>
          </w:p>
          <w:p>
            <w:pPr>
              <w:pStyle w:val="Normal"/>
              <w:jc w:val="left"/>
              <w:rPr/>
            </w:pPr>
            <w:r>
              <w:rPr>
                <w:rFonts w:eastAsia="Times New Roman"/>
                <w:color w:val="000000"/>
                <w:sz w:val="24"/>
                <w:lang w:eastAsia="ru-RU"/>
              </w:rPr>
              <w:t xml:space="preserve">"Central Research and Production Association "Sfera"). Відомості згідно з Єдиним державним реєстром юридичних осіб Російської Федерації: основний державний реєстраційний номер – 1077746372274, ідентифікаційний номер платника податків – 7717581993. Місцезнаходження юридичної особи: Російська Федерація, 129075, м. Москва, проїзд Мурманський, буд. 14, корп. 3, </w:t>
              <w:br/>
              <w:t xml:space="preserve">пов. 2, прим. 8 (Российская Федерация, 129075, г. Москва, проезд Мурманский, </w:t>
              <w:br/>
              <w:t>д. 14, корп. 3, эт. 2, пом. 8).</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ідкрите акціонерне товариство Монтажно-технологічне управління "Оріон" (Открытое акционерное общество Монтажно-технологическое управление "Орион", Open Joint-Stock Company Mounting and Technological Department "Orion"). Відомості згідно з Єдиним державним реєстром юридичних осіб Російської Федерації: основний державний реєстраційний номер – 1027810242008, ідентифікаційний номер платника податків – 7809000409. Місцезнаходження юридичної особи: Російська Федерація, 196006, м. Санкт-Петербург, вул. Паркова, буд. 4, літера А, пов. / прим. 4/11Н, 12Н, 13Н (Российская Федерация, 196006, </w:t>
              <w:br/>
              <w:t>г. Санкт-Петербург, ул. Парковая, д. 4, литера А, эт. / пом. 4/11Н, 12Н, 13Н).</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Відкрите акціонерне товариство Науково-технічне підприємство "Сфера" (Открытое акционерное общество Научно-техническое предприятие "Cфера", </w:t>
              <w:br/>
              <w:t xml:space="preserve">Open Joint-Stock Company Scientific and Technical Enterprise "Sfera"). Відомості згідно з Єдиним державним реєстром юридичних осіб Російської Федерації: основний державний реєстраційний </w:t>
              <w:br/>
              <w:t>номер – 1027739827950, ідентифікаційний номер платника податків – 7718108109. Місцезнаходження юридичної особи: Російська Федерація, 127083, м. Москва, проїзд Петровсько-Разумовський, буд. 13, будова 3 (Российская Федерация, 127083, г. Москва, проезд Петровско-Разумовский, д. 13, строение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Публічне акціонерне товариство "Хімлаборпрібор" (Публичное акционерное общество "Химлаборприбор", Public Joint-Stock Company "Khimlaborpribor"). Відомості згідно з Єдиним державним реєстром юридичних осіб Російської Федерації: основний державний реєстраційний </w:t>
              <w:br/>
              <w:t xml:space="preserve">номер – 1025002587895, ідентифікаційний номер платника податків – 5020000618. Місцезнаходження юридичної особи: Російська Федерація, 141601, </w:t>
              <w:br/>
              <w:t xml:space="preserve">Московська обл., м. Клин, вул. Папівіна, буд. 3 (Российская Федерация, </w:t>
              <w:br/>
              <w:t xml:space="preserve">141601, Московская обл., г. Клин, </w:t>
              <w:br/>
              <w:t>ул. Папивина, д.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ий державний бюджетний заклад "Центральний науково-дослідний інститут повітряно-космічних сил" Міністерства оборони Російської Федерації (Федеральное государственное бюджетное учреждение "Центральный научно-исследовательский институт воздушно-космических сил" Министерства обороны Российской Федерации, Federal State Budgetary Institution "Central Research Institute of Air and Space Forces" of the Ministry of Defense of the Russian Federation). Відомості згідно з Єдиним державним реєстром юридичних осіб Російської Федерації: основний державний реєстраційний номер – 1145018002711, ідентифікаційний номер платника податків – 5018163975. Місцезнаходження юридичної особи: Російська Федерація, 170026, </w:t>
              <w:br/>
              <w:t xml:space="preserve">Тверська обл., м. Твер, набережна Афанасія Нікітіна, буд. 32 (Российская Федерация, 170026, Тверская обл., </w:t>
              <w:br/>
              <w:t>г. Тверь, набережная Афанасия Никитина, д. 3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Науково-дослідний інститут фізичної оптики, оптики лазерів і інформаційних оптичних систем всеросійського наукового центру "Державний оптичний інститут </w:t>
              <w:br/>
              <w:t xml:space="preserve">ім. С.І.Вавілова" (Федеральное государственное унитарное предприятие "Научно-исследовательский институт физической оптики, оптики лазеров и информационных оптических систем всероссийского научного центра "Государственный оптический институт им. С.И.Вавилова", Federal State Unitary Enterprise "Research Institute of Physical Optics, Laser Optics and Information Optical Systems of the All-Russian Scientific Center "State Optical Institute Named </w:t>
              <w:br/>
              <w:t xml:space="preserve">After S.I. Vavilov"). Відомості згідно </w:t>
              <w:br/>
              <w:t xml:space="preserve">з Єдиним державним реєстром юридичних осіб Російської Федерації: основний державний реєстраційний номер – 1027810300044, ідентифікаційний номер платника податків – 7801031476. Місцезнаходження юридичної особи: Російська Федерація, 199178, м. Санкт-Петербург, 5-та лінія Василівського Острова, буд. 70, літер А (Российская Федерация, 199178, г. Санкт-Петербург, </w:t>
              <w:br/>
              <w:t xml:space="preserve">5-я линия Васильевского Острова, </w:t>
              <w:br/>
              <w:t>д. 70, литер А).</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орговий дім "Тульський патронний завод" (Общество с ограниченной ответственностью Торговый дом "Тульский патронный завод", Limited Liability Company Trading House "Tula Cartridge Plant"). Відомості згідно з Єдиним державним реєстром юридичних осіб Російської Федерації: основний державний реєстраційний номер – 1027100689098, ідентифікаційний номер платника податків – 7105023248. Місцезнаходження юридичної особи: Російська Федерація, 300004, </w:t>
              <w:br/>
              <w:t xml:space="preserve">Тульська обл., м. Тула, вул. Марата, </w:t>
              <w:br/>
              <w:t>буд. 49 (Российская Федерация, 300004, Тульская обл., г. Тула, ул. Марата, д. 49).</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Орський машинобудівний завод" (Акционерное общество "Орский машиностроительный завод", Joint-Stock Company "Orsk Machine-Building Plant"). Відомості згідно з Єдиним державним реєстром юридичних осіб Російської Федерації: основний державний реєстраційний номер – 1025601999400, ідентифікаційний номер платника податків – 5613000880. Місцезнаходження юридичної особи: Російська Федерація, 462431, </w:t>
              <w:br/>
              <w:t xml:space="preserve">Оренбурзька обл., м. Орськ, </w:t>
              <w:br/>
              <w:t xml:space="preserve">вул. Крупської, буд. 1 (Российская Федерация, 462431, Оренбургская обл., </w:t>
              <w:br/>
              <w:t>г. Орск, ул. Крупской, д.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Публічне акціонерне товариство "Іжсталь" (Публичное акционерное общество "Ижсталь", Public Joint-Stock Company "Izhstal"). Відомості згідно з Єдиним державним реєстром юридичних осіб Російської Федерації: основний державний реєстраційний номер – 1021801435325, ідентифікаційний номер платника податків – 1826000655. </w:t>
              <w:br/>
              <w:t xml:space="preserve">Місцезнаходження юридичної особи: Російська Федерація, 426006, </w:t>
              <w:br/>
              <w:t xml:space="preserve">Удмуртська Республіка, м. Іжевськ, </w:t>
              <w:br/>
              <w:t xml:space="preserve">вул. Новоажимова, буд. 6 (Российская Федерация, 426006, Удмуртская Республика, г. Ижевск, </w:t>
              <w:br/>
              <w:t>ул. Новоажимова, д. 6).</w:t>
            </w:r>
          </w:p>
        </w:tc>
        <w:tc>
          <w:tcPr>
            <w:tcW w:w="7685" w:type="dxa"/>
            <w:tcBorders/>
            <w:shd w:fill="FFFFFF" w:val="clear"/>
          </w:tcPr>
          <w:p>
            <w:pPr>
              <w:pStyle w:val="Normal"/>
              <w:jc w:val="left"/>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 xml:space="preserve">7) заборона участі у приватизації, оренді державного майна резидентами іноземної держави та особами, які прямо чи </w:t>
              <w:br/>
            </w:r>
          </w:p>
          <w:p>
            <w:pPr>
              <w:pStyle w:val="Normal"/>
              <w:jc w:val="left"/>
              <w:rPr>
                <w:rFonts w:eastAsia="Times New Roman"/>
                <w:color w:val="000000"/>
                <w:sz w:val="24"/>
                <w:lang w:eastAsia="ru-RU"/>
              </w:rPr>
            </w:pPr>
            <w:r>
              <w:rPr>
                <w:rFonts w:eastAsia="Times New Roman"/>
                <w:color w:val="000000"/>
                <w:sz w:val="24"/>
                <w:lang w:eastAsia="ru-RU"/>
              </w:rPr>
              <w:t>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Акціонерне товариство "Конструкторське бюро хімавтоматики" (Акционерное общество "Конструкторское бюро химавтоматики", Joint-Stock Company "Chemical Machinery Design Bureau"). Відомості згідно з Єдиним державним реєстром юридичних осіб Російської Федерації: основний державний реєстраційний номер – 1043600062725, ідентифікаційний номер платника податків – 3665046177. Місцезнаходження юридичної особи: Російська Федерація, 394055, Воронезька обл., м. Воронеж, </w:t>
              <w:br/>
              <w:t xml:space="preserve">вул. Ворошилова, буд. 20 (Российская Федерация, 394055, Воронежская обл., </w:t>
              <w:br/>
              <w:t>г. Воронеж, ул. Ворошилова, д. 20).</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r>
          </w:p>
          <w:p>
            <w:pPr>
              <w:pStyle w:val="Normal"/>
              <w:jc w:val="left"/>
              <w:rPr>
                <w:rFonts w:eastAsia="Times New Roman"/>
                <w:color w:val="000000"/>
                <w:sz w:val="24"/>
                <w:lang w:eastAsia="ru-RU"/>
              </w:rPr>
            </w:pPr>
            <w:r>
              <w:rPr>
                <w:rFonts w:eastAsia="Times New Roman"/>
                <w:color w:val="000000"/>
                <w:sz w:val="24"/>
                <w:lang w:eastAsia="ru-RU"/>
              </w:rPr>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Торговельна компанія "Крістелком" (Общество с ограниченной ответственностью "Торговая компания "Кристэлком", Limited Liability Company "Trading Company "Kristelcom"). Відомості згідно з Єдиним державним реєстром юридичних осіб Російської Федерації: основний державний реєстраційний </w:t>
              <w:br/>
              <w:t>номер – 1197847143086, ідентифікаційний номер платника податків – 7842173085. Місцезнаходження юридичної особи: Російська Федерація, 191036, м. Санкт-Петербург, вул. 1-ша Радянська, буд. 6, корп. 2, літера А, прим. 6, офіс 117 (Российская Федерация, 191036, г. Санкт-Петербург, ул. 1-я Советская, д. 6, корп. 2, литера А, пом. 6, офис 11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Інженерно-технічний центр "Каскад" (Общество с ограниченной ответственностью "Инженерно-технический центр "Каскад", Limited Liability Company "Engineering and Technical Center "Cascade"). Відомості згідно з Єдиним державним реєстром юридичних осіб Російської Федерації: основний державний реєстраційний </w:t>
              <w:br/>
              <w:t xml:space="preserve">номер – 1147847232235, ідентифікаційний номер платника податків – 7811583780. Місцезнаходження юридичної особи: Російська Федерація, 192029, </w:t>
              <w:br/>
              <w:t xml:space="preserve">м. Санкт-Петербург, проспект Великий Смоленський, буд. 2, літер А, </w:t>
              <w:br/>
              <w:t xml:space="preserve">прим. 4Н, кімн. 53 (Российская Федерация, 192029, г. Санкт-Петербург, </w:t>
              <w:br/>
              <w:t xml:space="preserve">проспект Большой Смоленский, д. 2, </w:t>
              <w:br/>
              <w:t>литер А, пом. 4Н, комн. 5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Товариство з обмеженою відповідальністю "Виробнича компанія Акваріус" (Общество с ограниченной ответственностью "Производственная компания Аквариус", Limited Liability Company "Production Company Aquarius"). Відомості згідно з Єдиним державним реєстром юридичних осіб Російської Федерації: основний державний реєстраційний номер – 1027700032953, ідентифікаційний номер платника податків – 7701256405. </w:t>
              <w:br/>
              <w:t xml:space="preserve">Місцезнаходження юридичної особи: Російська Федерація, 108811, м. Москва, шосе Київське, 22-й кілометр, </w:t>
              <w:br/>
              <w:t xml:space="preserve">домоволод. 6, будова 1, будівля А104, </w:t>
              <w:br/>
              <w:t xml:space="preserve">пов. 3 (Российская Федерация, 108811, </w:t>
              <w:br/>
              <w:t xml:space="preserve">г. Москва, шоссе Киевское, 22-й километр, домовлад. 6, строение 1, здание А104, </w:t>
              <w:br/>
              <w:t>эт. 3).</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а автономна установа "Центральний інститут авіаційного моторобудування імені П.І.Баранова" (Федеральное автономное учреждение "Центральный институт авиационного моторостроения имени П.И.Баранова", </w:t>
              <w:br/>
            </w:r>
          </w:p>
          <w:p>
            <w:pPr>
              <w:pStyle w:val="Normal"/>
              <w:jc w:val="left"/>
              <w:rPr/>
            </w:pPr>
            <w:r>
              <w:rPr>
                <w:rFonts w:eastAsia="Times New Roman"/>
                <w:color w:val="000000"/>
                <w:sz w:val="24"/>
                <w:lang w:eastAsia="ru-RU"/>
              </w:rPr>
              <w:t xml:space="preserve">Federal Autonomus Institution "P.І.Baranov Central Institute of Aviation Motor Development"). Відомості згідно з Єдиним державним реєстром юридичних осіб Російської Федерації: основний державний реєстраційний номер – 1217700087285, ідентифікаційний номер платника податків – 7722497881. Місцезнаходження юридичної особи: Російська Федерація, 111116, м. Москва, вул. Авіамоторна, </w:t>
              <w:br/>
              <w:t xml:space="preserve">буд. 2 (Российская Федерация, 111116, </w:t>
              <w:br/>
              <w:t>г. Москва, ул. Авиамоторная, д.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підприємство "Відомча охорона залізничного транспорту Російської Федерації" (Федеральное государственное предприятие "Ведомственная охрана железнодорожного транспорта Российской Федерации", Federal State Enterprise "Departmental Security of Railway Transport of the Russian Federation"). Відомості згідно з Єдиним державним реєстром юридичних осіб Російської Федерації: основний державний реєстраційний </w:t>
              <w:br/>
              <w:t xml:space="preserve">номер – 1037701021841, ідентифікаційний номер платника податків – 7701330105. Місцезнаходження юридичної особи: Російська Федерація, 105120, м. Москва, пров. Костомаровський, буд. 2 (Российская Федерация, 105120, </w:t>
              <w:br/>
              <w:t>г. Москва, пер. Костомаровский, д. 2).</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Науково-виробниче підприємство "Гамма" (Федеральное государственное унитарное предприятие "Научно-производственное предприятие "Гамма", Federal State Unitary Enterprise "Science and Production Enterprise "Gamma"). Відомості згідно з Єдиним державним реєстром юридичних осіб Російської Федерації: основний державний реєстраційний номер – 1027739443830, ідентифікаційний номер платника податків – 7728044373. </w:t>
              <w:br/>
              <w:t xml:space="preserve">Місцезнаходження юридичної особи: Російська Федерація, 117393, м. Москва, вул. Профспілкова, буд. 78, будова 4 (Российская Федерация, 117393, </w:t>
              <w:br/>
              <w:t>г. Москва, ул. Профсоюзная, д. 78, строение 4).</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Науково-технічний центр "Базіс" Федеральної служби безпеки Російської Федерації (Федеральное государственное унитарное предприятие "Научно-технический центр "Базис" Федеральной службы безопасности Российской Федерации, Federal State Unitary Enterprise "Science and Technical Center "Basis" of the Federal Security Service of the Russian Federation). Відомості згідно з Єдиним державним реєстром юридичних осіб Російської Федерації: основний державний реєстраційний номер – 1024001428681, ідентифікаційний номер платника податків – 4029016681. </w:t>
              <w:br/>
              <w:t xml:space="preserve">Місцезнаходження юридичної особи: Російська Федерація, 248009, </w:t>
              <w:br/>
              <w:t xml:space="preserve">Калузька обл., м. Калуга, </w:t>
              <w:br/>
              <w:t xml:space="preserve">шосе Грабцівське, буд. 31 </w:t>
              <w:br/>
              <w:t xml:space="preserve">(Российская Федерация, 248009, Калужская обл., г. Калуга, </w:t>
              <w:br/>
              <w:t>шоссе Грабцевское, д. 3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Науково-технічний центр оборонного комплексу "Компас" (Федеральное государственное унитарное предприятие "Научно-технический центр оборонного комплекса "Компас", Federal State Unitary Enterprise "Science and Technical Center of the Defense Complex "Compass"). Відомості згідно з Єдиним державним реєстром юридичних осіб </w:t>
              <w:br/>
            </w:r>
          </w:p>
          <w:p>
            <w:pPr>
              <w:pStyle w:val="Normal"/>
              <w:jc w:val="left"/>
              <w:rPr/>
            </w:pPr>
            <w:r>
              <w:rPr>
                <w:rFonts w:eastAsia="Times New Roman"/>
                <w:color w:val="000000"/>
                <w:sz w:val="24"/>
                <w:lang w:eastAsia="ru-RU"/>
              </w:rPr>
              <w:t xml:space="preserve">Російської Федерації: основний державний реєстраційний номер – 1037739001860, ідентифікаційний номер платника податків – 7733026852. Місцезнаходження юридичної особи: Російська Федерація, 125424, м. Москва, шосе Волоколамське, буд. 77 (Российская Федерация, 125424, </w:t>
              <w:br/>
              <w:t>г. Москва, шоссе Волоколамское, д. 77).</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jc w:val="left"/>
              <w:rPr>
                <w:rFonts w:eastAsia="Times New Roman"/>
                <w:color w:val="000000"/>
                <w:sz w:val="24"/>
                <w:lang w:eastAsia="ru-RU"/>
              </w:rPr>
            </w:pPr>
            <w:r>
              <w:rPr>
                <w:rFonts w:eastAsia="Times New Roman"/>
                <w:color w:val="000000"/>
                <w:sz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jc w:val="left"/>
              <w:rPr>
                <w:rFonts w:eastAsia="Times New Roman"/>
                <w:color w:val="000000"/>
                <w:sz w:val="24"/>
                <w:lang w:eastAsia="ru-RU"/>
              </w:rPr>
            </w:pPr>
            <w:r>
              <w:rPr>
                <w:rFonts w:eastAsia="Times New Roman"/>
                <w:color w:val="000000"/>
                <w:sz w:val="24"/>
                <w:lang w:eastAsia="ru-RU"/>
              </w:rPr>
            </w:r>
          </w:p>
          <w:p>
            <w:pPr>
              <w:pStyle w:val="Normal"/>
              <w:jc w:val="left"/>
              <w:rPr>
                <w:rFonts w:eastAsia="Times New Roman"/>
                <w:color w:val="000000"/>
                <w:sz w:val="24"/>
                <w:lang w:eastAsia="ru-RU"/>
              </w:rPr>
            </w:pPr>
            <w:r>
              <w:rPr>
                <w:rFonts w:eastAsia="Times New Roman"/>
                <w:color w:val="000000"/>
                <w:sz w:val="24"/>
                <w:lang w:eastAsia="ru-RU"/>
              </w:rPr>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Науково-технічний центр "Оріон" Федеральної служби безпеки Російської Федерації (Федеральное государственное унитарное предприятие "Научно-технический центр "Орион" Федеральной службы безопасности Российской Федерации, Federal State Unitary Enterprise "Science and Technical Center "Orion" of the Federal Security Service of the Russian Federation"). Відомості згідно з Єдиним державним реєстром юридичних осіб Російської Федерації: основний державний реєстраційний номер – 1027700374272, ідентифікаційний номер платника податків – 7715195512. </w:t>
              <w:br/>
              <w:t xml:space="preserve">Місцезнаходження юридичної особи: Російська Федерація, 127018, м. Москва, вул. Образцова, буд. 38, будова 1 (Российская Федерация, 127018, </w:t>
              <w:br/>
              <w:t xml:space="preserve">г. Москва, ул. Образцова, д. 38, </w:t>
              <w:br/>
              <w:t>строение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pPr>
            <w:r>
              <w:rPr>
                <w:rFonts w:eastAsia="Times New Roman"/>
                <w:color w:val="000000"/>
                <w:sz w:val="24"/>
                <w:lang w:eastAsia="ru-RU"/>
              </w:rPr>
              <w:t xml:space="preserve">Федеральне державне унітарне підприємство "Науково-технічний центр правової інформації "Система" Федеральної служби охорони Російської Федерації (Федеральное государственное унитарное предприятие "Научно-технический центр правовой информации "Система" Федеральной службы охраны Российской Федерации, Federal state unitary enterprise "Science and Technical </w:t>
              <w:br/>
            </w:r>
          </w:p>
          <w:p>
            <w:pPr>
              <w:pStyle w:val="Normal"/>
              <w:jc w:val="left"/>
              <w:rPr/>
            </w:pPr>
            <w:r>
              <w:rPr>
                <w:rFonts w:eastAsia="Times New Roman"/>
                <w:color w:val="000000"/>
                <w:sz w:val="24"/>
                <w:lang w:eastAsia="ru-RU"/>
              </w:rPr>
              <w:t xml:space="preserve">Center of Legal Information "Sistema" of the Federal Guard Service of the Russian Federation"). Відомості згідно з Єдиним державним реєстром юридичних осіб Російської Федерації: основний державний реєстраційний номер – 1037700120226, ідентифікаційний номер платника податків – 7701006532. Місцезнаходження юридичної особи: Російська Федерація, 107078, м. Москва, вул. М'ясницька, </w:t>
              <w:br/>
              <w:t xml:space="preserve">буд. 48, к. 1 (Российская Федерация, 107078, г. Москва, ул. Мясницкая, д. 48, </w:t>
              <w:br/>
              <w:t>к. 1).</w:t>
            </w:r>
          </w:p>
        </w:tc>
        <w:tc>
          <w:tcPr>
            <w:tcW w:w="7685" w:type="dxa"/>
            <w:tcBorders/>
            <w:shd w:fill="FFFFFF" w:val="clear"/>
          </w:tcPr>
          <w:p>
            <w:pPr>
              <w:pStyle w:val="Normal"/>
              <w:jc w:val="left"/>
              <w:rPr>
                <w:rFonts w:eastAsia="Times New Roman"/>
                <w:color w:val="000000"/>
                <w:sz w:val="24"/>
                <w:lang w:eastAsia="ru-RU"/>
              </w:rPr>
            </w:pPr>
            <w:r>
              <w:rPr>
                <w:rFonts w:eastAsia="Times New Roman"/>
                <w:color w:val="000000"/>
                <w:sz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r>
          </w:p>
          <w:p>
            <w:pPr>
              <w:pStyle w:val="Normal"/>
              <w:spacing w:lineRule="auto" w:line="228"/>
              <w:jc w:val="left"/>
              <w:rPr>
                <w:rFonts w:eastAsia="Times New Roman"/>
                <w:color w:val="000000"/>
                <w:sz w:val="24"/>
                <w:lang w:eastAsia="ru-RU"/>
              </w:rPr>
            </w:pPr>
            <w:r>
              <w:rPr>
                <w:rFonts w:eastAsia="Times New Roman"/>
                <w:color w:val="000000"/>
                <w:sz w:val="24"/>
                <w:lang w:eastAsia="ru-RU"/>
              </w:rPr>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r>
          </w:p>
          <w:p>
            <w:pPr>
              <w:pStyle w:val="Normal"/>
              <w:spacing w:lineRule="auto" w:line="228"/>
              <w:jc w:val="left"/>
              <w:rPr>
                <w:rFonts w:eastAsia="Times New Roman"/>
                <w:color w:val="000000"/>
                <w:sz w:val="24"/>
                <w:lang w:eastAsia="ru-RU"/>
              </w:rPr>
            </w:pPr>
            <w:r>
              <w:rPr>
                <w:rFonts w:eastAsia="Times New Roman"/>
                <w:color w:val="000000"/>
                <w:sz w:val="24"/>
                <w:lang w:eastAsia="ru-RU"/>
              </w:rP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847" w:type="dxa"/>
            <w:tcBorders/>
            <w:shd w:fill="FFFFFF" w:val="clear"/>
          </w:tcPr>
          <w:p>
            <w:pPr>
              <w:pStyle w:val="Normal"/>
              <w:jc w:val="center"/>
              <w:rPr>
                <w:rFonts w:eastAsia="Times New Roman"/>
                <w:color w:val="000000"/>
                <w:sz w:val="24"/>
                <w:lang w:eastAsia="ru-RU"/>
              </w:rPr>
            </w:pPr>
            <w:r>
              <w:rPr>
                <w:rFonts w:eastAsia="Times New Roman"/>
                <w:color w:val="000000"/>
                <w:sz w:val="24"/>
                <w:lang w:eastAsia="ru-RU"/>
              </w:rPr>
              <w:t>десять років</w:t>
            </w:r>
          </w:p>
        </w:tc>
      </w:tr>
      <w:tr>
        <w:trPr>
          <w:trHeight w:val="23" w:hRule="atLeast"/>
        </w:trPr>
        <w:tc>
          <w:tcPr>
            <w:tcW w:w="984" w:type="dxa"/>
            <w:tcBorders/>
            <w:shd w:fill="FFFFFF" w:val="clear"/>
          </w:tcPr>
          <w:p>
            <w:pPr>
              <w:pStyle w:val="Style18"/>
              <w:numPr>
                <w:ilvl w:val="0"/>
                <w:numId w:val="1"/>
              </w:numPr>
              <w:snapToGrid w:val="false"/>
              <w:ind w:left="530" w:hanging="360"/>
              <w:jc w:val="center"/>
              <w:rPr>
                <w:rFonts w:eastAsia="Times New Roman"/>
                <w:color w:val="000000"/>
                <w:sz w:val="24"/>
                <w:lang w:eastAsia="ru-RU"/>
              </w:rPr>
            </w:pPr>
            <w:r>
              <w:rPr>
                <w:rFonts w:eastAsia="Times New Roman"/>
                <w:color w:val="000000"/>
                <w:sz w:val="24"/>
                <w:lang w:eastAsia="ru-RU"/>
              </w:rPr>
            </w:r>
          </w:p>
        </w:tc>
        <w:tc>
          <w:tcPr>
            <w:tcW w:w="4652" w:type="dxa"/>
            <w:tcBorders/>
            <w:shd w:fill="FFFFFF" w:val="clear"/>
          </w:tcPr>
          <w:p>
            <w:pPr>
              <w:pStyle w:val="Normal"/>
              <w:jc w:val="left"/>
              <w:rPr>
                <w:rFonts w:eastAsia="Times New Roman"/>
                <w:b/>
                <w:b/>
                <w:bCs/>
                <w:color w:val="000000"/>
                <w:sz w:val="24"/>
                <w:lang w:eastAsia="ru-RU"/>
              </w:rPr>
            </w:pPr>
            <w:r>
              <w:rPr>
                <w:rFonts w:eastAsia="Times New Roman"/>
                <w:color w:val="000000"/>
                <w:sz w:val="24"/>
                <w:lang w:eastAsia="ru-RU"/>
              </w:rPr>
              <w:t>Акціонерне товариство "Центральний науково-дослідний інститут матеріалів імені Д.І.Менделєєва" (Акционерное общество "Центральный</w:t>
            </w:r>
          </w:p>
          <w:p>
            <w:pPr>
              <w:pStyle w:val="Normal"/>
              <w:jc w:val="left"/>
              <w:rPr/>
            </w:pPr>
            <w:r>
              <w:rPr>
                <w:rFonts w:eastAsia="Times New Roman"/>
                <w:color w:val="000000"/>
                <w:sz w:val="24"/>
                <w:lang w:eastAsia="ru-RU"/>
              </w:rPr>
              <w:t xml:space="preserve">научно-исследовательский институт материалов имени Д.И.Менделеева", </w:t>
              <w:br/>
              <w:t>Joint-Stock Company "Central Research Institute of Materials</w:t>
            </w:r>
            <w:r>
              <w:rPr>
                <w:color w:val="000000"/>
                <w:sz w:val="24"/>
              </w:rPr>
              <w:t xml:space="preserve"> </w:t>
            </w:r>
            <w:r>
              <w:rPr>
                <w:rFonts w:eastAsia="Times New Roman"/>
                <w:color w:val="000000"/>
                <w:sz w:val="24"/>
                <w:lang w:eastAsia="ru-RU"/>
              </w:rPr>
              <w:t xml:space="preserve">Named </w:t>
              <w:br/>
              <w:t xml:space="preserve">After D.I. Mendeleev"). Відомості згідно з Єдиним державним реєстром юридичних осіб Російської Федерації: основний державний реєстраційний номер – 1107847269045, ідентифікаційний номер платника податків – 7842436263. Місцезнаходження юридичної особи: Російська Федерація, 191014, </w:t>
              <w:br/>
              <w:t xml:space="preserve">м. Санкт-Петербург, вул. Парадна, буд. 8 (Российская Федерация, 191014, </w:t>
              <w:br/>
              <w:t>г. Санкт-Петербург, ул. Парадная, д. 8).</w:t>
            </w:r>
          </w:p>
        </w:tc>
        <w:tc>
          <w:tcPr>
            <w:tcW w:w="7685" w:type="dxa"/>
            <w:tcBorders/>
            <w:shd w:fill="FFFFFF" w:val="clear"/>
          </w:tcPr>
          <w:p>
            <w:pPr>
              <w:pStyle w:val="Normal"/>
              <w:spacing w:lineRule="auto" w:line="232"/>
              <w:jc w:val="left"/>
              <w:rPr>
                <w:rFonts w:eastAsia="Times New Roman"/>
                <w:color w:val="000000"/>
                <w:sz w:val="24"/>
                <w:lang w:eastAsia="ru-RU"/>
              </w:rPr>
            </w:pPr>
            <w:r>
              <w:rPr>
                <w:rFonts w:eastAsia="Times New Roman"/>
                <w:color w:val="000000"/>
                <w:sz w:val="24"/>
                <w:lang w:eastAsia="ru-RU"/>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інші санкції, що відповідають принципам їх застосування, встановленим цим Законом (заборона укладання договорів та вчинення правочинів, зупинення фінансових операцій).</w:t>
            </w:r>
          </w:p>
        </w:tc>
        <w:tc>
          <w:tcPr>
            <w:tcW w:w="1847" w:type="dxa"/>
            <w:tcBorders/>
            <w:shd w:fill="FFFFFF" w:val="clear"/>
          </w:tcPr>
          <w:p>
            <w:pPr>
              <w:pStyle w:val="Normal"/>
              <w:jc w:val="center"/>
              <w:rPr/>
            </w:pPr>
            <w:r>
              <w:rPr>
                <w:rFonts w:eastAsia="Times New Roman"/>
                <w:color w:val="000000"/>
                <w:sz w:val="24"/>
                <w:lang w:eastAsia="ru-RU"/>
              </w:rPr>
              <w:t>п'ять років</w:t>
            </w:r>
          </w:p>
        </w:tc>
      </w:tr>
    </w:tbl>
    <w:p>
      <w:pPr>
        <w:pStyle w:val="Normal"/>
        <w:jc w:val="center"/>
        <w:rPr>
          <w:sz w:val="24"/>
        </w:rPr>
      </w:pPr>
      <w:r>
        <w:rPr>
          <w:sz w:val="24"/>
        </w:rPr>
      </w:r>
    </w:p>
    <w:p>
      <w:pPr>
        <w:pStyle w:val="Normal"/>
        <w:jc w:val="center"/>
        <w:rPr>
          <w:sz w:val="24"/>
        </w:rPr>
      </w:pPr>
      <w:r>
        <w:rPr>
          <w:sz w:val="24"/>
        </w:rPr>
        <w:t>______________________________</w:t>
      </w:r>
    </w:p>
    <w:sectPr>
      <w:headerReference w:type="default" r:id="rId2"/>
      <w:headerReference w:type="first" r:id="rId3"/>
      <w:type w:val="nextPage"/>
      <w:pgSz w:orient="landscape" w:w="16838" w:h="11906"/>
      <w:pgMar w:left="851" w:right="851" w:gutter="0" w:header="4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24"/>
        <w:szCs w:val="16"/>
      </w:rPr>
    </w:pPr>
    <w:r>
      <w:rPr>
        <w:sz w:val="24"/>
        <w:szCs w:val="16"/>
      </w:rPr>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480</w:t>
    </w:r>
    <w:r>
      <w:rPr>
        <w:sz w:val="24"/>
      </w:rPr>
      <w:fldChar w:fldCharType="end"/>
    </w:r>
  </w:p>
  <w:p>
    <w:pPr>
      <w:pStyle w:val="Header"/>
      <w:tabs>
        <w:tab w:val="clear" w:pos="708"/>
        <w:tab w:val="left" w:pos="12143" w:leader="none"/>
      </w:tabs>
      <w:jc w:val="right"/>
      <w:rPr>
        <w:sz w:val="24"/>
      </w:rPr>
    </w:pPr>
    <w:r>
      <w:rPr>
        <w:sz w:val="24"/>
      </w:rPr>
      <w:t>Продовження додатка</w:t>
    </w:r>
  </w:p>
  <w:p>
    <w:pPr>
      <w:pStyle w:val="Header"/>
      <w:tabs>
        <w:tab w:val="clear" w:pos="708"/>
        <w:tab w:val="left" w:pos="12143" w:leader="none"/>
      </w:tabs>
      <w:jc w:val="right"/>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4"/>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cs="Times New Roman"/>
      <w:szCs w:val="22"/>
    </w:rPr>
  </w:style>
  <w:style w:type="paragraph" w:styleId="Msonormal">
    <w:name w:val="msonormal"/>
    <w:basedOn w:val="Normal"/>
    <w:qFormat/>
    <w:pPr>
      <w:spacing w:before="280" w:after="280"/>
      <w:jc w:val="left"/>
    </w:pPr>
    <w:rPr>
      <w:rFonts w:eastAsia="Times New Roman"/>
      <w:color w:val="000000"/>
      <w:sz w:val="24"/>
      <w:lang w:val="ru-RU"/>
    </w:rPr>
  </w:style>
  <w:style w:type="paragraph" w:styleId="Font5">
    <w:name w:val="font5"/>
    <w:basedOn w:val="Normal"/>
    <w:qFormat/>
    <w:pPr>
      <w:spacing w:before="280" w:after="280"/>
      <w:jc w:val="left"/>
    </w:pPr>
    <w:rPr>
      <w:rFonts w:eastAsia="Times New Roman"/>
      <w:sz w:val="24"/>
      <w:lang w:val="ru-RU"/>
    </w:rPr>
  </w:style>
  <w:style w:type="paragraph" w:styleId="Font6">
    <w:name w:val="font6"/>
    <w:basedOn w:val="Normal"/>
    <w:qFormat/>
    <w:pPr>
      <w:spacing w:before="280" w:after="280"/>
      <w:jc w:val="left"/>
    </w:pPr>
    <w:rPr>
      <w:rFonts w:eastAsia="Times New Roman"/>
      <w:sz w:val="24"/>
      <w:lang w:val="ru-RU"/>
    </w:rPr>
  </w:style>
  <w:style w:type="paragraph" w:styleId="Font7">
    <w:name w:val="font7"/>
    <w:basedOn w:val="Normal"/>
    <w:qFormat/>
    <w:pPr>
      <w:spacing w:before="280" w:after="280"/>
      <w:jc w:val="left"/>
    </w:pPr>
    <w:rPr>
      <w:rFonts w:eastAsia="Times New Roman"/>
      <w:color w:val="C00000"/>
      <w:sz w:val="24"/>
      <w:lang w:val="ru-RU"/>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4"/>
      <w:lang w:val="ru-RU"/>
    </w:rPr>
  </w:style>
  <w:style w:type="paragraph" w:styleId="Xl65">
    <w:name w:val="xl65"/>
    <w:basedOn w:val="Normal"/>
    <w:qFormat/>
    <w:pPr>
      <w:pBdr>
        <w:top w:val="single" w:sz="4" w:space="0" w:color="5B9BD5"/>
      </w:pBdr>
      <w:spacing w:before="280" w:after="280"/>
      <w:jc w:val="center"/>
      <w:textAlignment w:val="center"/>
    </w:pPr>
    <w:rPr>
      <w:rFonts w:eastAsia="Times New Roman"/>
      <w:sz w:val="24"/>
      <w:lang w:val="ru-RU"/>
    </w:rPr>
  </w:style>
  <w:style w:type="paragraph" w:styleId="Xl66">
    <w:name w:val="xl66"/>
    <w:basedOn w:val="Normal"/>
    <w:qFormat/>
    <w:pPr>
      <w:pBdr>
        <w:left w:val="single" w:sz="8" w:space="0" w:color="000000"/>
        <w:bottom w:val="single" w:sz="8" w:space="0" w:color="000000"/>
        <w:right w:val="single" w:sz="8" w:space="0" w:color="000000"/>
      </w:pBdr>
      <w:shd w:fill="92D050" w:val="clear"/>
      <w:spacing w:before="280" w:after="280"/>
      <w:jc w:val="left"/>
      <w:textAlignment w:val="center"/>
    </w:pPr>
    <w:rPr>
      <w:rFonts w:eastAsia="Times New Roman"/>
      <w:sz w:val="24"/>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sz w:val="24"/>
      <w:lang w:val="ru-RU"/>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color w:val="000000"/>
      <w:sz w:val="24"/>
      <w:lang w:val="ru-RU"/>
    </w:rPr>
  </w:style>
  <w:style w:type="paragraph" w:styleId="Xl69">
    <w:name w:val="xl69"/>
    <w:basedOn w:val="Normal"/>
    <w:qFormat/>
    <w:pPr>
      <w:pBdr>
        <w:bottom w:val="single" w:sz="4" w:space="0" w:color="000000"/>
        <w:right w:val="single" w:sz="4" w:space="0" w:color="000000"/>
      </w:pBdr>
      <w:shd w:fill="2F75B5" w:val="clear"/>
      <w:spacing w:before="280" w:after="280"/>
      <w:jc w:val="center"/>
      <w:textAlignment w:val="top"/>
    </w:pPr>
    <w:rPr>
      <w:rFonts w:eastAsia="Times New Roman"/>
      <w:b/>
      <w:bCs/>
      <w:sz w:val="24"/>
      <w:lang w:val="ru-RU"/>
    </w:rPr>
  </w:style>
  <w:style w:type="paragraph" w:styleId="Xl70">
    <w:name w:val="xl70"/>
    <w:basedOn w:val="Normal"/>
    <w:qFormat/>
    <w:pPr>
      <w:pBdr>
        <w:left w:val="single" w:sz="4" w:space="0" w:color="000000"/>
        <w:bottom w:val="single" w:sz="4" w:space="0" w:color="000000"/>
        <w:right w:val="single" w:sz="4" w:space="0" w:color="000000"/>
      </w:pBdr>
      <w:shd w:fill="2F75B5" w:val="clear"/>
      <w:spacing w:before="280" w:after="280"/>
      <w:jc w:val="center"/>
      <w:textAlignment w:val="top"/>
    </w:pPr>
    <w:rPr>
      <w:rFonts w:eastAsia="Times New Roman"/>
      <w:color w:val="000000"/>
      <w:sz w:val="24"/>
      <w:lang w:val="ru-RU"/>
    </w:rPr>
  </w:style>
  <w:style w:type="paragraph" w:styleId="Xl71">
    <w:name w:val="xl71"/>
    <w:basedOn w:val="Normal"/>
    <w:qFormat/>
    <w:pPr>
      <w:pBdr>
        <w:left w:val="single" w:sz="4" w:space="0" w:color="000000"/>
        <w:bottom w:val="single" w:sz="4" w:space="0" w:color="000000"/>
        <w:right w:val="single" w:sz="4" w:space="0" w:color="000000"/>
      </w:pBdr>
      <w:shd w:fill="2F75B5" w:val="clear"/>
      <w:spacing w:before="280" w:after="280"/>
      <w:jc w:val="center"/>
      <w:textAlignment w:val="top"/>
    </w:pPr>
    <w:rPr>
      <w:rFonts w:eastAsia="Times New Roman"/>
      <w:b/>
      <w:bCs/>
      <w:color w:val="000000"/>
      <w:sz w:val="24"/>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92D050" w:val="clear"/>
      <w:spacing w:before="280" w:after="280"/>
      <w:textAlignment w:val="top"/>
    </w:pPr>
    <w:rPr>
      <w:rFonts w:eastAsia="Times New Roman"/>
      <w:sz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24"/>
      <w:lang w:val="ru-RU"/>
    </w:rPr>
  </w:style>
  <w:style w:type="paragraph" w:styleId="Xl75">
    <w:name w:val="xl75"/>
    <w:basedOn w:val="Normal"/>
    <w:qFormat/>
    <w:pPr>
      <w:pBdr>
        <w:top w:val="single" w:sz="4" w:space="0" w:color="5B9BD5"/>
      </w:pBdr>
      <w:spacing w:before="280" w:after="280"/>
      <w:jc w:val="center"/>
      <w:textAlignment w:val="top"/>
    </w:pPr>
    <w:rPr>
      <w:rFonts w:eastAsia="Times New Roman"/>
      <w:sz w:val="24"/>
      <w:lang w:val="ru-RU"/>
    </w:rPr>
  </w:style>
  <w:style w:type="paragraph" w:styleId="Xl76">
    <w:name w:val="xl76"/>
    <w:basedOn w:val="Normal"/>
    <w:qFormat/>
    <w:pPr>
      <w:pBdr>
        <w:left w:val="single" w:sz="8" w:space="0" w:color="000000"/>
        <w:bottom w:val="single" w:sz="8" w:space="0" w:color="000000"/>
        <w:right w:val="single" w:sz="8" w:space="0" w:color="000000"/>
      </w:pBdr>
      <w:shd w:fill="92D050" w:val="clear"/>
      <w:spacing w:before="280" w:after="280"/>
      <w:textAlignment w:val="top"/>
    </w:pPr>
    <w:rPr>
      <w:rFonts w:eastAsia="Times New Roman"/>
      <w:sz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before="280" w:after="280"/>
      <w:textAlignment w:val="top"/>
    </w:pPr>
    <w:rPr>
      <w:rFonts w:eastAsia="Times New Roman"/>
      <w:sz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top"/>
    </w:pPr>
    <w:rPr>
      <w:rFonts w:eastAsia="Times New Roman"/>
      <w:color w:val="000000"/>
      <w:sz w:val="24"/>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left"/>
      <w:textAlignment w:val="top"/>
    </w:pPr>
    <w:rPr>
      <w:rFonts w:eastAsia="Times New Roman"/>
      <w:sz w:val="24"/>
      <w:lang w:val="ru-RU"/>
    </w:rPr>
  </w:style>
  <w:style w:type="paragraph" w:styleId="Xl80">
    <w:name w:val="xl80"/>
    <w:basedOn w:val="Normal"/>
    <w:qFormat/>
    <w:pPr>
      <w:pBdr>
        <w:left w:val="single" w:sz="8" w:space="0" w:color="000000"/>
        <w:bottom w:val="single" w:sz="8" w:space="0" w:color="000000"/>
        <w:right w:val="single" w:sz="8" w:space="0" w:color="000000"/>
      </w:pBdr>
      <w:shd w:fill="92D050" w:val="clear"/>
      <w:spacing w:before="280" w:after="280"/>
      <w:jc w:val="left"/>
      <w:textAlignment w:val="top"/>
    </w:pPr>
    <w:rPr>
      <w:rFonts w:eastAsia="Times New Roman"/>
      <w:sz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AD47" w:val="clear"/>
      <w:spacing w:before="280" w:after="280"/>
      <w:textAlignment w:val="top"/>
    </w:pPr>
    <w:rPr>
      <w:rFonts w:eastAsia="Times New Roman"/>
      <w:sz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70AD47" w:val="clear"/>
      <w:spacing w:before="280" w:after="280"/>
      <w:textAlignment w:val="top"/>
    </w:pPr>
    <w:rPr>
      <w:rFonts w:eastAsia="Times New Roman"/>
      <w:color w:val="000000"/>
      <w:sz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70AD47" w:val="clear"/>
      <w:spacing w:before="280" w:after="280"/>
      <w:textAlignment w:val="top"/>
    </w:pPr>
    <w:rPr>
      <w:rFonts w:eastAsia="Times New Roman"/>
      <w:color w:val="1F4E78"/>
      <w:sz w:val="24"/>
      <w:lang w:val="ru-RU"/>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sz w:val="24"/>
      <w:lang w:val="ru-RU"/>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eastAsia="Times New Roman"/>
      <w:sz w:val="24"/>
      <w:lang w:val="ru-RU"/>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000000"/>
      <w:sz w:val="24"/>
      <w:lang w:val="ru-RU"/>
    </w:rPr>
  </w:style>
  <w:style w:type="paragraph" w:styleId="Xl88">
    <w:name w:val="xl88"/>
    <w:basedOn w:val="Normal"/>
    <w:qFormat/>
    <w:pPr>
      <w:pBdr>
        <w:left w:val="single" w:sz="8" w:space="0" w:color="000000"/>
        <w:bottom w:val="single" w:sz="8" w:space="0" w:color="000000"/>
        <w:right w:val="single" w:sz="8" w:space="0" w:color="000000"/>
      </w:pBdr>
      <w:shd w:fill="FFFF00" w:val="clear"/>
      <w:spacing w:before="280" w:after="280"/>
      <w:textAlignment w:val="top"/>
    </w:pPr>
    <w:rPr>
      <w:rFonts w:eastAsia="Times New Roman"/>
      <w:color w:val="C00000"/>
      <w:sz w:val="24"/>
      <w:lang w:val="ru-RU"/>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lang w:val="ru-RU"/>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C00000"/>
      <w:sz w:val="24"/>
      <w:lang w:val="ru-RU"/>
    </w:rPr>
  </w:style>
  <w:style w:type="paragraph" w:styleId="Xl91">
    <w:name w:val="xl91"/>
    <w:basedOn w:val="Normal"/>
    <w:qFormat/>
    <w:pPr>
      <w:pBdr>
        <w:left w:val="single" w:sz="8" w:space="0" w:color="000000"/>
        <w:bottom w:val="single" w:sz="8" w:space="0" w:color="000000"/>
        <w:right w:val="single" w:sz="8" w:space="0" w:color="000000"/>
      </w:pBdr>
      <w:shd w:fill="FFC000" w:val="clear"/>
      <w:spacing w:before="280" w:after="280"/>
      <w:textAlignment w:val="top"/>
    </w:pPr>
    <w:rPr>
      <w:rFonts w:eastAsia="Times New Roman"/>
      <w:color w:val="C00000"/>
      <w:sz w:val="24"/>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color w:val="000000"/>
      <w:sz w:val="24"/>
      <w:lang w:val="ru-RU"/>
    </w:rPr>
  </w:style>
  <w:style w:type="paragraph" w:styleId="Xl93">
    <w:name w:val="xl93"/>
    <w:basedOn w:val="Normal"/>
    <w:qFormat/>
    <w:pPr>
      <w:spacing w:before="280" w:after="280"/>
      <w:textAlignment w:val="top"/>
    </w:pPr>
    <w:rPr>
      <w:rFonts w:eastAsia="Times New Roman"/>
      <w:sz w:val="24"/>
      <w:lang w:val="ru-RU"/>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6:00Z</dcterms:created>
  <dc:creator/>
  <dc:description/>
  <cp:keywords/>
  <dc:language>en-US</dc:language>
  <cp:lastModifiedBy/>
  <dcterms:modified xsi:type="dcterms:W3CDTF">2023-04-22T06:54:00Z</dcterms:modified>
  <cp:revision>1</cp:revision>
  <dc:subject/>
  <dc:title/>
</cp:coreProperties>
</file>