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0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ind w:left="850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ind w:left="7938"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r>
    </w:p>
    <w:p>
      <w:pPr>
        <w:pStyle w:val="Normal"/>
        <w:autoSpaceDE w:val="false"/>
        <w:spacing w:lineRule="auto" w:line="240" w:before="0" w:after="0"/>
        <w:ind w:left="7938" w:hanging="0"/>
        <w:jc w:val="center"/>
        <w:rPr/>
      </w:pPr>
      <w:r>
        <w:rPr>
          <w:rFonts w:eastAsia="Times New Roman" w:cs="Times New Roman" w:ascii="Times New Roman" w:hAnsi="Times New Roman"/>
          <w:sz w:val="24"/>
          <w:szCs w:val="24"/>
          <w:lang w:eastAsia="uk-UA"/>
        </w:rPr>
        <w:t xml:space="preserve">до рішення Ради національної безпеки і оборони України </w:t>
        <w:br/>
        <w:t xml:space="preserve"> від </w:t>
      </w:r>
      <w:r>
        <w:rPr>
          <w:rFonts w:cs="Times New Roman" w:ascii="Times New Roman" w:hAnsi="Times New Roman"/>
          <w:sz w:val="24"/>
          <w:szCs w:val="24"/>
          <w:lang w:eastAsia="uk-UA"/>
        </w:rPr>
        <w:t xml:space="preserve">  22 квітня  </w:t>
      </w:r>
      <w:r>
        <w:rPr>
          <w:rFonts w:eastAsia="Times New Roman" w:cs="Times New Roman" w:ascii="Times New Roman" w:hAnsi="Times New Roman"/>
          <w:sz w:val="24"/>
          <w:szCs w:val="24"/>
          <w:lang w:eastAsia="uk-UA"/>
        </w:rPr>
        <w:t xml:space="preserve">2023 року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eastAsia="Times New Roman" w:cs="Times New Roman" w:ascii="Times New Roman" w:hAnsi="Times New Roman"/>
          <w:color w:val="000000"/>
          <w:sz w:val="24"/>
          <w:szCs w:val="24"/>
          <w:lang w:eastAsia="ru-RU"/>
        </w:rPr>
        <w:t xml:space="preserve">", введеного в дію Указом Президента України </w:t>
      </w:r>
    </w:p>
    <w:p>
      <w:pPr>
        <w:pStyle w:val="Normal"/>
        <w:autoSpaceDE w:val="false"/>
        <w:spacing w:lineRule="auto" w:line="240" w:before="0" w:after="0"/>
        <w:ind w:left="8222"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22 квітня 2023 року № 235/2023</w:t>
      </w:r>
    </w:p>
    <w:p>
      <w:pPr>
        <w:pStyle w:val="Normal"/>
        <w:autoSpaceDE w:val="false"/>
        <w:spacing w:lineRule="auto" w:line="240" w:before="0" w:after="0"/>
        <w:ind w:left="85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ЮРИДИЧНІ ОСОБИ,</w:t>
        <w:br/>
        <w:t xml:space="preserve">до яких застосовуються </w:t>
      </w:r>
      <w:r>
        <w:rPr>
          <w:rFonts w:eastAsia="Times New Roman" w:cs="Times New Roman" w:ascii="Times New Roman" w:hAnsi="Times New Roman"/>
          <w:sz w:val="24"/>
          <w:szCs w:val="24"/>
          <w:lang w:eastAsia="uk-UA"/>
        </w:rPr>
        <w:t>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310" w:type="dxa"/>
        <w:jc w:val="left"/>
        <w:tblInd w:w="-142" w:type="dxa"/>
        <w:tblLayout w:type="fixed"/>
        <w:tblCellMar>
          <w:top w:w="0" w:type="dxa"/>
          <w:left w:w="108" w:type="dxa"/>
          <w:bottom w:w="0" w:type="dxa"/>
          <w:right w:w="108" w:type="dxa"/>
        </w:tblCellMar>
      </w:tblPr>
      <w:tblGrid>
        <w:gridCol w:w="738"/>
        <w:gridCol w:w="4082"/>
        <w:gridCol w:w="8647"/>
        <w:gridCol w:w="1843"/>
      </w:tblGrid>
      <w:tr>
        <w:trPr>
          <w:tblHeader w:val="true"/>
          <w:trHeight w:val="23" w:hRule="atLeast"/>
        </w:trPr>
        <w:tc>
          <w:tcPr>
            <w:tcW w:w="738" w:type="dxa"/>
            <w:tcBorders>
              <w:top w:val="single" w:sz="4" w:space="0" w:color="000000"/>
              <w:bottom w:val="single" w:sz="4" w:space="0" w:color="000000"/>
              <w:right w:val="single" w:sz="4" w:space="0" w:color="000000"/>
            </w:tcBorders>
            <w:shd w:fill="FFFFFF" w:val="clear"/>
            <w:vAlign w:val="center"/>
          </w:tcPr>
          <w:p>
            <w:pPr>
              <w:pStyle w:val="Style18"/>
              <w:spacing w:lineRule="auto" w:line="254" w:before="0" w:after="80"/>
              <w:ind w:right="53"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w:t>
            </w:r>
            <w:r>
              <w:rPr>
                <w:rFonts w:cs="Times New Roman" w:ascii="Times New Roman" w:hAnsi="Times New Roman"/>
                <w:bCs/>
                <w:color w:val="000000"/>
                <w:sz w:val="24"/>
                <w:szCs w:val="24"/>
                <w:lang w:eastAsia="en-US"/>
              </w:rPr>
              <w:br/>
              <w:t>з/п</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дентифікаційні дані </w:t>
            </w:r>
          </w:p>
          <w:p>
            <w:pPr>
              <w:pStyle w:val="Normal"/>
              <w:spacing w:lineRule="auto" w:line="240" w:before="0" w:after="0"/>
              <w:jc w:val="center"/>
              <w:rPr/>
            </w:pPr>
            <w:r>
              <w:rPr>
                <w:rFonts w:cs="Times New Roman" w:ascii="Times New Roman" w:hAnsi="Times New Roman"/>
                <w:sz w:val="24"/>
                <w:szCs w:val="24"/>
              </w:rPr>
              <w:t>(повне найменування</w:t>
            </w:r>
            <w:r>
              <w:rPr>
                <w:rFonts w:cs="Times New Roman" w:ascii="Times New Roman" w:hAnsi="Times New Roman"/>
                <w:bCs/>
                <w:color w:val="000000"/>
                <w:sz w:val="24"/>
                <w:szCs w:val="24"/>
              </w:rPr>
              <w:t xml:space="preserve"> </w:t>
            </w:r>
            <w:r>
              <w:rPr>
                <w:rFonts w:cs="Times New Roman" w:ascii="Times New Roman" w:hAnsi="Times New Roman"/>
                <w:sz w:val="24"/>
                <w:szCs w:val="24"/>
              </w:rPr>
              <w:t>та реквізити юридичної особи)</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1" w:leader="none"/>
                <w:tab w:val="left" w:pos="428"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Вид обмежувального заходу</w:t>
              <w:br/>
              <w:t>(відповідно до Закону України "Про санкції")</w:t>
            </w:r>
          </w:p>
        </w:tc>
        <w:tc>
          <w:tcPr>
            <w:tcW w:w="1843" w:type="dxa"/>
            <w:tcBorders>
              <w:top w:val="single" w:sz="4" w:space="0" w:color="000000"/>
              <w:left w:val="single" w:sz="4" w:space="0" w:color="000000"/>
              <w:bottom w:val="single" w:sz="4" w:space="0" w:color="000000"/>
            </w:tcBorders>
            <w:shd w:fill="FFFFFF" w:val="clear"/>
            <w:vAlign w:val="center"/>
          </w:tcPr>
          <w:p>
            <w:pPr>
              <w:pStyle w:val="Style18"/>
              <w:spacing w:lineRule="auto" w:line="254" w:before="0" w:after="80"/>
              <w:ind w:hanging="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Строк застосування</w:t>
            </w:r>
          </w:p>
        </w:tc>
      </w:tr>
      <w:tr>
        <w:trPr>
          <w:trHeight w:val="23" w:hRule="atLeast"/>
        </w:trPr>
        <w:tc>
          <w:tcPr>
            <w:tcW w:w="738"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4082" w:type="dxa"/>
            <w:tcBorders>
              <w:top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дорабелла АГ (Adorabella AG). Відомості згідно з даними Федерального комерційного реєстру Швейцарської Конфедерації: ідентифікаційний номер юридичної особи – CHE-495.081.11, федеральний ідентифікаційний номер – CH-170.3046017-9. Місцезнаходження юридичної особи: Швейцарська Конфедерація, м. Цуг (Dammstrasse 19, 6300, Zug, Switzerland).</w:t>
            </w:r>
          </w:p>
        </w:tc>
        <w:tc>
          <w:tcPr>
            <w:tcW w:w="8647" w:type="dxa"/>
            <w:tcBorders>
              <w:top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Алстоун Інвестмент АГ (Alstone Investment AG). Відомості згідно з даними Федерального комерційного реєстру Швейцарської Конфедерації: ідентифікаційний номер юридичної особи – CHE-103.488.986, федеральний ідентифікаційний номер – CH-150.3002065-2. Місцезнаходження юридичної особи: Швейцарська Конфедерація, </w:t>
              <w:br/>
              <w:t xml:space="preserve">м. Люцерн (Zentralstrasse 44, </w:t>
              <w:br/>
              <w:t>6003 Luzern, Switzerland).</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Бонум Кепітал (Сайпрес) Лтд (Bonum Capital (Cyprus) Ltd). Відомості згідно з даними Департаменту реєстрації компаній та інтелектуальної власності Республіки Кіпр: ідентифікаційний номер юридичної особи – HE322854. Місцезнаходження юридичної особи: Республіка Кіпр, м. Лімасол (Evagora Papachristophorou, Themis Court, Floor 4, Flat/Office D3, </w:t>
              <w:br/>
              <w:t>3030, Limassol, Cyprus).</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Бонум Кепітал Інвесторс Корп. (Bonum Capital Investors Corp.). Місцезнаходження юридичної особи: Британські Віргінські острови, </w:t>
              <w:br/>
              <w:t xml:space="preserve">м. Род-Таун (Road Town, Tortola, Virgin Islands, British). </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лодвіг Ентерпрайзіс АГ (Chlodwig Enterprises AG). Відомості згідно з даними Федерального комерційного реєстру Швейцарської Конфедерації: ідентифікаційний номер юридичної особи – CHE-277.019.596, федеральний ідентифікаційний номер – CH-170.3046014-2. Місцезнаходження юридичної особи: Швейцарська Конфедерація, м. Цуг (Dammstrasse 19, 6300 Zug, Switzerland).</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w:t>
              <w:br/>
              <w:t xml:space="preserve">а також активами, щодо яких така особа може прямо чи опосередковано </w:t>
              <w:br/>
              <w:t xml:space="preserve">(через інших фізичних або юридичних осіб) вчиняти дії, тотожні </w:t>
              <w:br/>
              <w:t xml:space="preserve">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Констелейшн Едвайзорс Лтд (Constellation Advisors Ltd). Відомості згідно з даними Міністерства економіки Об'єднаних Арабських Еміратів: ідентифікаційний номер юридичної особи – 11439063. Місцезнаходження юридичної </w:t>
              <w:br/>
              <w:t>особи: Об'єднані Арабські Емірати, м. Дубай (Unit S310, Level 3, Emirates Financial Towers, International Financial Centre, Dubai, United Arab Emirates).</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Емперор Евіейшн Лтд (Emperor Aviation Ltd). Відомості згідно з даними Бізнес-реєстру Республіки Мальта: реєстраційний номер юридичної особи – C 62836. Місцезнаходження юридичної особи: Республіка Мальта, м. Біркіркара (Avenue 77, Block E, Level 2, Commerce Street, Zone 3, Central Business District, Birkirkara CBD 3010, Malta).</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br/>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Еврімо Холдинг С.А. (Eurimo Holding S.A.). Відомості згідно з даними Реєстру торгівлі і компаній Великого Герцогства Люксембург: ідентифікаційний номер юридичної особи – B140315. Місцезнаходження юридичної особи: Велике Герцогство Люксембург, м. Люксембург </w:t>
              <w:br/>
              <w:t>(12C, Rue Guillaume J. Kroll, L-1882, Luxembourg).</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Авіакомпанія Далекосхідна КСМ" (Общество с ограниченной ответственностью "Air Company Far-Eastern KSM"). Відомості згідно з Єдиним державним реєстром юридичних осіб Російської Федерації: основний державний реєстраційний номер – 1142703004014, ідентифікаційний номер платника податків – 2703080980. Місцезнаходження юридичної особи: Російська Федерація, 681000, Хабаровський край, м. Комсомольськ-на-Амурі, вул. Піонерська, буд. 39, </w:t>
              <w:br/>
              <w:t xml:space="preserve">приміщ. 1001 </w:t>
              <w:br/>
              <w:t>(Российская Федерация, 681000, Хабаровский край, г. Комсомольск-на-Амуре, ул. Пионерская, д. 39, помещ. 1001).</w:t>
            </w:r>
          </w:p>
        </w:tc>
        <w:tc>
          <w:tcPr>
            <w:tcW w:w="8647" w:type="dxa"/>
            <w:tcBorders/>
          </w:tcPr>
          <w:p>
            <w:pPr>
              <w:pStyle w:val="Normal"/>
              <w:spacing w:lineRule="auto" w:line="237"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Товариство з обмеженою відповідальністю "Бонум Кепітал" (Общество с ограниченной ответственностью "Бонум Кэпитал", Limited Liability Company "Bonum Capital"). Відомості згідно з Єдиним державним реєстром юридичних осіб Російської Федерації: основний державний реєстраційний номер – 1117746760130, ідентифікаційний номер платника податків – 7722757160. Місцезнаходження юридичної особи: Російська Федерація, 127051, м. Москва, бульвар Цвєтний, буд. 15, будова 1, приміщ. 63 (Российская Федерация, 127051, г. Москва, бульвар Цветной, д. 15, строение 1, помещ. 63).</w:t>
            </w:r>
          </w:p>
        </w:tc>
        <w:tc>
          <w:tcPr>
            <w:tcW w:w="8647" w:type="dxa"/>
            <w:tcBorders/>
          </w:tcPr>
          <w:p>
            <w:pPr>
              <w:pStyle w:val="Normal"/>
              <w:spacing w:lineRule="auto" w:line="232"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Товариство з обмеженою відповідальністю "Бонум Інвестментс" (Общество с ограниченной ответственностью "Бонум Инвестментс", Limited Liability Company "Bonum Investments"). Відомості згідно з Єдиним державним реєстром юридичних осіб Російської Федерації: основний державний реєстраційний номер – 1157746124656, ідентифікаційний номер платника податків – 7706417487. Місцезнаходження юридичної особи: Російська Федерація, 127051, м. Москва, бульвар Цвєтний, буд. 15, будова 1, приміщ. 44 (Российская Федерация, 127051, г. Москва, бульвар Цветной, д. 15, строение 1, помещ. 44).</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вариство з обмеженою відповідальністю "Бонум Менеджмент" (Общество с ограниченной ответственностью "Бонум Менеджмент", Limited Liability Company "Bonum Management"). Відомості згідно з Єдиним державним реєстром юридичних осіб Російської Федерації: основний державний реєстраційний номер – 5167746424621, ідентифікаційний номер платника податків – 7706444723. Місцезнаходження юридичної особи: Російська Федерація, 127051, м. Москва, бульвар Цвєтний, буд. 15, будова 1, приміщ. 59 (Российская Федерация, 127051, г. Москва, бульвар Цветной, д. 15, строение 1, помещ. 59).</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РБ-Естейт" (Общество с ограниченной ответственностью "РБ-Эстейт", Limited Liability Company </w:t>
              <w:br/>
              <w:t xml:space="preserve">"RB-Estate"). Відомості згідно з Єдиним державним реєстром юридичних осіб Російської Федерації: основний державний реєстраційний номер – 1185027032794, ідентифікаційний номер платника податків – 5027271906. Місцезнаходження юридичної особи: Російська Федерація, 140090, Московська область, м. Дзержинський, </w:t>
              <w:br/>
              <w:t xml:space="preserve">вул. Академіка Жукова, буд. 25А, поверх/приміщ./оф. 4/17/404 (Российская Федерация, 140090, Московская область, г. Дзержинский, ул. Академика Жукова, д. 25А, </w:t>
              <w:br/>
              <w:t>этаж/помещ./оф. 4/17/404).</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МГ Інтернешнл АГ (MG International AG). Відомості згідно з даними Федерального комерційного реєстру Швейцарської Конфедерації: ідентифікаційний номер юридичної особи – CHE-113.176.962, федеральний ідентифікаційний номер – CH-100-3786838-5. Місцезнаходження юридичної особи: Швейцарська Конфедерація, </w:t>
              <w:br/>
              <w:t xml:space="preserve">м. Люцерн (Matthofstrand 8, </w:t>
              <w:br/>
              <w:t>6005 Luzern, Switzerland).</w:t>
            </w:r>
          </w:p>
        </w:tc>
        <w:tc>
          <w:tcPr>
            <w:tcW w:w="8647" w:type="dxa"/>
            <w:tcBorders/>
          </w:tcPr>
          <w:p>
            <w:pPr>
              <w:pStyle w:val="Normal"/>
              <w:spacing w:lineRule="auto" w:line="232"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w:t>
            </w:r>
          </w:p>
        </w:tc>
        <w:tc>
          <w:tcPr>
            <w:tcW w:w="4082" w:type="dxa"/>
            <w:tcBorders/>
          </w:tcPr>
          <w:p>
            <w:pPr>
              <w:pStyle w:val="Normal"/>
              <w:spacing w:lineRule="auto" w:line="232" w:before="0" w:after="0"/>
              <w:rPr/>
            </w:pPr>
            <w:r>
              <w:rPr>
                <w:rFonts w:eastAsia="Times New Roman" w:cs="Times New Roman" w:ascii="Times New Roman" w:hAnsi="Times New Roman"/>
                <w:color w:val="000000"/>
                <w:sz w:val="24"/>
                <w:szCs w:val="24"/>
                <w:lang w:eastAsia="uk-UA"/>
              </w:rPr>
              <w:t xml:space="preserve">Штудгальтер Інтернешнл Груп АГ (Studhalter International Group AG). Відомості згідно з даними Федерального комерційного реєстру Швейцарської Конфедерації: ідентифікаційний номер юридичної особи – CHE-100.923.804, федеральний ідентифікаційний номер – CH-100-3021077-4. Місцезнаходження юридичної особи: Швейцарська Конфедерація, </w:t>
              <w:br/>
              <w:t xml:space="preserve">м. Люцерн (Matthofstrand 8, </w:t>
              <w:br/>
              <w:t>6005 Luzern, Switzerland).</w:t>
            </w:r>
          </w:p>
        </w:tc>
        <w:tc>
          <w:tcPr>
            <w:tcW w:w="8647" w:type="dxa"/>
            <w:tcBorders/>
          </w:tcPr>
          <w:p>
            <w:pPr>
              <w:pStyle w:val="Normal"/>
              <w:spacing w:lineRule="auto" w:line="232"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ВеАш Антіб САС (VH Antibes SAS). Відомості згідно з даними Реєстру торгівлі та компаній Французької Республіки: реєстраційний номер юридичної особи – 50431702500022. Місцезнаходження юридичної особи: Французька Республіка, м. Париж (19 Boulevard Malesherbes, </w:t>
              <w:br/>
              <w:t>75008 Paris, France).</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Політична партія "Нові Люди" (Политическая партия "Новые Люди", Political Party "New People"). Відомості згідно з Єдиним державним реєстром юридичних осіб Російської Федерації: основний державний реєстраційний номер – 1207700135972, ідентифікаційний номер платника податків – 9706005582. Місцезнаходження юридичної особи: Російська Федерація, 123376, м. Москва, </w:t>
              <w:br/>
              <w:t xml:space="preserve">пров. Великий Трьохгірний, буд. 11, будова 2, приміщ. II, кімн. 6 (Российская Федерация, 123376, </w:t>
              <w:br/>
              <w:t>г. Москва, пер. Большой Трёхгорный, д. 11, строение 2, помещ. II, комн. 6).</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Політична партія ЛДПР – Ліберально-демократична партія Росії (Политическая партия ЛДПР – Либерально-демократическая партия России, Political Party LDPR – Liberal Democratic Party of Russia). Відомості згідно з Єдиним державним реєстром юридичних осіб Російської Федерації: основний державний реєстраційний номер – 1027739646550, ідентифікаційний номер платника податків – 7708192743. Місцезнаходження юридичної особи: Російська Федерація, 107045, м. Москва, </w:t>
              <w:br/>
              <w:t xml:space="preserve">пров. Луків, буд. 9, корп. 1 (Российская Федерация, 107045, </w:t>
              <w:br/>
              <w:t>г. Москва, пер. Луков, д. 9, корп. 1).</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Соціалістична політична партія "Справедлива Росія – Патріоти – За правду" (Cоциалистическая политическая партия "Справедливая Россия – Патриоты – За правду", Socialist Political Party "Just Russia – Patriots – For Truth"). Відомості згідно з Єдиним державним реєстром юридичних осіб Російської Федерації: основний державний реєстраційний номер – 1027746003438, ідентифікаційний номер платника податків – 7703367439. Місцезнаходження юридичної особи: Російська Федерація, 115184, м. Москва, </w:t>
              <w:br/>
              <w:t xml:space="preserve">вул. Велика Татарська, буд. 29 (Российская Федерация, 115184, </w:t>
              <w:br/>
              <w:t xml:space="preserve">г. Москва, ул. Большая Татарская, </w:t>
              <w:br/>
              <w:t>д. 29).</w:t>
            </w:r>
          </w:p>
        </w:tc>
        <w:tc>
          <w:tcPr>
            <w:tcW w:w="8647" w:type="dxa"/>
            <w:tcBorders/>
          </w:tcPr>
          <w:p>
            <w:pPr>
              <w:pStyle w:val="Normal"/>
              <w:spacing w:lineRule="auto" w:line="232"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Політична партія "Комуністична партія Російської Федерації" (Политическая партия "Коммунистическая партия Российской Федерации", Political Party "Communist party of the Russian Federation"). Відомості згідно з Єдиним державним реєстром юридичних осіб Російської Федерації: основний державний реєстраційний номер – 1027739165640, ідентифікаційний номер платника податків – 7704116332. Місцезнаходження юридичної особи: Російська Федерація, 127051, м. Москва, </w:t>
              <w:br/>
              <w:t>пров. Малий Сухаревський, буд. 3, корп. 1 (Российская Федерация, 127051, г. Москва, пер. Малый Сухаревский, д. 3, корп. 1).</w:t>
            </w:r>
          </w:p>
        </w:tc>
        <w:tc>
          <w:tcPr>
            <w:tcW w:w="8647" w:type="dxa"/>
            <w:tcBorders/>
          </w:tcPr>
          <w:p>
            <w:pPr>
              <w:pStyle w:val="Normal"/>
              <w:spacing w:lineRule="auto" w:line="237"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Мілур Електронікс" (Общество с ограниченной ответственностью "Милур Электроникс", Limited Liability Company "Milur Electronics"). Відомості згідно з даними Електронного регістру Уряду Республіки Вірменія: реєстраційний номер юридичної особи – 290.110.1237526, ідентифікаційний номер платника податків – 01322889. Місцезнаходження юридичної особи: Республіка Вірменія, 0010, </w:t>
              <w:br/>
              <w:t xml:space="preserve">м. Єреван, вул. Пушкіна, буд. 21/3 (21/3 Pushkin Street, Yerevan, </w:t>
              <w:br/>
              <w:t>0010, Armenia).</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Mілур СА (Milur SA). Відомості згідно з даними Федерального комерційного реєстру Швейцарської Конфедерації: ідентифікаційний номер юридичної особи – </w:t>
              <w:br/>
              <w:t xml:space="preserve">CHE-145.401.376, федеральний ідентифікаційний номер – </w:t>
              <w:br/>
              <w:t xml:space="preserve">CH-550-1105045-4. </w:t>
              <w:br/>
              <w:br/>
              <w:t xml:space="preserve">Місцезнаходження юридичної особи: Швейцарська Конфедерація, </w:t>
              <w:br/>
              <w:t>м. Епаланж (Chemin Des Planches 42, 1066 Epalinges, Switzerland).</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r>
          </w:p>
          <w:p>
            <w:pPr>
              <w:pStyle w:val="Normal"/>
              <w:spacing w:lineRule="auto" w:line="232"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па Оскар Венчурс ГмбХ (Papa Oscar Ventures GmbH). Відомості згідно з даними Реєстру підприємств Федеративної Республіки Німеччина: ідентифікаційний номер юридичної особи – HRB 109296. Місцезнаходження юридичної особи: Федеративна Республіка Німеччина, м. Франкфурт-на-Майні (Mainzer Landstrasse 33, 60329 Frankfurt am Main, Germany).</w:t>
            </w:r>
          </w:p>
        </w:tc>
        <w:tc>
          <w:tcPr>
            <w:tcW w:w="8647" w:type="dxa"/>
            <w:tcBorders/>
          </w:tcPr>
          <w:p>
            <w:pPr>
              <w:pStyle w:val="Normal"/>
              <w:spacing w:lineRule="auto" w:line="237"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4.</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Папа Оскар Венчурс Се Сл (Papa Oscar Ventures Se Sl). Відомості згідно з даними Центрального торговельного реєстру Королівства Іспанія: ідентифікаційний номер юридичної особи – B16961633. Місцезнаходження юридичної особи: Королівство Іспанія, м. Барселона (Calle Girona, 67 3 PTA.2, </w:t>
              <w:br/>
              <w:t>08009, Barcelona, Barcelona Spain).</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сСеІ ААА Пропертіз (SCI AAA Properties). Відомості згідно з даними Реєстру торгівлі та компаній Французької Республіки: реєстраційний номер юридичної особи – 79740437300012. Місцезнаходження юридичної особи: Французька Республіка, м. Ніцца (309 Avenue Jules Romains, Domaine Antica Serena, 06100 Nice, France).</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Сервіс Іммобільєр Антіб САС (Service Immobiliere Antibes SAS). Відомості згідно з даними Реєстру торгівлі та компаній Французької Республіки: реєстраційний номер юридичної особи – 49197555300026. Місцезнаходження юридичної особи: Французька Республіка, </w:t>
              <w:br/>
              <w:t>м. Жюан-ле-Пен (200 Impasse Felix, Juan-les-Pins, 06160 Antibes, France).</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Сервіс Іммобільє і Жестьон САС (Service Immobilier et Gestion SAS). Відомості згідно з даними Реєстру торгівлі та компаній Французької Республіки: реєстраційний номер юридичної особи – 79135456600014. Місцезнаходження юридичної особи: Французька Республіка, </w:t>
              <w:br/>
              <w:t>м. Жюан-ле-Пен (200 Impasse Felix, 06160 Juan-les-Pins, Antibes, France).</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8.</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Шарп Едж Інжинірінг Інк. (Sharp Edge Engineering Inc.). Відомості згідно з даними Департаменту торгівлі Китайської Республіки (Тайвань): ідентифікаційний номер юридичної особи – 52484961. Місцезнаходження юридичної особи: Китайська Республіка (Тайвань), </w:t>
              <w:br/>
              <w:t xml:space="preserve">м. Тайбей (8F.-4, No. 5, Aly. 22, </w:t>
              <w:br/>
              <w:t xml:space="preserve">Ln. 513, Ruigang Rd., Neihu Dist., Taipei City 11, 492, Taiwan (R.O.C.). </w:t>
            </w:r>
          </w:p>
        </w:tc>
        <w:tc>
          <w:tcPr>
            <w:tcW w:w="8647" w:type="dxa"/>
            <w:tcBorders/>
          </w:tcPr>
          <w:p>
            <w:pPr>
              <w:pStyle w:val="Normal"/>
              <w:spacing w:lineRule="auto" w:line="232"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9.</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Свіс Інтернешнл Едвайзорі Груп АГ (Swiss International Advisory Group AG). Відомості згідно з даними Федерального комерційного</w:t>
              <w:br/>
              <w:t xml:space="preserve"> реєстру Швейцарської Конфедерації: ідентифікаційний номер юридичної особи – </w:t>
              <w:br/>
              <w:t xml:space="preserve">CHE-103.755.348, федеральний ідентифікаційний номер – </w:t>
              <w:br/>
              <w:t xml:space="preserve">CH-100-3006955-6. Місцезнаходження юридичної особи: Швейцарська Конфедерація, </w:t>
              <w:br/>
              <w:t xml:space="preserve">м. Люцерн (Matthofstrand 8, </w:t>
              <w:br/>
              <w:t>6005, Luzern, Switzerland).</w:t>
            </w:r>
          </w:p>
        </w:tc>
        <w:tc>
          <w:tcPr>
            <w:tcW w:w="8647" w:type="dxa"/>
            <w:tcBorders/>
          </w:tcPr>
          <w:p>
            <w:pPr>
              <w:pStyle w:val="Normal"/>
              <w:spacing w:lineRule="auto" w:line="237"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Свіс Інтернешнл Ріел Істейт Портфоліо АГ (Swiss International Real Estate Portfolio AG). Відомості згідно з даними Федерального комерційного реєстру Швейцарської Конфедерації: ідентифікаційний номер юридичної особи – </w:t>
              <w:br/>
              <w:t xml:space="preserve">CHE-103.524.234, федеральний ідентифікаційний </w:t>
              <w:br/>
              <w:t xml:space="preserve">номер – CH-100-3019281-6. Місцезнаходження юридичної особи: Швейцарська Конфедерація, </w:t>
              <w:br/>
              <w:t xml:space="preserve">м. Люцерн (Matthofstrand 8, </w:t>
              <w:br/>
              <w:t>6005, Luzern, Switzerland).</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Вілла Лекса Істейтс САС (Villa Lexa Estates SAS). Відомості згідно з даними Реєстру торгівлі та компаній Французької Республіки: реєстраційний номер юридичної особи – 52887385400020. Місцезнаходження юридичної особи: Французька Республіка, м. Париж (19 Boulevard Malesherbes, </w:t>
              <w:br/>
              <w:t>75008 Paris, France).</w:t>
            </w:r>
          </w:p>
        </w:tc>
        <w:tc>
          <w:tcPr>
            <w:tcW w:w="8647" w:type="dxa"/>
            <w:tcBorders/>
          </w:tcPr>
          <w:p>
            <w:pPr>
              <w:pStyle w:val="Normal"/>
              <w:spacing w:lineRule="auto" w:line="232"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w:t>
            </w:r>
          </w:p>
        </w:tc>
        <w:tc>
          <w:tcPr>
            <w:tcW w:w="4082" w:type="dxa"/>
            <w:tcBorders/>
          </w:tcPr>
          <w:p>
            <w:pPr>
              <w:pStyle w:val="Normal"/>
              <w:spacing w:lineRule="auto" w:line="228" w:before="0" w:after="0"/>
              <w:rPr/>
            </w:pPr>
            <w:r>
              <w:rPr>
                <w:rFonts w:eastAsia="Times New Roman" w:cs="Times New Roman" w:ascii="Times New Roman" w:hAnsi="Times New Roman"/>
                <w:color w:val="000000"/>
                <w:sz w:val="24"/>
                <w:szCs w:val="24"/>
                <w:lang w:eastAsia="uk-UA"/>
              </w:rPr>
              <w:t xml:space="preserve">Центральна виборча комісія Російської Федерації (Центральная избирательная комиссия Российской Федерации, Central Election Commission of the Russian Federation). Відомості згідно з Єдиним державним реєстром юридичних осіб Російської Федерації: основний державний реєстраційний номер – 1027700466640, ідентифікаційний номер платника податків – 7710010990. Місцезнаходження юридичної особи: Російська Федерація, 109012, м. Москва, </w:t>
              <w:br/>
              <w:t xml:space="preserve">пров. Великий Черкаський, буд. 9 (Российская Федерация, </w:t>
              <w:br/>
              <w:t>109012, г. Москва, пер. Большой Черкасский, д. 9).</w:t>
            </w:r>
          </w:p>
        </w:tc>
        <w:tc>
          <w:tcPr>
            <w:tcW w:w="8647" w:type="dxa"/>
            <w:tcBorders/>
          </w:tcPr>
          <w:p>
            <w:pPr>
              <w:pStyle w:val="Normal"/>
              <w:spacing w:lineRule="auto" w:line="240"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Апрікус Інвестментс ПіТіІ. Лтд. (Apricus Investments PTE. Ltd., попередні назви: Amereus Group </w:t>
              <w:br/>
              <w:t>PTE Ltd., Amereus Partners PTE. Ltd.). Відомості згідно з даними Управління корпоративного регулювання та бухгалтерського обліку Республіки Сингапур: ідентифікаційний номер юридичної особи – 201330833R. Місцезнаходження юридичної особи: Республіка Сингапур (33 Keppel Bay View, #40-98, Reflections at Keppel Bay, Singapore 098419).</w:t>
            </w:r>
          </w:p>
        </w:tc>
        <w:tc>
          <w:tcPr>
            <w:tcW w:w="8647" w:type="dxa"/>
            <w:tcBorders/>
          </w:tcPr>
          <w:p>
            <w:pPr>
              <w:pStyle w:val="Normal"/>
              <w:spacing w:lineRule="auto" w:line="232"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Естейт Менеджмент" (Общество с ограниченной ответственностью "Эстейт Менеджмент", Limited Liability Company "Estate Managment"). Відомості згідно з Єдиним державним реєстром юридичних осіб Російської Федерації: основний державний реєстраційний номер – 1107847046801, ідентифікаційний номер платника податків – 7842425303. Місцезнаходження юридичної особи: Російська Федерація, 191144, м. Санкт-Петербург, пров. Дегтярний, буд. 11, літер А, кімн. 437, оф. А410 (Российская Федерация, 191144, </w:t>
              <w:br/>
              <w:t>г. Санкт-Петербург, пер. Дегтярный, д. 11, литер А, комн. 437, оф. А410).</w:t>
            </w:r>
          </w:p>
        </w:tc>
        <w:tc>
          <w:tcPr>
            <w:tcW w:w="8647" w:type="dxa"/>
            <w:tcBorders/>
          </w:tcPr>
          <w:p>
            <w:pPr>
              <w:pStyle w:val="Normal"/>
              <w:spacing w:lineRule="auto" w:line="237"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АйТіСі Консалтентс (Сайпрес) Лімітед (ІTC Consultants (Cyprus) Limited). Відомості згідно з даними Департаменту реєстрації компаній та інтелектуальної власності Республіки Кіпр: ідентифікаційний номер юридичної особи – HE37569. Місцезнаходження юридичної особи: Республіка Кіпр, м. Лімасол (Christodoulou Chatzipavlou, </w:t>
              <w:br/>
              <w:t xml:space="preserve">221, Helios Court, Floor 1, </w:t>
              <w:br/>
              <w:t xml:space="preserve">3036 Limassol, Cyprus). </w:t>
            </w:r>
          </w:p>
        </w:tc>
        <w:tc>
          <w:tcPr>
            <w:tcW w:w="8647" w:type="dxa"/>
            <w:tcBorders/>
          </w:tcPr>
          <w:p>
            <w:pPr>
              <w:pStyle w:val="Normal"/>
              <w:spacing w:lineRule="auto" w:line="232"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Акціонерне товариство "Сітібайк" (Акционерное общество "Ситибайк", Joint-Stock Company "Citybike"). Відомості згідно з Єдиним державним реєстром юридичних осіб Російської Федерації: основний державний реєстраційний номер – 1127747175160, ідентифікаційний номер платника податків – 7734691058. Місцезнаходження юридичної особи: Російська Федерація, 121059, м. Москва, набережна Бережківська, буд. 20, будова 9, приміщ. І </w:t>
              <w:br/>
              <w:t xml:space="preserve">(Российская Федерация, 121059, </w:t>
              <w:br/>
              <w:t>г. Москва, набережная Бережковская, д. 20, строение 9, помещ. І).</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7.</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ціонерне товариство ВТБ Девелопмент (Акционерное общество ВТБ Девелопмент, Joint-Stock Company VTB Development). Відомості згідно з Єдиним державним реєстром юридичних осіб Російської Федерації: основний державний реєстраційний номер – 1057811461091, ідентифікаційний номер платника податків – 7838327945. Місцезнаходження юридичної особи: Російська Федерація, 191144, м. Санкт-Петербург, пров. Дегтярний, буд. 11, літер А, кімн. 560 (Российская Федерация, 191144, г. Санкт-Петербург, пер. Дегтярный, д. 11, литер А, ком. 560).</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Холдингова компанія Інтеррос" (Общество с ограниченной ответственностью "Xолдинговая компания Интеррос", Limited Liability Company "Holding Company Interros"). Відомості згідно з Єдиним державним реєстром юридичних осіб Російської Федерації: основний державний реєстраційний номер – 1157746314274, </w:t>
              <w:br/>
              <w:t xml:space="preserve">ідентифікаційний номер платника податків – 7706419639. Місцезнаходження юридичної особи: Російська Федерація, 119180, </w:t>
              <w:br/>
              <w:t>м. Москва, вул. Велика Якиманка, буд. 9 (Российская Федерация, 119180, г. Москва, ул. Большая Якиманка, д. 9).</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9.</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Непублічне акціонерне товариство "Кордекс" (Непубличное акционерное общество "Кордекс", Non-Public Joint-Stock Company "Kordex"). Відомості згідно з Єдиним державним реєстром юридичних осіб Російської Федерації: основний державний реєстраційний номер – 1167746394881, ідентифікаційний номер платника податків – 7716823181. Місцезнаходження юридичної особи: Російська Федерація, 129337, м. Москва, </w:t>
              <w:br/>
              <w:t xml:space="preserve">шосе Ярославське, буд. 44 (Российская Федерация, 129337, </w:t>
              <w:br/>
              <w:t>г. Москва, шоссе Ярославское, д. 44).</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0.</w:t>
            </w:r>
          </w:p>
        </w:tc>
        <w:tc>
          <w:tcPr>
            <w:tcW w:w="4082" w:type="dxa"/>
            <w:tcBorders/>
          </w:tcPr>
          <w:p>
            <w:pPr>
              <w:pStyle w:val="Normal"/>
              <w:spacing w:lineRule="auto" w:line="232"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ВТБ Комерційне фінансування (Общество с ограниченной ответственностью </w:t>
              <w:br/>
              <w:t xml:space="preserve">ВТБ Коммерческое финансирование, Limited Liability Company </w:t>
              <w:br/>
              <w:t xml:space="preserve">VTB Commercial Financing). Відомості згідно з Єдиним державним реєстром юридичних осіб Російської Федерації: основний державний реєстраційний номер – 1217700186440, ідентифікаційний номер платника податків – 9703032732. Місцезнаходження юридичної особи: Російська Федерація, 123112, м. Москва, набережна Пресненська, буд. 6, будова 2, пов. 6, приміщ. 1 (Российская Федерация, 123112, </w:t>
              <w:br/>
              <w:t>г. Москва, набережная Пресненская, д. 6, строение 2, эт. 6, помещ. 1).</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ВТБ Інфраструктурні інвестиції" (Общество с ограниченной ответственностью "ВТБ Инфраструктурные инвестиции", Limited Liability Company "VTB Infrastructure Investments"). Відомості згідно з Єдиним державним реєстром юридичних осіб Російської Федерації: основний державний реєстраційний номер – 1127746409801, ідентифікаційний номер платника податків – 7703768889. Місцезнаходження юридичної особи: Російська Федерація, 123112, м. Москва, набережна Пресненська, буд. 12, </w:t>
              <w:br/>
              <w:t xml:space="preserve">пов. 20, місце 20.41В (Российская Федерация, 123112, г. Москва, набережная Пресненская, д. 12, </w:t>
              <w:br/>
              <w:t>эт. 20, место 20.41В).</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r>
          </w:p>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Мегаком" (Общество с ограниченной ответственностью "Мегаком", Limited Liability Company "Megacom"). Відомості згідно з Єдиним державним реєстром юридичних осіб Російської Федерації: основний державний реєстраційний номер – 1067746471990, ідентифікаційний номер платника податків – 7705725009. Місцезнаходження юридичної особи: Російська Федерація, 115114, м. Москва, </w:t>
              <w:br/>
              <w:t xml:space="preserve">вул. Лєтніковська, буд. 10, будова 4, приміщ. І, кімн. 3 (Российская Федерация, 115114, г. Москва, </w:t>
              <w:br/>
              <w:t>ул. Летниковская, д. 10, строение 4, помещ. І, комн. 3).</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32"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w:t>
            </w:r>
          </w:p>
        </w:tc>
        <w:tc>
          <w:tcPr>
            <w:tcW w:w="4082" w:type="dxa"/>
            <w:tcBorders/>
          </w:tcPr>
          <w:p>
            <w:pPr>
              <w:pStyle w:val="Normal"/>
              <w:spacing w:lineRule="auto" w:line="237" w:before="0" w:after="0"/>
              <w:rPr/>
            </w:pPr>
            <w:r>
              <w:rPr>
                <w:rFonts w:eastAsia="Times New Roman" w:cs="Times New Roman" w:ascii="Times New Roman" w:hAnsi="Times New Roman"/>
                <w:color w:val="000000"/>
                <w:spacing w:val="-2"/>
                <w:sz w:val="24"/>
                <w:szCs w:val="24"/>
                <w:lang w:eastAsia="uk-UA"/>
              </w:rPr>
              <w:t xml:space="preserve">Так зване "міністерство у справах громадянської оборони, надзвичайних ситуацій і ліквідації наслідків стихійних лих Донецької Народної Республіки" ("министерство по делам гражданской обороны, чрезвычайным ситуациям и ликвидации последствий стихийных бедствий Донецкой Народной Республики", "мinistry for Civil Defense, Emergencies and Disaster Relief of the Donetsk People's Republic"). Відомості згідно з Єдиним державним реєстром юридичних осіб Російської Федерації: основний державний реєстраційний номер – 1229300074079, ідентифікаційний номер платника податків – 9303011960. Місцезнаходження юридичної особи: Україна, тимчасово окупована територія Донецької області, м. Донецьк, </w:t>
              <w:br/>
              <w:t xml:space="preserve">вул. Щорса, буд. 60 (Украина, временно оккупированная территория Донецкой области, </w:t>
              <w:br/>
              <w:t>г. Донецк, ул. Щорса, д. 60).</w:t>
            </w:r>
          </w:p>
        </w:tc>
        <w:tc>
          <w:tcPr>
            <w:tcW w:w="8647" w:type="dxa"/>
            <w:tcBorders/>
          </w:tcPr>
          <w:p>
            <w:pPr>
              <w:pStyle w:val="Normal"/>
              <w:spacing w:lineRule="auto" w:line="232"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32"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Борговий центр" (Общество с ограниченной ответственностью "Долговой центр", Limited Liability Company "Debt Center"). Відомості згідно з Єдиним державним реєстром юридичних осіб Російської Федерації: основний державний реєстраційний номер – 1067746524471, ідентифікаційний номер платника податків – 7708597482. Місцезнаходження юридичної особи: Російська Федерація, 101000, м. Москва, </w:t>
              <w:br/>
              <w:t xml:space="preserve">площа Тургенєвська, буд. 2, </w:t>
              <w:br/>
              <w:t xml:space="preserve">приміщ. XV, кімн. 6 (Российская Федерация, 101000, г. Москва, </w:t>
              <w:br/>
              <w:t xml:space="preserve">площа Тургеневская, д. 2, </w:t>
              <w:br/>
              <w:t>помещ. XV, комн. 6).</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ВТБ Проект (Общество с ограниченной ответственностью ВТБ Проект, Limited Liability Company VTB Project). Відомості згідно з Єдиним державним реєстром юридичних </w:t>
              <w:br/>
              <w:t xml:space="preserve">осіб Російської Федерації: </w:t>
              <w:br/>
              <w:t xml:space="preserve">основний державний реєстраційний номер – 1127746118752, ідентифікаційний номер платника податків – 7710907460. Місцезнаходження юридичної особи: Російська Федерація, 109147, </w:t>
              <w:br/>
              <w:t xml:space="preserve">м. Москва, вул. Воронцовська, </w:t>
              <w:br/>
              <w:t xml:space="preserve">буд. 43, будова 1 (Российская Федерация, 109147, г. Москва, </w:t>
              <w:br/>
              <w:t>ул. Воронцовская, д. 43, строение 1).</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ВТБ Сировинні товари Фінанс (Общество с ограниченной ответственностью ВТБ Сырьевые товары Финанс, Limited Liability Company VTB Commodities Finance). Відомості згідно з Єдиним державним реєстром юридичних осіб Російської Федерації: основний державний реєстраційний номер – 1167746344248, ідентифікаційний номер платника податків – 7703408597. Місцезнаходження юридичної особи: Російська Федерація, 123112, м. Москва, набережна Пресненська, буд. 12, </w:t>
              <w:br/>
              <w:t xml:space="preserve">пов. 31, місце 31.151 (Российская Федерация, 123112, г. Москва, набережная Пресненская, д. 12, </w:t>
              <w:br/>
              <w:t>эт. 31, место 31.151).</w:t>
            </w:r>
          </w:p>
        </w:tc>
        <w:tc>
          <w:tcPr>
            <w:tcW w:w="8647" w:type="dxa"/>
            <w:tcBorders/>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7.</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Публічне акціонерне товариство Росбанк (Публичное акционерное общество Росбанк, Public Joint-Stock Company Rosbank). Відомості згідно з Єдиним державним реєстром юридичних осіб Російської Федерації: основний державний реєстраційний номер – 1027739460737, ідентифікаційний номер платника податків – 7730060164. Місцезнаходження юридичної особи: Російська Федерація, 107078, м. Москва, </w:t>
              <w:br/>
              <w:t xml:space="preserve">вул. Маші Пориваєвої, буд. 34 (Российская Федерация, 107078, </w:t>
              <w:br/>
              <w:t xml:space="preserve">г. Москва, ул. Маши Порываевой, </w:t>
              <w:br/>
              <w:t>д. 34).</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3) заборона передання технологій, прав на об’єкти права інтелектуальної власності;</w:t>
              <w:br/>
              <w:t>4) зупинення виконання економічних та фінансових зобов’язань;</w:t>
              <w:br/>
              <w:t>5) запобігання виведенню капіталів за межі України;</w:t>
              <w:br/>
              <w:t>6) повна або часткова заборона вчинення правочинів щодо цінних паперів, емітентами яких є особи, до яких застосовано санкції (повна заборона).</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Рябінова" (Общество с ограниченной ответственностью "Рябиновая", Limited Liability Company "Ryabinovaya"). Відомості згідно з Єдиним державним реєстром юридичних осіб Російської Федерації: основний державний реєстраційний номер – 5157746021043, ідентифікаційний номер платника податків – 7723416596. Місцезнаходження юридичної особи: Російська Федерація, 109548, м. Москва, </w:t>
              <w:br/>
              <w:t xml:space="preserve">вул. Шосейна, буд. 4Д </w:t>
              <w:br/>
              <w:t xml:space="preserve">(Российская Федерация, 109548, </w:t>
              <w:br/>
              <w:t>г. Москва, ул. Шоссейная, д. 4Д).</w:t>
            </w:r>
          </w:p>
        </w:tc>
        <w:tc>
          <w:tcPr>
            <w:tcW w:w="8647" w:type="dxa"/>
            <w:tcBorders/>
          </w:tcPr>
          <w:p>
            <w:pPr>
              <w:pStyle w:val="Normal"/>
              <w:spacing w:lineRule="auto" w:line="232" w:before="0" w:after="0"/>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9.</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ВБ-Сервіс" (Общество с ограниченной ответственностью "ВБ-Сервис", Limited Liability Company </w:t>
              <w:br/>
              <w:t>"VB-Service"). Відомості згідно з Єдиним державним реєстром юридичних осіб Російської Федерації: основний державний реєстраційний номер – 1027739150900, ідентифікаційний номер платника податків – 7709266211. Місцезнаходження юридичної особи: Російська Федерація, 123112, м. Москва, набережна Пресненська, буд. 12, кімн. А8 (Российская Федерация, 123112, г. Москва, набережная Пресненская, д. 12, комн. А8).</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0.</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Федеральне державне унітарне підприємство "Центральний науково-дослідний інститут конструкційних матеріалів "Прометей" імені І.В. Гориніна національного дослідного центру "Курчатівський інститут" (Федеральное государственное унитарное предприятие "Центральный научно-исследовательский институт конструкционных материалов "Прометей" имени И.В. Горынина национального исследовательского центра "Курчатовский институт", Federal State Unitary Enterprise </w:t>
              <w:br/>
              <w:t>"I.V. Gorynin Central Research Institute of Structural Materials "Prometey" of the National Research Center "Kurchatov Institute"). Відомості згідно з Єдиним державним реєстром юридичних осіб Російської Федерації: основний державний реєстраційний номер – 1037843061376, ідентифікаційний номер платника податків – 7815021340. Місцезнаходження юридичної особи: Російська Федерація, 191015, м. Санкт-Петербург, вул. Шпалерна, буд. 49 (Российская Федерация, г. Санкт-Петербург, ул. Шпалерная, д. 49).</w:t>
              <w:br/>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37"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1.</w:t>
            </w:r>
          </w:p>
        </w:tc>
        <w:tc>
          <w:tcPr>
            <w:tcW w:w="4082" w:type="dxa"/>
            <w:tcBorders/>
          </w:tcPr>
          <w:p>
            <w:pPr>
              <w:pStyle w:val="Normal"/>
              <w:spacing w:lineRule="auto" w:line="237" w:before="0" w:after="0"/>
              <w:rPr/>
            </w:pPr>
            <w:r>
              <w:rPr>
                <w:rFonts w:eastAsia="Times New Roman" w:cs="Times New Roman" w:ascii="Times New Roman" w:hAnsi="Times New Roman"/>
                <w:color w:val="000000"/>
                <w:sz w:val="24"/>
                <w:szCs w:val="24"/>
                <w:lang w:eastAsia="uk-UA"/>
              </w:rPr>
              <w:t xml:space="preserve">Акціонерне товариство "Акумуляторна компанія "Ригель" (Акционерное общество "Аккумуляторная компания "Ригель", Joint-Stock Company "Battery Company "Rigel"). Відомості згідно з Єдиним державним реєстром юридичних осіб Російської Федерації: основний державний реєстраційний номер – 1027806869991, ідентифікаційний номер платника податків – 7813054118. Місцезнаходження юридичної особи: Російська Федерація, 197136, м. Санкт-Петербург, вул. Професора Попова, буд. 38 (Российская Федерация, 197136, г. Санкт-Петербург, </w:t>
              <w:br/>
              <w:t>ул. Профессора Попова, д. 38).</w:t>
            </w:r>
          </w:p>
        </w:tc>
        <w:tc>
          <w:tcPr>
            <w:tcW w:w="8647" w:type="dxa"/>
            <w:tcBorders/>
          </w:tcPr>
          <w:p>
            <w:pPr>
              <w:pStyle w:val="Normal"/>
              <w:spacing w:lineRule="auto" w:line="237"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37"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Акціонерне товариство "Морські навігаційні системи" (Акционерное общество "Морские навигационные системы", Joint-Stock Company "Marine Navigation Systems"). Відомості згідно з Єдиним державним реєстром юридичних осіб Російської Федерації: основний державний реєстраційний номер – 1027802763240, ідентифікаційний номер платника податків – 7805013333. Місцезнаходження юридичної особи: Російська Федерація, 198095, м. Санкт-Петербург, вул. Промислова, буд. 19 (Российская Федерация, 198095, </w:t>
              <w:br/>
              <w:t>г. Санкт-Петербург, ул. Промышленная, д. 19).</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Федеральна державна бюджетна установа науки Інститут океанології ім. П.П. Ширшова Російської академії наук (Федеральное государственное бюджетное учреждение науки Институт океанологии им. П.П. Ширшова Российской академии наук, Federal State Budgetary Institution of Science P.P. Shirshov Institute of Oceanology of the Russian Academy of Sciences). Відомості згідно з Єдиним державним реєстром юридичних осіб Російської Федерації: основний державний реєстраційний номер – 1037739013388, ідентифікаційний номер платника податків – 7727083115. Місцезнаходження юридичної особи: Російська Федерація, 117218, м. Москва, </w:t>
              <w:br/>
              <w:t xml:space="preserve">просп. Нахімовський, буд. 36 (Российская Федерация, 117218, </w:t>
              <w:br/>
              <w:t>г. Москва, пр-кт Нахимовский, д. 36).</w:t>
            </w:r>
          </w:p>
        </w:tc>
        <w:tc>
          <w:tcPr>
            <w:tcW w:w="8647" w:type="dxa"/>
            <w:tcBorders/>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32"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w:t>
            </w:r>
          </w:p>
        </w:tc>
        <w:tc>
          <w:tcPr>
            <w:tcW w:w="4082" w:type="dxa"/>
            <w:tcBorders/>
          </w:tcPr>
          <w:p>
            <w:pPr>
              <w:pStyle w:val="Normal"/>
              <w:spacing w:lineRule="auto" w:line="232"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Компанія Технополь" (Общество с ограниченной ответственностью "Компания Технополь", Limited Liability Company "Tekhnopol Company"). Відомості згідно з Єдиним державним реєстром юридичних осіб Російської Федерації: основний державний реєстраційний номер – 1025001414283, ідентифікаційний номер платника податків – 5010027226. Місцезнаходження юридичної особи: Російська Федерація, 141981, Московська область, м. Дубна, вул. Ентузіастів, буд. 5, кв. 183 (Российская Федерация, 141981, Московская область, г. Дубна, ул. Энтузиастов, </w:t>
              <w:br/>
              <w:t>д. 5, кв. 183).</w:t>
            </w:r>
          </w:p>
        </w:tc>
        <w:tc>
          <w:tcPr>
            <w:tcW w:w="8647" w:type="dxa"/>
            <w:tcBorders/>
          </w:tcPr>
          <w:p>
            <w:pPr>
              <w:pStyle w:val="Normal"/>
              <w:spacing w:lineRule="auto" w:line="237"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32"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5.</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кціонерне товариство "Далекосхідний банк" (Акционерное общество "Дальневосточный банк", Joint-Stock Company "Far-Eastern Bank"). Відомості згідно з Єдиним державним реєстром юридичних осіб Російської Федерації: основний державний реєстраційний номер – 1022500000786, ідентифікаційний номер платника податків – 2540016961. Місцезнаходження юридичної особи: Російська Федерація, 690990, Приморський край, м. Владивосток, </w:t>
              <w:br/>
              <w:t xml:space="preserve">вул. Верхньопортова, буд. 27-А (Российская Федерация, Приморский край, 690990, г. Владивосток, </w:t>
              <w:br/>
              <w:t>ул. Верхнепортовая, д. 27-А).</w:t>
              <w:br/>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3) заборона передання технологій, прав на об’єкти права інтелектуальної власності;</w:t>
              <w:br/>
              <w:t>4) зупинення виконання економічних та фінансових зобов’язань;</w:t>
              <w:br/>
              <w:t>5) запобігання виведенню капіталів за межі України;</w:t>
              <w:br/>
              <w:t>6) повна або часткова заборона вчинення правочинів щодо цінних паперів, емітентами яких є особи, до яких застосовано санкції (повна заборона).</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6.</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Всеросійська політична партія "Єдина Росія" (Всероссийская политическая партия "Единая Россия", All-Russian Political Party "United Russia"). Відомості згідно з Єдиним державним реєстром юридичних осіб Російської Федерації: основний державний реєстраційний номер – 1037739350934, ідентифікаційний номер платника податків – 7702330228. Місцезнаходження юридичної особи: Російська Федерація, 129110, м. Москва, </w:t>
              <w:br/>
              <w:t xml:space="preserve">пров. Банний, буд. 3 (Российская Федерация, 129110, г. Москва, </w:t>
              <w:br/>
              <w:t>пер. Банный, д. 3).</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7.</w:t>
            </w:r>
          </w:p>
        </w:tc>
        <w:tc>
          <w:tcPr>
            <w:tcW w:w="4082"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вариство з обмеженою відповідальністю "Холдингова компанія "Его-Холдинг" (Общество с ограниченной ответственностью "Холдинговая компания "Эго-Холдинг", Limited Liability Company "Holding Company "Ego-Holding"). Відомості згідно з Єдиним державним реєстром юридичних осіб Російської Федерації: основний державний реєстраційний номер – 1027802486580, ідентифікаційний номер платника податків – 7804070635. Місцезнаходження юридичної особи: Російська Федерація, 195256, м. Санкт-Петербург, вул. Бутлерова, буд. 13, літер А, приміщ. 20Н (Российская Федерация, 195256, г. Санкт-Петербург, ул. Бутлерова, д. 13, литер А, помещ. 20Н).</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8.</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Акціонерне товариство "Заволзький завод гусеничних тягачів" (Акционерное общество "Заволжский завод гусеничных тягачей", Joint-Stock Company "Zavolzhsky Crawler Vehicle Plant"). Відомості згідно з Єдиним державним реєстром юридичних осіб Російської Федерації: основний державний реєстраційний номер – 1115248002110, ідентифікаційний номер платника податків – 5248031980. Місцезнаходження юридичної особи: Російська Федерація, 606522, Нижньогородська область, Городецький район, </w:t>
              <w:br/>
              <w:t xml:space="preserve">м. Заволжя, вул. Залізнична, буд. 1 (Российская Федерация, </w:t>
              <w:br/>
              <w:t xml:space="preserve">606522, Нижегородская область, Городецкий район, г. Заволжье, </w:t>
              <w:br/>
              <w:t>ул. Железнодорожная, д. 1).</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9.</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Публічне акціонерне товариство "Завод Тула" (Публичное акционерное общество "Завод Тула", Public Joint-Stock Company "Tula Plant"). Відомості згідно з Єдиним державним реєстром юридичних осіб Російської Федерації: основний державний реєстраційний номер – 1027100592210, ідентифікаційний номер платника податків – 7104002862. Місцезнаходження юридичної особи: Російська Федерація, 300041, Тульська область, м. Тула, вул. Ф. Смірнова, буд. 28 (Российская Федерация, 300041, Тульская область, г. Тула, </w:t>
              <w:br/>
              <w:t>ул. Ф. Смирнова, д. 28).</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br/>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r>
        <w:trPr>
          <w:trHeight w:val="23" w:hRule="atLeast"/>
        </w:trPr>
        <w:tc>
          <w:tcPr>
            <w:tcW w:w="738"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0.</w:t>
            </w:r>
          </w:p>
        </w:tc>
        <w:tc>
          <w:tcPr>
            <w:tcW w:w="4082" w:type="dxa"/>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Товариство з обмеженою відповідальністю "СБК АРТ" (Общество с ограниченной ответственностью "СБК АРТ", limited liability company "SBК ART"). Відомості згідно з Єдиним державним реєстром юридичних осіб Російської Федерації: основний державний реєстраційний номер – 1217700605209, ідентифікаційний номер платника податків – 7714479381. Місцезнаходження юридичної особи: Російська Федерація, 125363, м. Москва, </w:t>
              <w:br/>
              <w:t xml:space="preserve">вул. Сходненська, буд. 6 (Российская Федерация, 125363, г. Москва, </w:t>
              <w:br/>
              <w:t>ул. Сходненская, д. 6).</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повне припинення); </w:t>
              <w:br/>
              <w:t xml:space="preserve">3) обмеження, часткове чи повне припинення транзиту ресурсів, польотів та перевезень територією України (повне припинення);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 xml:space="preserve">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 </w:t>
              <w:br/>
              <w:t xml:space="preserve">10) заборона передання технологій, прав на об’єкти права інтелектуальної власності; </w:t>
              <w:br/>
              <w:t>11) інші санкції, що відповідають принципам їх застосування, встановленим цим Законом (заборона укладення договорів та вчинення правочинів).</w:t>
            </w:r>
          </w:p>
        </w:tc>
        <w:tc>
          <w:tcPr>
            <w:tcW w:w="1843" w:type="dxa"/>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сять рокі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sectPr>
      <w:headerReference w:type="default" r:id="rId2"/>
      <w:headerReference w:type="first" r:id="rId3"/>
      <w:type w:val="nextPage"/>
      <w:pgSz w:orient="landscape" w:w="16838" w:h="11906"/>
      <w:pgMar w:left="851" w:right="851"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50:00Z</dcterms:created>
  <dc:creator/>
  <dc:description/>
  <cp:keywords/>
  <dc:language>en-US</dc:language>
  <cp:lastModifiedBy/>
  <dcterms:modified xsi:type="dcterms:W3CDTF">2023-04-22T06:57:00Z</dcterms:modified>
  <cp:revision>1</cp:revision>
  <dc:subject/>
  <dc:title/>
</cp:coreProperties>
</file>