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1</w:t>
      </w:r>
    </w:p>
    <w:p>
      <w:pPr>
        <w:pStyle w:val="Normal"/>
        <w:autoSpaceDE w:val="false"/>
        <w:spacing w:lineRule="auto" w:line="240" w:before="0" w:after="0"/>
        <w:ind w:left="8505" w:hanging="0"/>
        <w:jc w:val="center"/>
        <w:rPr/>
      </w:pPr>
      <w:r>
        <w:rPr>
          <w:rFonts w:cs="Times New Roman" w:ascii="Times New Roman" w:hAnsi="Times New Roman"/>
          <w:sz w:val="24"/>
          <w:szCs w:val="24"/>
          <w:lang w:eastAsia="uk-UA"/>
        </w:rPr>
        <w:t xml:space="preserve">до рішення Ради національної безпеки і оборони України                      від  22 квітня 2023 року "Про застосування персональних спеціальних економічних та інших обмежувальних заходів (санкцій)", введеного в дію Указом Президента України </w:t>
      </w:r>
    </w:p>
    <w:p>
      <w:pPr>
        <w:pStyle w:val="Normal"/>
        <w:autoSpaceDE w:val="false"/>
        <w:spacing w:lineRule="auto" w:line="240" w:before="0" w:after="0"/>
        <w:ind w:left="8647"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від 22 квітня 2023 року № 235/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309" w:type="dxa"/>
        <w:jc w:val="left"/>
        <w:tblInd w:w="0" w:type="dxa"/>
        <w:tblLayout w:type="fixed"/>
        <w:tblCellMar>
          <w:top w:w="0" w:type="dxa"/>
          <w:left w:w="108" w:type="dxa"/>
          <w:bottom w:w="0" w:type="dxa"/>
          <w:right w:w="108" w:type="dxa"/>
        </w:tblCellMar>
      </w:tblPr>
      <w:tblGrid>
        <w:gridCol w:w="851"/>
        <w:gridCol w:w="4394"/>
        <w:gridCol w:w="8222"/>
        <w:gridCol w:w="1842"/>
      </w:tblGrid>
      <w:tr>
        <w:trPr>
          <w:tblHeader w:val="true"/>
          <w:trHeight w:val="23" w:hRule="atLeast"/>
        </w:trPr>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80"/>
              <w:ind w:left="31" w:hanging="31"/>
              <w:jc w:val="center"/>
              <w:rPr>
                <w:rFonts w:ascii="Times New Roman" w:hAnsi="Times New Roman" w:cs="Times New Roman"/>
                <w:sz w:val="24"/>
                <w:szCs w:val="24"/>
              </w:rPr>
            </w:pPr>
            <w:r>
              <w:rPr>
                <w:rFonts w:cs="Times New Roman" w:ascii="Times New Roman" w:hAnsi="Times New Roman"/>
                <w:bCs/>
                <w:sz w:val="24"/>
                <w:szCs w:val="24"/>
              </w:rPr>
              <w:t xml:space="preserve">Прізвище, ім'я, по батькові, ідентифікаційні дані </w:t>
              <w:br/>
              <w:t>(дата народження, громадянство), посада / професійна діяльніст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3" w:hRule="atLeast"/>
        </w:trPr>
        <w:tc>
          <w:tcPr>
            <w:tcW w:w="851" w:type="dxa"/>
            <w:tcBorders>
              <w:top w:val="single" w:sz="4" w:space="0" w:color="000000"/>
            </w:tcBorders>
          </w:tcPr>
          <w:p>
            <w:pPr>
              <w:pStyle w:val="Style17"/>
              <w:numPr>
                <w:ilvl w:val="0"/>
                <w:numId w:val="1"/>
              </w:numPr>
              <w:snapToGrid w:val="false"/>
              <w:spacing w:lineRule="auto" w:line="240" w:before="120" w:after="0"/>
              <w:ind w:left="714" w:hanging="357"/>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op w:val="single" w:sz="4" w:space="0" w:color="000000"/>
            </w:tcBorders>
          </w:tcPr>
          <w:p>
            <w:pPr>
              <w:pStyle w:val="Normal"/>
              <w:spacing w:lineRule="auto" w:line="240" w:before="12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ієв Мурат Магомедович (Алиев Мурат Магомедович, Aliev Murat), 24.05.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71405374794.</w:t>
            </w:r>
          </w:p>
        </w:tc>
        <w:tc>
          <w:tcPr>
            <w:tcW w:w="8222" w:type="dxa"/>
            <w:tcBorders>
              <w:top w:val="single" w:sz="4" w:space="0" w:color="000000"/>
            </w:tcBorders>
          </w:tcPr>
          <w:p>
            <w:pPr>
              <w:pStyle w:val="Normal"/>
              <w:spacing w:lineRule="auto" w:line="240" w:before="12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op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Гаджієв Наріман Гаджійович (Гаджиев Нариман Гаджиевич, Gadzhiev Nariman), 31.05.1976 р.н., громадянин Російської Федерації та Федерації </w:t>
              <w:br/>
              <w:t>Сент-Кіттс і Невіс.</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537"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ц Лорін (Katz Laurin), 15.01.1988 р.н., громадянин Швейцарської Конфедерації. </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мова Аміна Сулейманівна (Керимова Амина Сулеймановна, Kerimova Amina), 26.09.2003 р.н., громадянка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мова Фіруза Назимівна (Керимова Фируза Назимовна, Kerimova Firuza), 22.12.1967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052901215575.</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мова Гульнара Сулейманівна (Керимова Гульнара Сулеймановна, Kerimova Gulnara), 29.04.1990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381533646.</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Реттих Інга (Rettich Inga), </w:t>
              <w:br/>
              <w:t>06.07.1978 р.н., громадянка Швейцарської Конфедерації.</w:t>
            </w:r>
          </w:p>
        </w:tc>
        <w:tc>
          <w:tcPr>
            <w:tcW w:w="8222" w:type="dxa"/>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32"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32" w:before="0" w:after="0"/>
              <w:rPr/>
            </w:pPr>
            <w:r>
              <w:rPr>
                <w:rFonts w:eastAsia="Times New Roman" w:cs="Times New Roman" w:ascii="Times New Roman" w:hAnsi="Times New Roman"/>
                <w:sz w:val="24"/>
                <w:szCs w:val="24"/>
                <w:lang w:eastAsia="uk-UA"/>
              </w:rPr>
              <w:t xml:space="preserve">Штудгальтер Александер-Вальтер (Studhalter Alexander-Walter), </w:t>
              <w:br/>
              <w:t>25.07.1968 р.н., громадянин Швейцарської Конфедерації.</w:t>
            </w:r>
          </w:p>
        </w:tc>
        <w:tc>
          <w:tcPr>
            <w:tcW w:w="8222" w:type="dxa"/>
            <w:tcBorders/>
          </w:tcPr>
          <w:p>
            <w:pPr>
              <w:pStyle w:val="Normal"/>
              <w:spacing w:lineRule="auto" w:line="232"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3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28"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удгальтер Х'юго Анж Крістоф (Studhalter Hugo Ange Christophe), 12.01.2000 р.н., громадянин Швейцарської Кон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тудгальтер Джеремі Ерік Каміль (Studhalter Jeremy Eric Camille), 31.10.1996 р.н., громадянство України відсутнє.</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Кім Євген Радіонович (Ким Евгений Радионович, Kim Evgenii), </w:t>
              <w:br/>
              <w:t>01.07.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3670105470.</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32"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гуш Очур-Суге Теримович (Монгуш Очур-Суге Тэримович, Mongush Ochur-Suge), 28.03.199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170112187202.</w:t>
            </w:r>
          </w:p>
        </w:tc>
        <w:tc>
          <w:tcPr>
            <w:tcW w:w="8222" w:type="dxa"/>
            <w:tcBorders/>
          </w:tcPr>
          <w:p>
            <w:pPr>
              <w:pStyle w:val="Normal"/>
              <w:spacing w:lineRule="auto" w:line="23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теров Олег Юрійович (Нестеров Олег Юрьевич, Nesterov Oleg), 13.08.1980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15412507458.</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Зайцева Людмила Миколаївна </w:t>
              <w:br/>
              <w:t xml:space="preserve">(Зайцева Людмила Николаевна, </w:t>
              <w:br/>
              <w:t>Zaitseva Liudmila), 25.07.1975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230910614470.</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Бобришев Володимир Михайлович (Бобрышев Владимир Михайлович, Bobryshev Volodymyr / Vladimir), 16.01.1966 р.н., громадянин України, </w:t>
              <w:br/>
              <w:t>громадянин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412201890, відомості згідно з Єдиним державним реєстром платників податків Російської Федерації: ідентифікаційний номер платника податків – 470310995344.</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pPr>
            <w:r>
              <w:rPr>
                <w:rFonts w:eastAsia="Times New Roman" w:cs="Times New Roman" w:ascii="Times New Roman" w:hAnsi="Times New Roman"/>
                <w:sz w:val="24"/>
                <w:szCs w:val="24"/>
                <w:lang w:eastAsia="uk-UA"/>
              </w:rPr>
              <w:t xml:space="preserve">Потанін Іван Володимирович </w:t>
              <w:br/>
              <w:t xml:space="preserve">(Потанин Иван Владимирович, </w:t>
              <w:br/>
              <w:t>Potanin Ivan), 11.04.198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370541696.</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аніна Анастасія Володимирівна (Потанина Анастасия Владимировна, Potanina Anastasiia), 30.04.1984 р.н., громадянка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302055000.</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аніна Катерина Вікторівна (Потанина Екатерина Викторовна, Potanina Ekaterina), 18.04.1976 р.н., громадянка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аренко Віталій Вікторович (Назаренко Виталий Викторович, Nazarenko Vitalii), 11.02.1977 р.н., громадянин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нисов Андрій Іванович (Денисов Андрей Иванович, Denisov Andrei), 03.10.195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702926822.</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ептій Віктор Анатолійович (Шептий Виктор Анатольевич, Sheptii Viktor), 25.12.196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665811699947.</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жов Володимир Олексійович (Чижов Владимир Алексеевич, Chizhov Vladimir), 03.12.1953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0404043035.</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r>
          </w:p>
          <w:p>
            <w:pPr>
              <w:pStyle w:val="Normal"/>
              <w:spacing w:lineRule="auto" w:line="232"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ендерюк-Жидков Олександр Володимирович (Шендерюк-Жидков Александр Владимирович, Shenderiuk-Zhidkov Aleksandr), 25.11.1982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390403244238.</w:t>
            </w:r>
          </w:p>
        </w:tc>
        <w:tc>
          <w:tcPr>
            <w:tcW w:w="8222" w:type="dxa"/>
            <w:tcBorders/>
          </w:tcPr>
          <w:p>
            <w:pPr>
              <w:pStyle w:val="Normal"/>
              <w:spacing w:lineRule="auto" w:line="232"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саков Олександр Ілліч (Русаков Александр Ильич, Rusakov Aleksandr), 30.09.195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60603545788.</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ентьєв Олександр Михайлович (Терентьев Александр Михайлович, Terentev Aleksandr), 13.06.1961 р.н., громадянин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брагімов Турпал-Алі Вахаєвич (Ибрагимов Турпал-Али Вахаевич, Ibragimov Turpal-Ali), 24.07.1979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4317638795.</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ов Олексій Олександрович (Петров Алексей Александрович, Petrov Aleksei), 29.09.1995 р.н., громадянин Російської Федерації, відомості згідно з Єдиним державним реєстром платників податків Російської Федерації: ідентифікаційний номер платника податків – 771557694607.</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едоренко Елеонора Михайлівна (Федоренко Элеонора Михайловна, Fedorenko Eleonora), 28.10.1972 р.н., громадянка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рієв Денис Валіуллович (Гариев Денис Валиуллович, Gariev Denis), 13.03.1978 р.н., громадянин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робйов Станіслав Анатолійович (Воробьев Станислав Анатольевич, Vorobev Stanislav), 02.06.1960 р.н., громадянин Російської Федерації.</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лалі Алі Реза (Balali Ali Reza), громадянин Ісламської Республіки Іран.</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w:t>
              <w:br/>
              <w:t xml:space="preserve">(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Normal"/>
              <w:spacing w:lineRule="auto" w:line="240" w:before="0" w:after="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хеді Хамід (Vahedi Hamid), 03.04.1965 р.н., громадянин Ісламської Республіки Іран.</w:t>
            </w:r>
          </w:p>
        </w:tc>
        <w:tc>
          <w:tcPr>
            <w:tcW w:w="822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 xml:space="preserve">9) заборона передання технологій, прав на об'єкти права інтелектуальної власності; </w:t>
              <w:br/>
              <w:t xml:space="preserve">10) позбавлення державних нагород України, інших форм відзначення; </w:t>
              <w:br/>
              <w:t>11) заборона на набуття у власність земельних ділянок.</w:t>
              <w:br/>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сять років</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before="0" w:after="80"/>
              <w:ind w:left="57" w:right="57" w:hanging="0"/>
              <w:rPr>
                <w:rFonts w:ascii="Times New Roman" w:hAnsi="Times New Roman" w:cs="Times New Roman"/>
                <w:sz w:val="24"/>
                <w:szCs w:val="24"/>
              </w:rPr>
            </w:pPr>
            <w:r>
              <w:rPr>
                <w:rFonts w:cs="Times New Roman" w:ascii="Times New Roman" w:hAnsi="Times New Roman"/>
                <w:sz w:val="24"/>
                <w:szCs w:val="24"/>
              </w:rPr>
              <w:t xml:space="preserve">Ахмед Аг Альбачар (Ahmed Ag Albachar, також відомий, як Intahmadou Ag Albachar), 31.12.1963 р.н., </w:t>
              <w:br/>
              <w:t xml:space="preserve">Тін-Ессако, Кідаль, Республіка Малі, громадянин Республіки Малі, національний ідентифікаційний </w:t>
              <w:br/>
              <w:t>номер – 1 63 08 4 01 001 005Е, адреса місця реєстрації: Республіка Малі, Кідаль, квартал Алью, Президент гуманітарної комісії Бюро регіональної адміністрації та управління Кідаль</w:t>
              <w:br/>
              <w:br/>
            </w:r>
          </w:p>
        </w:tc>
        <w:tc>
          <w:tcPr>
            <w:tcW w:w="8222" w:type="dxa"/>
            <w:tcBorders/>
          </w:tcPr>
          <w:p>
            <w:pPr>
              <w:pStyle w:val="Style18"/>
              <w:spacing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before="0" w:after="0"/>
              <w:ind w:right="57" w:hanging="0"/>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tc>
        <w:tc>
          <w:tcPr>
            <w:tcW w:w="18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28"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28" w:before="0" w:after="0"/>
              <w:ind w:left="57" w:right="57" w:hanging="0"/>
              <w:rPr/>
            </w:pPr>
            <w:r>
              <w:rPr>
                <w:rFonts w:cs="Times New Roman" w:ascii="Times New Roman" w:hAnsi="Times New Roman"/>
                <w:sz w:val="24"/>
                <w:szCs w:val="24"/>
              </w:rPr>
              <w:t>Хука Хука Аг Альхусейні (Houka Houka Ag Alhousseini, також відомий, як Mohamed Ibn Akhousseyni, Muhammad Ibn Al-Husayn, Houka Houka), 01.01.1962 р.н. (01.01.1963 р.н., 01.01.1964 р.н.), Аріау, регіон Томбукту, громадянин Республіки Малі, каді (суддя)</w:t>
            </w:r>
          </w:p>
        </w:tc>
        <w:tc>
          <w:tcPr>
            <w:tcW w:w="8222" w:type="dxa"/>
            <w:tcBorders/>
          </w:tcPr>
          <w:p>
            <w:pPr>
              <w:pStyle w:val="Style18"/>
              <w:spacing w:lineRule="auto" w:line="228"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28"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28" w:before="0" w:after="0"/>
              <w:ind w:right="57" w:hanging="0"/>
              <w:rPr>
                <w:rFonts w:ascii="Times New Roman" w:hAnsi="Times New Roman" w:cs="Times New Roman"/>
                <w:sz w:val="16"/>
                <w:szCs w:val="16"/>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br/>
            </w:r>
          </w:p>
        </w:tc>
        <w:tc>
          <w:tcPr>
            <w:tcW w:w="1842" w:type="dxa"/>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28"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28" w:before="0" w:after="0"/>
              <w:ind w:left="57" w:right="57" w:hanging="0"/>
              <w:rPr/>
            </w:pPr>
            <w:r>
              <w:rPr>
                <w:rFonts w:cs="Times New Roman" w:ascii="Times New Roman" w:hAnsi="Times New Roman"/>
                <w:sz w:val="24"/>
                <w:szCs w:val="24"/>
              </w:rPr>
              <w:t>Ахмуду Аг Асріу (Ahmoudou Ag Asriw, також відомий, як Amadou Ag Isriw, Ahmedou, Ahmadou, Isrew; Isereoui, Isriou), 01.01.1982 р.н., громадянин Республіки Малі, адреса місця реєстрації: Республіка Малі, Амасін</w:t>
            </w:r>
          </w:p>
        </w:tc>
        <w:tc>
          <w:tcPr>
            <w:tcW w:w="8222" w:type="dxa"/>
            <w:tcBorders/>
          </w:tcPr>
          <w:p>
            <w:pPr>
              <w:pStyle w:val="Style18"/>
              <w:spacing w:lineRule="auto" w:line="228"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28"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28" w:before="0" w:after="0"/>
              <w:ind w:right="57" w:hanging="0"/>
              <w:rPr>
                <w:rFonts w:ascii="Times New Roman" w:hAnsi="Times New Roman" w:cs="Times New Roman"/>
                <w:sz w:val="16"/>
                <w:szCs w:val="16"/>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br/>
            </w:r>
          </w:p>
        </w:tc>
        <w:tc>
          <w:tcPr>
            <w:tcW w:w="1842" w:type="dxa"/>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28"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28" w:before="0" w:after="0"/>
              <w:ind w:left="57" w:right="57" w:hanging="0"/>
              <w:rPr/>
            </w:pPr>
            <w:r>
              <w:rPr>
                <w:rFonts w:cs="Times New Roman" w:ascii="Times New Roman" w:hAnsi="Times New Roman"/>
                <w:sz w:val="24"/>
                <w:szCs w:val="24"/>
              </w:rPr>
              <w:t xml:space="preserve">Махрі Сіді Амар Бен Даха (Mahri Sidi Amar Ben Daha, також відомий, як Yoro Ould Daha, Yoro Ould Daya, Sidi Amar Ould Daha, Yoro), 01.01.1978 р.н., Джебок, Республіка Малі, громадянин Республіки Малі, національний ідентифікаційний номер – 11262/1547, адреса місця реєстрації: Республіка Малі, Гао, вул. Гольф, 708, </w:t>
              <w:br/>
              <w:t xml:space="preserve">кв. 345, заступник керівника персоналу регіональної координації Оперативного механізму координації </w:t>
              <w:br/>
              <w:t>в Гао</w:t>
            </w:r>
          </w:p>
        </w:tc>
        <w:tc>
          <w:tcPr>
            <w:tcW w:w="8222" w:type="dxa"/>
            <w:tcBorders/>
          </w:tcPr>
          <w:p>
            <w:pPr>
              <w:pStyle w:val="Style18"/>
              <w:spacing w:lineRule="auto" w:line="228"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28"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28" w:before="0" w:after="0"/>
              <w:ind w:right="57" w:hanging="0"/>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tc>
        <w:tc>
          <w:tcPr>
            <w:tcW w:w="1842" w:type="dxa"/>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32"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32" w:before="0" w:after="0"/>
              <w:ind w:left="57" w:right="57" w:hanging="0"/>
              <w:rPr>
                <w:rFonts w:ascii="Times New Roman" w:hAnsi="Times New Roman" w:cs="Times New Roman"/>
                <w:sz w:val="16"/>
                <w:szCs w:val="16"/>
              </w:rPr>
            </w:pPr>
            <w:r>
              <w:rPr>
                <w:rFonts w:cs="Times New Roman" w:ascii="Times New Roman" w:hAnsi="Times New Roman"/>
                <w:sz w:val="24"/>
                <w:szCs w:val="24"/>
              </w:rPr>
              <w:t>Мохамед Бен Ахмед Махрі (Mohamed Ben Ahmed Mahri, також відомий, як Mohammed Rougi, Mohamed Oud Аhmed Deya, Mohamed Ould Mahri Ahmed Daya, Mohamed Rougie, Mohamed Rouggy, Mohamed Rouji), 01.01.1979 р.н., Табанкорт, Республіка Малі, громадянин Республіки Малі, паспорт громадянина Республіки Малі АА00272627 та АА0263957, адреса місця реєстрації: Республіка Малі, Бамако</w:t>
              <w:br/>
            </w:r>
          </w:p>
        </w:tc>
        <w:tc>
          <w:tcPr>
            <w:tcW w:w="8222" w:type="dxa"/>
            <w:tcBorders/>
          </w:tcPr>
          <w:p>
            <w:pPr>
              <w:pStyle w:val="Style18"/>
              <w:spacing w:lineRule="auto" w:line="232"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32"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32" w:before="0" w:after="0"/>
              <w:ind w:right="57" w:hanging="0"/>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tc>
        <w:tc>
          <w:tcPr>
            <w:tcW w:w="1842"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32"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32" w:before="0" w:after="0"/>
              <w:ind w:left="57" w:right="57" w:hanging="0"/>
              <w:rPr/>
            </w:pPr>
            <w:r>
              <w:rPr>
                <w:rFonts w:cs="Times New Roman" w:ascii="Times New Roman" w:hAnsi="Times New Roman"/>
                <w:sz w:val="24"/>
                <w:szCs w:val="24"/>
              </w:rPr>
              <w:t>Мохамед Улд Маталі (Mohamed Ould Mataly), 1958 р.н., громадянин Республіки Малі, паспорт громадянина Республіки Малі D9011156, адреса місця реєстрації: Республіка Малі, Гао, вул. Гольф, 708, кв. 345, член Парламенту Республіки Малі</w:t>
            </w:r>
          </w:p>
        </w:tc>
        <w:tc>
          <w:tcPr>
            <w:tcW w:w="8222" w:type="dxa"/>
            <w:tcBorders/>
          </w:tcPr>
          <w:p>
            <w:pPr>
              <w:pStyle w:val="Style18"/>
              <w:spacing w:lineRule="auto" w:line="232"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32"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32" w:before="0" w:after="0"/>
              <w:ind w:right="57" w:hanging="0"/>
              <w:rPr>
                <w:rFonts w:ascii="Times New Roman" w:hAnsi="Times New Roman" w:cs="Times New Roman"/>
                <w:sz w:val="16"/>
                <w:szCs w:val="16"/>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br/>
            </w:r>
          </w:p>
        </w:tc>
        <w:tc>
          <w:tcPr>
            <w:tcW w:w="1842"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32"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lineRule="auto" w:line="232" w:before="0" w:after="0"/>
              <w:ind w:left="57" w:right="57" w:hanging="0"/>
              <w:rPr/>
            </w:pPr>
            <w:r>
              <w:rPr>
                <w:rFonts w:cs="Times New Roman" w:ascii="Times New Roman" w:hAnsi="Times New Roman"/>
                <w:sz w:val="24"/>
                <w:szCs w:val="24"/>
              </w:rPr>
              <w:t>Мохамед Усман Аг Мохамедун (Mohamed Ousmane Ag Mohamedoune, також відомий, як Ousmane Mahamadou Mohamed Ousmane), 16.04.1972 р.н., Республіка Малі, громадянин Республіки Малі, шейх, адреса місця реєстрації: Республіка Малі</w:t>
            </w:r>
          </w:p>
        </w:tc>
        <w:tc>
          <w:tcPr>
            <w:tcW w:w="8222" w:type="dxa"/>
            <w:tcBorders/>
          </w:tcPr>
          <w:p>
            <w:pPr>
              <w:pStyle w:val="Style18"/>
              <w:spacing w:lineRule="auto" w:line="232"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lineRule="auto" w:line="232"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lineRule="auto" w:line="232" w:before="0" w:after="0"/>
              <w:ind w:right="57" w:hanging="0"/>
              <w:rPr>
                <w:rFonts w:ascii="Times New Roman" w:hAnsi="Times New Roman" w:cs="Times New Roman"/>
                <w:sz w:val="24"/>
                <w:szCs w:val="24"/>
                <w:highlight w:val="yellow"/>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tc>
        <w:tc>
          <w:tcPr>
            <w:tcW w:w="1842"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r>
        <w:trPr>
          <w:trHeight w:val="23" w:hRule="atLeast"/>
        </w:trPr>
        <w:tc>
          <w:tcPr>
            <w:tcW w:w="851" w:type="dxa"/>
            <w:tcBorders/>
          </w:tcPr>
          <w:p>
            <w:pPr>
              <w:pStyle w:val="Style17"/>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94" w:type="dxa"/>
            <w:tcBorders/>
          </w:tcPr>
          <w:p>
            <w:pPr>
              <w:pStyle w:val="Style18"/>
              <w:spacing w:before="0" w:after="80"/>
              <w:ind w:left="57" w:right="57" w:hanging="0"/>
              <w:rPr/>
            </w:pPr>
            <w:r>
              <w:rPr>
                <w:rFonts w:cs="Times New Roman" w:ascii="Times New Roman" w:hAnsi="Times New Roman"/>
                <w:sz w:val="24"/>
                <w:szCs w:val="24"/>
              </w:rPr>
              <w:t>Махамаду Аг Рісса (Mahamadou Ag Rhissa, також відомий, як Mohamed Talhandak), 01.01.1983 р.н., громадянин Республіки Малі, адреса місця реєстрації: Республіка Малі, Кідаль</w:t>
            </w:r>
          </w:p>
        </w:tc>
        <w:tc>
          <w:tcPr>
            <w:tcW w:w="8222" w:type="dxa"/>
            <w:tcBorders/>
          </w:tcPr>
          <w:p>
            <w:pPr>
              <w:pStyle w:val="Style18"/>
              <w:spacing w:before="0" w:after="0"/>
              <w:ind w:right="57" w:hanging="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Style18"/>
              <w:spacing w:before="0" w:after="0"/>
              <w:ind w:right="57" w:hanging="0"/>
              <w:rPr/>
            </w:pPr>
            <w:r>
              <w:rPr>
                <w:rFonts w:cs="Times New Roman" w:ascii="Times New Roman" w:hAnsi="Times New Roman"/>
                <w:sz w:val="24"/>
                <w:szCs w:val="24"/>
                <w:lang w:val="ru-RU"/>
              </w:rPr>
              <w:t>2</w:t>
            </w:r>
            <w:r>
              <w:rPr>
                <w:rFonts w:cs="Times New Roman" w:ascii="Times New Roman" w:hAnsi="Times New Roman"/>
                <w:sz w:val="24"/>
                <w:szCs w:val="24"/>
              </w:rPr>
              <w:t>) повне припинення транзиту ресурсів, польотів та перевезень територією України;</w:t>
            </w:r>
          </w:p>
          <w:p>
            <w:pPr>
              <w:pStyle w:val="Style18"/>
              <w:spacing w:before="0" w:after="0"/>
              <w:ind w:right="57" w:hanging="0"/>
              <w:rPr>
                <w:rFonts w:ascii="Times New Roman" w:hAnsi="Times New Roman" w:cs="Times New Roman"/>
                <w:sz w:val="24"/>
                <w:szCs w:val="24"/>
                <w:highlight w:val="yellow"/>
              </w:rPr>
            </w:pPr>
            <w:r>
              <w:rPr>
                <w:rFonts w:cs="Times New Roman" w:ascii="Times New Roman" w:hAnsi="Times New Roman"/>
                <w:sz w:val="24"/>
                <w:szCs w:val="24"/>
                <w:lang w:val="ru-RU"/>
              </w:rPr>
              <w:t xml:space="preserve">3) </w:t>
            </w:r>
            <w:r>
              <w:rPr>
                <w:rFonts w:cs="Times New Roman" w:ascii="Times New Roman" w:hAnsi="Times New Roman"/>
                <w:sz w:val="24"/>
                <w:szCs w:val="24"/>
              </w:rPr>
              <w:t>відмова в наданні та скасування віз резидентам іноземних держав, застосування інших заборон в'їзду на територію України.</w:t>
            </w:r>
          </w:p>
        </w:tc>
        <w:tc>
          <w:tcPr>
            <w:tcW w:w="18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 серпня 2023 рок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sectPr>
      <w:headerReference w:type="default" r:id="rId2"/>
      <w:headerReference w:type="first" r:id="rId3"/>
      <w:type w:val="nextPage"/>
      <w:pgSz w:orient="landscape" w:w="16838" w:h="11906"/>
      <w:pgMar w:left="851" w:right="567" w:gutter="0" w:header="56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6:00Z</dcterms:created>
  <dc:creator/>
  <dc:description/>
  <cp:keywords/>
  <dc:language>en-US</dc:language>
  <cp:lastModifiedBy/>
  <dcterms:modified xsi:type="dcterms:W3CDTF">2023-04-22T06:57:00Z</dcterms:modified>
  <cp:revision>1</cp:revision>
  <dc:subject/>
  <dc:title/>
</cp:coreProperties>
</file>