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22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autoSpaceDE w:val="false"/>
        <w:spacing w:lineRule="auto" w:line="240" w:before="0" w:after="0"/>
        <w:ind w:left="8222" w:hanging="0"/>
        <w:jc w:val="center"/>
        <w:rPr/>
      </w:pPr>
      <w:r>
        <w:rPr>
          <w:rFonts w:cs="Times New Roman" w:ascii="Times New Roman" w:hAnsi="Times New Roman"/>
          <w:sz w:val="24"/>
          <w:szCs w:val="24"/>
          <w:lang w:eastAsia="uk-UA"/>
        </w:rPr>
        <w:t xml:space="preserve">до рішення Ради національної безпеки і оборони України </w:t>
        <w:br/>
        <w:t xml:space="preserve">від 15 квітня 2023 року "Про застосування та внесення змін до персональних спеціальних економічних та інших обмежувальних заходів (санкцій)", </w:t>
      </w:r>
      <w:r>
        <w:rPr>
          <w:rFonts w:eastAsia="Times New Roman" w:cs="Times New Roman" w:ascii="Times New Roman" w:hAnsi="Times New Roman"/>
          <w:bCs/>
          <w:sz w:val="24"/>
          <w:szCs w:val="24"/>
          <w:lang w:eastAsia="ru-RU"/>
        </w:rPr>
        <w:t>введеного в дію Указом Президента України</w:t>
      </w:r>
    </w:p>
    <w:p>
      <w:pPr>
        <w:pStyle w:val="Normal"/>
        <w:spacing w:lineRule="auto" w:line="240" w:before="0" w:after="0"/>
        <w:ind w:left="8222" w:hanging="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від 15 квітня 2023 року № 227/2023</w:t>
      </w:r>
    </w:p>
    <w:p>
      <w:pPr>
        <w:pStyle w:val="Normal"/>
        <w:autoSpaceDE w:val="false"/>
        <w:spacing w:lineRule="auto" w:line="240" w:before="0" w:after="0"/>
        <w:ind w:left="8505"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4992" w:type="dxa"/>
        <w:jc w:val="left"/>
        <w:tblInd w:w="-108" w:type="dxa"/>
        <w:tblLayout w:type="fixed"/>
        <w:tblCellMar>
          <w:top w:w="0" w:type="dxa"/>
          <w:left w:w="108" w:type="dxa"/>
          <w:bottom w:w="0" w:type="dxa"/>
          <w:right w:w="108" w:type="dxa"/>
        </w:tblCellMar>
      </w:tblPr>
      <w:tblGrid>
        <w:gridCol w:w="840"/>
        <w:gridCol w:w="4230"/>
        <w:gridCol w:w="8079"/>
        <w:gridCol w:w="1843"/>
      </w:tblGrid>
      <w:tr>
        <w:trPr>
          <w:tblHeader w:val="true"/>
          <w:trHeight w:val="23" w:hRule="atLeast"/>
        </w:trPr>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 xml:space="preserve">Прізвище, ім'я, по батькові, ідентифікаційні дані </w:t>
              <w:br/>
              <w:t>(дата народження, громадянство), посада / професійна діяльність</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3" w:hRule="atLeast"/>
        </w:trPr>
        <w:tc>
          <w:tcPr>
            <w:tcW w:w="840" w:type="dxa"/>
            <w:tcBorders>
              <w:top w:val="single" w:sz="4" w:space="0" w:color="000000"/>
            </w:tcBorders>
            <w:shd w:fill="FFFFFF" w:val="clear"/>
          </w:tcPr>
          <w:p>
            <w:pPr>
              <w:pStyle w:val="Style18"/>
              <w:numPr>
                <w:ilvl w:val="0"/>
                <w:numId w:val="1"/>
              </w:numPr>
              <w:snapToGrid w:val="false"/>
              <w:spacing w:lineRule="auto" w:line="240" w:before="12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top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в Геннадій Іванович (Иванов Геннадий Иванович, Ivanov Gennadii), 22.09.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71603081769.</w:t>
            </w:r>
          </w:p>
        </w:tc>
        <w:tc>
          <w:tcPr>
            <w:tcW w:w="8079" w:type="dxa"/>
            <w:tcBorders>
              <w:top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w:t>
            </w:r>
            <w:r>
              <w:rPr>
                <w:rFonts w:eastAsia="Times New Roman" w:cs="Calibri"/>
                <w:sz w:val="24"/>
                <w:szCs w:val="24"/>
                <w:lang w:eastAsia="ru-RU"/>
              </w:rPr>
              <w:t>'</w:t>
            </w:r>
            <w:r>
              <w:rPr>
                <w:rFonts w:eastAsia="Times New Roman" w:cs="Times New Roman" w:ascii="Times New Roman" w:hAnsi="Times New Roman"/>
                <w:sz w:val="24"/>
                <w:szCs w:val="24"/>
                <w:lang w:eastAsia="ru-RU"/>
              </w:rPr>
              <w:t>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top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6938"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их Олег Едуардович (Молодых Олег Эдуардович, Molodykh Oleg), 10.11.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430976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дних Михайло Юрійович (Сродных Михаил Юрьевич, Srodnykh Mikhail), 31.10.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30541636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аров Григорій Ованесович (Кочаров Григорий Ованесович, Kocharov Grigorii), 06.09.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70537548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латов Андрій Вікторович (Филатов Андрей Викторович, Filatov Andrei), 18.05.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31393659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аморов Дмитро Михайлович (Мраморов Дмитрий Михайлович, Mramorov Dmitrii), 11.03.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80010248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лик Володимир Кузьмич (Бублик Владимир Кузьмич, Bublik Vladimir ), 22.04.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0034955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латов Євген Юрійович (Филатов Евгений Юрьевич, Filatov Evgenii), 15.07.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10222758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ізов Дмитро Олексійович (Ремизов Дмитрий Алексеевич, Remizov Dmitrii), 01.09.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129349050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южанін Ігор Cергійович (Устюжанин Игорь Сергеевич, Ustiuzhanin Igor), 24.05.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10566110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ьоров Віталій Вікторович (Алфёров Виталий Викторович, Alferov Vitalii), 27.01.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10164150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лик Ілля Володимирович (Бублик Илья Владимирович, Bublik Ilia), 28.10.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12386626.</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імянов Шаміль Мубаракович (Рахимянов Шамиль Мубаракович, Rakhimianov Shamil), 30.10.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0039142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Євген Віталійович (Степанов Евгений Витальевич, Stepanov Evgenii), 18.06.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70876968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ніков Борис Леонідович (Бобровников Борис Леонидович, Bobrovnikov Boris), 29.10.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1070029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 Василь Іванович (Агафонов Василий Иванович, Agafonov Vasilii), 27.09.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099379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ін Олексій Дмитрович (Казин Алексей Дмитриевич, Kazin Aleksei), 16.07.199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61213087708.</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ов Володимир Юрійович (Грибов Владимир Юрьевич, Gribov Vladimir), 29.04.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07387224.</w:t>
            </w:r>
          </w:p>
        </w:tc>
        <w:tc>
          <w:tcPr>
            <w:tcW w:w="8079" w:type="dxa"/>
            <w:tcBorders/>
            <w:shd w:fill="FFFFFF" w:val="clear"/>
          </w:tcPr>
          <w:p>
            <w:pPr>
              <w:pStyle w:val="Normal"/>
              <w:spacing w:lineRule="auto" w:line="23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Руденко Ілля Юрійович (Руденко Илья Юрьевич, Rudenko Ilia), </w:t>
              <w:br/>
              <w:t>26.09.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2035090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шкін Андрій Валерійович (Голышкин Андрей Валерьевич, Golyshkin Andrei), 17.07.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610425909.</w:t>
            </w:r>
          </w:p>
        </w:tc>
        <w:tc>
          <w:tcPr>
            <w:tcW w:w="8079" w:type="dxa"/>
            <w:tcBorders/>
            <w:shd w:fill="FFFFFF" w:val="clea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шнін Дмитро Борисович (Клешнин Дмитрий Борисович, Kleshnin Dmitrii), 27.05.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10493702.</w:t>
            </w:r>
          </w:p>
        </w:tc>
        <w:tc>
          <w:tcPr>
            <w:tcW w:w="8079" w:type="dxa"/>
            <w:tcBorders/>
            <w:shd w:fill="FFFFFF" w:val="clear"/>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ценко Антон Кирилович (Цыценко Антон Кириллович, Tsytsenko Anton), 21.10.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1110386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ягін Дмитро Юрійович (Комягин Дмитрий Юрьевич, Komiagin Dmitrii), 12.02.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2541000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 Олексій Сергійович (Мельников Алексей Сергеевич, Melnikov Aleksei), 29.01.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1936815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єв Володимир Миколайович (Корнев Владимир Николаевич, Kornev Vladimir), 29.07.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001988360.</w:t>
            </w:r>
          </w:p>
        </w:tc>
        <w:tc>
          <w:tcPr>
            <w:tcW w:w="8079" w:type="dxa"/>
            <w:tcBorders/>
            <w:shd w:fill="FFFFFF" w:val="clea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ваєв Володимир Едуардович (Разуваев Владимир Эдуардович, Razuvaev Vladimir), 30.05.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8210662160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ердінов Дмитро Рифаітович (Бедердинов Дмитрий Рифаитович, Bederdinov Dmitrii), 12.05.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870452652.</w:t>
            </w:r>
          </w:p>
        </w:tc>
        <w:tc>
          <w:tcPr>
            <w:tcW w:w="8079" w:type="dxa"/>
            <w:tcBorders/>
            <w:shd w:fill="FFFFFF" w:val="clea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Юрій Олексійович (Попов Юрий Алексеевич, Popov Iurii), 08.01.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8250611387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ганов Ігор Сергійович (Калганов Игорь Сергеевич, Kalganov Igor), 16.05.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017111509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Манкос Юлія Юріївна (Манкос Юлия Юрьевна, Mankos Iuliia), </w:t>
              <w:br/>
              <w:t>09.12.198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2009168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в Сергій Олександрович (Шилов Сергей Александрович, Shilov Sergei), 02.10.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6603096313.</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гманов Андрій Михайлович (Нугманов Андрей Михайлович, Nugmanov Andrei), 15.07.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86022480088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 Дмитро Володимирович (Потапов Дмитрий Владимирович, Potapov Dmitrii), 14.11.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18201628.</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ілов Андрій Юрійович (Солодилов Андрей Юрьевич, Solodilov Andrei), 28.05.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21503972518.</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Хомич Ігор В'ячеславович (Хомич Игорь Вячеславович, Khomich Igor), 16.04.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20292871.</w:t>
            </w:r>
          </w:p>
        </w:tc>
        <w:tc>
          <w:tcPr>
            <w:tcW w:w="8079" w:type="dxa"/>
            <w:tcBorders/>
            <w:shd w:fill="FFFFFF" w:val="clear"/>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одшивалов Віталій В'ячеславович (Подшивалов Виталий Вячеславович, Podshivalov Vitalii), 04.1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40707807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Журо Борис Петрович (Журо Борис Петрович, Zhuro Boris), </w:t>
              <w:br/>
              <w:t>14.04.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167346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Михайло Юрійович (Бондаренко Михаил Юрьевич, Bondarenko Mikhail), 04.12.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707809957.</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ізов Олексій Борисович (Ремизов Алексей Борисович, Remizov Aleksei), 25.01.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1088903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даєв Микола Миколайович (Пожидаев Николай Николаевич, Pozhidaev Nikolai), 07.10.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8604048402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ков Олексій Борисович (Катков Алексей Борисович, Katkov Aleksei), 22.10.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63807240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чинський Михайло Маркович (Рыбчинский Михаил Маркович, Rybchinskii Mikhail), 17.02.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100221591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кевич Ігор Олександрович (Янакевич Игорь Александрович, Ianakevich Igor), 14.08.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0600283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ямов Едуард Рінатович (Галямов Эдуард Ринатович, Galiamov Eduard), 06.05.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80811270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фіменко Євген Миколайович (Ефименко Евгений Николаевич, Efimenko Evgenii), 07.08.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3629983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 Олексій Олегович (Голосов Алексей Олегович, Golosov Aleksei), 09.12.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30478747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денберг Леонід Шиканович (Гольденберг Леонид Шиканович, Goldenberg Leonid), 27.05.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07263351.</w:t>
            </w:r>
          </w:p>
        </w:tc>
        <w:tc>
          <w:tcPr>
            <w:tcW w:w="8079" w:type="dxa"/>
            <w:tcBorders/>
            <w:shd w:fill="FFFFFF" w:val="clea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чков Євген Миколайович (Лачков Евгений Николаевич, Lachkov Evgenii), 25.06.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34177698.</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Кантаровський Юрій Анатолійович (Кантаровский Юрий Анатольевич, Kantarovskii Iurii), 08.10.1949 р.н., громадянин Російської Федерації, відомості згідно з Єдиним </w:t>
              <w:br/>
              <w:t>державним реєстром платників податків Російської Федерації: ідентифікаційний номер платника податків – 771700309706.</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ов Олександр Борисович (Мартынов Александр Борисович, Martynov Aleksandr), 15.09.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3192357.</w:t>
            </w:r>
          </w:p>
        </w:tc>
        <w:tc>
          <w:tcPr>
            <w:tcW w:w="8079" w:type="dxa"/>
            <w:tcBorders/>
            <w:shd w:fill="FFFFFF" w:val="clear"/>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Левін Олександр Леонідович </w:t>
              <w:br/>
              <w:t xml:space="preserve">(Левин Александр Леонидович, </w:t>
              <w:br/>
              <w:t>Levin Aleksandr), 16.08.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060071259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люков Олексій Сергійович (Поперлюков Алексей Сергеевич, Poperliukov Aleksei), 29.05.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7031514636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ков Віктор Васильович (Дьячков Виктор Васильевич, Diachkov Viktor), 13.10.195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706060629.</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иков Микола Михайлович (Бобриков Николай Михайлович, Bobrikov Nikolai), 10.07.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2596636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Микола Віталійович (Ткаченко Николай Витальевич, Tkachenko Nikolai), 21.08.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804981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енко Микола Анатолійович (Кисленко Николай Анатольевич, Kislenko Nikolai), 19.10.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50008429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Сахно Павло Сергійович </w:t>
              <w:br/>
              <w:t>(Сахно Павел Сергеевич, Sakhno Pavel), 22.08.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1021727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ямаєва Наталія Олександрівна (Улямаева Наталия Александровна, Uliamaeva Nataliia), 02.12.197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731508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сящев Андрій В'ячеславович (Висящев Андрей Вячеславович, Visiashchev Andrei), 09.10.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41143416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качов Станіслав Ігорьович </w:t>
              <w:br/>
              <w:t xml:space="preserve">(Ткачев Станислав Игоревич, </w:t>
              <w:br/>
              <w:t>Tkachev Stanislav), 21.01.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2307152273.</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ликов Олександр Олександрович (Башлыков Александр Александрович, Bashlykov Aleksandr), 25.09.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711354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Козлов Денис Миколайович </w:t>
              <w:br/>
              <w:t xml:space="preserve">(Козлов Денис Николаевич, </w:t>
              <w:br/>
              <w:t>Kozlov Denis), 17.07.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01046330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 Кирило Веніамінович (Булгаков Кирилл Вениаминович, Bulgakov Kirill), 13.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60105622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тинова Анна Кімівна (Таратынова Анна Кимовна, Taratynova Anna), 11.03.196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30613007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тельсон Григорій Якович (Гительсон Григорий Яковлевич, Gitelson Grigorii), 23.11.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0552123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кін Юрій Дмитрович (Колякин Юрий Дмитриевич, Koliakin Iurii), 12.12.195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4018050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оміна Ольга Рудольфівна (Демина Ольга Рудольфовна, Demina Olga), 18.09.195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40144012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Бараєв Олександр Федорович </w:t>
              <w:br/>
              <w:t xml:space="preserve">(Бараев Александр Фёдорович, </w:t>
              <w:br/>
              <w:t>Baraev Aleksandr), 14.09.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1804281704.</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Юрій Борисович (Абрамов Юрий Борисович, Abramov Iurii), 01.10.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1107773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ичко Максим Володимирович (Поляничко Максим Владимирович, Polianichko Maksim), 01.08.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2186245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фімов Антон Анатолійович (Ефимов Антон Анатольевич, Efimov Anton), 31.08.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0316162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єксєєв Андрій Володимирович (Алексеев Андрей Владимирович, Alekseev Andrei), 29.07.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119006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аєва Анастасія Володимирівна (Титаева Анастасия Владимировна, Titaeva Anastasiia), 23.03.1983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70102196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 Ігор Геннадійович (Коршунов Игорь Геннадьевич, Korshunov Igor), 14.08.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0490121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енцов Кирило Аркадійович (Брусенцов Кирилл Аркадьевич, Brusentsov Kirill), 21.05.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011342576.</w:t>
            </w:r>
          </w:p>
        </w:tc>
        <w:tc>
          <w:tcPr>
            <w:tcW w:w="8079" w:type="dxa"/>
            <w:tcBorders/>
            <w:shd w:fill="FFFFFF" w:val="clear"/>
          </w:tcPr>
          <w:p>
            <w:pPr>
              <w:pStyle w:val="Normal"/>
              <w:spacing w:lineRule="auto" w:line="237"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енцова Галина Олексіївна (Брусенцова Галина Алексеевна, Brusentsova Galina), 24.04.195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091971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іванець Ігор Васильович (Селиванец Игорь Васильевич, Selivanets Igor), 01.08.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617993724.</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ий Андрій Ілліч (Кучерявый Андрей Ильич, Kucheriavyi Andrei), 30.01.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021759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локостов Руслан Валентинович (Милокостов Руслан Валентинович, Milokostov Ruslan), 25.08.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21709760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ем'янович Наталія Іванівна (Демьянович Наталья Ивановна, Demianovich Natalia), 03.07.197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970274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люхін Євген Олександрович (Милюхин Евгений Александрович, Miliukhin Evgenii), 03.05.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517122131.</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брудських Олександр Михайлович (Забрудских Александр Михайлович, Zabrudskikh Aleksandr), </w:t>
              <w:br/>
              <w:t>19.04.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42711710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ський Сергій Владиславович (Вильский Сергей Владиславович, Vilskii Sergei), 06.02.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60001650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інджанов Темур Асрорович (Аминджанов Темур Асрорович, Amindzhanov Temur), 25.12.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8006454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ов Андрій Олегович (Мартынов Андрей Олегович, Martynov Andrei), 04.08.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2925425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Георгій Альбертович (Соколов Георгий Альбертович, Sokolov Georgii), 30.05.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5250097628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 Микола Леонідович (Михайлов Николай Леонидович, Mikhailov Nikolai), 09.01.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0493494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еннєвський Павло Едмундович (Рженневский Павел Эдмундович, Rzhennevskii Pavel), 30.07.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07431609.</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єков Андрій Миколайович (Просеков Андрей Николаевич, Prosekov Andrei), 08.06.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80936923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іна Ольга Олександрівна (Аверина Ольга Александровна, Averina Olga), 03.04.198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7263852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Гуттенлохер Надія Бургардівна (Гуттенлохер Надежда Бургардовна, Guttenlokher Nadezhda), </w:t>
              <w:br/>
              <w:t>18.10.196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8057495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ьонов Павло Миколайович (Найденов Павел Николаевич, Naidenov Pavel), 17.01.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450667361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тяшин Олександр Іванович (Митяшин Александр Иванович, Mitiashin Aleksandr), 12.05.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45065639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іна Тетяна Леонідівна (Родина Татьяна Леонидовна, Rodina Tatiana), 06.04.195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81204369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а Олена Валеріївна (Пудова Елена Валерьевна, Pudova Elena), 16.01.196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812045205.</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земі Дмитро Володимирович (Хуземи Дмитрий Владимирович, Khuzemi Dmitrii), 21.08.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2162621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адія Михайлівна (Данилова Надежда Михайловна, Danilova Nadezhda), 13.10.195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069166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тін Максим Сергійович (Васютин Максим Сергеевич, Vasiutin Maksim), 13.09.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7067070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гнахін Кирило Ігорьович (Игнахин Кирилл Игоревич, Ignakhin Kirill), 15.11.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7086532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ін Геннадій Анатолійович (Русин Геннадий Анатольевич, Rusin Gennadii), 21.09.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50045467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аков Ігор Миколайович (Рыбаков Игорь Николаевич, Rybakov Igor), 20.02.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050055594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істов Олексій Володимирович (Аристов Алексей Владимирович, Aristov Aleksei), 08.05.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300010976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ізенцева Оксана Іванівна (Привизенцева Оксана Ивановна, Privizentseva Oksana), 25.05.198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300501050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ький Павло Євгенович (Сосновский Павел Евгеньевич, Sosnovskii Pavel), 11.05.199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11014413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иня Павло Олександрович (Пузыня Павел Александрович, Puzynia Pavel), 16.06.199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40395234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ірнов Дмитро Володимирович (Смирнов Дмитрий Владимирович, Smirnov Dmitrii), 02.09.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3220284852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 Володимир Валентинович (Макаров Владимир Валентинович, Makarov Vladimir), 29.04.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61205671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чигін Анатолій Олексійович (Кичигин Анатолий Алексеевич, Kichigin Anatolii), 13.12.194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30503029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єляковський Ігор Борисович (Беляковский Игорь Борисович, Beliakovskii Igor), 13.12.194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25662229.</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Пакєр Анна Йосипівна </w:t>
              <w:br/>
              <w:t>(Пакер Анна Иосифовна, Рaker Аnna), 16.11.197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0395112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єр Світлана Йосипівна (Пакер Светлана Иосифовна, Paker Svetlana), 09.12.198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2332196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єєв Петро Миколайович (Макеев Петр Николаевич, Мakeev Рetr), 27.11.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260428184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в Віктор Анатолійович (Якушев Виктор Анатольевич, Iakushev Viktor), 09.02.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0701996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єєв Микола Вікторович (Макеев Николай Викторович, Makeev Nikolai), 20.12.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260058906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 Микола Петрович (Столяр Николай Петрович, Stoliar Nikolai), 09.07.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20527318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Олена Георгіївна (Гончарова Елена Георгиевна, Goncharova Elena), 18.08.196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600439007.</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дець Олександр Маркович (Выходец Александр Маркович, Vykhodets Aleksandr), 01.07.1957 р.н., громадянин Російської Федерації.</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Олег Юрійович (Антонов Олег Юрьевич, Antonov Oleg), 19.05.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666351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тисян Володимир Зограбович (Аветисян Владимир Зограбович, Avetisian Vladimir), 04.05.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55347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ков Михайло Олександрович (Семков Михаил Александрович, Semkov Mikhail), 27.03.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9076518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Мінін Олег Германович (Минин Олег Германович, Minin Oleg), </w:t>
              <w:br/>
              <w:t>30.08.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00240162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х Андрій Іванович (Тонких Андрей Иванович, Tonkikh Andrei), 03.01.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0318241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ков Олексій Сергійович (Корольков Алексей Сергеевич, Korolkov Aleksei), 17.10.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303069502.</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єв Ігор Костянтинович (Яковлев Игорь Константинович, Iakovlev Igor), 02.10.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1494832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ов Олег Володимирович (Рябов Олег Владимирович, Riabov Oleg), 16.02.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30761959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вчик Віктор Олексійович (Йовчик Виктор Алексеевич, Iovchik Viktor), 09.06.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0428161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цький Володимир Валерійович (Андроцкий Владимир Валерьевич, Androtskii Vladimir), 23.05.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161929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ко Геннадій Олександрович (Сутько Геннадий Александрович, Sutko Gennadii), 22.02.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182100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рєєв Євген Валерійович (Букреев Евгений Валерьевич, Bukreev Evgenii), 22.12.194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2066175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 Олексій Євгенович (Харитонов Алексей Евгеньевич, Kharitonov Aleksei), 28.02.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83203346085.</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ечкін Дмитро Михайлович (Гришечкин Дмитрий Михайлович, Grishechkin Dmitrii), 06.12.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63468131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нов Равіль Хаммятович (Дианов Равиль Хаммятович, Dianov Ravil), 14.12.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0979084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анов Борис Олексійович (Цуканов Борис Алексеевич, Tsukanov Boris), 14.11.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070025083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инов Михайло Михайлович (Устинов Михаил Михайлович, Ustinov Mikhail), 19.07.195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060176904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тьєва Світлана Семенівна (Дементьева Светлана Семёновна, Dementeva Svetlana), 21.08.195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0084426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іков Валерій Михайлович (Красников Валерий Михайлович, Krasnikov Valerii), 04.05.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10514773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Сергій Валентинович (Семенов Сергей Валентинович, Semenov Sergei), 08.1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206837673.</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кін Микола Вікторович (Федякин Николай Викторович, Fediakin Nikolai), 02.0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1332703.</w:t>
            </w:r>
          </w:p>
        </w:tc>
        <w:tc>
          <w:tcPr>
            <w:tcW w:w="8079" w:type="dxa"/>
            <w:tcBorders/>
            <w:shd w:fill="FFFFFF" w:val="clear"/>
          </w:tcPr>
          <w:p>
            <w:pPr>
              <w:pStyle w:val="Normal"/>
              <w:spacing w:lineRule="auto" w:line="237"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чов Олександр Володимирович (Горбачёв Александр Владимирович, Gorbachev Aleksandr), 09.10.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0582840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йстер Геннадій Давидович (Мейстер Геннадий Давидович, Meister Gennadii), 01.05.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031677538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 Євген Анатолійович (Лутцев Евгений Анатольевич, Luttsev Evgenii), 03.09.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080196107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ін Михайло Юрійович (Уткин Михаил Юрьевич, Utkin Mikhail), 24.11.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077778514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кін Віктор Володимирович (Бускин Виктор Владимирович, Buskin Victor), 19.09.195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070082654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льов Олександр Олександрович (Головлёв Александр Александрович, Golovlev Aleksandr), 03.02.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500793605.</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ін Георгій Вікторович (Левин Георгий Викторович, Levin Georgii), 05.03.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024573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арнік Леонід Михайлович (Грабарник Леонид Михайлович, Grabarnik Leonid), 29.03.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742687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фімов Геннадій Миколайович (Ефимов Геннадий Николаевич, Efimov Gennadii), 22.03.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098243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єв Олександр Борисович (Соболев Александр Борисович, Sobolev Aleksandr), 15.01.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3281305189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ін Олександр Ігорьович (Акулин Александр Игоревич, Аkulin Аleksandr), 22.06.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464419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лін Віктор Володимирович (Кралин Виктор Владимирович, Kralin Viktor), 14.11.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4492146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в Олександр Петрович (Иванов Александр Петрович, Ivanov Aleksandr), 24.05.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190260908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ов Євген Олександрович (Крайнов Евгений Александрович, Кrainov Еvhenii), 04.09.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290852930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ідов Дмитро Борисович (Демидов Дмитрий Борисович, Demidov Dmitrii), 01.03.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2465836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сов Олег Геннадійович (Черкасов Олег Геннадиевич, Cherkasov Oleg), 27.08.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70033059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нов Сергій Євгенович (Постнов Сергей Евгеньевич, Postnov Sergei), 12.06.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7012860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іренко Володимир Олегович (Лагиренко Владимир Олегович, Lagirenko Vladimir), 20.09.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93832150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 Максим Миколайович (Пахомов Максим Николаевич, Рakhomov Мaksim), 12.06.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90539693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еньшов В'ячеслав Валентинович (Меньшов Вячеслав Валентинович, Menshov Viacheslav), 02.02.195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7530036991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цай Олександр Олександрович (Кацай Александр Александрович, Кatsai Аleksandr), 02.06.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7520334847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унов Михайло Сергійович (Моргунов Михаил Сергеевич, Мorhunov Мikhail), 30.04.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7520050080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аров Олександр Михайлович (Полукаров Александр Михайлович, Рolukarov Аleksandr), 14.06.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7530283165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 Євген Васильович (Ушаков Евгений Васильевич, Ushakov Evgenii), 14.03.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044234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іков Олексій Григорович (Мясников Алексей Григорьевич, Мiasnikov Аleksei), 19.03.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50606290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іна Тетяна Валентинівна (Молина Татьяна Валентиновна, Мolina Тatiana), 16.10.194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3260058318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єєв Сергій Геннадійович (Сергеев Сергей Геннадьевич, Sergeev Sergei), 05.02.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500506765.</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кін Володимир Георгійович (Смолкин Владимир Георгиевич, Smolkin Vladimir), 05.11.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32603585122.</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Співак Тарас Ігорьович </w:t>
              <w:br/>
              <w:t>(Спивак Тарас Игоревич, Spivak Taras), 16.09.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902028063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отенко Сергій Олегович (Реботенко Сергей Олегович, Rebotenko Sergei), 21.12.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1815540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жніков Кирило Вадимович (Бражников Кирилл Вадимович, Brazhnikov Kirill), 07.01.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7709536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нов Ігор Олегович (Суханов Игорь Олегович, Sukhanov Igor), 24.08.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0103505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 Олексій Євгенович (Прийма Алексей Евгеньевич, Priima Aleksei), 16.09.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0034305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 Сергій Валентинович (Нестеров Сергей Валентинович, Nesterov Sergei), 29.09.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006564767.</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миров Сергій Анатолійович (Тихомиров Сергей Анатольевич, Tikhomirov Sergei), 31.03.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1174979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ляк Олексій Євгенович (Песляк Алексей Евгеньевич, Рesliak Аleksei), 30.05.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30836677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Тетяна Володимирівна (Бойко Татьяна Владимировна, Boiko Tatiana), 20.02.196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0522965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ов Олег Анатолійович (Туманов Олег Анатольевич, Tumanov Oleg), 18.06.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003933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ька Ольга Олександрівна (Жуковская Ольга Александровна, Zhukovskaia Olga), 15.06.197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550805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ін Олексій Іванович (Ромашкин Алексей Иванович, Romashkin Aleksei), 27.10.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1021025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єв Вадим Анатолійович (Афанасьев Вадим Анатольевич, Afanasiev Vadim), 13.02.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12556799.</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уфаров Олександр Миколайович (Почуфаров Александр Николаевич, Pochufarov Aleksandr), 12.06.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3111346184.</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енко Андрій Олександрович (Биленко Андрей Александрович, Bilenko Andrei), 27.08.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576924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енко Лариса Юріївна (Биленко Лариса Юрьевна, Bilenko Larisa), 23.07.195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0460480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 Герман Ігорьович (Тильк Герман Игоревич, Tilk German), 29.12.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1153001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ожелєзов Андрій Валерійович (Сивожелезов Андрей Валерьевич, Sivozhelezov Andrei), 10.01.196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10118802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к Андрій Борисович (Русак Андрей Борисович, Rusak Andrei), 25.01.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1785550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 Дмитро Петрович (Швецов Дмитрий Петрович, Shvetsov Dmitrii), 28.12.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800517266.</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ін Сергій Олександрович (Сорокин Сергей Александрович, Sorokin Sergei), 28.03.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308353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 Анатолій Федорович (Наумов Анатолий Фёдорович, Naumov Anatolii), 29.07.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279984801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Михайло Олександрович (Козлов Михаил Александрович, Kozlov Mikhail), 195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310362315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Олександр Вікторович (Степанов Александр Викторович, Stepanov Aleksandr), 19.05.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27996107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к Валерій Володимирович (Качак Валерий Владимирович, Kachak Valerii), 26.08.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9565292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шавін Михайло Іванович (Шаршавин Михаил Иванович, Sharshavin Mikhail), 08.08.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350415267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Олексій Юрійович (Антонов Алексей Юрьевич, Antonov Aleksei), 24.07.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10037293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рещонов Роман Андрійович (Новокрещенов Роман Андреевич, Novokreshchenov Roman), 11.10.199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8201121199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Михайло Юрійович (Гончаров Михаил Юрьевич, Goncharov Мikhail), 28.02.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20685065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Дмитро Михайлович (Гончаров Дмитрий Михайлович, Goncharov Dmitrii), 06.06.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20028694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Ілля Михайлович (Гончаров Илья Михайлович, Goncharov Ilia), 18.02.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60787345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Микола Васильович (Кузнецов Николай Васильевич, Kuznetsov Nikolai), 13.12.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60018639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Кім Олег Валерійович (Ким Олег Валерьевич, Кim Оleg), </w:t>
              <w:br/>
              <w:t>26.07.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1420428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цький Андрій Арсенович (Верецкий Андрей Арсеньевич, Veretskii Andrei), 09.09.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27111602.</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гін Максим Олександрович (Ванюгин Максим Александрович, Vaniugin Maksim), 22.10.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2205098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овцова Альона Юріївна (Луговцова Алёна Юрьевна, Lugovtsova Alena), 10.07.1983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52430483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Югай Олександр Антонович </w:t>
              <w:br/>
              <w:t xml:space="preserve">(Югай Александр Антонович, </w:t>
              <w:br/>
              <w:t>Iugai Aleksandr), 05.09.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510073593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охіна Ірина Юріївна (Алёхина Ирина Юрьевна, Alekhina Irina), 19.04.196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073479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Тетяна Володимирівна (Павлова Татьяна Владимировна, Pavlova Tatiana), 17.11.198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623104975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Сергій Миколайович (Семенов Сергей Николаевич, Semenov Sergei), 17.10.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709317705.</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тиченко Володимир Олександрович (Тертыченко Владимир Александрович, Tertychenko Vladimir), 15.03.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08515187.</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гін Микола Миколайович (Брагин Николай Николаевич, Bragin Nikolai), 27.12.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020032364.</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 Сергій Володимирович (Александров Сергей Владимирович, Aleksandrov Sergei), 19.07.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4454389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ов Олексій Євгенович (Досов Алексей Евгеньевич, Dosov Aleksei), 11.08.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350096684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й Андрій Валерійович (Наконечный Андрей Валерьевич, Nakonechnyi Andrei), 18.05.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8089144652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кевич Сергій Олександрович (Пацкевич Сергей Александрович, Patskevich Sergei), 19.10.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1079647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птуха Сергій Максимович (Шептуха Сергей Максимович, Sheptukha Sergei), 19.06.195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0306349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іщук Тетяна Павлівна (Залищук Татьяна Павловна, Zalishchuk Tatiana), 20.12.197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360281459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Валов Юрій Віталійович </w:t>
              <w:br/>
              <w:t>(Валов Юрий Витальевич, Valov Iurii), 09.05.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4420066057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шенков Дмитро Олександрович (Трошенков Дмитрий Александрович, Troshenkov Dmitrii), 07.01.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0111307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нін Олексій Олександрович (Калинин Алексей Александрович, Kalinin Aleksei), 02.05.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703150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нін Олександр Миколайович (Калинин Александр Николаевич, Kalinin Aleksandr), 25.03.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048787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Володимир Борисович (Степанов Владимир Борисович, Stepanov Vladimir), 05.06.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2265697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енко Сергій Васильович (Тарасенко Сергей Васильевич, Tarasenko Sergei), 10.09.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7242084.</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юк Михайло Ілліч (Павлюк Михаил Ильич, Рavliuk Мikhail), 16.11.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7242616.</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нов Олександр Володимирович (Строганов Александр Владимирович, Stroganov Aleksandr), 11.01.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724247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Анна Михайлівна (Сидорова Анна Михайловна, Sidorova Anna), 23.01.198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90911879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ян Борис Арташесович (Бабаян Борис Арташесович, Babaian Boris), 20.12.193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017790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кін Арнольд Леонідович (Плоткин Арнольд Леонидович, Plotkin Arnold), 16.02.193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017670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іхін Сергій Володимирович (Семенихин Сергей Владимирович, Semenikhin Sergei), 14.12.194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017913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чинський Станіслав Збігневич (Рачинский Станислав Збигневич, Rachinskii Stanislav), 07.12.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96393200.</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 Борис Георгійович (Рязанцев Борис Георгиевич, Riazantsev Boris), 30.11.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102719641.</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іков Євген Ілліч (Масленников Евгений Ильич, Maslennikov Evgenii), 24.12.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820613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щепа Юрій Володимирович (Прищепа Юрий Владимирович, Prishchepa Iurii), 12.01.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2154816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в Андрій Юрійович (Иванов Андрей Юрьевич, Ivanov Andrei), 23.11.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650447710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ненко Григорій Євгенович (Сизоненко Григорий Евгеньевич, Sizonenko Grigorii), 27.04.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670666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Катерина Олександрівна (Петрова Екатерина Александровна, Petrova Ekaterina), 16.09.196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7035580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ьолов Олексій Юрійович (Новоселов Алексей Юрьевич, Novoselov Aleksei), 03.02.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32506150605.</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ідний Олег Борисович (Тогидный Олег Борисович, Togidnyi Oleg), 11.07.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71488039.</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Евеліна Сергіївна (Бочарова Эвелина Сергеевна, Bocharova Evelina), 02.05.198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39015530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Цой Вадим Геннадійович </w:t>
              <w:br/>
              <w:t>(Цой Вадим Геннадьевич, Tsoi Vadim), 12.11.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1118599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ндрій Володимирович (Попов Андрей Владимирович, Popov Andrei), 07.04.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7100483776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 Дмитро Олегович (Голован Дмитрий Олегович, Golovan Dmitrii), 03.03.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62202433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Цой Олексій Геннадійович </w:t>
              <w:br/>
              <w:t xml:space="preserve">(Цой Алексей Геннадьевич, </w:t>
              <w:br/>
              <w:t>Tsoi Aleksei), 12.11.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1118609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анов Іван Васильович (Карманов Иван Васильевич, Karmanov Ivan), 26.04.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91600766634.</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 Олексій Олексійович (Зотов Алексей Алексеевич, Zotov Aleksei), 12.11.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7798158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єв Володимир Анатолійович (Васильев Владимир Анатольевич, Vasiliev Vladimir), 10.10.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2995140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Камишніков Олександр Вадимович (Камышников Александр Вадимович, Kamyshnikov Aleksandr), </w:t>
              <w:br/>
              <w:t>28.07.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80584890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тадзе Мерабі Семенович (Табатадзе Мераби Семёнович, Tabatadze Merabi), 01.11.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1903900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тушенко Володимир Олегович (Евтушенко Владимир Олегович, Evtushenko Vladimir), 25.08.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20537965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ієць Антон Олегович (Коломиец Антон Олегович, Кolomiets Аnton), 25.06.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0585944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гнатенкова Олена Юріївна (Игнатенкова Елена Юрьевна, Ignatenkova Еlena), 29.08.197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90300171402.</w:t>
            </w:r>
          </w:p>
        </w:tc>
        <w:tc>
          <w:tcPr>
            <w:tcW w:w="8079"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ов Антон Сергійович (Замков Антон Сергеевич, Zamkov Anton), 19.08.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05470934.</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єлов Андрій Євгенович (Шипелов Андрей Евгеньевич, Shipelov Andrei), 07.12.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480188796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лкін Михайло Анатолійович (Ахмелкин Михаил Анатольевич, Аkhmelkin Мikhail), 03.12.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70004869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лкін Дмитро Михайлович (Ахмелкин Дмитрий Михайлович, Akhmelkin Dmitrii), 11.09.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70878708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ко Володимир Володимирович (Плешко Владимир Владимирович, Pleshko Vladimir), 04.04.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10741296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ченко Ігор Альфредович (Федотченко Игорь Альфредович, Fedotchenko Igor), 05.0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0940882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ніков Володимир Юрійович (Стрельников Владимир Юрьевич, Strelnikov Vladimir), 04.06.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93418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 Павло Юрійович (Поляков Павел Юрьевич, Рoliakov Рavel), 03.01.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12339486494.</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w:t>
            </w:r>
            <w:r>
              <w:rPr>
                <w:rFonts w:eastAsia="Times New Roman" w:cs="Times New Roman" w:ascii="Times New Roman" w:hAnsi="Times New Roman"/>
                <w:sz w:val="20"/>
                <w:szCs w:val="20"/>
                <w:lang w:eastAsia="ru-RU"/>
              </w:rPr>
              <w:t>розпорядження</w:t>
            </w:r>
            <w:r>
              <w:rPr>
                <w:rFonts w:eastAsia="Times New Roman" w:cs="Times New Roman" w:ascii="Times New Roman" w:hAnsi="Times New Roman"/>
                <w:sz w:val="24"/>
                <w:szCs w:val="24"/>
                <w:lang w:eastAsia="ru-RU"/>
              </w:rPr>
              <w:t xml:space="preserve">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Олександр Вікторович (Антонов Александр Викторович, Antonov Aleksandr), 20.02.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093112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югін Вадим Станіславович (Калюгин Вадим Станиславович, Kaliugin Vadim), 29.06.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90834818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Дмитро Миколайович (Ковальчук Дмитрий Николаевич, Kovalchuk Dmitrii), 26.04.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3828813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loftschool.com, інших вебресурсів / сервісів, які забезпечують доступ до порталу Loft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F53WBUOOyMM-MeQX4wu3ZA?sub_confirmation=1, https://t.me/loftblog).</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Андрій Миколайович (Ковальчук Андрей Николаевич, Kovalchuk Andrei), 28.05.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38254994.</w:t>
            </w:r>
          </w:p>
        </w:tc>
        <w:tc>
          <w:tcPr>
            <w:tcW w:w="8079" w:type="dxa"/>
            <w:tcBorders/>
            <w:shd w:fill="FFFFFF" w:val="clear"/>
          </w:tcPr>
          <w:p>
            <w:pPr>
              <w:pStyle w:val="Normal"/>
              <w:spacing w:lineRule="auto" w:line="232"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 xml:space="preserve">12) інші санкції, що відповідають принципам їх застосування, встановленим цим Законом (блокування інтернет-провайдерами доступу до </w:t>
              <w:br/>
              <w:t xml:space="preserve">вебресурсів / сервісів, розміщених на доменах та субдоменах loftschool.com, інших вебресурсів / сервісів, які забезпечують доступ до порталу Loftschool.com (товарного знака, його графічного відтворення), </w:t>
              <w:br/>
              <w:t>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F53WBUOOyMM-MeQX4wu3ZA?sub_confirmation=1, https://t.me/loftblog).</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уров Олександр Вікторович (Шокуров Александр Викторович, Shokurov Aleksandr), 25.02.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2152141278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loftschool.com, інших вебресурсів / сервісів, які забезпечують доступ до порталу Loft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F53WBUOOyMM-MeQX4wu3ZA?sub_confirmation=1, https://t.me/loftblog).</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аєв Микола Анатолійович (Чернобаев Николай Анатольевич, Chernobaev Nikolai), 17.12.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4065184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loftschool.com, інших вебресурсів / сервісів, які забезпечують доступ до порталу Loft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F53WBUOOyMM-MeQX4wu3ZA?sub_confirmation=1, https://t.me/loftblog).</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олова Олена Володимирівна (Масолова Елена Владимировна, Masolova Elena), 07.11.198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5771141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3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eduson.academy, інших вебресурсів / сервісів, які забезпечують доступ до порталу eduson.academy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edusondail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рєв Олег Олегович (Козырев Олег Олегович, Kozyrev Oleg), 17.05.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101565974.</w:t>
            </w:r>
          </w:p>
        </w:tc>
        <w:tc>
          <w:tcPr>
            <w:tcW w:w="8079" w:type="dxa"/>
            <w:tcBorders/>
            <w:shd w:fill="FFFFFF" w:val="clear"/>
          </w:tcPr>
          <w:p>
            <w:pPr>
              <w:pStyle w:val="Normal"/>
              <w:spacing w:lineRule="auto" w:line="228"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eduson.academy, інших вебресурсів / сервісів, які забезпечують доступ до порталу eduson.academy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edusondail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ін Григорій Олександрович (Шифрин Григорий Александрович, Shifrin Grigorii), 13.04.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20388206.</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 xml:space="preserve">3) обмеження, часткове чи повне припинення транзиту ресурсів, польотів </w:t>
              <w:br/>
              <w:t>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eduson.academy, інших вебресурсів / сервісів, які забезпечують доступ до порталу eduson.academy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edusondail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вой Богдан Віталійович (Яровой Богдан Витальевич, Iarovoi Bogdan), 04.04.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40223496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eduson.academy, інших вебресурсів / сервісів, які забезпечують доступ до порталу eduson.academy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edusondaily).</w:t>
              <w:br/>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інов Дмитро Вадимович (Барминов Дмитрий Вадимович, Barminov Dmitrii), 25.12.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60964597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eduson.academy, інших вебресурсів / сервісів, які забезпечують доступ до порталу eduson.academy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edusondail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ев Олександр Андрійович (Вальцев Александр Андреевич, Valtsev Aleksandr), 22.07.199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43047770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f.education, інших вебресурсів / сервісів, які забезпечують доступ до порталу sf.education (товарного знака, його графічного відтворення), вебресурсу / сервісу, аналогічного (ідентичного) за змістом).</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 Андрій Сергійович (Лобанов Андрей Сергеевич, Lobanov Andrei), 22.04.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7087604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algoritmika.org, інших вебресурсів / сервісів, які забезпечують доступ до порталу algoritmika.org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algoritmikastud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иннік Кирило Вадимович (Пшинник Кирилл Вадимович, Pshinnik Kirill), 15.07.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8290007689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zerocoder.ru, інших вебресурсів / сервісів, які забезпечують доступ до порталу zerocoder.ru (товарного знака, його графічного відтворення), вебресурсу / сервісу, аналогічного (ідентичного) за змістом).</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гошина Катерина Євгенівна (Игошина Екатерина Евгеньевна, Igoshina Ekaterina), 18.12.198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7564313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zerocoder.ru, інших вебресурсів / сервісів, які забезпечують доступ до порталу zerocoder.ru (товарного знака, його графічного відтворення), вебресурсу / сервісу, аналогічного (ідентичного) за змістом).</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янов Михайло Юрійович (Смолянов Михаил Юрьевич, Smolianov Mikhail), 14.11.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1232772255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zerocoder.ru, інших вебресурсів / сервісів, які забезпечують доступ до порталу zerocoder.ru (товарного знака, його графічного відтворення), вебресурсу / сервісу, аналогічного (ідентичного) за змістом).</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яков Леонід Андрійович (Бяков Леонид Андреевич, Biakov Leonid), 22.03.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34264382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zerocoder.ru, інших вебресурсів / сервісів, які забезпечують доступ до порталу zerocoder.ru (товарного знака, його графічного відтворення), вебресурсу / сервісу, аналогічного (ідентичного) за змістом).</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хальов Вадим Євгенович (Михалев Вадим Евгеньевич, Mikhalev Vadim), 11.06.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111693210.</w:t>
            </w:r>
          </w:p>
        </w:tc>
        <w:tc>
          <w:tcPr>
            <w:tcW w:w="8079" w:type="dxa"/>
            <w:tcBorders/>
            <w:shd w:fill="FFFFFF" w:val="clear"/>
          </w:tcPr>
          <w:p>
            <w:pPr>
              <w:pStyle w:val="Normal"/>
              <w:spacing w:lineRule="auto" w:line="23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zerocoder.ru, інших вебресурсів / сервісів, які забезпечують доступ до порталу zerocoder.ru (товарного знака, його графічного відтворення), вебресурсу / сервісу, аналогічного (ідентичного) за змістом).</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ек Олександр Ігорьович (Волчек Александр Игоревич, Volchek Aleksandr), 15.03.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00435965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gb.ru, інших вебресурсів / сервісів, які забезпечують доступ до порталу gb.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progliveru, https://telegram.me/geekbrains_ru).</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йнов Камран Зулфугар огли (Гусейнов Камран Зулфугар оглы, Huseinov Kamran Zulfugar ogly), 24.02.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530200293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gb.ru, інших вебресурсів / сервісів, які забезпечують доступ до порталу gb.ru (блокування Інтернет-провайдерами доступу до вебресурсів / сервісів, розміщених на доменах та субдоменах sky.pro, інших вебресурсів / сервісів, які забезпечують доступ до порталу sky.pro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skyprouniversity, https://www.youtube.com/channel/UCagarNKSNfxzh1ZhNX8173A?roistat_visit=4105719).</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єєв Харитон Олексійович (Матвеев Харитон Алексеевич, Matveev Khariton), 18.02.199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7557130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gb.ru, інших вебресурсів / сервісів, які забезпечують доступ до порталу gb.ru (блокування Інтернет-провайдерами доступу до вебресурсів / сервісів, розміщених на доменах та субдоменах sky.pro, інших вебресурсів / сервісів, які забезпечують доступ до порталу sky.pro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skyprouniversity, https://www.youtube.com/channel/UCagarNKSNfxzh1ZhNX8173A?roistat_visit=4105719).</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Антон Васильович (Степанов Антон Васильевич, Stepanov Anton), 01.06.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7522368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 Дмитро Сергійович (Харитонов Дмитрий Сергеевич, Kharitonov Dmitrii), 08.11.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00199463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ьський Дмитро Володимирович (Подольский Дмитрий Владимирович, Podolskii Dmitrii), 04.09.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468708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ькова Тетяна Валеріївна (Лунькова Татьяна Валерьевна, Lunkova Tatiana), 01.09.198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71435985.</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Леляк Ольга В'ячеславівна (Леляк Ольга Вячеславовна, Leliak Olga), 04.11.197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21124517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льцов Олександр Сергійович (Ельцов Александр Сергеевич, Eltsov Aleksandr), 20.09.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5143246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 Михайло Степанович (Казанцев Михаил Степанович, Кazantsev Мikhail), 09.03.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7938923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 Анатолій Дмитрович (Карпов Анатолий Дмитриевич, Кarpov Аnatolii), 18.04.199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0336115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karpov.courses, інших вебресурсів / сервісів, які забезпечують доступ до порталу karpov.courses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KarpovCourses/, https://t.me/KarpovCourses).</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Ігор Олегович (Морозов Игорь Олегович, Morozov Igor), 24.04.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448085877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academyit.ru, інших вебресурсів / сервісів, які забезпечують доступ до порталу academyit.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academyitru).</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йов Георгій Михайлович (Соловьев Георгий Михайлович, Soloviev Georgii), 16.02.199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300588814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yeng.in.ua, skyeng.ru, skyeng.com.ua, skysmart.ru, skysmart.ru, інших вебресурсів / сервісів, які забезпечують доступ до порталів skyeng.in.ua, skyeng.ru, skyeng.com.ua, skysmart.ru, skysmart.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skyengschool, https://www.youtube.com/c/SkysmartParents/videos, https://www.youtube.com/channel/UCASzErcyyrm_7hCB31F1oUQ/featured).</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дєєва Оксана Миколаївна (Селендеева Оксана Николаевна, Selendeeva Oksana), 03.06.198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290170060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coddyschool.com, kiev.coddyschool.com, інших вебресурсів / сервісів, які забезпечують доступ до порталів coddyschool.com, kiev.coddy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facebook.com/coddyschool/, https://www.facebook.com/coddyschoolkyiv, https://www.instagram.com/coddyschool/, https://www.instagram.com/coddyschoolkyiv/, https://www.youtube.com/channel/UC-IqmZaxiSgF2p_jFAp1OXQ, https://telegram.me/oksana_selendeeva, https://t.me/CoddySchoolKyiv).</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ьников Герман Сергійович (Дольников Герман Сергеевич, Dolnуkov German), 14.02.199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90082553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coddyschool.com, kiev.coddyschool.com, інших вебресурсів / сервісів, які забезпечують доступ до порталів coddyschool.com, kiev.coddy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qa_studio, https://instagram.com/qa.studio/, https://www.youtube.com/channel/UCP45_qf6rjFPgFWG2zF5C0Q/videos).</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вичалов Дмитро Віталійович (Чевычалов Дмитрий Витальевич, Chevychalov Dmitrii), 18.01.199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450308381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interra.bz, інших вебресурсів / сервісів, які забезпечують доступ до порталу interra.bz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interrabz).</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ххі Микола Іванович (Вяххи Николай Иванович, Viakhkhi Nikolai), 03.09.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4259435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tepik.org, інших вебресурсів / сервісів, які забезпечують доступ до порталу stepik.org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facebook.com/rustepik, https://twitter.com/rustepik, https://instagram.com/stepik.education/).</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 Олександр Олександрович (Першин Александр Александрович, Pershin Aleksandr), 22.11.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72250908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htmlacademy.ru, інших вебресурсів / сервісів, які забезпечують доступ до порталу htmlacadem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htmlacademyru, https://twitter.com/htmlacademy_ru, https://t.me/htmlacadem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енко Олексій Сергійович (Симоненко Алексей Сергеевич, Simonenko Aleksei), 09.09.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2549636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htmlacademy.ru, інших вебресурсів / сервісів, які забезпечують доступ до порталу htmlacadem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htmlacademyru, https://twitter.com/htmlacademy_ru, https://t.me/htmlacadem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 Михайло Олександрович (Карпов Михаил Александрович, Karpov Mikhail), 27.06.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698125656.</w:t>
            </w:r>
          </w:p>
        </w:tc>
        <w:tc>
          <w:tcPr>
            <w:tcW w:w="8079" w:type="dxa"/>
            <w:tcBorders/>
            <w:shd w:fill="FFFFFF" w:val="clear"/>
          </w:tcPr>
          <w:p>
            <w:pPr>
              <w:pStyle w:val="Normal"/>
              <w:spacing w:lineRule="auto" w:line="23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productstar.ru, інших вебресурсів / сервісів, які забезпечують доступ до порталу productstar.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N97-wQgHScYUhnz31_NdeA, https://t.me/productstar).</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Роман Олександрович (Абрамов Роман Александрович, Abramov Roman), 05.01.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50853846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productstar.ru, інших вебресурсів / сервісів, які забезпечують доступ до порталу productstar.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N97-wQgHScYUhnz31_NdeA, https://t.me/productstar).</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єєв Денис Геннадійович (Гузеев Денис Геннадьевич, Guzeev Denis), 13.06.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3250948670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hexlet.io, інших вебресурсів / сервісів, які забезпечують доступ до порталу hexlet.io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HexletUniversity, https://t.me/hexlet_ru, https://twitter.com/HexletHQ).</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бриков Віталій Валерійович (Чибриков Виталий Валерьевич, Chibrikov Vitalii), 25.05.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8370970585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otus.ru, інших вебресурсів / сервісів, які забезпечують доступ до порталу otus.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etgtvy93o3i3CvyGXKFU3g, https://ttttt.me/Otusjava, https://ttttt.me/joinchat/JMakp0NXc-L8nNneHCtx7A).</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шин Дмитро Олександрович (Волошин Дмитрий Александрович, Voloshin Dmitrii), 21.01.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1111050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otus.ru, інших вебресурсів / сервісів, які забезпечують доступ до порталу otus.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etgtvy93o3i3CvyGXKFU3g, https://ttttt.me/Otusjava, https://ttttt.me/joinchat/JMakp0NXc-L8nNneHCtx7A).</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ік Вадим Георгійович (Бордик Вадим Георгиевич, Bordik Vadim), 26.04.199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6125466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clubpixel.ru, інших вебресурсів / сервісів, які забезпечують доступ до порталу clubpixel.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enaLQKkLwAUmxmwzV8fJjg?sub_confirmation=1, https://t.me/pixelstud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в Дмитро Валерійович (Крутов Дмитрий Валерьевич, Krutov Dmitrii), 29.12.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73192199.</w:t>
            </w:r>
          </w:p>
        </w:tc>
        <w:tc>
          <w:tcPr>
            <w:tcW w:w="8079" w:type="dxa"/>
            <w:tcBorders/>
            <w:shd w:fill="FFFFFF" w:val="clear"/>
          </w:tcPr>
          <w:p>
            <w:pPr>
              <w:pStyle w:val="Normal"/>
              <w:spacing w:lineRule="auto" w:line="228"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box.ru, інших вебресурсів / сервісів, які забезпечують доступ до порталу skillbox.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skillboxru, https://www.youtube.com/channel/UC2FJq-Rr7v4SlKAoM7x0ZhA).</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іков Сергій Олександрович (Пузиков Сергей Александрович, Puzikov Sergei), 31.03.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8241485739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brunoyam.com, інших вебресурсів / сервісів, які забезпечують доступ до порталу brunoyam.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brunoyam).</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акова Анна Олександрівна (Исакова Анна Александровна, Isakova Anna), 02.06.1992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3220512185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brunoyam.com, інших вебресурсів / сервісів, які забезпечують доступ до порталу brunoyam.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brunoyam).</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рошкін Олександр Анатолійович (Ерошкин Александр Анатольевич, Eroshkin Aleksandr), 17.01.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60319750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factory.ru, інших вебресурсів / сервісів, які забезпечують доступ до порталу skillfactor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witter.com/skillfactoryru, https://www.youtube.com/channel/UClOTq6XN8g7-16QLGnZ6_EA, https://t.me/skillfactor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фуров Павло Олександрович (Астафуров Павел Александрович, Astafurov Pavel), 12.09.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7307018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factory.ru, інших вебресурсів / сервісів, які забезпечують доступ до порталу skillfactor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witter.com/skillfactoryru, https://www.youtube.com/channel/UClOTq6XN8g7-16QLGnZ6_EA, https://t.me/skillfactor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йнов Євген Сергійович (Стройнов Евгений Сергеевич, Stroinov Evgenii), 08.08.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91087683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factory.ru, інших вебресурсів / сервісів, які забезпечують доступ до порталу skillfactor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witter.com/skillfactoryru, https://www.youtube.com/channel/UClOTq6XN8g7-16QLGnZ6_EA, https://t.me/skillfactor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аль Максим Олексійович (Древаль Максим Алексеевич, Dreval Maksim), 06.07.199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051555110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factory.ru, інших вебресурсів / сервісів, які забезпечують доступ до порталу skillfactor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witter.com/skillfactoryru, https://www.youtube.com/channel/UClOTq6XN8g7-16QLGnZ6_EA, https://t.me/skillfactor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лін Олександр Сергійович (Турилин Александр Сергеевич, Turilin Aleksandr), 09.08.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1272480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factory.ru, інших вебресурсів / сервісів, які забезпечують доступ до порталу skillfactor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witter.com/skillfactoryru, https://www.youtube.com/channel/UClOTq6XN8g7-16QLGnZ6_EA, https://t.me/skillfactory).</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н Павло Леонідович (Специан Павел Леонидович, Spetsian Pavel), 16.10.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1605208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msk.top-academy.ru, інших вебресурсів / сервісів, які забезпечують доступ до порталу msk.top-academ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QRZA1Bq1kUbzQTmuKqhwjA, https://t.me/itacademy_top).</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ейкін Павло Костянтинович (Мосейкин Павел Константинович, Moseikin Pavel), 07.03.199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6424235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media-xyz.com, school-xyz.com, network-xyz.com, інших вебресурсів / сервісів, які забезпечують доступ до порталів media-xyz.com, school-xyz.com, network-xyz.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xyz_podcast, https://www.youtube.com/channel/UCtJsE0SDhyS4ib2evb5k3gg/videos).</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улюкін В'ячеслав Євгенович (Мулюкин Вячеслав Евгеньевич, Muliukin Viacheslav), 03.08.199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58260909.</w:t>
            </w:r>
          </w:p>
        </w:tc>
        <w:tc>
          <w:tcPr>
            <w:tcW w:w="8079" w:type="dxa"/>
            <w:tcBorders/>
            <w:shd w:fill="FFFFFF" w:val="clear"/>
          </w:tcPr>
          <w:p>
            <w:pPr>
              <w:pStyle w:val="Normal"/>
              <w:spacing w:lineRule="auto" w:line="232"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media-xyz.com, school-xyz.com, network-xyz.com, інших вебресурсів / сервісів, які забезпечують доступ до порталів media-xyz.com, school-xyz.com, network-xyz.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xyz_podcast, https://www.youtube.com/channel/UCtJsE0SDhyS4ib2evb5k3gg/videos).</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лухіна Ольга Іриківна (Евлухина Ольга Ириковна, Еvlukhina Оlga), 10.08.199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40881594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interra.bz, інших вебресурсів / сервісів, які забезпечують доступ до порталу interra.bz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interrabz).</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лухін Антон Анатолійович (Евлухин Антон Анатольевич, Evlukhin Anton), 30.03.199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70562370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w:t>
              <w:br/>
              <w:t>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interra.bz, інших вебресурсів / сервісів, які забезпечують доступ до порталу interra.bz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interrabz).</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іновський Артем Геннадійович (Савиновский Артем Геннадьевич, Savinovskii Artem), 02.05.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8783133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іков Ігор Павлович (Боровиков Игорь Павлович, Borovikov Igor), 30.10.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707556870.</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енніков Антон Андрійович (Черепенников Антон Андреевич, Cherepennikov Anton), 07.05.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10642572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єлов Василь Михайлович (Белов Василий Михайлович, Belov Vasilii), 24.08.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2903776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удіна Олена Геннадіївна (Багудина Елена Геннадьевна, Bagudina Elena), 11.03.195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00107508.</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бравану Вадим Миколайович (Думбравану Вадим Николаевич, Dumbravanu Vadim), 26.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4003433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жиков Сергій Володимирович (Рыжиков Сергей Владимирович, Ryzhikov Sergei), 30.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7009252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Тушинський Юрій В'ячеславович (Тушинский Юрий Вячеславович, Tushinskii Iurii), 05.07.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80097255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енко Олексій Вікторович (Сидоренко Алексей Викторович, Sidorenko Aleksei), 24.12.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3135850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янов Дмитро Віталійович (Вальянов Дмитрий Витальевич, Valianov Dmitrii), 18.06.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10179994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сов Олександр Наумович (Моносов Александр Наумович, Monosov Aleksandr), 28.04.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046524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йтеніді Наталія Юріївна (Зейтениди Наталья Юрьевна, Zeitenidi Natalia), 08.04.198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44597763235.</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Андрій Михайлович (Гончаров Андрей Михайлович, Goncharov Andrei), 04.06.1966 р.н., громадянин Російської Федерації.</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ашин Леонід Сергійович (Пашин Леонид Сергеевич, Pashin Leonid), 01.05.1961 р.н., громадянин Російської Федерації, громадянин України, паспорт громадянина Російської Федерації № 0914438140, паспорт громадянина України ЕС № 34648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нулювання офіційних візитів, засідань, переговорів з питань укладення договорів чи угод;</w:t>
              <w:br/>
              <w:t>18) позбавлення державних нагород України, інших форм відзначення;</w:t>
              <w:br/>
              <w:t>19)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п'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палов Володимир Володимирович (Шестопалов Владимир Владимирович, Shestopalov Vladimir), 25.12.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12754795, паспорт громадянина Російської Федерації № 450852021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7) відмова в наданні та скасування віз резидентам іноземних держав, застосування інших заборон в'їзду на територію України;</w:t>
              <w:br/>
              <w:t>18) анулювання офіційних візитів, засідань, переговорів з питань укладення договорів чи угод;</w:t>
              <w:br/>
              <w:t>19) позбавлення державних нагород України, інших форм відзначення;</w:t>
              <w:br/>
              <w:t>20)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п'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Пашина Людмила Олександрівна (Пашина Людмила Александровна, Pashinа Liudmila), 14.07.1962 р.н., громадянка Російської Федерації, громадянка України, паспорт громадянина Російської Федерації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14438143, паспорт громадянина України ЕС № 51504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7) анулювання офіційних візитів, засідань, переговорів з питань укладення договорів чи угод;</w:t>
              <w:br/>
              <w:t>18) позбавлення державних нагород України, інших форм відзначення;</w:t>
              <w:br/>
              <w:t>19)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п'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арава Роман Сергійович (Варава Роман Сергеевич, Varava Roman), 24.03.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44430908.</w:t>
            </w:r>
          </w:p>
        </w:tc>
        <w:tc>
          <w:tcPr>
            <w:tcW w:w="8079" w:type="dxa"/>
            <w:tcBorders/>
            <w:shd w:fill="FFFFFF" w:val="clear"/>
          </w:tcPr>
          <w:p>
            <w:pPr>
              <w:pStyle w:val="Normal"/>
              <w:spacing w:lineRule="auto" w:line="228"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32" w:before="0" w:after="0"/>
              <w:rPr/>
            </w:pPr>
            <w:r>
              <w:rPr>
                <w:rFonts w:eastAsia="Times New Roman" w:cs="Times New Roman" w:ascii="Times New Roman" w:hAnsi="Times New Roman"/>
                <w:sz w:val="24"/>
                <w:szCs w:val="24"/>
                <w:lang w:eastAsia="ru-RU"/>
              </w:rPr>
              <w:t>Євсиков Сергій Владиславович (Евсиков Сергей Владиславович, Evsikov Sergei), 26.04.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1932819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Сирота Юрій Миколайович (Сирота Юрий Николаевич, Sirota Iurii), 24.12.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2118496223.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ерещагін Павло Михайлович (Верещагин Павел Михайлович, Vereshchagin Pavel), 08.11.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7310765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Лашин Ренат Леонідович (Лашин Ренат Леонидович, Lashin Renat), 11.02.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63226795064. </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колов Дмитро Володимирович (Соколов Дмитрий Владимирович, Sokolov Dmitrii), 21.02.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716458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иков Олег Альбертович (Зыков Олег Альбертович, Zykov Oleg), </w:t>
              <w:br/>
              <w:t>01.09.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283140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озднєєв Борис Михайлович (Позднеев Борис Михайлович, Pozdneev Boris), 11.11.194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12036210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Гуревич Анатолій Анатолійович (Гуревич Анатолий Анатольевич, Gurevich Anatolii), 09.10.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70694073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азеїн Дмитро Аркадійович (Мазеин Дмитрий Аркадьевич, Mazein Dmitrii), 29.04.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0048620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Шалаєва Юлія Василівна (Шалаева Юлия Васильевна, Shalaeva Iulia), 01.08.196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0693330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цев Євген Сергійович (Брянцев Евгений Сергеевич, Briantsev Evgenii), 09.04.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2804023074.</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х Сергій Дмитрович (Черных Сергей Дмитриевич, Chernykh Sergei), 25.02.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0250031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 Григорій Борисович (Федоров Григорий Борисович, Fedorov Grigorii), 06.04.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65022722.</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ев Олексій Олексійович (Малышев Алексей Алексеевич, Malyshev Aleksei), 06.10.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20139696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ков Антон Станіславович (Мальков Антон Станиславович, Malkov Anton), 18.12.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4937205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кова Марина Борисівна (Чеснокова Марина Борисовна, Chesnokova Marina), 10.08.197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0182933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ковський Денис Олексійович (Бушковский Денис Алексеевич, Bushkovskii Denis), 13.01.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52515584706.</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бровольська Світлана Миколаївна (Добровольская Светлана Николаевна, Dobrovolskaia Svetlana), </w:t>
              <w:br/>
              <w:t xml:space="preserve">19.04.198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20603995252. </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єв Руслан Михайлович (Андреев Руслан Михайлович, Andreev Ruslan), 06.03.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3231370068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Ірина Михайлівна (Степанова Ирина Михайловна, Stepanova Irina), 13.10.197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20861574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єєв Олександр Володимирович (Поздеев Александр Владимирович, Pozdeev Aleksandr), 24.08.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700604110.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40" w:type="dxa"/>
            <w:tcBorders/>
            <w:shd w:fill="FFFFFF" w:val="clear"/>
          </w:tcPr>
          <w:p>
            <w:pPr>
              <w:pStyle w:val="Style18"/>
              <w:numPr>
                <w:ilvl w:val="0"/>
                <w:numId w:val="1"/>
              </w:numPr>
              <w:snapToGrid w:val="false"/>
              <w:spacing w:lineRule="auto" w:line="240" w:before="0" w:after="0"/>
              <w:ind w:left="567"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 Євген Олександрович (Козлов Евгений Александрович, Kozlov Evgenii), 07.04.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10903305.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w:t>
      </w:r>
    </w:p>
    <w:sectPr>
      <w:headerReference w:type="default" r:id="rId2"/>
      <w:headerReference w:type="first" r:id="rId3"/>
      <w:type w:val="nextPage"/>
      <w:pgSz w:orient="landscape" w:w="16838" w:h="11906"/>
      <w:pgMar w:left="85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2</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65">
    <w:name w:val="xl65"/>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66">
    <w:name w:val="xl66"/>
    <w:basedOn w:val="Normal"/>
    <w:qFormat/>
    <w:pP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8">
    <w:name w:val="xl6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ru-RU"/>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lang w:val="ru-RU"/>
    </w:rPr>
  </w:style>
  <w:style w:type="paragraph" w:styleId="Xl72">
    <w:name w:val="xl7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ru-RU"/>
    </w:rPr>
  </w:style>
  <w:style w:type="paragraph" w:styleId="Xl75">
    <w:name w:val="xl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ru-RU"/>
    </w:rPr>
  </w:style>
  <w:style w:type="paragraph" w:styleId="Xl76">
    <w:name w:val="xl76"/>
    <w:basedOn w:val="Normal"/>
    <w:qFormat/>
    <w:pPr>
      <w:pBdr>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color w:val="FF0000"/>
      <w:sz w:val="20"/>
      <w:szCs w:val="20"/>
      <w:lang w:val="ru-RU"/>
    </w:rPr>
  </w:style>
  <w:style w:type="paragraph" w:styleId="Xl77">
    <w:name w:val="xl77"/>
    <w:basedOn w:val="Normal"/>
    <w:qFormat/>
    <w:pP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78">
    <w:name w:val="xl78"/>
    <w:basedOn w:val="Normal"/>
    <w:qFormat/>
    <w:pPr>
      <w:pBdr>
        <w:top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color w:val="FF0000"/>
      <w:sz w:val="20"/>
      <w:szCs w:val="20"/>
      <w:lang w:val="ru-RU"/>
    </w:rPr>
  </w:style>
  <w:style w:type="paragraph" w:styleId="Xl79">
    <w:name w:val="xl79"/>
    <w:basedOn w:val="Normal"/>
    <w:qFormat/>
    <w:pPr>
      <w:pBdr>
        <w:bottom w:val="single" w:sz="8" w:space="0" w:color="000000"/>
        <w:righ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FCE4D6"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lang w:val="ru-RU"/>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89">
    <w:name w:val="xl89"/>
    <w:basedOn w:val="Normal"/>
    <w:qFormat/>
    <w:pP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90">
    <w:name w:val="xl90"/>
    <w:basedOn w:val="Normal"/>
    <w:qFormat/>
    <w:pP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4">
    <w:name w:val="xl94"/>
    <w:basedOn w:val="Normal"/>
    <w:qFormat/>
    <w:pPr>
      <w:shd w:fill="70AD47" w:val="clea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9">
    <w:name w:val="xl9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02:00Z</dcterms:created>
  <dc:creator/>
  <dc:description/>
  <cp:keywords/>
  <dc:language>en-US</dc:language>
  <cp:lastModifiedBy/>
  <dcterms:modified xsi:type="dcterms:W3CDTF">2023-04-15T10:02:00Z</dcterms:modified>
  <cp:revision>1</cp:revision>
  <dc:subject/>
  <dc:title/>
</cp:coreProperties>
</file>