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12 жовтня 2022 року "Про застосування та внесення змін до персональних спеціальних економічних та інших обмежувальних заходів (санкцій)",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веденого в дію Указом Президента України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12 жовтня 2022 року № 69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ФІЗИЧНІ ОСОБ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яких застосовуються персональні спеціальні економічні та інші обмежувальні заходи (санк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53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92"/>
        <w:gridCol w:w="7513"/>
        <w:gridCol w:w="19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1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ізвище, ім’я, по батькові, ідентифікаційні дані (дата народження, громадянство), посада/професійна діяльніст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нко Сергій Віталійович (латинськими літерами – Kurchenko Serhii Vitaliiovych), народився 21 вересня 1985 року у м. Харкові, Україна, громадянин України, зареєстрований за адресою: Україна, Харківська область, м. Чугуїв, вул. Чапаєва, буд. 9, паспорти громадянина України – МТ300500, МН184111, паспорти громадянина України для виїзду за кордон – ЕХ611099 (дата видачі: 3 жовтня 2013 року, орган видачі 8037), ЕР843669 (дата видачі:                    18 березня 2013 року, орган видачі: 8089), ЕС121341 (дата видачі: 16 грудня 2004 року, орган видачі: 6301), реєстраційний номер облікової картки платника податків – 313100665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блокування активів – тимчасове позбавлення права користуватися та розпоряджатися активами, що належать фізичній або юридичній особі, а також активами, щодо яких така особа може прямо чи опосередковано (через інших фізичних або юридичних осіб) вчиняти дії, тотожні за змістом здійсненню права розпорядження ними</w:t>
            </w:r>
          </w:p>
        </w:tc>
        <w:tc>
          <w:tcPr>
            <w:tcW w:w="1985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318" w:leader="none"/>
              </w:tabs>
              <w:spacing w:lineRule="auto" w:line="240" w:before="0" w:after="80"/>
              <w:ind w:left="34" w:right="102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ru-RU" w:bidi="ar-SA"/>
              </w:rPr>
              <w:t>десять років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єв Павло Валентинович (Lebediev Pavlo Valentynovych), народився 12 липня 1962 року    у с. Новомихайловське Туапсинського району Краснодарського краю, Російська Федераці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 України, зареєстрований за адресою: Україна, м. Київ, вул. Монтажників, буд. 65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омадянина України – КР338401,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– 2283817018, колишній Міністр оборони України, член політичної партії "Партія регіонів", перебуває в розшуку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блокування активів – тимчасове позбавлення права користуватися та розпоряджатися активами, що належать фізичній або юридичній особі, а також активами, щодо яких така особа може прямо чи опосередковано (через інших фізичних або юридичних осіб) вчиняти дії, тотожні за змістом здійсненню права розпорядження ними</w:t>
            </w:r>
          </w:p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318" w:leader="none"/>
              </w:tabs>
              <w:spacing w:lineRule="auto" w:line="240" w:before="0" w:after="80"/>
              <w:ind w:left="34" w:right="102" w:hanging="0"/>
              <w:jc w:val="center"/>
              <w:rPr>
                <w:color w:val="000000"/>
                <w:spacing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 w:bidi="ar-SA"/>
              </w:rPr>
              <w:t>десять років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кович Віктор Федорович (Yanukovych Viktor Fedorovych), народився 9 липня 1950 року            у м. Єнакієвому Донецької області, Україна,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 України, зареєстрований за адресою: Україна, м. Київ, вул. Січневого повстання,    буд. 10, кв. 18, паспорт громадянина України – МЕ327483, реєстраційний номер облікової картки платника податків – 184520041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блокування активів – тимчасове позбавлення права користуватися та розпоряджатися активами, що належать фізичній або юридичній особі, а також активами, щодо яких така особа може прямо чи опосередковано (через інших фізичних або юридичних осіб) вчиняти дії, тотожні за змістом здійсненню права розпорядження ними</w:t>
            </w:r>
          </w:p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318" w:leader="none"/>
              </w:tabs>
              <w:spacing w:lineRule="auto" w:line="240" w:before="0" w:after="80"/>
              <w:ind w:left="34" w:right="102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ru-RU" w:bidi="ar-SA"/>
              </w:rPr>
              <w:t>десять років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паска Олег Володимирович (російською мовою – Дерипаска Олег Владимирович, латинськими літерами – Derypaska Oleh Volodymyrovych), народився 2 січня 1968 року     у м. Дзержинську Нижньогородської області, Російська Федерація, громадянин Російської Федерації та Республіки Кіпр, проживає за адресами: Російська Федерація, Краснодарський край, Усть-Лабінський район, хутір Октябрський, вул. Сєверна, 64; Велика Британія, Лондон, SW1X 8PH, район Белгравія,                пл. Белгрейв, 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блокування активів – тимчасове позбавлення права користуватися та розпоряджатися активами, що належать фізичній або юридичній особі, а також активами, щодо яких така особа може прямо чи опосередковано (через інших фізичних або юридичних осіб) вчиняти дії, тотожні за змістом здійсненню права розпорядження ними</w:t>
            </w:r>
          </w:p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318" w:leader="none"/>
                <w:tab w:val="left" w:pos="411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318" w:leader="none"/>
              </w:tabs>
              <w:spacing w:lineRule="auto" w:line="240" w:before="0" w:after="80"/>
              <w:ind w:left="34" w:right="102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ru-RU" w:bidi="ar-SA"/>
              </w:rPr>
              <w:t>десять рок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Style20">
    <w:name w:val="Основно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Style21">
    <w:name w:val="Обычный с абзацем Знак"/>
    <w:qFormat/>
    <w:rPr>
      <w:rFonts w:ascii="Times New Roman" w:hAnsi="Times New Roman" w:eastAsia="Cambria" w:cs="Times New Roman"/>
      <w:sz w:val="28"/>
      <w:szCs w:val="28"/>
      <w:lang w:val="en-US"/>
    </w:rPr>
  </w:style>
  <w:style w:type="character" w:styleId="Style22">
    <w:name w:val="Основной текст с отступом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i/>
      <w:iCs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с абзаце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mbria" w:cs="Times New Roman"/>
      <w:sz w:val="28"/>
      <w:szCs w:val="28"/>
      <w:lang w:val="en-US"/>
    </w:rPr>
  </w:style>
  <w:style w:type="paragraph" w:styleId="Style2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6:00Z</dcterms:created>
  <dc:creator>user</dc:creator>
  <dc:description/>
  <dc:language>en-US</dc:language>
  <cp:lastModifiedBy>user</cp:lastModifiedBy>
  <cp:lastPrinted>2022-10-06T09:03:00Z</cp:lastPrinted>
  <dcterms:modified xsi:type="dcterms:W3CDTF">2022-10-13T05:36:00Z</dcterms:modified>
  <cp:revision>2</cp:revision>
  <dc:subject/>
  <dc:title/>
</cp:coreProperties>
</file>