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364" w:hanging="0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Додаток 2</w:t>
      </w:r>
    </w:p>
    <w:p>
      <w:pPr>
        <w:pStyle w:val="Normal"/>
        <w:autoSpaceDE w:val="false"/>
        <w:ind w:left="8364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ind w:left="8364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9 червня 2022 року </w:t>
      </w:r>
      <w:r>
        <w:rPr>
          <w:sz w:val="24"/>
          <w:szCs w:val="24"/>
          <w:lang w:val="ru-RU" w:eastAsia="uk-UA"/>
        </w:rPr>
        <w:t>"</w:t>
      </w:r>
      <w:r>
        <w:rPr>
          <w:sz w:val="24"/>
          <w:szCs w:val="24"/>
          <w:lang w:eastAsia="uk-UA"/>
        </w:rPr>
        <w:t xml:space="preserve">Про застосування персональних </w:t>
      </w:r>
    </w:p>
    <w:p>
      <w:pPr>
        <w:pStyle w:val="Normal"/>
        <w:autoSpaceDE w:val="false"/>
        <w:ind w:left="8364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пеціальних економічних та інших обмежувальних 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4"/>
          <w:szCs w:val="24"/>
          <w:lang w:eastAsia="uk-UA"/>
        </w:rPr>
        <w:t>заходів (санкцій)</w:t>
      </w:r>
      <w:r>
        <w:rPr>
          <w:sz w:val="24"/>
          <w:szCs w:val="24"/>
          <w:lang w:val="ru-RU" w:eastAsia="uk-UA"/>
        </w:rPr>
        <w:t xml:space="preserve">", введеного в дію </w:t>
      </w:r>
    </w:p>
    <w:p>
      <w:pPr>
        <w:pStyle w:val="Normal"/>
        <w:autoSpaceDE w:val="false"/>
        <w:ind w:left="8364" w:hanging="0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казом Президента України</w:t>
      </w:r>
    </w:p>
    <w:p>
      <w:pPr>
        <w:pStyle w:val="Normal"/>
        <w:autoSpaceDE w:val="false"/>
        <w:ind w:left="8364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>від 9 червня 2022 року № 401/2022</w:t>
      </w:r>
    </w:p>
    <w:p>
      <w:pPr>
        <w:pStyle w:val="Normal"/>
        <w:spacing w:lineRule="auto" w:line="228"/>
        <w:ind w:left="9639" w:hanging="0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ДИЧНІ ОСОБИ, </w:t>
      </w:r>
    </w:p>
    <w:p>
      <w:pPr>
        <w:pStyle w:val="Normal"/>
        <w:spacing w:lineRule="auto" w:line="22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о яких застосовуються обмежувальні заходи (санкції)</w:t>
      </w:r>
    </w:p>
    <w:p>
      <w:pPr>
        <w:pStyle w:val="Normal"/>
        <w:spacing w:lineRule="auto" w:line="22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07"/>
        <w:gridCol w:w="5170"/>
        <w:gridCol w:w="1956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20" w:firstLine="10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з/п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і дані (повне найменування та реквізити юридичної особи)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</w:t>
              <w:br/>
              <w:t xml:space="preserve">(відповідно до Закону України </w:t>
              <w:br/>
            </w:r>
            <w:r>
              <w:rPr>
                <w:sz w:val="24"/>
                <w:szCs w:val="24"/>
                <w:lang w:val="ru-RU" w:eastAsia="uk-UA"/>
              </w:rPr>
              <w:t>"</w:t>
            </w:r>
            <w:r>
              <w:rPr>
                <w:sz w:val="24"/>
                <w:szCs w:val="24"/>
              </w:rPr>
              <w:t>Про санкції</w:t>
            </w:r>
            <w:r>
              <w:rPr>
                <w:sz w:val="24"/>
                <w:szCs w:val="24"/>
                <w:lang w:val="ru-RU" w:eastAsia="uk-UA"/>
              </w:rPr>
              <w:t>"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75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34" w:right="187" w:hanging="0"/>
              <w:rPr/>
            </w:pPr>
            <w:r>
              <w:rPr>
                <w:sz w:val="24"/>
                <w:szCs w:val="24"/>
              </w:rPr>
              <w:t>Московський державний університет імені М.В. Ломоносова (російською мовою – Московский государственный университет имени М.В. Ломоносова), відомості згідно з Єдиним державним реєстром юридичних осіб Російської Федерації: основний державний реєстраційний номер – 1037700258694, ідентифікаційний номер платника податків – 7729082090, місцезнаходження юридичної особи: Російська Федерація, м. Москва, вул. Ленінські Гори, буд. 1</w:t>
            </w:r>
          </w:p>
        </w:tc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7" w:hanging="0"/>
              <w:rPr/>
            </w:pPr>
            <w:r>
              <w:rPr>
                <w:sz w:val="24"/>
                <w:szCs w:val="24"/>
              </w:rPr>
              <w:t xml:space="preserve">Московський державний технічний університет Н.Е. Баумана (російською мовою – Московский государственный технический университет имени Н.Э. Баумана), відомості згідно з Єдиним державним реєстром юридичних осіб Російської Федерації: основний державний реєстраційний номер – 1027739051779, ідентифікаційний номер платника податків – 7701002520, місцезнаходження юридичної особи: Російська Федерація, м. Москва, вул. 2-а Бауманська, 5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ерший Московський державний медичний університет імені І.М. Сеченова (російською мовою – первый Московский государственный медицинский университет имени И.М. Сеченова), відомості згідно з Єдиним державним реєстром юридичних осіб Російської Федерації: основний державний реєстраційний номер –1027739291580, ідентифікаційний номер платника податків – 770404750, місцезнаходження юридичної особи: Російська Федерація, </w:t>
              <w:br/>
              <w:t xml:space="preserve">м. Москва, вул. Трубецька, буд. 8, будівля 2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нкт-Петербурзький державний університет промислових технологій та дизайну (російською мовою – Санкт-Петербургский государственный университет промышленных технологий и дизайна), відомості згідно </w:t>
              <w:br/>
              <w:t xml:space="preserve">з Єдиним державним реєстром юридичних осіб Російської Федерації: основний державний реєстраційний </w:t>
              <w:br/>
              <w:t xml:space="preserve">номер – 1027809192102, ідентифікаційний номер платника податків – 7808042283, місцезнаходження юридичної особи: Російська Федерація, м. Санкт-Петербург, </w:t>
              <w:br/>
              <w:t>вул. Велика Морська, буд. 18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Воронезький державний університет (російською мовою – Воронеж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3601560510, ідентифікаційний номер платника податків – 3666029505, місцезнаходження юридичної особи: Російська Федерація, м. Воронеж, пл. Університетська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Тихоокеанський державний університет (російською мовою – Тихоокеан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2701404549, ідентифікаційний номер платника податків – 2725006620, місцезнаходження юридичної </w:t>
              <w:br/>
              <w:t>особи: Російська Федерація, м. Хабаровськ, вул. Тихоокеанська, буд. 13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нкт-Петербурзький державний університет (російською мовою – Санкт-Петербург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37800006089, ідентифікаційний номер платника податків – 7801002274, місцезнаходження юридичної особи: Російська Федерація, м. Санкт-Петербург, набережна Університетська, буд. 7–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Московський фізико-технічний інститут (державний університет) (російською мовою – Московский физико-технический институт (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7739386135, ідентифікаційний номер платника податків – 5008006211, </w:t>
              <w:br/>
              <w:t xml:space="preserve">місцезнаходження юридичної особи: Російська Федерація, </w:t>
              <w:br/>
              <w:t>м. Москва, вул. Керченська, буд. 1А, к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убанський державний технологічний університет (російською мовою – Кубанский государственный технологический университет), відомості згідно з Єдиним державним реєстром юридичних осіб Російської Федерації: основний державний реєстраційний номер – 1022301604610, ідентифікаційний номер платника податків – 2310018876, місцезнаходження юридичної особи: Російська Федерація, м. Краснодар, вул. Московська, буд. 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Новосибірський державний технічний університет (російською мовою –Новосибирски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5401485010, ідентифікаційний номер платника податків – 5404105174, місцезнаходження юридичної особи: Російська Федерація, м. Новосибірськ, просп. Карла Маркса, буд. 2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Нижегородський державний університет імені Лобачевського (російською мовою – Нижегородский государственный университет имени Н.И. Лобачевского), відомості згідно з Єдиним державним реєстром юридичних осіб Російської Федерації: основний державний реєстраційний номер – 1025203733510, ідентифікаційний номер платника податків – 5262004442, місцезнаходження юридичної особи: Російська Федерація, м. Нижній Новгород, просп. Гагаріна, буд. 2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івденно-Уральський державний університет (російською мовою – Южно-Ураль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7403857568, ідентифікаційний номер платника податків – 7453019764, місцезнаходження юридичної особи: Російська Федерація, м. Челябінськ, просп. Леніна, буд. 7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Академія маркетингу та соціально-інформаційних технологій (російською мовою –Академия маркетинга и социально-информационных технологий), відомості згідно з Єдиним державним реєстром юридичних осіб Російської Федерації: основний державний реєстраційний номер – 1022301812500, ідентифікаційний номер платника податків – 2311023830, місцезнаходження юридичної особи: Російська Федерація, м. Краснодар, вул. Зиповська, буд. 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Західно-Уральський інститут економіки та права (російською мовою – Западно-Уральский институт экономики и права), відомості згідно з Єдиним державним реєстром юридичних осіб Російської Федерації: основний державний реєстраційний номер – 1025900525496, ідентифікаційний номер платника податків – 5902108629, місцезнаходження юридичної особи: Російська Федерація, м. Перм, </w:t>
              <w:br/>
              <w:t>вул. Сибірська, буд. 35Д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Воронезький державний аграрний університет (російською мовою – Воронежский государственный аграрный университет), відомості згідно з Єдиним державним реєстром юридичних осіб Російської Федерації: основний державний реєстраційний номер – 1033600074090, ідентифікаційний номер платника податків – 3666031208, місцезнаходження юридичної особи: Російська Федерація, м. Воронеж, </w:t>
              <w:br/>
              <w:t>вул. Мічуріна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Ухтинський державний технічний університет (російською мовою – Ухтински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1100736326, ідентифікаційний номер платника податків – 1102011331, місцезнаходження юридичної особи: Російська Федерація, Республіка Комі, </w:t>
              <w:br/>
              <w:t>м. Ухта, вул. Первомайська, буд. 1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ський державний університет (російською мовою – Ингуш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0600811373, ідентифікаційний номер платника податків – 0603005224, місцезнаходження юридичної особи: </w:t>
              <w:br/>
              <w:t xml:space="preserve">Російська Федерація, Республіка Інгушетія, м. Магас, </w:t>
              <w:br/>
              <w:t>просп. І. Зязікова, буд. 7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городський державний аграрний університет імені Горіна (російською мовою – Белгородский государственный аграрный университет имени В.Я. Горина), відомості згідно з Єдиним державним реєстром юридичних осіб Російської Федерації: основний державний реєстраційний номер – 1023100508078, ідентифікаційний номер платника податків – 3102005412, місцезнаходження юридичної особи: Російська Федерація, Бєлгородська область, Бєлгородський район, </w:t>
              <w:br/>
              <w:t>с-ще Майський, вул. Вавілова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Чуваський державний університет імені Ульянова (російською мовою – Чувашский государственный университет имени И.Н. Ульянова), відомості згідно з Єдиним державним реєстром юридичних осіб Російської Федерації: основний державний реєстраційний номер – 1022101274315, ідентифікаційний номер платника податків – 2129009412, місцезнаходження юридичної особи: </w:t>
              <w:br/>
              <w:t>Російська Федерація, Чуваська Республіка, м. Чебоксари, просп. Московський, буд. 1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Ростовський державний економічний університет (російською мовою – Ростовский государственный экономический университет (РИНХ), відомості згідно з Єдиним державним реєстром юридичних осіб Російської Федерації: основний державний реєстраційний номер – 1026103165538, ідентифікаційний номер платника податків – 6163022805, місцезнаходження юридичної особи: Російська Федерація, м. Ростов-на-Дону, вул. Велика Садова, буд. 6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Кабардино-Балкарський державний університет імені Бербекова (російською </w:t>
              <w:br/>
              <w:t xml:space="preserve">мовою – Кабардино-Балкарский государственный университет имени Х.М. Бербекова), відомості згідно </w:t>
              <w:br/>
              <w:t xml:space="preserve">з Єдиним державним реєстром юридичних </w:t>
              <w:br/>
              <w:t xml:space="preserve">осіб Російської Федерації: основний державний реєстраційний номер – 1080700000017, ідентифікаційний номер платника податків – 0721055550, місцезнаходження юридичної особи: Російська Федерація, м. Нальчик, </w:t>
              <w:br/>
              <w:t xml:space="preserve">вул. Чернишевського, буд. 173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Бєлгородський юридичний інститут МВС РФ імені Путіліна (російською мовою – Белгородский юридический институт МВД РФ имени И.Д. Путилина), відомості згідно з Єдиним державним реєстром юридичних осіб Російської Федерації: основний державний реєстраційний номер – 1023101673363, ідентифікаційний номер платника податків – 3123021888, місцезнаходження юридичної особи: Російська Федерація, м. Бєлгород, вул. Горького, буд. 7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ермський державний аграрно-технологічний університет імені академіка Прянішнікова (російською мовою – Пермский государственный аграрно-технологический университет имени академика Д.Н. Прянишникова), відомості згідно з Єдиним державним реєстром юридичних осіб Російської Федерації: основний державний реєстраційний номер – 1025900524451, ідентифікаційний номер платника податків – 5902290794, місцезнаходження юридичної особи: Російська Федерація, м. Перм, </w:t>
              <w:br/>
              <w:t>вул. Петропавлівська, буд. 2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0"/>
              <w:ind w:left="34" w:right="187" w:hanging="0"/>
              <w:rPr/>
            </w:pPr>
            <w:r>
              <w:rPr>
                <w:sz w:val="24"/>
                <w:szCs w:val="24"/>
              </w:rPr>
              <w:t xml:space="preserve">Національний дослідницький університет “Вища школа економікиˮ (російською мовою – Национальный исследовательский университет “Высшая школа экономикиˮ), відомості згідно з Єдиним державним реєстром юридичних осіб Російської Федерації: основний державний реєстраційний номер – 1027739630401, ідентифікаційний номер платника податків – 7714030726, місцезнаходження юридичної особи: Російська Федерація, м. Москва, </w:t>
              <w:br/>
              <w:t>вул. Мʼясницька, буд. 2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Кабардино-Балкарський державний аграрний університет імені Кокова (російською мовою – Кабардино-Балкарский государственный аграрный университет </w:t>
              <w:br/>
              <w:t xml:space="preserve">имени В.М. Кокова), відомості згідно з Єдиним державним реєстром юридичних осіб Російської Федерації: основний державний реєстраційний номер – 1020700756174, ідентифікаційний номер платника податків – 0711029536, місцезнаходження юридичної особи: Російська Федерація, </w:t>
              <w:br/>
              <w:t xml:space="preserve">м. Нальчик, просп. Леніна, буд. 1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Дагестанський державний педагогічний університет (російською мовою – Дагестанский государственный педагогический университет), відомості згідно з Єдиним державним реєстром юридичних осіб Російської Федерації: основний державний реєстраційний номер – 1020502522435, ідентифікаційний номер платника податків – 0561039211, місцезнаходження юридичної особи: Російська Федерація, м. Махачкала, вул. Магомеда Ярагського, буд. 5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убанський державний університет (російською мовою – Кубан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2301972516, ідентифікаційний номер платника податків – 2312038420, місцезнаходження юридичної особи: Російська Федерація, м. Краснодар, вул. Ставропольська, буд. 14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Уфимський державний інститут мистецтв імені Загіра Ісмагілова (російською </w:t>
              <w:br/>
              <w:t xml:space="preserve">мовою – Уфимский государственный институт искусств имени Загира Исмагилова), відомості згідно з Єдиним державним реєстром юридичних осіб Російської Федерації: основний державний реєстраційний номер – 1020202560212, ідентифікаційний номер платника податків – 0274038133, місцезнаходження юридичної особи: Російська Федерація, </w:t>
              <w:br/>
              <w:t xml:space="preserve">м. Уфа, вул. Леніна, буд. 14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Кубанський державний університет фізичної культури, спорту і туризму (російською мовою – Кубанский государственный университет физической культуры, спорта и туризма), відомості згідно з Єдиним державним реєстром юридичних осіб Російської Федерації: основний державний реєстраційний номер – 1022301597647, ідентифікаційний номер платника податків – 2310018516, місцезнаходження юридичної особи: Російська Федерація, м. Краснодар, </w:t>
              <w:br/>
              <w:t>вул. Будьонного, буд. 16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риамурський державний університет імені Шалом Алейхема (російською мовою – Приамурский государственный университет имени Шалом Алейхема), відомості згідно з Єдиним державним реєстром юридичних осіб Російської Федерації: основний державний реєстраційний номер – 1027900508195, ідентифікаційний номер платника податків – 7901009072, місцезнаходження юридичної особи: Російська Федерація, м. Біробіджан, вул. Широка, буд. 70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нський державний педагогічний інститут (російською мовою – Чеченский государственный педагогический институт), відомості згідно з Єдиним державним реєстром юридичних осіб Російської Федерації: основний державний реєстраційний номер – 1022002546323, ідентифікаційний номер платника податків – 2020000549, місцезнаходження юридичної особи: Російська Федерація, Чеченська Республіка, м. Грозний, вул. Субри Кишиєвої, буд. 33 </w:t>
              <w:br/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нкт-Петербурзький державний інститут психології та соціальної роботи (російською мовою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анкт-Петербургский государственный институт психологии и социальной работы), відомості згідно з Єдиним державним реєстром юридичних осіб Російської Федерації: основний державний реєстраційний номер – 1027800518492, ідентифікаційний номер платника податків – 7801009047, місцезнаходження юридичної особи: Російська Федерація, </w:t>
              <w:br/>
              <w:t>м. Санкт-Петербург, вул. Лінія-6 В.О., буд. 55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Уфимський державний нафтовий технічний університет (російською мовою – Уфимский государственный нефтяно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0203079016, ідентифікаційний номер платника податків – 0277006179, місцезнаходження юридичної особи: Російська Федерація, м. Уфа, вул. Космонавтів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Дагестанський гуманітарний інститут (російською мовою – Дагестанский гуманитарный институт), відомості згідно з Єдиним державним реєстром юридичних осіб Російської Федерації: основний державний реєстраційний номер –1180571012203, ідентифікаційний номер платника податків – 0572022227, місцезнаходження юридичної особи: </w:t>
              <w:br/>
              <w:t>Російська Федерація, Республіка Дагестан, м. Махачкала, вул. Дахадаєва, буд. 13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Астраханська державна медична академія (російською мовою – Астраханская государственная медицинская академия), відомості згідно з Єдиним державним реєстром юридичних осіб Російської Федерації: основний державний реєстраційний номер – 1023000857285, ідентифікаційний номер платника податків – 3015010536, місцезнаходження юридичної особи: Російська Федерація, м. Астрахань, вул. Бакинська, буд. 12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нкт-Петербурзький державний університет телекомунікацій імені професора Бонч-Бруєвича (російською мовою – Санкт-Петербургский государственный университет телекоммуникаций имени профессора М.А. Бонч-Бруевича), відомості згідно з Єдиним державним реєстром юридичних осіб Російської Федерації: основний державний реєстраційний номер – 1027809197635, ідентифікаційний номер платника податків – 7808004760, місцезнаходження юридичної особи: Російська Федерація, м. Санкт-Петербург, набережна Ріки Мойки, буд. 61А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Російський державний гуманітарний університет (російською мовою – Российский государственный гуманитарный университет), відомості згідно з Єдиним державним реєстром юридичних осіб Російської Федерації: основний державний реєстраційний номер – 1037700067118, ідентифікаційний номер платника податків – 7707033405, місцезнаходження юридичної особи: Російська Федерація, м. Москва, </w:t>
              <w:br/>
              <w:t xml:space="preserve">пл. Міусська, буд. 6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Брянська державна сільськогосподарська академія (російською мовою – Брянская государственная сельскохозяйственная академия), відомості згідно з Єдиним державним реєстром юридичних осіб Російської Федерації: основний державний реєстраційний номер – 1023201936240, ідентифікаційний номер платника </w:t>
              <w:br/>
              <w:t>податків – 3208000245, місцезнаходження юридичної особи: Російська Федерація, Брянська область, Вигоничський район, с. Кокіно, вул. Радянська, буд. 2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Національний дослідницький університет “МІЕТˮ (російською мовою – Национальный исследовательский университет “МИЭТˮ), відомості згідно з Єдиним державним реєстром юридичних осіб Російської Федерації: основний державний реєстраційний номер – 1027739615584, ідентифікаційний номер платника податків – 7735041133, місцезнаходження юридичної особи: Російська Федерація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івнічно-Кавказький університет (російською мовою – Северо-Кавказский федеральный университет), відомості згідно з Єдиним державним реєстром юридичних осіб Російської Федерації: основний державний реєстраційний номер –1027739615584, ідентифікаційний номер платника податків – 7735041133, місцезнаходження юридичної особи: Російська Федерація, м. Москва, пл. Шокіна, буд. 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марський національний дослідницький університет імені академіка Корольова (російською мовою – Самарский национальный исследовательский университет имени академика С.П. Королева), відомості згідно з Єдиним державним реєстром юридичних осіб Російської Федерації: основний державний реєстраційний номер –1026301168310, ідентифікаційний номер платника податків – 6316000632, місцезнаходження юридичної особи: Російська Федерація, </w:t>
              <w:br/>
              <w:t xml:space="preserve">м. Самара, Московське шосе, буд. 34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0"/>
              <w:ind w:left="34" w:right="187" w:hanging="0"/>
              <w:rPr/>
            </w:pPr>
            <w:r>
              <w:rPr>
                <w:sz w:val="24"/>
                <w:szCs w:val="24"/>
              </w:rPr>
              <w:t>Російська християнська гуманітарна академія (російською мовою – Русская христианская гуманитарная академия), відомості згідно з Єдиним державним реєстром юридичних осіб Російської Федерації: основний державний реєстраційний номер – 1037851025915, ідентифікаційний номер платника податків – 7812031728, місцезнаходження юридичної особи: Російська Федерація, м. Санкт-Петербург, набережна Ріки Фонтанки, буд. 15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Хабаровський державний університет економіки і права (російською мовою – Хабаровский государственный университет экономики и права), відомості згідно з Єдиним державним реєстром юридичних осіб Російської Федерації: основний державний реєстраційний номер – 1022701404868, ідентифікаційний номер платника податків – 2725006638, місцезнаходження юридичної особи: Російська Федерація, м. Хабаровськ, вул. Тихоокеанська, буд. 13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Державний аграрний університет північного Зауралля (російською мовою – Государственный аграрный университет Северного Зауралья), відомості згідно з Єдиним державним реєстром юридичних осіб Російської Федерації: основний державний реєстраційний номер – 1027200804730, ідентифікаційний номер платника податків – 7202010269, місцезнаходження юридичної особи: Російська Федерація, м. Тюмень, вул. Республіки, буд. 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Російський державний університет імені Герцена (російською мовою – Российский государственный университет имени А.И. Герцена), відомості згідно з Єдиним державним реєстром юридичних осіб Російської Федерації: основний державний реєстраційний номер – 1027809233429, ідентифікаційний номер платника </w:t>
              <w:br/>
              <w:t>податків – 7808027849, місцезнаходження юридичної особи: Російська Федерація, м. Санкт-Петербург, набережна Ріки Мойки, буд. 4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Новгородський державний університет імені Ярослава Мудрого (російською мовою – Новгородский государственный университет имени Ярослава Мудрого), відомості згідно з Єдиним державним реєстром юридичних осіб Російської Федерації: основний державний реєстраційний номер – 1025300780075, ідентифікаційний номер платника податків – 5321033744, місцезнаходження юридичної особи: Російська Федерація, м. Великий Новгород, вул. Велика Санкт-Петербурзька, буд. 4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івденний федеральний університет (російською мовою – Южный федеральный университет), відомості згідно з Єдиним державним реєстром юридичних осіб Російської Федерації: основний державний реєстраційний номер – 1026103165241, ідентифікаційний номер платника податків – 6163027810, місцезнаходження юридичної особи: </w:t>
              <w:br/>
              <w:t>Російська Федерація, м. Ростов-на-Дону, вул. Велика Садова, буд. 105 – 4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івнічно-Східний державний університет (російською </w:t>
              <w:br/>
              <w:t xml:space="preserve">мовою – Северо-Восточны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4900968168, ідентифікаційний номер платника податків – 4909071581, місцезнаходження юридичної особи: Російська Федерація, м. Магадан, </w:t>
              <w:br/>
              <w:t>вул. Портова, буд. 1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гестанський державний університет народного господарства (російською мовою – Дагестанский государственный университет народного хозяйства), відомості згідно з Єдиним державним реєстром юридичних осіб Російської Федерації: основний державний реєстраційний номер – 1020502459768, ідентифікаційний номер платника податків – 0541001971, місцезнаходження юридичної особи: Російська Федерація, м. Махачкала, </w:t>
              <w:br/>
              <w:t>вул. Джамалутдіна Атаєва, буд. 5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Бєлгородський інститут розвитку освіти (російською </w:t>
              <w:br/>
              <w:t>мовою – Белгородский институт развития образования), відомості згідно з Єдиним державним реєстром юридичних осіб Російської Федерації: основний державний реєстраційний номер – 1023101659602, ідентифікаційний номер платника податків – 3123086109, місцезнаходження юридичної особи: Російська Федерація, м. Бєлгород, вул. Студентська, буд. 1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марський державний технічний університет (російською мовою – Самарски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6301167683, ідентифікаційний номер платника податків – 6315800040, місцезнаходження юридичної особи: Російська Федерація, м. Самара, вул. Молодогвардійська, буд. 24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Національний дослідницький університет ІТМО (російською мовою – Национальный исследовательский университет ИТМО), відомості згідно з Єдиним державним реєстром юридичних осіб Російської Федерації: основний державний реєстраційний номер – 1027806868154, ідентифікаційний номер платника податків – 7813045547, місцезнаходження юридичної особи: Російська Федерація, м. Санкт-Петербург, просп. Кронверський, буд. 49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Ростовський державний університет шляхів сполучення (російською мовою – Ростовский государственный университет путей сообщения), відомості згідно з Єдиним державним реєстром юридичних осіб Російської Федерації: основний державний реєстраційний номер – 1026103709499, ідентифікаційний номер платника податків – 6165009334, місцезнаходження юридичної особи: Російська Федерація, м. Ростов-на-Дону, вул. Ростовського Стрілкового Полку Народного Ополчення, буд. 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етрозаводський технологічний університет (російською мовою – Петрозаводско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1000519935, ідентифікаційний номер платника податків – 1001040287, місцезнаходження юридичної особи: Російська Федерація, Республіка Карелія, м. Петрозаводськ, пр. Леніна, буд. 3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Російський хіміко-технологічний університет імені Менделєєва (російською мовою – Российский химико-технологический университет имени Д.И. Менделеева), відомості згідно з Єдиним державним реєстром юридичних осіб Російської Федерації: основний державний реєстраційний номер – 1027739123224, ідентифікаційний номер платника податків – 7707072637, місцезнаходження юридичної особи: Російська Федерація, м. Москва, </w:t>
              <w:br/>
              <w:t>пл. Міусська, буд. 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оволзький державний університет сервісу (російською мовою – Поволжский государственный университет сервиса), відомості згідно з Єдиним державним реєстром юридичних осіб Російської Федерації: основний державний реєстраційний номер – 1036300992067, ідентифікаційний номер платника податків – 6323068825, місцезнаходження юридичної особи: Російська Федерація, Самарська область, м. Тольятті, вул. Гагаріна, буд. 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Башкирський державний аграрний університет (російською мовою – Башкирский государственный аграрный университет), відомості згідно з Єдиним державним реєстром юридичних осіб Російської Федерації: основний державний реєстраційний номер – 1030204602669, ідентифікаційний номер платника податків – 0278011005, місцезнаходження юридичної особи: Російська Федерація, Республіка Башкортостан, м. Уфа, вул. 50-річчя Жовтня, буд. 3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очинський державний університет (російською мовою – Сочин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2302918406, ідентифікаційний номер платника податків – 2320051199, місцезнаходження юридичної особи: </w:t>
              <w:br/>
              <w:t xml:space="preserve">Російська Федерація, Краснодарський край, м. Сочі, </w:t>
              <w:br/>
              <w:t>вул. Пластунська, буд. 9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Національний дослідницький Томський державний університет (російською мовою – Национальный исследовательский Том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7000853978, ідентифікаційний номер платника податків – 7018012970, місцезнаходження юридичної особи: Російська Федерація, </w:t>
              <w:br/>
              <w:t>м. Томськ, пр. Леніна, буд. 3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Далекосхідна державна академія фізичної культури (російською мовою – Дальневосточная государственная академия физической культуры), відомості згідно з Єдиним державним реєстром юридичних осіб Російської Федерації: основний державний реєстраційний номер – 1022701126843, ідентифікаційний номер платника податків – 2722010146, місцезнаходження юридичної особи: Російська Федерація, Хабаровський край, м. Хабаровськ, бульв. Амурський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івнічно-Осетинський державний педагогічний інститут (російською мовою – Северо-Осетинский государственный педагогический институт), відомості згідно з Єдиним державним реєстром юридичних осіб Російської Федерації: основний державний реєстраційний номер – 1021500508193, ідентифікаційний номер платника податків – 1501003854, місцезнаходження юридичної особи: Російська Федерація, Республіка Північна Осетія – Аланія, м. Владикавказ, вул. Карла Маркса, буд. 36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інський державний університет (російською мовою – Сахалин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6500534720, ідентифікаційний номер платника податків – 6500005706, місцезнаходження юридичної особи: Російська Федерація, м. Південно-Сахалінськ, вул. Леніна, буд. 29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марський державний університет шляхів сполучення (російською мовою – Самарский государственный университет путей сообщения), відомості згідно з Єдиним державним реєстром юридичних осіб Російської Федерації: основний державний реєстраційний номер – 1026301504789, ідентифікаційний номер платника податків – 6318100463, місцезнаходження юридичної особи: Російська Федерація, м. Самара, вул. Свободи, буд. 2В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Бєлгородський державний технологічний університет імені Шухова (російською мовою – Белгородский государственный технологический университет имени В.Г. Шухова), відомості згідно з Єдиним державним реєстром юридичних осіб Російської Федерації: основний державний реєстраційний номер – 1023101659481, ідентифікаційний номер платника податків – 3123017793, місцезнаходження юридичної особи: Російська Федерація, </w:t>
              <w:br/>
              <w:t>м. Бєлгород, вул. Костюкова, буд. 4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Національний дослідницький Мордовський державний університет імені Огарьова (російською мовою – Национальный исследовательский Мордовский государственный университет имени Н.П. Огарёва), відомості згідно з Єдиним державним реєстром юридичних осіб Російської Федерації: основний державний реєстраційний номер – 1021300973275, ідентифікаційний номер платника податків – 1326043499, місцезнаходження юридичної особи: Російська Федерація, Республіка Мордовія, м. Саранськ, вул. Більшовицька, буд. 6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ʼятигорський державний університет (російською мовою – Пятигор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2601613374, ідентифікаційний номер платника податків – 2632016915, місцезнаходження юридичної особи: Російська Федерація, Ставропольський край, м. Пʼятигорськ, </w:t>
              <w:br/>
              <w:t>просп. Калініна, буд. 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ьовартовський державний університет (російською мовою – Нижневартов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8600965997, ідентифікаційний номер платника податків – 8603039002, місцезнаходження юридичної особи: Російська Федерація, Ханти-Мансійський автономний округ – Югра, м. Нижньовартовськ, </w:t>
              <w:br/>
              <w:t>вул. Леніна, буд. 56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Ярославський державний педагогічний університет імені Ушинського (російською мовою – Ярославский государственный педагогический университет </w:t>
              <w:br/>
              <w:t xml:space="preserve">имени К.Д. Ушинского), відомості згідно з Єдиним державним реєстром юридичних осіб Російської Федерації: основний державний реєстраційний номер – 1027600676487, ідентифікаційний номер платника податків – 7604010220, місцезнаходження юридичної особи: Російська Федерація, </w:t>
              <w:br/>
              <w:t>м. Ярославль, вул. Республіканська, буд. 108/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ензенський державний університет (російською мовою – Пензен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5801440620, ідентифікаційний номер платника податків – 5837003736, місцезнаходження юридичної особи: Російська Федерація, м. Пенза, вул. Червона, буд. 4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Бурятський державний університет імені Банзарова (російською мовою – Бурятский государственный университет имени Доржи Банзарова), відомості згідно з Єдиним державним реєстром юридичних осіб Російської Федерації: основний державний реєстраційний номер – 1020300970106, ідентифікаційний номер платника </w:t>
              <w:br/>
              <w:t xml:space="preserve">податків – 0323085259, місцезнаходження юридичної особи: Російська Федерація, Республіка Бурятія, м. Улан-Уде, </w:t>
              <w:br/>
              <w:t>вул. Смоліна, буд. 24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Дагестанський державний аграрний університет (російською мовою – Дагестанский государственный аграрный университет), відомості згідно з Єдиним державним реєстром юридичних осіб Російської Федерації: основний державний реєстраційний номер – 1020502462200, ідентифікаційний номер платника податків – 0560019653, місцезнаходження юридичної особи: Російська Федерація, Республіка Дагестан, м. Махачкала, вул. Магомета Гаджиєва, буд. 18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ький державний технічний університет імені Алексєєва (російською мовою – Нижегородский государственный технический университет </w:t>
              <w:br/>
              <w:t xml:space="preserve">имени Р.Е. Алексеева), відомості згідно з Єдиним державним реєстром юридичних осіб Російської Федерації: основний державний реєстраційний номер – 1025203034537, ідентифікаційний номер платника податків – 5260001439, місцезнаходження юридичної особи: Російська Федерація, </w:t>
              <w:br/>
              <w:t>м. Нижній Новгород, вул. Мініна, буд. 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ермська державна академія мистецтва і культури (російською мовою – Пермская государственная академия искусства и культуры), відомості згідно з Єдиним державним реєстром юридичних осіб Російської Федерації: основний державний реєстраційний номер – 1025900519732, ідентифікаційний номер платника </w:t>
              <w:br/>
              <w:t xml:space="preserve">податків – 5902290522, місцезнаходження юридичної особи: Російська Федерація, Пермський край, м. Пермь, </w:t>
              <w:br/>
              <w:t>вул. Газети “Зіркаˮ, буд. 1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нкт-Петербурзька духовна академія російської Православної Церкви (російською мовою – Санкт-Петербургская Духовная Академия Русской Православной Церкви), відомості згідно з Єдиним державним реєстром юридичних осіб Російської Федерації: основний державний реєстраційний номер – 1037858007758, ідентифікаційний номер платника податків – 7825661004, місцезнаходження юридичної особи: Російська Федерація, м. Санкт-Петербург, набережна Обвідного каналу, буд. 1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Тюменський державний індустріальний університет (російською мовою – Тюменский государственный индустриальный университет), відомості згідно з Єдиним державним реєстром юридичних осіб Російської Федерації: основний державний реєстраційний номер – 1027200811483, ідентифікаційний номер платника податків – 7202028202, місцезнаходження юридичної особи: Російська Федерація, м. Тюмень, вул. Володарського, буд. 3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Кіровський державний медичний університет (російською мовою – Кировский государственный медицинский университет), відомості згідно з Єдиним державним реєстром юридичних осіб Російської Федерації: основний державний реєстраційний номер – 1034316504540, ідентифікаційний номер платника податків – 4346010151, місцезнаходження юридичної особи: Російська Федерація, м. Кіров, </w:t>
              <w:br/>
              <w:t>вул. Карла Маркса, буд. 11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Нижегородський державний лінгвістичний університет </w:t>
              <w:br/>
              <w:t xml:space="preserve">імені Добролюбова (російською мовою – Нижегородский государственный лингвистический университет </w:t>
              <w:br/>
              <w:t xml:space="preserve">имени Н.А. Добролюбова), відомості згідно з Єдиним державним реєстром юридичних осіб Російської Федерації: основний державний реєстраційний номер – 1025203049948, ідентифікаційний номер платника податків – 5260047352, місцезнаходження юридичної особи: Російська Федерація, </w:t>
              <w:br/>
              <w:t>м. Нижній Новгород, вул. Мініна, буд. 31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Далекосхідний державний медичний університет (російською мовою – Дальневосточний государственный медицинский университет), відомості згідно з Єдиним державним реєстром юридичних осіб Російської Федерації: основний державний реєстраційний номер – 1032700296078, ідентифікаційний номер платника податків – 2721020896, місцезнаходження юридичної особи: Російська Федерація, м. Хабаровськ, </w:t>
              <w:br/>
              <w:t>вул. Карла Маркса, буд. 3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Амурська державна медична академія (російською мовою – Амурская государственная медицинская академия), відомості згідно з Єдиним державним реєстром юридичних осіб Російської Федерації: основний державний реєстраційний номер – 1022800534910, ідентифікаційний номер платника податків – 2801031068, місцезнаходження юридичної особи: Російська Федерація, м. Благовіщенськ, вул. Горького, </w:t>
              <w:br/>
              <w:t>буд. 9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Національний дослідницький Нижегородський державний університет імені Лобачевського (російською мовою – Национальный исследовательский Нижегородский государственный университет имени Н.И. Лобачевского), відомості згідно з Єдиним державним реєстром юридичних осіб Російської Федерації: основний державний реєстраційний номер – 1025203733510, ідентифікаційний номер платника податків – 5262004442, місцезнаходження юридичної особи: Російська Федерація, м. Нижній Новгород, просп. Гагаріна, буд. 2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ірський державний університет водного транспорту (російською мовою – Сибирский государственный университет водного транспорта), відомості згідно з Єдиним державним реєстром юридичних осіб Російської Федерації: основний державний реєстраційний номер – 1025403202440, ідентифікаційний номер платника податків – 5407121512, місцезнаходження юридичної особи: Російська Федерація, м. Новосибірськ, вул. Щетинкіна, буд. 33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Омський державний університет імені Достоєвського (російською мовою – Омский государственный университет имени Ф.М. Достоевского), відомості згідно з Єдиним державним реєстром юридичних осіб Російської Федерації: основний державний реєстраційний номер – 1025500532947, ідентифікаційний номер платника податків – 5501003925, місцезнаходження юридичної особи: Російська Федерація, м. Омськ, просп. Миру, буд. 55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ургутський державний педагогічний університет (російською мовою – Сургутский государственный педагогический университет), відомості згідно з Єдиним державним реєстром юридичних осіб Російської Федерації: основний державний реєстраційний номер – 1028600614987, ідентифікаційний номер платника податків – 8602200530, місцезнаходження юридичної особи: Російська Федерація, Ханти-Мансійський автономний округ – Югра, м. Сургут, вул. 50 років ВЛКСМ, буд. 10/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Чайковський державний інститут фізичної культури (російською мовою – Чайковский государственный институт физической культуры), відомості згідно з Єдиним державним реєстром юридичних осіб Російської Федерації: основний державний реєстраційний номер – 1025902030868, ідентифікаційний номер платника податків – 5920005457, місцезнаходження юридичної особи: Російська Федерація, Пермський край, м. Чайковський, вул. Леніна, буд. 6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раснодарський державний інститут культури (російською мовою – Краснодарский государственный институт культуры), відомості згідно з Єдиним державним реєстром юридичних осіб Російської Федерації: основний державний реєстраційний номер – 1022301816096, ідентифікаційний номер платника податків – 2311021085, місцезнаходження юридичної особи: Російська Федерація, Краснодарський край, м. Краснодар, вул. 40-ліття Перемоги, буд. 3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Російський новий університет (російською мовою – Российский новый университет), відомості згідно з Єдиним державним реєстром юридичних осіб Російської Федерації: основний державний реєстраційний номер – 1157700015846, ідентифікаційний номер платника податків – 7709469701, місцезнаходження юридичної особи: Російська Федерація, </w:t>
              <w:br/>
              <w:t>м. Москва, вул. Радіо, буд. 2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нкт-Петербурзька юридична академія (російською мовою – Санкт-Петербургская юридическая академия), відомості згідно з Єдиним державним реєстром юридичних осіб Російської Федерації: основний державний реєстраційний номер – 1167800053948, ідентифікаційний номер платника податків – 7811618418, місцезнаходження юридичної особи: Російська Федерація, м. Санкт-Петербург, вул. Обухівської Оборони, буд. 114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емеровський державний сільськогосподарський інститут (російською мовою – Кемеровский государственный сельскохозяйственный институт), відомості згідно з Єдиним державним реєстром юридичних осіб Російської Федерації: основний державний реєстраційний номер – 1024240680199, ідентифікаційний номер платника податків – 4205035690, місцезнаходження юридичної особи: Російська Федерація, м. Кемерово, вул. Марковцева, буд. 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сковський державний університет (російською мовою – Псковский государственный университет), відомості </w:t>
              <w:br/>
              <w:t>згідно з Єдиним державним реєстром юридичних осіб Російської Федерації: основний державний реєстраційний номер – 1116027013255, ідентифікаційний номер платника податків – 6027138617, місцезнаходження юридичної особи: Російська Федерація, м. Псков, пл. Леніна, буд. 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нкт-Петербурзький державний педіатричний медичний університет (російською мовою – Санкт-Петербургский государственный педиатрический медицинский университет), відомості згідно з Єдиним державним реєстром юридичних осіб Російської Федерації: основний державний реєстраційний номер – 1037804002389, ідентифікаційний номер платника податків – 7802010020, місцезнаходження юридичної особи: Російська Федерація, м. Санкт-Петербург, вул. Литовська, буд. 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Забайкальський державний університет (російською мовою – Забайкаль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7501148652, ідентифікаційний номер платника податків – 7534000257, місцезнаходження юридичної особи: Російська Федерація, Забайкальський край, м. Чита, </w:t>
              <w:br/>
              <w:t>вул. Олександро-Заводська, буд. 3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емеровський державний медичний університет (російською мовою – Кемеровский государственный медицинский университет), відомості згідно з Єдиним державним реєстром юридичних осіб Російської Федерації: основний державний реєстраційний номер – 1024200713514, ідентифікаційний номер платника податків – 4206007720, місцезнаходження юридичної особи: Російська Федерація, м. Кемерово, вул. Ворошилова, буд. 22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Тюменський інститут підвищення кваліфікації співробітників МВС РФ (російською мовою – Тюменский институт повышения квалификации сотрудников МВД РФ), відомості згідно з Єдиним державним реєстром юридичних осіб Російської Федерації: основний державний реєстраційний номер – 1027200788262, ідентифікаційний номер платника податків – 7204006878, місцезнаходження юридичної особи: Російська Федерація, м. Тюмень, вул. Амурська, буд. 7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Ульяновський державний аграрний університет імені Столипіна (російською мовою – Ульяновский государственный аграрный университет имени П.А. Столыпина), відомості згідно з Єдиним державним реєстром юридичних осіб Російської Федерації: основний державний реєстраційний номер – 1027301181940, ідентифікаційний номер платника податків – 7303009510, місцезнаходження юридичної особи: Російська Федерація, </w:t>
              <w:br/>
              <w:t>м. Ульяновськ, бульв. Новий Вінець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Рязанський державний медичний університет імені академіка Павлова (російською мовою – Рязанский государственный медицинский университет имени академика И.П. Павлова), відомості згідно з Єдиним державним реєстром юридичних осіб Російської Федерації: основний державний реєстраційний номер – 1036212013408, ідентифікаційний номер платника податків – 6228013199, місцезнаходження юридичної особи: Російська Федерація, м. Рязань, </w:t>
              <w:br/>
              <w:t>вул. Високовольтна, буд. 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Волгоградський державний університет </w:t>
              <w:br/>
              <w:t xml:space="preserve">(російською мовою – Волгоградский государственный университет), відомості згідно з Єдиним державним </w:t>
              <w:br/>
              <w:t xml:space="preserve">реєстром юридичних осіб Російської Федерації: основний державний реєстраційний номер – 1023404237669, ідентифікаційний номер платника податків – 3446500743, місцезнаходження юридичної особи: Російська Федерація, </w:t>
              <w:br/>
              <w:t xml:space="preserve">м. Волгоград, просп. Університетський, буд. 100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нкт-Петербурзька державна художньо-промислова академія імені Штигліца (російською мовою – Санкт-Петербургская государственная художественно-промышленная академия имени А.Л. Штиглица), відомості згідно з Єдиним державним реєстром юридичних осіб Російської Федерації: основний державний реєстраційний номер – 1027809216600, ідентифікаційний номер платника податків – 7825072672, місцезнаходження юридичної особи: Російська Федерація, м. Санкт-Петербург, </w:t>
              <w:br/>
              <w:t>пров. Соляний, буд. 1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Балтійський федеральний університет імені Канта (російською мовою – Балтийский федеральный университет имени Иммануила Канта), відомості згідно з Єдиним державним реєстром юридичних осіб Російської Федерації: основний державний реєстраційний номер – 1023901002949, ідентифікаційний номер платника податків – 3906019856, місцезнаходження юридичної особи: Російська Федерація, м. Калінінград, вул. Олександра Невського, буд. 1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Російський університет транспорту (російською мовою – Российский университет транспорта), відомості згідно з Єдиним державним реєстром юридичних осіб Російської Федерації: основний державний реєстраційний номер – 1027739733922, ідентифікаційний номер платника податків – 7715027733, місцезнаходження юридичної особи: </w:t>
              <w:br/>
              <w:t>Російська Федерація, м. Москва, вул. Образцова, буд. 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Уральський федеральний університет імені першого Президента Росії Єльцина (російською мовою – Уральский федеральный университет имени первого Президента России Б.Н. Ельцина), відомості згідно з Єдиним державним реєстром юридичних осіб Російської Федерації: основний державний реєстраційний номер – 1026604939855, ідентифікаційний номер платника податків – 6660003190, місцезнаходження юридичної особи: Російська Федерація, </w:t>
              <w:br/>
              <w:t>м. Єкатеринбург, вул. Миру, буд. 1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марський державний медичний університет (російською мовою – Самарский государственный медицинский университет), відомості згідно з Єдиним державним реєстром юридичних осіб Російської Федерації: основний державний реєстраційний номер – 1026301426348, ідентифікаційний номер платника податків – 6317002858, місцезнаходження юридичної особи: Російська Федерація, м. Самара, вул. Чапаєвська, буд. 8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марський державний економічний університет (російською мовою – Самарский государственный экономический университет), відомості згідно з Єдиним державним реєстром юридичних осіб Російської Федерації: основний державний реєстраційний номер – 1026301505120, ідентифікаційний номер платника податків – 6318100897, місцезнаходження юридичної особи: Російська Федерація, </w:t>
              <w:br/>
              <w:t>м. Самара, вул. Радянської Армії, буд. 14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Іркутський національний дослідницький технічний університет (російською мовою – Иркутский национальный исследовательски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3801756120, ідентифікаційний номер платника податків – 3812014066, місцезнаходження юридичної особи: Російська Федерація, м. Іркутськ, вул. Лєрмонтова, буд. 8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Далекосхідний федеральний університет (російською </w:t>
              <w:br/>
              <w:t xml:space="preserve">мовою – Дальневосточный федеральный университет), відомості згідно з Єдиним державним реєстром юридичних осіб Російської Федерації: основний державний реєстраційний номер – 1022501297785, ідентифікаційний номер платника податків – 2536014538, місцезнаходження юридичної особи: Російська Федерація, Приморський край, м. Владивосток, вул. Молдовцева, буд. 12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Волгоградський державний соціально-педагогічний університет (російською мовою – Волгоградский государственный социально-педагогический университет), відомості згідно з Єдиним державним реєстром юридичних осіб Російської Федерації: основний державний реєстраційний номер – 1023403449684, ідентифікаційний номер платника податків – 3444049187, місцезнаходження юридичної особи: Російська Федерація, м. Волгоград, </w:t>
              <w:br/>
              <w:t>пр. Леніна, буд. 2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ургутський державний університет (російською мовою – Сургут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8600614987, ідентифікаційний номер платника податків – 8602200530, місцезнаходження юридичної особи: Російська Федерація, Ханти-Мансійський автономний округ – Югра, </w:t>
              <w:br/>
              <w:t>м. Сургут, вул. 50 років ВЛКСМ, буд. 10/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Ульяновський державний університет (російською мовою – Ульянов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7301162965, ідентифікаційний номер платника податків – 7303017581, місцезнаходження юридичної особи: Російська Федерація, м. Ульяновськ, вул. Льва Толстого, </w:t>
              <w:br/>
              <w:t>буд. 4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івнічно-Кавказька державна гуманітарно-технологічна академія (російською мовою – Северо-Кавказская государственная гуманитарно-технологическая академия), відомості згідно з Єдиним державним реєстром юридичних осіб Російської Федерації: основний державний реєстраційний номер – 1030900711335, ідентифікаційний номер платника податків – 0901006961, місцезнаходження юридичної особи: Російська Федерація, Карачаєво-Черкеська Республіка, м. Черкеськ, вул. Ставропольська, буд. 3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Тульський державний університет (російською мовою – Туль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7100753360, ідентифікаційний номер платника податків – 7106003011, місцезнаходження юридичної особи: Російська Федерація, м. Тула, просп. Леніна, буд. 9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Московський державний лінгвістичний університет (Моріса Тореза) (російською мовою – Московский государственный лингвистический университет (Мориса Тореза), відомості згідно з Єдиним державним реєстром юридичних осіб Російської Федерації: основний державний реєстраційний номер – 1027700470027, ідентифікаційний номер платника податків – 7704024466, місцезнаходження юридичної особи: Російська Федерація, м. Москва, вул. Остоженка, буд. 3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ермський державний національний дослідницький університет (російською мовою – Пермский государственный национальный исследовательский университет), відомості згідно з Єдиним державним реєстром юридичних осіб Російської Федерації: основний державний реєстраційний номер – 1025900762150, ідентифікаційний номер платника податків – 5903003330, місцезнаходження юридичної особи: Російська Федерація, м. Перм, вул. Букірова, буд. 1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Тольяттінський державний університет (російською мовою – Тольяттин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36300997567, ідентифікаційний номер платника податків – 6320013673, місцезнаходження юридичної особи: Російська Федерація, м. Тольятті, вул. Білоруська, буд. 1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Омський державний педагогічний університет (російською мовою – Омский государственный педагогический университет), відомості згідно з Єдиним державним реєстром юридичних осіб Російської Федерації: основний державний реєстраційний номер – 1025500758073, ідентифікаційний номер платника податків – 5503037623, місцезнаходження юридичної особи: Російська Федерація, м. Омськ, вул. Тухачевського, буд. 14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івнічний (Арктичний) федеральний університет (російською мовою – Северный (Арктический) федеральный университет), відомості згідно з Єдиним державним реєстром юридичних осіб Російської Федерації: основний державний реєстраційний номер – 1022900517793, ідентифікаційний номер платника податків – 2901039102, місцезнаходження юридичної особи: Російська Федерація, м. Архангельськ, вул. Північної Двіни, буд. 1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Майкопський державний технологічний університет (російською мовою – Майкопский государственный технологический университет), відомості згідно з Єдиним державним реєстром юридичних осіб Російської Федерації: основний державний реєстраційний номер – 1020100698595, ідентифікаційний номер платника податків – 0105014177, місцезнаходження юридичної особи: Російська Федерація, м. Майкоп, вул. Первомайська, буд. 19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ибірський державний медичний університет Міністерства охорони здоровʼя Російської Федерації (російською мовою – Сибирский государственный медицинский университет Министерства здравоохранения Российской Федерации), відомості згідно з Єдиним державним реєстром юридичних осіб Російської Федерації: основний державний реєстраційний номер – 1027000885251, ідентифікаційний номер платника податків – 7018013613, місцезнаходження юридичної особи: Російська Федерація, м. Томськ, Московський тракт, буд. 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Бєлгородський державний інститут мистецтв та культури (російською мовою – Белгородский государственный институт искусств и культуры), відомості згідно з Єдиним державним реєстром юридичних осіб Російської Федерації: основний державний реєстраційний номер – 1023101655610, ідентифікаційний номер платника податків – 3124014001, місцезнаходження юридичної особи: Російська Федерація, м. Бєлгород, вул. Корольова, буд. 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Югорський державний університет (російською мовою – Югор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8600511103, ідентифікаційний номер платника податків – 8601016987, місцезнаходження юридичної особи: Російська Федерація, Ханти-Мансійський автономний округ – Югра, </w:t>
              <w:br/>
              <w:t>м. Ханти-Мансійськ, вул. Чехова, буд. 1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амчатський державний технічний університет (російською мовою – Камчатски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4101031790, ідентифікаційний номер платника податків – 4100001140, місцезнаходження юридичної особи: Російська Федерація, м. Петропавловськ-Камчатський, вул. Ключевська, буд. 3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Омський державний медичний університет (російською мовою – Омский государственный медицинский университет), відомості згідно з Єдиним державним реєстром юридичних осіб Російської Федерації: основний державний реєстраційний номер – 1035504001500, ідентифікаційний номер платника податків – 5503018420, місцезнаходження юридичної особи: Російська Федерація, м. Омськ, </w:t>
              <w:br/>
              <w:t>вул. Леніна, буд. 1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Московський державний педагогічний університет (російською мовою – Московский государственный педагогический университет), відомості згідно з Єдиним державним реєстром юридичних осіб Російської Федерації: основний державний реєстраційний номер – 1027700215344, ідентифікаційний номер платника податків – 7704077771, місцезнаходження юридичної особи: Російська Федерація, м. Москва, вул. Мала Пироговська, буд. 1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мська державна фармацевтична академія (російською мовою – Пермская государственная фармацевтическая академия), відомості згідно з Єдиним державним реєстром юридичних осіб Російської Федерації: основний державний реєстраційний номер – 1025900536760, ідентифікаційний номер платника податків – 5902291011, місцезнаходження юридичної особи: Російська Федерація, м. Перм, вул. Єкатеринінська, буд. 101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0" w:after="60"/>
              <w:ind w:left="34" w:right="187" w:hanging="0"/>
              <w:rPr/>
            </w:pPr>
            <w:r>
              <w:rPr>
                <w:sz w:val="24"/>
                <w:szCs w:val="24"/>
              </w:rPr>
              <w:t xml:space="preserve">Російський національний дослідницький медичний університет імені Пирогова (російською мовою – Российский национальный исследовательский медицинский университет имени Н.И. Пирогова), відомості згідно з Єдиним державним реєстром юридичних осіб Російської Федерації: основний державний реєстраційний номер – 1027739054420, ідентифікаційний номер платника податків – 7728095113, місцезнаходження юридичної особи: Російська Федерація, </w:t>
              <w:br/>
              <w:t>м. Москва, вул. Островітянова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28" w:before="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28" w:before="60" w:after="60"/>
              <w:ind w:left="34" w:right="187" w:hanging="0"/>
              <w:rPr/>
            </w:pPr>
            <w:r>
              <w:rPr>
                <w:sz w:val="24"/>
                <w:szCs w:val="24"/>
              </w:rPr>
              <w:t>Астраханський державний університет (російською мовою – Астрахан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3000818554, ідентифікаційний номер платника податків – 3016009269, місцезнаходження юридичної особи: Російська Федерація, м. Астрахань, вул. Татищева, буд. 20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28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28" w:before="60" w:after="60"/>
              <w:ind w:left="34" w:right="187" w:hanging="0"/>
              <w:rPr/>
            </w:pPr>
            <w:r>
              <w:rPr>
                <w:sz w:val="24"/>
                <w:szCs w:val="24"/>
              </w:rPr>
              <w:t>Самарський медичний університет “Реавізˮ (російською мовою – Самарский медицинский университет “Реавизˮ), відомості згідно з Єдиним державним реєстром юридичних осіб Російської Федерації: основний державний реєстраційний номер – 1026301420716, ідентифікаційний номер платника податків – 6317006620, місцезнаходження юридичної особи: Російська Федерація, м. Самара, вул. Чапаєвська, буд. 22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2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28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28" w:before="60" w:after="60"/>
              <w:ind w:left="34" w:right="187" w:hanging="0"/>
              <w:rPr/>
            </w:pPr>
            <w:r>
              <w:rPr>
                <w:sz w:val="24"/>
                <w:szCs w:val="24"/>
              </w:rPr>
              <w:t xml:space="preserve">Омський державний технічний університет (російською мовою – Омски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5500531550, ідентифікаційний номер платника податків – 5502013556, місцезнаходження юридичної особи: Російська Федерація, м. Омськ, </w:t>
              <w:br/>
              <w:t>просп. Миру, буд. 1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2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28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Мордовський державний університет імені Огарьова (російською мовою – Мордовский государственный университет имени Н.П. Огарёва), відомості згідно з Єдиним державним реєстром юридичних осіб Російської Федерації: основний державний реєстраційний номер – 1021300973275, ідентифікаційний номер платника податків – 1326043499, місцезнаходження юридичної особи: Російська Федерація, м. Саранськ, вул. Більшовицька, буд. 68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нкт-Петербурзький державний економічний університет (російською мовою – Санкт-Петербургский государственный экономический университет), відомості згідно з Єдиним державним реєстром юридичних осіб Російської Федерації: основний державний реєстраційний номер – 1129847034570, ідентифікаційний номер платника податків – 7840483155, місцезнаходження юридичної особи: Російська Федерація, м. Санкт-Петербург, набережна Канала Грибоєдова, </w:t>
              <w:br/>
              <w:t>буд. 30–32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нкт-Петербурзький медико-соціальний інститут (російською мовою – Санкт-Петербургский медико-социальный институт), відомості згідно з Єдиним державним реєстром юридичних осіб Російської Федерації: основний державний реєстраційний номер – 1047855032631, ідентифікаційний номер платника податків – 7839301210, місцезнаходження юридичної особи: Російська Федерація, </w:t>
              <w:br/>
              <w:t>м. Санкт-Петербург, просп. Кондратівський, буд. 7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Всеросійський державний університет кінематографії імені Герасимова (російською мовою – Всероссийский государственный университет кинематографии </w:t>
              <w:br/>
              <w:t>имени С.А. Герасимова), відомості згідно з Єдиним державним реєстром юридичних осіб Російської Федерації: основний державний реєстраційний номер – 1037739313700, ідентифікаційний номер платника податків – 7717032440, місцезнаходження юридичної особи: Російська Федерація, вул. Вільгельма Піка, буд. 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Адигейський державний університет (російською мовою – Адыгей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0100698750, ідентифікаційний номер платника податків – 0105017636, місцезнаходження юридичної особи: </w:t>
              <w:br/>
              <w:t xml:space="preserve">Російська Федерація, Республіка Адигея, м. Майкоп, </w:t>
              <w:br/>
              <w:t>вул. Первомайська, буд. 20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марський державний аграрний університет (російською мовою – Самарский государственный аграрный университет), відомості згідно з Єдиним державним реєстром юридичних осіб Російської Федерації: основний державний реєстраційний номер – 1026303273061, ідентифікаційний номер платника податків – 6350000865, місцезнаходження юридичної особи: Російська Федерація, Самарська область, м. Кінель, с-ще Усть-Кінельське, вул. Учбова, буд. 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Російська академія народного господарства і державної служби при Президентові Російської Федерації (російською мовою – Российская академия народного хозяйства и государственной службы при Президенте Российской Федерации), відомості згідно з Єдиним державним реєстром юридичних осіб Російської Федерації: основний державний реєстраційний номер – 1027739610018, ідентифікаційний номер платника податків – 7729050901, місцезнаходження юридичної особи: Російська Федерація, м. Москва, </w:t>
              <w:br/>
              <w:t>просп. Вернадського, буд. 8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нкт-Петербурзький державний лісотехнічний університет імені Кірова (російською мовою – Санкт-Петербургский государственный лесотехнический университет имени С.М. Кирова), відомості згідно з Єдиним державним реєстром юридичних осіб Російської Федерації: основний державний реєстраційний номер – 1027801536058, ідентифікаційний номер платника податків – 7802071697, місцезнаходження юридичної особи: Російська Федерація, м. Санкт-Петербург, пров. Інститутський, буд. 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Удмуртський державний університет (російською мовою – Удмурт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1801503382, ідентифікаційний номер платника податків – 1833010750, місцезнаходження юридичної особи: </w:t>
              <w:br/>
              <w:t xml:space="preserve">Російська Федерація, Удмуртська Республіка, м. Іжевськ, </w:t>
              <w:br/>
              <w:t>вул. Університетська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амчатський державний університет імені Вітуса Беринга (російською мовою – Камчатский государственный университет имени Витуса Беринга), відомості згідно з Єдиним державним реєстром юридичних осіб Російської Федерації: основний державний реєстраційний номер – 1024101015157, ідентифікаційний номер платника податків – 4100001189, місцезнаходження юридичної особи: Російська Федерація, Камчатський край, м. Петропавловськ-Камчатський, вул. Погранична, буд. 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Донський державний технічний університет (російською мовою – Донско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6103727847, ідентифікаційний номер платника податків – 6165033136, місцезнаходження юридичної особи: Російська Федерація, м. Ростов-на-Дону, вул. Гагаріна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Оренбурзький державний університет (російською мовою – Оренбург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5601802698, ідентифікаційний номер платника податків – 5612001360, місцезнаходження юридичної особи: Російська Федерація, м. Оренбург, просп. Перемоги, буд. 1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Тобольська Православна Духовна Семінарія (російською мовою – Тобольская Православная Духовная Семинария), відомості згідно з Єдиним державним реєстром юридичних осіб Російської Федерації: основний державний реєстраційний номер – 1037200000804, ідентифікаційний номер платника податків – 7206019181, місцезнаходження юридичної особи: Російська Федерація, м. Тобольськ, </w:t>
              <w:br/>
              <w:t>пл. Червона, буд. 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зький державний університет цивільної авіації (російською мовою – Санкт-Петербургский государственный университет гражданской авиации), відомості згідно з Єдиним державним реєстром юридичних осіб Російської Федерації: основний державний реєстраційний номер – 1037821044150, ідентифікаційний номер платника податків – 7810251630, місцезнаходження юридичної особи: Російська Федерація, м. Санкт-Петербург, вул. Пілотів, буд. 3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оволзький державний університет телекомунікацій </w:t>
              <w:br/>
              <w:t xml:space="preserve">та інформатики (російською мовою – Поволжский государственный университет телекоммуникаций и информатики), відомості згідно з Єдиним державним реєстром юридичних осіб Російської Федерації: основний державний реєстраційний номер – 1026301421992, ідентифікаційний номер платника податків – 6317017702, місцезнаходження юридичної особи: Російська Федерація, </w:t>
              <w:br/>
              <w:t>м. Самара, вул. Льва Толстого, буд. 2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Башкирський державний університет (російською мовою – Башкир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30203895193, ідентифікаційний номер платника податків – 0274011237, місцезнаходження юридичної особи: </w:t>
              <w:br/>
              <w:t xml:space="preserve">Російська Федерація, Республіка Башкортостан, м. Уфа, </w:t>
              <w:br/>
              <w:t>вул. Заки Валіді, буд. 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нкт-Петербурзький державний аграрний університет (російською мовою – Санкт-Петербургский государственный аграрный университет), відомості згідно з Єдиним державним реєстром юридичних осіб Російської Федерації: основний державний реєстраційний номер – 1027808999239, ідентифікаційний номер платника податків – 7820006490, місцезнаходження юридичної особи: Російська Федерація, м. Санкт-Петербург, Петербурзьке шосе, буд. 2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Астраханська державна консерваторія (російською мовою – Астраханская государственная консерватория), відомості згідно з Єдиним державним реєстром юридичних осіб Російської Федерації: основний державний реєстраційний номер – 1023000838640, ідентифікаційний номер платника податків – 3015010127, місцезнаходження юридичної особи: Російська Федерація, м. Астрахань, вул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Радянська, буд. 23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марський державний соціально-педагогічний університет (російською мовою – Самарский государственный социально-педагогический университет), відомості згідно з Єдиним державним реєстром юридичних осіб Російської Федерації: основний державний реєстраційний номер – 1036300661242, ідентифікаційний номер платника податків – 6317008539, місцезнаходження юридичної особи: Російська Федерація, м. Самара, вул. Максима Горького, буд. 65/67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Волгоградський державний технічний університет (російською мовою – Волгоградски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3403440818, ідентифікаційний номер платника податків – 3444049170, місцезнаходження юридичної особи: Російська Федерація, м. Волгоград, просп. Леніна, буд. 2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нкт-Петербурзький хіміко-фармацевтичний університет (російською мовою – Санкт-Петербургский государственный химико-фармацевтический университет), відомості згідно з Єдиним державним реєстром юридичних осіб Російської Федерації: основний державний реєстраційний номер – 1037828029007, ідентифікаційний номер платника податків – 7813045875, місцезнаходження юридичної особи: </w:t>
              <w:br/>
              <w:t>Російська Федерація, м. Санкт-Петербург, вул. Професора Попова, буд. 14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марський державний інститут культури (російською мовою – Самарский государственный институт культуры), відомості згідно з Єдиним державним реєстром юридичних осіб Російської Федерації: основний державний реєстраційний номер – 1026300966361, ідентифікаційний номер платника податків – 6315800548, місцезнаходження юридичної особи: Російська Федерація, м. Самара, </w:t>
              <w:br/>
              <w:t>вул. Фрунзе, буд. 16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Астраханський державний технічний університет (російською мовою – Астрахански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3000861916, ідентифікаційний номер платника податків – 3016018094, місцезнаходження юридичної особи: Російська Федерація, м. Астрахань, вул. Татищева, буд. 1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евастопольський державний університет (російською мовою – Севастополь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149204039181, ідентифікаційний номер платника податків – 9201012877, місцезнаходження юридичної особи: Республіка Крим, м. Севастополь, вул. Університетська, буд. 3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івнічно-Східний федеральний університет імені Аммосова (російською мовою – Северо-Восточный федеральный университет имени М.К. Аммосова), відомості згідно з Єдиним державним реєстром юридичних осіб Російської Федерації: основний державний реєстраційний номер – 1021401044587, ідентифікаційний номер платника податків – 1435037142, місцезнаходження юридичної особи: Російська Федерація, м. Якутськ, вул. Белінського, буд. 5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Уфимський державний авіаційний технічний університет (російською мовою – Уфимский государственный авиационный технический университет), відомості згідно </w:t>
              <w:br/>
              <w:t xml:space="preserve">з Єдиним державним реєстром юридичних осіб Російської Федерації: основний державний реєстраційний номер – 1030203899527, ідентифікаційний номер платника податків – 0274023747, місцезнаходження юридичної особи: </w:t>
              <w:br/>
              <w:t xml:space="preserve">Російська Федерація, Республіка Башкортостан, м. Уфа, </w:t>
              <w:br/>
              <w:t xml:space="preserve">вул. Карла Маркса, буд. 12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Ярославський державний медичний університет (російською мовою – Ярославский государственный медицинский университет), відомості згідно з Єдиним державним реєстром юридичних осіб Російської Федерації: основний державний реєстраційний номер – 1027600693812, ідентифікаційний номер платника податків – 7604002250, місцезнаходження юридичної особи: Російська Федерація, м. Ярославль, вул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Революційна, буд. 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моленський державний університет спорту (російською мовою – Смоленский государственный университет спорта), відомості згідно з Єдиним державним реєстром юридичних осіб Російської Федерації: основний державний реєстраційний номер – 1026701439720, ідентифікаційний номер платника податків – 6731011390, місцезнаходження юридичної особи: Російська Федерація, м. Смоленськ, пр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Гагаріна, буд. 2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Омський державний університет шляхів сполучення (російською мовою – Омский государственный университет путей сообщения), відомості згідно з Єдиним державним реєстром юридичних осіб Російської Федерації: основний державний реєстраційний номер – 1025500972848, ідентифікаційний номер платника податків – 5504004282, місцезнаходження юридичної особи: Російська Федерація, м. Омськ, просп. Карла Маркса, буд. 3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нічно-Осетинський державний університет імені Хетагурова (російською мовою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Северо-Осетинский государственный университет имени К.Л. Хетагурова), відомості згідно з Єдиним державним реєстром юридичних осіб Російської Федерації: основний державний реєстраційний номер – 1021500579704, ідентифікаційний номер платника податків – 1502009030, місцезнаходження юридичної особи: Російська Федерація, Республіка Північна Осетія – Аланія,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ладикавказ,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атутіна, буд. 44/4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Тюменський державний інститут культури (російською мовою – Тюменский государственный институт культуры), відомості згідно з Єдиним державним реєстром юридичних осіб Російської Федерації: основний державний реєстраційний номер – 1027200861214, ідентифікаційний номер платника податків – 7202027463, місцезнаходження юридичної особи: Російська Федерація, м. Тюмень, вул. Республіки, буд. 1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ький державний медичний університет Міністерства охорони здоровʼя Російської Федерації (російською мовою – Башкирский государственный медицинский университет Министерства здравоохранения Российской Федерации), відомості згідно з Єдиним державним реєстром юридичних осіб Російської Федерації: основний державний реєстраційний номер Министерства здравоохранения Российской Федерации – 1020202561136, ідентифікаційний номер платника податків Министерства здравоохранения Российской Федерации – 0274023088, місцезнаходження юридичної особи: Російська Федерація, Республіка Башкортостан, м. Уфа, вул. Леніна, буд. 3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Російський державний інститут сценічних мистецтв (російською мовою – Российский государственный институт сценических искусств), відомості згідно з Єдиним державним реєстром юридичних осіб Російської Федерації: основний державний реєстраційний номер – 1037843065303, ідентифікаційний номер платника податків – 7803006161, місцезнаходження юридичної особи: Російська Федерація, м. Санкт-Петербург, вул. Мохова, буд. 3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Московський державний обласний університет (російською мовою – Московский государственный областной университет), відомості згідно з Єдиним державним реєстром юридичних осіб Російської Федерації: основний державний реєстраційний номер – 1027700136452, ідентифікаційний номер платника податків – 7709123968, місцезнаходження юридичної особи: Російська Федерація, Московська область, м. Митищі, вул. Віри Волошиної, буд. 24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хідно-Сибірський державний інститут культури (російською мовою – Восточно-Сибирский государственный институт культуры), відомості згідно з Єдиним державним реєстром юридичних осіб Російської Федерації: основний державний реєстраційний номер – 1020300908902, ідентифікаційний номер платника </w:t>
              <w:br/>
              <w:t xml:space="preserve">податків – 0323015773, місцезнаходження юридичної особи: Російська Федерація, Республіка Бурятії, м. Улан-Уде, </w:t>
              <w:br/>
              <w:t>вул. Терешкової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Пермський національний дослідницький політехнічний університет (російською мовою – Пермский национальный исследовательский поли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5900513924, ідентифікаційний номер платника податків – 5902291029, місцезнаходження юридичної особи: Російська Федерація, Пермський край, м. Перм, просп. Комсомольський, буд. 2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Тюменський державний медичний університет (російською мовою – Тюменский государственный медицинский университет), відомості згідно з Єдиним державним реєстром юридичних осіб Російської Федерації: основний державний реєстраційний номер – 1027200835859, ідентифікаційний номер платника податків – 7203001010, місцезнаходження юридичної особи: Російська Федерація, м. Тюмень, </w:t>
              <w:br/>
              <w:t>вул. Одеська, буд. 5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олзький державний технологічний університет (російською мовою – Поволжский государственный технологический университет), відомості згідно з Єдиним державним реєстром юридичних осіб Російської Федерації: основний державний реєстраційний номер – 1021200768896, ідентифікаційний номер платника податків – 1215021281, місцезнаходження юридичної особи: Російська Федерація, Республіка Марій Ел, м. Йошкар-Ола, пл. Леніна, буд. 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Липецький державний технічний університет (російською мовою – Липецки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4840843631, ідентифікаційний номер платника податків – 4826012416, місцезнаходження юридичної особи: Російська Федерація, м. Липецьк, вул. Московська, буд. 3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Московський авіаційний інститут (російською мовою – Московский авиационный институт), відомості згідно </w:t>
              <w:br/>
              <w:t>з Єдиним державним реєстром юридичних осіб Російської Федерації: основний державний реєстраційний номер – 1037739180820, ідентифікаційний номер платника податків – 7712038455, місцезнаходження юридичної особи: Російська Федерація, м. Москва, Волоколамське шосе, буд. 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Бєлгородський державний національний дослідницький університет (російською мовою – Белгородский государственный национальный исследовательский университет), відомості згідно з Єдиним державним реєстром юридичних осіб Російської Федерації: основний державний реєстраційний номер – 1023101664519, ідентифікаційний номер платника податків – 3123035312, місцезнаходження юридичної особи: Російська Федерація, м. Бєлгород, </w:t>
              <w:br/>
              <w:t>вул. Перемоги, буд. 8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Фінансовий університет при Уряді Російської Федерації (російською мовою – Финансовый университет при Правительстве Российской Федерации), відомості згідно з Єдиним державним реєстром юридичних осіб Російської Федерації: основний державний реєстраційний номер – 1027700451976, ідентифікаційний номер платника податків – 7714086422, місцезнаходження юридичної особи: Російська Федерація, м. Москва, просп. Ленінградський, буд. 49/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емеровський державний університет (російською мовою – Кемеров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34205005801, ідентифікаційний номер платника податків – 4207017537, місцезнаходження юридичної особи: Російська Федерація, м. Кемерово, вул. Червона, буд. 6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Воронезький державний технічний університет (російською мовою – Воронежски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33600070448, ідентифікаційний номер платника податків – 3662020886, місцезнаходження юридичної особи: Російська Федерація, м. Воронеж, </w:t>
              <w:br/>
              <w:t>вул. 20-ліття Жовтня, буд. 8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Вʼятський державний університет (російською мовою – Вят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34316511041, ідентифікаційний номер платника податків – 4346011035, місцезнаходження юридичної особи: Російська Федерація, м. Кіров, вул. Московська, буд. 3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Національний дослідницький університет “МЕІˮ (російською мовою – Национальный исследовательский университет “МЭИˮ), відомості згідно з Єдиним державним реєстром юридичних осіб Російської Федерації: основний державний реєстраційний номер – 1027700251644, ідентифікаційний номер платника податків – 7722019652, місцезнаходження юридичної особи: Російська Федерація, м. Москва, </w:t>
              <w:br/>
              <w:t xml:space="preserve">вул. Червоноказарменна, буд. 14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Тюменський державний університет (російською мовою – Тюмен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7200780749, ідентифікаційний номер платника податків – 7203001010, місцезнаходження юридичної особи: Російська Федерація, м. Тюмень, вул. Одеська, буд. 5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нкт-Петербурзький політехнічний університет Петра Великого (російською мовою – Санкт-Петербургский политехнический университет Петра Великого), відомості згідно з Єдиним державним реєстром юридичних осіб Російської Федерації: основний державний реєстраційний номер – 1027802505279, ідентифікаційний номер платника податків – 7804040077, місцезнаходження юридичної особи: Російська Федерація, м. Санкт-Петербург, </w:t>
              <w:br/>
              <w:t>вул. Політехнічна, буд. 2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Томський державний університет систем управління та радіоелектроніки (російською мовою – Томский государственный университет систем управления и радиоэлектроники), відомості згідно з Єдиним державним реєстром юридичних осіб Російської Федерації: основний державний реєстраційний номер – 1027000867068, ідентифікаційний номер платника податків – 7021000043, місцезнаходження юридичної особи: Російська Федерація, </w:t>
              <w:br/>
              <w:t>м. Томськ, просп. Леніна, буд. 4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ибірський федеральний університет (російською мовою – Сибирский федеральный университет), відомості згідно з Єдиним державним реєстром юридичних осіб Російської Федерації: основний державний реєстраційний номер – 1022402137460, ідентифікаційний номер платника податків – 2463011853, місцезнаходження юридичної особи: Російська Федерація, м. Красноярськ, пр. Свободи, буд. 82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Державний інститут російської мови імені О.С. Пушкіна (російською мовою – Государственный институт русского языка имени А.С. Пушкина), відомості згідно з Єдиним державним реєстром юридичних осіб Російської Федерації: основний державний реєстраційний номер – 1027739827323, ідентифікаційний номер платника податків – 7728051927, місцезнаходження юридичної особи: Російська Федерація, м. Москва, вул. Академіка Волгіна, буд. 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Ростовська державна консерваторія імені С.В. Рахманінова (російською мовою – Ростовская государственная консерватория имени С.В. Рахманинова), відомості згідно з Єдиним державним реєстром юридичних осіб Російської Федерації: основний державний реєстраційний номер – 1026103286340, ідентифікаційний номер платника податків – 6164028535, місцезнаходження юридичної особи: Російська Федерація, м. Ростов-на-Дону, просп. Буденівський, буд. 2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Башкирський державний педагогічний університет імені Акмулли (російською мовою – Башкирский государственный педагогический университет имени М. Акмуллы), відомості згідно з Єдиним державним реєстром юридичних осіб Російської Федерації: основний державний реєстраційний номер – 1020202554778, ідентифікаційний номер платника податків – 0274035573, місцезнаходження юридичної особи: Російська Федерація, Республіка Башкортостан, м. Уфа, </w:t>
              <w:br/>
              <w:t>вул. Жовтневої Революції, 3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нський державний університет імені Кадирова (російською мовою – Чеченский государственный университет имени А.А. Кадырова), відомості згідно з Єдиним державним реєстром юридичних осіб Російської Федерації: основний державний реєстраційний номер – 1032001202903, ідентифікаційний номер платника </w:t>
              <w:br/>
              <w:t xml:space="preserve">податків – 2020000570, місцезнаходження юридичної особи: Російська Федерація, Чеченська Республіка, м. Грозний, </w:t>
              <w:br/>
              <w:t>вул. А. Шеріпова, буд. 32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івнічно-Західний державний медичний університет </w:t>
              <w:br/>
              <w:t xml:space="preserve">імені Мєчнікова (російською мовою – Северо-Западный государственный медицинский университет имени И.И. Мечникова), відомості згідно з Єдиним державним реєстром юридичних осіб Російської Федерації: основний державний реєстраційний номер – 1117847434990, ідентифікаційний номер платника податків – 7842461679, місцезнаходження юридичної особи: Російська Федерація, </w:t>
              <w:br/>
              <w:t>м. Санкт-Петербург, вул. Кірочна, буд. 4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Володимирський державний університет (російською </w:t>
              <w:br/>
              <w:t>мовою – Владимир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3301283290, ідентифікаційний номер платника податків – 3327102091, місцезнаходження юридичної особи: Російська Федерація, м. Володимир, вул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Горького, буд. 8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Національний дослідницький Томський політехнічний університет (російською мовою – Национальный исследовательский Томский поли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7000890168, ідентифікаційний номер платника податків – 7018007264, місцезнаходження юридичної особи: Російська Федерація, м. Томськ, </w:t>
              <w:br/>
              <w:t>просп. Леніна, буд. 3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Московський державний технологічний університет “СТАНКІНˮ (російською мово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Московский государственный технологический университет “СТАНКИНˮ), відомості згідно з Єдиним державним реєстром юридичних осіб Російської Федерації: основний державний реєстраційний номер – 1037700246451, ідентифікаційний номер платника податків – 7707003506, місцезнаходження юридичної особи: Російська Федерація, </w:t>
              <w:br/>
              <w:t>м. Москва, пров. Вадковський, буд. 3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хідно-Сибірський державний університет технологій та управління (російською мовою – Восточно-Сибирский государственный университет технологий и управления), відомості згідно з Єдиним державним реєстром юридичних осіб Російської Федерації: основний державний реєстраційний номер – 1020300905162, ідентифікаційний номер платника податків – 0323060215, місцезнаходження юридичної особи: Російська Федерація, Республіка Бурятія, м. Улан-Уде, вул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ючевська, буд. 40В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Краснодарський університет МВС РФ (російською мовою – Краснодарский университет МВД РФ), відомості згідно </w:t>
              <w:br/>
              <w:t>з Єдиним державним реєстром юридичних осіб Російської Федерації: основний державний реєстраційний номер – 1062311050042, ідентифікаційний номер платника податків – 2311092752, місцезнаходження юридичної особи: Російська Федерація, Краснодарський край, м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раснодар, вул. Ярославська, буд. 12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Новосибірський державний архітектурно-будівельний університет (російською мово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Новосибирский государственный архитектурно-строительный университет), відомості згідно з Єдиним державним реєстром юридичних осіб Російської Федерації: основний державний реєстраційний номер – 1025401905484, ідентифікаційний номер платника податків – 5405115866, місцезнаходження юридичної особи: Російська Федерація, м. Новосибірськ, </w:t>
              <w:br/>
              <w:t>вул. Ленінградська, буд. 11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Хабаровський державний інститут мистецтв та культури (російською мовою – Хабаровский государственный институт искусств и культуры), відомості згідно з Єдиним державним реєстром юридичних осіб Російської Федерації: основний державний реєстраційний номер – 1022701195440, ідентифікаційний номер платника податків – 2723003494, місцезнаходження юридичної особи: Російська Федерація, Хабаровський край, м. Хабаровськ, вул. Червоноріченська, буд. 11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тавропольський державний аграрний університет (російською мовою – Ставропольский государственный аграрный университет), відомості згідно з Єдиним державним реєстром юридичних осіб Російської Федерації: основний державний реєстраційний номер – 1022601993468, ідентифікаційний номер платника податків – 2634003069, місцезнаходження юридичної особи: Російська Федерація, Ставропольський край, м. Ставрополь, </w:t>
              <w:br/>
              <w:t>пров. Зоотехнічний, буд. 1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32"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тавропольський державний педагогічний інститут (російською мовою – Ставропольский государственный педагогический институт), відомості згідно з Єдиним державним реєстром юридичних осіб Російської Федерації: основний державний реєстраційний номер – 1022601948148, ідентифікаційний номер платника податків – 2635028429, місцезнаходження юридичної особи: Російська Федерація, Ставропольський край, м. Ставрополь, вул. Леніна, буд. 417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нкт-Петербурзький університет технологій управління та економіки (російською мовою – Санкт-Петербургский университет технологий управления и экономики), відомості згідно з Єдиним державним реєстром юридичних осіб Російської Федерації: основний державний реєстраційний номер – 1027810240260, ідентифікаційний номер платника податків – 7826001459, місцезнаходження юридичної особи: Російська Федерація, м. Санкт-Петербург, </w:t>
              <w:br/>
              <w:t>просп. Лермонтовський, буд. 44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Невинномиський державний гуманітарно-технічний інститут (російською мовою – Невинномысский государственный гуманитарно-технический институт), відомості згідно з Єдиним державним реєстром юридичних осіб Російської Федерації: основний державний реєстраційний номер – 1022603624383, ідентифікаційний номер платника податків – 2631019060, місцезнаходження юридичної особи: Російська Федерація, Ставропольський край, м. Невинномиськ, </w:t>
              <w:br/>
              <w:t>бул. Миру, буд. 1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Тамбовський державний університет імені Державіна (російською мовою – Тамбовский государственный университет имени Г.Р. Державина), відомості згідно з Єдиним державним реєстром юридичних осіб Російської Федерації: основний державний реєстраційний номер – 1026801156689, ідентифікаційний номер платника податків – 6831012790, місцезнаходження юридичної особи: Російська Федерація, м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Тамбов, вул. Інтернаціональна, буд. 3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ький (Приволзький) федеральний університет (російською мовою – Казанский (Приволжский) федеральный университет), відомості згідно з Єдиним державним реєстром юридичних осіб Російської Федерації: основний державний реєстраційний номер – 1021602841391, ідентифікаційний номер платника податків – 1655018018, місцезнаходження юридичної особи: Російська Федерація, Республіка Татарстан, м. Казань, вул. Кремлівська, буд. 18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Тверський державний технічний університет (російською мовою – Тверской государственны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6900533747, ідентифікаційний номер платника податків – 6902010135, місцезнаходження юридичної особи: Російська Федерація, м. Твер, </w:t>
              <w:br/>
              <w:t>набережна Афанасія Нікітіна, буд. 2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Владивостоцький державний університет економіки і сервісу (російською мовою – Владивостокский государственный университет экономики и сервиса), відомості згідно з Єдиним державним реєстром юридичних осіб Російської Федерації: основний державний реєстраційний номер – 1022501308004, ідентифікаційний номер платника податків – 2536017137, місцезнаходження юридичної особи: </w:t>
              <w:br/>
              <w:t>Російська Федерація, Приморський край, м. Владивосток, вул. Гоголя, буд. 4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Далекосхідний державний аграрний університет (російською мовою – Дальневосточный государственный аграрный университет), відомості згідно з Єдиним державним реєстром юридичних осіб Російської Федерації: основний державний реєстраційний номер – 1022800525923, ідентифікаційний номер платника податків – 2801028298, місцезнаходження юридичної особи: Російська Федерація, м. Благовіщенськ, вул. Політехнічна, буд. 8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Московський державний інститут міжнародних відносин (університет) Міністерства закордонних справ Російської Федерації (російською мовою – Московский государственный институт международных отношений (университет) Министерства иностранных дел Российской Федерации), відомості згідно з Єдиним державним реєстром юридичних осіб Російської Федерації: основний державний реєстраційний номер – 1037739194217, ідентифікаційний номер платника податків – 7729134728, місцезнаходження юридичної особи: Російська Федерація, м. Москва, просп. Вернадського, буд. 7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убанський державний аграрний університет імені Трубіліна (російською мовою – Кубанский государственный аграрный университет имени И.Т. Трубилина), відомості згідно з Єдиним державним реєстром юридичних осіб Російської Федерації: основний державний реєстраційний номер – 1022301814776, ідентифікаційний номер платника податків – 2311014546, місцезнаходження юридичної особи: Російська Федерація, Краснодарський край, м. Краснодар, вул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алініна, буд. 1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ий державний аграрний університет імені Тімірязєва (російською мовою – Российский государственный аграрный университет имени К.А. Тимирязева), відомості згідно з Єдиним державним реєстром юридичних осіб Російської Федерації: основний державний реєстраційний номер – 037739630697, ідентифікаційний номер платника податків – 7713080682, місцезнаходження юридичної особи: Російська Федерація, м. Москва, вул. Тімірязєвська, буд. 4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0"/>
              <w:ind w:left="34" w:right="187" w:hanging="0"/>
              <w:rPr/>
            </w:pPr>
            <w:r>
              <w:rPr>
                <w:sz w:val="24"/>
                <w:szCs w:val="24"/>
              </w:rPr>
              <w:t>Санкт-Петербурзький державний морський технічний університет (російською мовою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– Санкт-Петербургский государственный морской 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7810221548, ідентифікаційний номер платника податків – 7812043522, місцезнаходження юридичної особи: Російська Федерація, м. Санкт-Петербург, вул. Лоцманська, буд. 3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Горський державний аграрний університет (російською мовою – Горский государственный аграрный университет), відомості згідно з Єдиним державним реєстром юридичних осіб Російської Федерації: основний державний реєстраційний номер – 1021500673677, ідентифікаційний номер платника податків – 1503014227, місцезнаходження юридичної особи: Російська Федерація, Республіка Північна Осетія – Аланія, м. Владикавказ, вул. Кірова, буд. 3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арачаєво-Черкеський державний університет імені Алієва (російською мовою – Карачаево-Черкесский государственный университет имени У.Д. Алиева), відомості згідно з Єдиним державним реєстром юридичних осіб Російської Федерації: основний державний реєстраційний номер – 1020900775026, ідентифікаційний номер платника податків – 0902007156, місцезнаходження юридичної особи: Російська Федерація, Карачаєво-Черкеська Республіка, м. Карачаєвськ, вул. Леніна, буд. 2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Волзький інститут економіки, педагогіки і права (російською мовою – Волжский институт экономики, педагогики и права), відомості згідно з Єдиним державним реєстром юридичних осіб Російської Федерації: основний державний реєстраційний номер – 1023402021500, ідентифікаційний номер платника податків – 3435880613, місцезнаходження юридичної особи: Російська Федерація, м. Волзький, вул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Радянська, буд. 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римський федеральний університет імені Вернадського (російською мовою – Крымский федеральный университет имени В.И. Вернадского), відомості згідно з Єдиним державним реєстром юридичних осіб Російської Федерації: основний державний реєстраційний номер – 1149102048578, ідентифікаційний номер платника податків – 9102028795, місцезнаходження юридичної особи: Республіка Крим, м. Сімферополь, просп. Вернадського, буд. 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Липецький державний педагогічний університет імені Семенова-Тянь-Шанського (російською мовою – Липецкий государственный педагогический университет имени П.П. Семенова-Тянь-Шанского), відомості згідно з Єдиним державним реєстром юридичних осіб Російської Федерації: основний державний реєстраційний номер – 1024840852717, ідентифікаційний номер платника податків – 4825008103, місцезнаходження юридичної особи: Російська Федерація, </w:t>
              <w:br/>
              <w:t>м. Липецьк, вул. Леніна, буд. 4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Новосибірський національний дослідний державний університет (російською </w:t>
              <w:br/>
              <w:t>мово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Новосибирский национальный исследователь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5403658565, ідентифікаційний номер платника податків – 5408106490, місцезнаходження юридичної особи: Російська Федерація, </w:t>
              <w:br/>
              <w:t>м. Новосибірськ, вул. Пирогова, буд. 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Російський університет дружби народів (російською мовою – Российский университет дружбы народов), відомості згідно з Єдиним державним реєстром юридичних осіб Російської Федерації: основний державний реєстраційний номер – 1027739189323, ідентифікаційний номер платника податків – 7728073720, місцезнаходження юридичної особи: Російська Федерація, м. Москва, вул. Миклухо-Маклая, буд. 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Воронезький державний педагогічний університет (російською мовою – Воронежский государственный педагогический университет), відомості згідно з Єдиним державним реєстром юридичних осіб Російської Федерації: основний державний реєстраційний номер – 1033600041683, ідентифікаційний номер платника податків – 3666008174, місцезнаходження юридичної особи: Російська Федерація, м. Вороніж, вул. Леніна, буд. 8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кутський державний університет шляхів сполучення (російською мовою – Иркутский государственный университет путей сообщения), відомості згідно з Єдиним державним реєстром юридичних осіб Російської Федерації: основний державний реєстраційний номер – 1023801748761, ідентифікаційний номер платника податків – 3812010086, місцезнаходження юридичної особи: Російська Федерація, м. Іркутськ, вул. Чернишевського, буд. 1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урський державний університет (російською мовою – Курс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4600954608, ідентифікаційний номер платника податків – 4629031018, місцезнаходження юридичної особи: Російська Федерація, м. Курськ, вул. Радищева, буд. 3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зький інститут управління імені Столипіна (російською мовою – Поволжский институт управления имени П.А. Столыпина), відомості згідно з Єдиним державним реєстром юридичних осіб Російської Федерації: основний державний реєстраційний номер – 1027739610018, ідентифікаційний номер платника податків – 7729050901, місцезнаходження юридичної особи: Російська Федерація, м. Саратов, вул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Московська, буд. 164 </w:t>
              <w:br/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Національний дослідний технологічний університет МІСіС (російською мовою – Национальный исследовательский технологический университет МИСиС), відомості згідно з Єдиним державним реєстром юридичних осіб Російської Федерації: основний державний реєстраційний номер – 1027739439749, ідентифікаційний номер платника податків – 7706019535, місцезнаходження юридичної особи: Російська Федерація, м. Москва, просп. Ленінський, буд. 4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нкт-Петербурзький інститут стоматології післядипломної освіти (російською мовою – Санкт-Петербургский институт стоматологии последипломного образования), відомості згідно з Єдиним державним реєстром юридичних осіб Російської Федерації: основний державний реєстраційний номер – 1027809240359, ідентифікаційний номер платника податків – 7825379907, місцезнаходження юридичної особи: Російська Федерація, м. Санкт-Петербург, </w:t>
              <w:br/>
              <w:t>просп. Невський, буд. 8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Глазовський державний педагогічний інститут імені Короленка (російською мовою – Глазовский государственный педагогический институт имени В.Г. Короленко), відомості згідно з Єдиним державним реєстром юридичних осіб Російської Федерації: основний державний реєстраційний номер – 1021801093577, ідентифікаційний номер платника податків – 1829907025, місцезнаходження юридичної особи: Російська Федерація, Удмуртська Республіка, м. Глазов, вул. Первомайська, </w:t>
              <w:br/>
              <w:t>буд. 2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Кузбаський інститут федеральної служби виконання покарань (російською мовою – Кузбасский институт федеральной службы исполнения наказаний), відомості згідно з Єдиним державним реєстром юридичних осіб Російської Федерації: основний державний реєстраційний номер – 1074217001418, ідентифікаційний номер платника податків – 4217090416, місцезнаходження юридичної особи: Російська Федерація, Кемеровська область – Кузбас, </w:t>
              <w:br/>
              <w:t>м. Новокузнецьк, просп. Жовтневий, буд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Самарський університет державного управління “Міжнародний інститут ринкуˮ (російською мовою – Самарский университет государственного управления “Международный институт рынкаˮ), відомості згідно з Єдиним державним реєстром юридичних осіб Російської Федерації: основний державний реєстраційний номер – 1176313046249, ідентифікаційний номер платника податків – 6315018323, місцезнаходження юридичної особи: Російська Федерація, м. Самара, вул. Аксакова, буд. 2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аратовський національний дослідний державний університет імені Чернишевського (російською мовою – Саратовский национальный исследовательский государственный университет имени Н.Г. Чернышевского), відомості згідно з Єдиним державним реєстром юридичних осіб Російської Федерації: основний державний реєстраційний номер – 1026402674935, ідентифікаційний номер платника податків – 6452022089, місцезнаходження юридичної особи: Російська Федерація, м. Саратов, </w:t>
              <w:br/>
              <w:t xml:space="preserve">вул. Астраханська, буд. 83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Череповецький державний університет (російською мовою – Череповецкий государственный университет), відомості згідно з Єдиним державним реєстром юридичних осіб Російської Федерації: основний державний реєстраційний номер – 1023501255348, ідентифікаційний номер </w:t>
              <w:br/>
              <w:t>платника податків – 3528051834, місцезнаходження юридичної особи: Російська Федерація, м. Череповець, просп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Луначарського, буд. 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Волгоградський державний аграрний університет (російською мовою – Волгоградский государственный аграрный университет), відомості згідно з Єдиним державним реєстром юридичних осіб Російської Федерації: основний державний реєстраційний номер – 1023404239583, ідентифікаційний номер платника податків – 3446501024, місцезнаходження юридичної особи: Російська Федерація, м. Волгоград, просп. Університетський, буд. 26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Бурятська державна сільськогосподарська академія (російською мовою – Бурятская государственная сельскохозяйственная академия), відомості згідно з Єдиним державним реєстром юридичних осіб Російської Федерації: основний державний реєстраційний номер – 1020300980215, ідентифікаційний номер платника податків – 0323049356, місцезнаходження юридичної особи: Російська Федерація, Республіка Бурятія, м. Улан-Уде, вул. Пушкіна, буд. 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Нижегородський державний педагогічний університет імені Мініна (російською мовою – Нижегородский государственный педагогический университет имени Козьмы Минина), відомості згідно з Єдиним державним реєстром юридичних осіб Російської Федерації: основний державний реєстраційний номер – 1025203037420, ідентифікаційний номер платника податків – 5260001277, місцезнаходження юридичної особи: Російська Федерація, м. Нижній Новгород, вул. Ульянова, буд. 1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7" w:hanging="0"/>
              <w:rPr/>
            </w:pPr>
            <w:r>
              <w:rPr>
                <w:sz w:val="24"/>
                <w:szCs w:val="24"/>
              </w:rPr>
              <w:t xml:space="preserve">Марійський державний університет (російською мовою – Марийский государственный университет), відомості згідно </w:t>
              <w:br/>
              <w:t>з Єдиним державним реєстром юридичних осіб Російської Федерації: основний державний реєстраційний номер – 1021200783856, ідентифікаційний номер платника податків – 1215026836, місцезнаходження юридичної особи: Російська Федерація, Республіка Марій Ел, м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Йошкар-Ола, </w:t>
              <w:br/>
              <w:t xml:space="preserve">пл. імені Леніна, буд. 1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7" w:hanging="0"/>
              <w:rPr/>
            </w:pPr>
            <w:r>
              <w:rPr>
                <w:sz w:val="24"/>
                <w:szCs w:val="24"/>
              </w:rPr>
              <w:t>Національний дослідний ядерний університет “МІФІˮ (російською мовою – Национальный исследовательский ядерный университет “МИФИˮ), відомості згідно з Єдиним державним реєстром юридичних осіб Російської Федерації: основний державний реєстраційний номер – 1037739366477, ідентифікаційний номер платника податків – 7724068140, місцезнаходження юридичної особи: Російська Федерація, м. Москва, Каширське шосе, буд. 3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60"/>
              <w:ind w:left="34" w:right="187" w:hanging="0"/>
              <w:rPr/>
            </w:pPr>
            <w:r>
              <w:rPr>
                <w:sz w:val="24"/>
                <w:szCs w:val="24"/>
              </w:rPr>
              <w:t xml:space="preserve">Санкт-Петербурзький державний технологічний інститут (технічний університет) (російською мовою – Санкт-Петербургский государственный технологический институт (технический университет), відомості згідно з Єдиним державним реєстром юридичних осіб Російської Федерації: основний державний реєстраційний номер – 1027810258761, ідентифікаційний номер платника податків – 7809012725, місцезнаходження юридичної особи: Російська Федерація, </w:t>
              <w:br/>
              <w:t>м. Санкт-Петербург, просп. Московський, буд. 26/49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32" w:before="60" w:after="0"/>
              <w:ind w:left="34" w:right="187" w:hanging="0"/>
              <w:rPr/>
            </w:pPr>
            <w:r>
              <w:rPr>
                <w:sz w:val="24"/>
                <w:szCs w:val="24"/>
              </w:rPr>
              <w:t xml:space="preserve">Санкт-Петербурзький державний електротехнічний університет ЛЕТІ імені В.І. Ульянова (Леніна) </w:t>
              <w:br/>
              <w:t xml:space="preserve">(російською мовою – Санкт-Петербургский государственный электротехнический университет ЛЭТИ имени </w:t>
              <w:br/>
              <w:t>В.И. Ульянова (Ленина), відомості згідно з Єдиним державним реєстром юридичних осіб Російської Федерації: основний державний реєстраційний номер – 1027806875381, ідентифікаційний номер платника податків – 7813045402, місцезнаходження юридичної особи: Російська Федерація, м. Санкт-Петербург, вул. Професора Попова, буд. 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Північно-Кавказький соціальний інститут (російською мовою – Северо-Кавказский социальный институт), відомості згідно з Єдиним державним реєстром юридичних осіб Російської Федерації: основний державний реєстраційний номер – 1162651055346, ідентифікаційний номер платника податків – 2634095817, місцезнаходження юридичної особи: </w:t>
              <w:br/>
              <w:t>Російська Федерація, Ставропольський край, м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Ставрополь, вул. Голенєва, буд. 5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Ростовський державний медичний університет Міністерства охорони здоровʼя Російської Федерації (російською мовою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стовский государственный медицинский университет Министерства здравоохранения Российской Федерации), відомості згідно з Єдиним державним реєстром юридичних осіб Російської Федерації: основний державний реєстраційний номер – 1026103165736, ідентифікаційний номер платника податків – 6163032850, місцезнаходження юридичної особи: Російська Федерація, м. Ростов-на-Дону, пров. Нахічеванський, буд. 2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Краснодарське вище воєнне училище імені генерала армії Штеменка (російською мовою – Краснодарское высшее военное училище имени генерала </w:t>
              <w:br/>
              <w:t>армии С.М. Штеменко), відомості згідно з Єдиним державним реєстром юридичних осіб Російської Федерації: основний державний реєстраційний номер – 1157847300665, ідентифікаційний номер платника податків – 2309147242, місцезнаходження юридичної особи: Російська Федерація, Краснодарський край, м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раснодар, вул. Красіна, буд. 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Омський державний аграрний університет імені Столипіна (російською мовою – Омский государственный аграрный университет имени П.А. Столыпина), відомості згідно з Єдиним державним реєстром юридичних осіб Російської Федерації: основний державний реєстраційний номер – 1025500508330, ідентифікаційний номер платника податків – 5502030791, місцезнаходження юридичної особи: Російська Федерація, м. Омськ, пл. Інститутська, буд. 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Кемеровський державний університет культури і мистецтв (російською мовою – Кемеровский государственный университет культуры и искусств), відомості згідно з Єдиним державним реєстром юридичних осіб Російської Федерації: основний державний реєстраційний номер – 1024200708180, ідентифікаційний номер платника податків – 4206007712, місцезнаходження юридичної особи: Російська Федерація, м. Кемерово, вул. Ворошилова, буд. 17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Благовєщенський державний педагогічний університет (російською мовою – Благовещенский государственный педагогический университет), відомості згідно з Єдиним державним реєстром юридичних осіб Російської Федерації: основний державний реєстраційний номер – 1022800517552, ідентифікаційний номер платника податків – 2801027713, місцезнаходження юридичної особи: Російська Федерація, м. Благовєщенськ, вул. Леніна, буд. 10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Сибірський державний індустріальний університет (російською мовою – Сибирский государственный индустриальный университет), відомості згідно з Єдиним державним реєстром юридичних осіб Російської Федерації: основний державний реєстраційний номер – 1024201470908, ідентифікаційний номер платника податків – 4216003509, місцезнаходження юридичної особи: Російська Федерація, Кемеровська область – Кузбас, м. Новокузнецьк, </w:t>
              <w:br/>
              <w:t xml:space="preserve">вул. Кірова, буд. 42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>Волгоградська державна академія фізичної культури (російською мовою – Волгоградская государственная академия физической культуры), відомості згідно з Єдиним державним реєстром юридичних осіб Російської Федерації: основний державний реєстраційний номер – 1023403457417, ідентифікаційний номер платника податків – 3444048176, місцезнаходження юридичної особи: Російська Федерація, м. Волгоград, просп. імені Леніна, буд. 7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/>
            </w:pPr>
            <w:r>
              <w:rPr>
                <w:sz w:val="24"/>
                <w:szCs w:val="24"/>
              </w:rPr>
              <w:t xml:space="preserve">Кузбазський державний технічний університет імені Горбачова (російською мовою – Кузбасский государственный технический университет </w:t>
              <w:br/>
              <w:t xml:space="preserve">имени Т.Ф. Горбачева), відомості згідно з Єдиним державним реєстром юридичних осіб Російської Федерації: основний державний реєстраційний номер – 1024200708069, ідентифікаційний номер платника податків – 4207012578, місцезнаходження юридичної особи: Російська Федерація, </w:t>
              <w:br/>
              <w:t>м. Кемерово, вул. Весняна, буд. 28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108" w:right="-2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и-Мансійська державна медична академія (російською мовою – Ханты-Мансийская государственная медицинская академия), відомості згідно з Єдиним державним реєстром юридичних осіб Російської Федерації: основний державний реєстраційний номер – 1028600513039, ідентифікаційний номер платника податків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– 8601014919, місцезнаходження юридичної особи: Російська Федерація, Ханти-Мансійський автономний округ, м. Ханти-Мансійськ, вул. Миру, буд. 40</w:t>
            </w:r>
          </w:p>
          <w:p>
            <w:pPr>
              <w:pStyle w:val="Normal"/>
              <w:spacing w:before="60" w:after="60"/>
              <w:ind w:left="34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</w:tbl>
    <w:p>
      <w:pPr>
        <w:pStyle w:val="Heading3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 xml:space="preserve">Продовження додатка </w:t>
    </w:r>
    <w:r>
      <w:rPr>
        <w:sz w:val="24"/>
        <w:szCs w:val="24"/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cs="Antiqua;Microsoft YaHei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cs="Antiqua;Microsoft YaHei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cs="Antiqua;Microsoft YaHei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Нижній колонтитул Знак"/>
    <w:qFormat/>
    <w:rPr/>
  </w:style>
  <w:style w:type="character" w:styleId="Style12">
    <w:name w:val="Верхній колонтитул Знак"/>
    <w:qFormat/>
    <w:rPr/>
  </w:style>
  <w:style w:type="character" w:styleId="1">
    <w:name w:val="Заголовок 1 Знак"/>
    <w:qFormat/>
    <w:rPr>
      <w:rFonts w:ascii="Antiqua;Microsoft YaHei" w:hAnsi="Antiqua;Microsoft YaHei" w:cs="Antiqua;Microsoft YaHei"/>
      <w:b/>
      <w:smallCaps/>
      <w:sz w:val="28"/>
    </w:rPr>
  </w:style>
  <w:style w:type="character" w:styleId="2">
    <w:name w:val="Заголовок 2 Знак"/>
    <w:qFormat/>
    <w:rPr>
      <w:rFonts w:ascii="Antiqua;Microsoft YaHei" w:hAnsi="Antiqua;Microsoft YaHei" w:cs="Antiqua;Microsoft YaHei"/>
      <w:b/>
      <w:sz w:val="26"/>
    </w:rPr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4">
    <w:name w:val="Заголовок 4 Знак"/>
    <w:qFormat/>
    <w:rPr>
      <w:rFonts w:ascii="Antiqua;Microsoft YaHei" w:hAnsi="Antiqua;Microsoft YaHei" w:cs="Antiqua;Microsoft YaHei"/>
      <w:sz w:val="26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cs="Antiqua;Microsoft YaHei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cs="Antiqua;Microsoft YaHei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cs="Antiqua;Microsoft YaHei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20:00Z</dcterms:created>
  <dc:creator/>
  <dc:description/>
  <cp:keywords/>
  <dc:language>en-US</dc:language>
  <cp:lastModifiedBy/>
  <dcterms:modified xsi:type="dcterms:W3CDTF">2022-06-09T13:52:00Z</dcterms:modified>
  <cp:revision>1</cp:revision>
  <dc:subject/>
  <dc:title/>
</cp:coreProperties>
</file>