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1</w:t>
      </w:r>
    </w:p>
    <w:p>
      <w:pPr>
        <w:pStyle w:val="Normal"/>
        <w:autoSpaceDE w:val="false"/>
        <w:ind w:left="808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08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9 червня 2022 року </w:t>
      </w:r>
      <w:r>
        <w:rPr>
          <w:sz w:val="24"/>
          <w:szCs w:val="24"/>
          <w:lang w:val="ru-RU" w:eastAsia="uk-UA"/>
        </w:rPr>
        <w:t>"</w:t>
      </w:r>
      <w:r>
        <w:rPr>
          <w:sz w:val="24"/>
          <w:szCs w:val="24"/>
          <w:lang w:eastAsia="uk-UA"/>
        </w:rPr>
        <w:t>Про застосування персональних</w:t>
      </w:r>
    </w:p>
    <w:p>
      <w:pPr>
        <w:pStyle w:val="Normal"/>
        <w:autoSpaceDE w:val="false"/>
        <w:ind w:left="808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пеціальних економічних та інших обмежувальних</w:t>
      </w:r>
    </w:p>
    <w:p>
      <w:pPr>
        <w:pStyle w:val="Normal"/>
        <w:autoSpaceDE w:val="false"/>
        <w:ind w:left="8080" w:hanging="0"/>
        <w:jc w:val="center"/>
        <w:rPr/>
      </w:pPr>
      <w:r>
        <w:rPr>
          <w:sz w:val="24"/>
          <w:szCs w:val="24"/>
          <w:lang w:eastAsia="uk-UA"/>
        </w:rPr>
        <w:t>заходів (санкцій)</w:t>
      </w:r>
      <w:r>
        <w:rPr>
          <w:sz w:val="24"/>
          <w:szCs w:val="24"/>
          <w:lang w:val="ru-RU" w:eastAsia="uk-UA"/>
        </w:rPr>
        <w:t>", введеного в дію</w:t>
      </w:r>
    </w:p>
    <w:p>
      <w:pPr>
        <w:pStyle w:val="Normal"/>
        <w:autoSpaceDE w:val="false"/>
        <w:ind w:left="8080" w:hanging="0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казом Президента України</w:t>
      </w:r>
    </w:p>
    <w:p>
      <w:pPr>
        <w:pStyle w:val="Normal"/>
        <w:autoSpaceDE w:val="false"/>
        <w:ind w:left="808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від 9 червня 2022 року № 401/2022</w:t>
      </w:r>
    </w:p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ІЗИЧНІ ОСОБИ, </w:t>
        <w:br/>
        <w:t>до яких застосовуються обмежувальні заходи (санкції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00"/>
        <w:gridCol w:w="7541"/>
        <w:gridCol w:w="2371"/>
      </w:tblGrid>
      <w:tr>
        <w:trPr>
          <w:tblHeader w:val="true"/>
          <w:trHeight w:val="23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</w:t>
              <w:br/>
              <w:t xml:space="preserve">(відповідно до Закону України </w:t>
              <w:br/>
            </w:r>
            <w:r>
              <w:rPr>
                <w:sz w:val="24"/>
                <w:szCs w:val="24"/>
                <w:lang w:val="ru-RU" w:eastAsia="uk-UA"/>
              </w:rPr>
              <w:t>"</w:t>
            </w:r>
            <w:r>
              <w:rPr>
                <w:sz w:val="24"/>
                <w:szCs w:val="24"/>
              </w:rPr>
              <w:t>Про санкції</w:t>
            </w:r>
            <w:r>
              <w:rPr>
                <w:sz w:val="24"/>
                <w:szCs w:val="24"/>
                <w:lang w:val="ru-RU" w:eastAsia="uk-UA"/>
              </w:rPr>
              <w:t>"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ий Віктор Антонович (Sadovny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ktor) (російською мовою – Садовничий Виктор Антонович), народився 3 квітня 1939 року, громадянин Російської Федерації, президент Російського Союзу ректорів, ректор Московського державного університету імені М. В. Ломоносова</w:t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виконання економічних та фінансових зобовʼяз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ександров Анатолій Олександрович (Aleksandrov Anatoliy) (російською мовою – Александров Анатол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ародився 7 квітня 1957 року, </w:t>
              <w:br/>
              <w:t xml:space="preserve">громадянин Російської Федерації, президент Московського державного технічного університету </w:t>
              <w:br/>
              <w:t>імені М. Е. Баума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 xml:space="preserve">блокування активів – тимчасове обмеження права особи </w:t>
              <w:br/>
              <w:t>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очко Петро Вітал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yboc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Глыбочко Петр Витальевич), народився 21 липня </w:t>
              <w:br/>
              <w:t xml:space="preserve">1964 року, громадянин Російської Федерації, ректор Першого Московського державного медичного університету </w:t>
              <w:br/>
              <w:t>імені І. М. Сечен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/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виконання економічних та фінансових зобовʼяз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/>
            </w:pPr>
            <w:r>
              <w:rPr>
                <w:sz w:val="24"/>
                <w:szCs w:val="24"/>
              </w:rPr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Олексій Вʼячеславович (Demidov Alexey) (російською мовою – Демидов Алексей Вячеславович), народився  26 грудня 1965 року, громадянин Російської Федерації, ректор Санкт-Петербурзького державного університету промислових технологій та дизайн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ндовицький Дмитро Олександрович  (Yendovytskyi Dmi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) (російською мовою – Ендовицкий Дмитрий Александрович), народився 3 грудня  1970 року, громадянин Російської Федерації, ректор Воронез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right="-6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ченко Сергій Миколайович (Ivanchenko Sergey) (російською мовою – Иванченко Сергей Николаевич), народився 10 травня 1959 року, громадянин Російської Федерації, </w:t>
              <w:br/>
              <w:t>ректор Тихоокеа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right="-57" w:hanging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ов Микола Михай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ropach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iko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Кропачев Николай Михайлович), народився 8 лютого 1959 року, громадянин Російської Федерації, </w:t>
              <w:br/>
              <w:t>ректор Санкт-Петербурз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Микола Миколайович (Kudryavtsev Nikolay) (російською </w:t>
              <w:br/>
              <w:t xml:space="preserve">мовою – Кудрявцев Николай Николаевич), народився 8 травня </w:t>
              <w:br/>
              <w:t xml:space="preserve">1950 року, громадянин Російської Федерації, президент Московського фізико-технічного інституту </w:t>
              <w:br/>
              <w:t>(державний університет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олодимир Григорович (Lobanov Vladimir) (російською мовою –  Лобанов Владимир Григорьевич), народився 2 квітня 1950 року, громадянин Російської Федерації, президент Кубанського державного технол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ой Микола Васильович (Pustovoy Nikolay) (російською мовою – Пустовой Николай Васильевич), народив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травня 1947 року, громадянин Російської Федерації, президент Новосибір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нгін Роман Григорович (Strongin Roman) (російською мовою – Стронгин Роман Григорьевич), народився 21 липня 1939 року, громадянин Російської Федерації, президент Нижегородського державного університету </w:t>
              <w:br/>
              <w:t>імені М. І. Лобачев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Олександр Леонідович (Shestakov Aleksandr) (російською мовою – Шестаков Александр Леонидович), народився 22 червня      1952 року, громадянин Російської Федерації, ректор Південно-Ураль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ян Раїса Левонівна (Agabekyan Raisa) (російською мовою – Агабекян Раиса Левоновна), громадянка Російської Федерації, ректор Академії маркетингу і соціально-інформаційних технологій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аталя Миколаївна (Agafonova Natalia) (російською мовою – Агафонова Наталья Николаевна), народилася 28 травня 1955 року, громадянка Російської Федерації, ректор Західно-Уральського інституту економіки та пра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ібалов Олександр Володимирович (Agibalov Aleksandr) (російською мовою – Агибалов Александр Владимирович), народився 20 серпня 1964 року, громадянин Російської Федерації, ректор Воронезького державного аграр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іней Руслан Вікторович (Aginey  Ruslan) (російською мовою – Агиней Руслан Викторович), народився </w:t>
              <w:br/>
              <w:t>17 вересня 1975 року, громадянин Російської Федерації, ректор Ухтин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кова Фатіма Юсупівна (Albakova Fatima) (російською мовою – Албакова Фатима Юсуповна), народилася 9 вересня 1957 року, громадянка Російської Федерації, ректор Інгу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ік Станіслав Миколайович (Alejnik Stanislav) (російською мовою – Алейник Станислав Николаевич), народився         10 червня 1975 року, громадянин Російської Федерації, ректор Бєлгородського державного аграрного університету імені Гор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ксандров Андрій Юрійович (Aleksandrov Andrey) (російською </w:t>
              <w:br/>
              <w:t>мовою – Александров Андрей Юрьевич), народився 21 травня 1966 року, громадянин Російської Федерації, ректор Чуваського державного університету імені Ульян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еков Адам Умарович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e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Альбеков Адам Умарович), народився 28 липня 1954 року, громадянин Російської Федерації, президент Ростовського державного економ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удов Юрій Камбулатович (Altudov Yurii) (російською мовою – Альтудов Юрий Камбулатович), народився             11 вересня 1954 року, громадянин Російської Федерації, ректор Кабардино-Балкарського державного університету імені Бербек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аков Ігор Филипович (Amelchakov Igor ) (російською мовою – Амельчаков Игорь Филиппович), народився 10 червня 1967 року, громадянин Російської Федерації, начальник Бєлгородського юридичного інституту МВС Російської Федерації імені Путіл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 Олексій Петрович (Andreev Aleksey) (російською мовою – Андреев Алексей Петрович), народився 17 лютого 1958 року, громадянин Російської Федерації, ректор Пермського державного аграрно-технологічного університету імені академіка Прянішнік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імов Микита Юрійович (російською мовою – Анисимов Никита Юрьевич), народився 20 лютого 1978 року, громадянин Російської Федерації, ректор Національного дослідницького університету «Вища школа економіки»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іна Юлія Анатоліївна (Antohina Yuliya ) (російською мовою – Антохина Юлия Анатольевна), народилася             13 червня 1976 року, громадянка Російської Федерації, ректор Санкт-Петербурзького державного університету аерокосмічного приладобудуванн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жев Аслан Каральбійович (Apazh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Апажев Аслан Каральбиевич), народився             22 лютого 1974 року, громадянин Російської Федерації, ректор Кабардино-Балкарського державного аграрного університету імені Кок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 Наріман Асварович (Asvarin Nariman) (російською мовою – Асваров Нариман Асварович), народився               21 лютого 1966 року, громадянин Російської Федерації, ректор Дагестанського державного 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Михайло Борисович (Astapov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 (російською мовою – Астапов Михаил Борисович), народився 28 жовтня 1959 року, громадянин Російської Федерації, ректор Куба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ндіярова Аміна Ібрагімівна (Asfandiyarova Amina) (російською мовою – Асфандиярова Амина Ибрагимовна), народилася 27 липня </w:t>
              <w:br/>
              <w:t>1961 року, громадянка Російської Федерації, ректор Уфимського державного інституту мистецтв імені Загіра Ісмагіл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тан Меджидович (Ahmetov Sultan) (російською мовою – Ахметов Султан Меджидович), народився              10 березня 1957 року, громадянин Російської Федерації, ректор Кубанського державного університету фізичної культури, спорту і туризм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Наталя Геннадіївна (Bazhenova Natalia) (російською мовою – Баженова Наталья Геннадьевна), народилася            1 листопада 1969 року, </w:t>
              <w:br/>
              <w:t xml:space="preserve">громадянка Російської Федерації, </w:t>
              <w:br/>
              <w:t>ректор Приамурського державного університету імені Шалом Алейхем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ханов Ісмаїл Баутдинович (Bajhanov Ismail) (російською мовою – Байханов Исмаил Баутдинович), народився             14 грудня 1967 року, </w:t>
              <w:br/>
              <w:br/>
              <w:t xml:space="preserve">громадянин Російської Федерації, </w:t>
              <w:br/>
              <w:t>ректор Чеченського державного педагогіч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Олексій Ігорович (Balashov Alek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Балашов Алексей Игоревич), громадянин Російської Федерації, ректор Санкт-Петербурзького державного інституту психології та соціальної робот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шев Михайло Геннадійович (Baryshev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 (російською мовою – Барышев Михаил Геннадьевич), народився 9 вересня 1970 року, громадянин Російської Федерації, ректор Кубан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єв Анатолій Андрійович (Bataev Anatoliy) (російською мовою – Батаев Анатолий Андреевич), народився 31 січня 1957 року, громадянин Російської Федерації, ректор Новосибір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лін Олег Олександрович (Baul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) (російською мовою – Баулин Олег Александрович), народився 15 липня </w:t>
              <w:br/>
              <w:t>1981 року, громадянин Російської Федерації, ректор Уфимського державного нафтов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кадієвич Нухкаді Джала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mu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hka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Бахмудкадиевич Нухкади Джалалович), народився 25 квітня       1962 року, громадянин Російської Федерації, ректор Дагестанського гуманітар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іна Ольга Олександрівна (Bashkina Olga) (російською мовою – Башкина Ольга Александровна), народилася         21 лютого 1962 року, громадянка Російської Федерації, ректор Астраханської державної медич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евський Сергій Вікторович (Bachevskiy Sergey) (російською мовою – Бачевский Сергей Викторович), народився 11 грудня 1961 року, громадянин Російської Федерації, </w:t>
              <w:br/>
              <w:t>ректор Санкт-Петербурзького державного університету телекомунікацій імені  професора М.О. Бонч-Бруєвич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Олександр Борисович (Bezborodov Aleksandr) (російською мовою – Безбородов Александр Борисович), народився 2 листопада     1954 року, громадянин Російської Федерації, ректор Російського державного гуманіт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оус Микола Максимович (Belous Nikolay) (російською мовою – Белоус Николай Максимович), народився 15 травня 1952 року, громадянин Російської Федерації, ректор Брянської державної сільськогосподарської академ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Володимир Олександрович (Bespalov Vladimir) (російською мовою – Беспалов Владимир Александрович), народився 1 жовтня 1958 року, громадянин Російської Федерації, ректор Національного дослідного університету «МИЕТ»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Дмитро Миколайович (Bespalov Dmitriy) (російською мовою – Беспалов Дмитрий Николаевич), народився              9 травня 1980 року, громадянин Російської Федерації, ректор Північно-Кавказького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рьов Володимир Дмитрович (Bohatyrov Vladimir) (російською мовою – Богатырёв Владимир Дмитриевич), народився 25 червня 1974 року, громадянин Російської Федерації, ректор Самарського національного дослідного університету імені академіка Король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ирьов Дмитро Кирилович (Bohatyrov Dmitriy ) (російською мовою – Богатырёв Дмитрий Кириллович), народився 16 лютого 1963 року, громадянин Російської Федерації, </w:t>
              <w:br/>
              <w:t>ректор Російської християнської гуманітар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єв Максим Юрійович (Boev Maksim) (російською мовою – Боев Максим Юрьевич), народився 9 квітня 1977 року, громадянин Російської Федерації, ректор Хабаровського державного університету економіки і пра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лена Григорівна (Bojko Elena) (російською мовою – Бойко Елена Григорьевна), народилася 22 листопада 1969 року, громадянка Російської Федерації, ректор Державного аграрного університету Північного Зауралл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ський Геннадій Олексійович (Bordovskiy Gennadiy) (російською мовою – Бордовский Геннадий Алексеевич), народився 10 березня     1941 року, громадянин Російської Федерації, президент Російського державного університету імені Герце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Юрій Сергійович (Borovi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urii) (російською мовою – Боровиков Юрий Сергеевич), народився 29 липня 1978 року, громадянин Російської Федерації, ректор Новгородського державного університету імені Ярослава Мудр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ська Марина Олександрі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ovs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ina) (російською мовою – Боровская Марина Александровна), народилася 8 жовтня 1964 року, громадянка Російської Федерації, президент Південного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</w:t>
              <w:br/>
              <w:t>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чун Тетяна Анатоліївна (Brac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Брачун Татьяна Анатольевна), громадянка Російської Федерації, ректор Північно-Східн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єв Ахмед Гамидович (Buchaev Ahmed) (російською мовою – Бучаев Ахмед Гамидович), народився 9 травня 1965 року, громадянин Російської Федерації, ректор Дагестанського державного університету народного господарст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ек Альбіна Олександрівна (Buchek Albina) (російською  мовою – Бучек Альбина Александровна), громадянка Російської Федерації, ректор Бєлгородського інституту розвитку освіт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 Дмитро Євгенович (Bykov Dmitriy) (російською мовою – Быков Дмитрий Евгеньевич), народився 4 серпня 1966 року, громадянин Російської Федерації, ректор Самар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Володимир Миколайович (Vladimir Vasilyev) (російською мовою – Васильев Владимир Николаевич), народився 1 квітня 1951 року, громадянин Російської Федерації, ректор Національного дослідного університету ІТМ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кун Володимир Дмитрович (Vereskun Vladimir) (російською мовою – Верескун Владимир Дмитриевич), народився 6 листопада 1957 року, громадянин Російської Федерації, </w:t>
              <w:br/>
              <w:t>ректор Ростовського державного університету шляхів сполученн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ін Анатолій Вікто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onin Anatoli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ійською мовою – Воронин Анатолий Викторович), народився 6 вересня 1959 року, громадянин Російської Федерації, ректор Петрозавод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нцев Ілля Володимирович (Vorotyncev Ilya) (російською  мовою – Воротынцев Илья Владимирович), громадянин Російської Федерації, ректор Російського хіміко-технологічного університету імені Менделєє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нова Любов Олексіївна (Vybornova Lyubov) (російською мовою – Выборнова Любовь Алексеевна), народилася 20 березня 1980 року, громадянка Російської Федерації, ректор Поволзького державного університету сервіс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ітов Ільдар Ісмагі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tov Ildar) (російською мовою – Габитов Ильдар Исмагилович), народився 22 грудня 1963 року, громадянин Російської Федерації, ректор Башкирського державного агр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шко Ігор Вячеславович (Gajdamashko Igor) (російською мовою –   Гайдамашко Игорь Вячеславович), народився 19 жовтня 1962 року, громадянин Російської Федерації, ректор Сочи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жинський Едуард Володимирович (Galazhinskiy Jeduard) (російською мовою – Галажинский Эдуард Владимирович), народився 16 липня 1968 року, громадянин Російської Федерації, ректор Національного дослідного Том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цин Сергій Вікторович (Halitsyn Sergey) (російською мовою – Галицын Сергей Викторович), народився 28 жовтня 1974 року, громадянин Російської Федерації, ректор Далекосхідної державної академії фізичної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ієва Алана Віленівна (Ganieva Alana) (російською мовою – Ганиева Алана Виленовна), громадянка Російської Федерації, ректор Північно-Осетинського державного педагогіч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енкова Марія Герасимівна (Ganchеnkova Mariya) (російською мовою – Ганченкова Мария Герасимовна), громадянка Російської Федерації, ректор Сахалі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ін Максим Олексійович (Garanin Maksim) (російською мовою – Гаранин Максим Алексеевич), народився             16 червня 1979 року, громадянин Російської Федерації, ректор Самарського державного університету шляхів сполученн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єв Сергій Миколайович (Glagolev Sergey) (російською мовою – Глаголев Сергей Николаевич), народився 16 листопада 1959 року, громадянин Російської Федерації, ректор Бєлгородського державного технологічного університету імені            В. Г. Шух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Дмитро Євгенійович (Glushko Dmitriy) (російською мовою – Глушко Дмитрий Евгеньевич), народився 5 травня 1975 року, громадянин Російської Федерації, ректор Національного дослідного Мордовського державного університету імені Огарь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Олександр Павлович (Gorbunov Aleksandr) (російською мовою – Горбунов Александр Павлович), народився 21 жовтня 1959 року, громадянин Російської Федерації, ректор Пʼятигор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н Михайло Валерійович (Gordin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 (російською мовою – Гордин Михаил Валерьевич), народився               16 серпня 1969 року, громадянин Російської Федерації, ректор Московського державного технічного університету імені Баума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Сергій Іванович (Gorlov Sergey) (російською мовою – Горлов Сергей Иванович), народився у 1972  році, громадянин Російської Федерації, ректор Нижньовартов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єв Михайло Вадимович (Hruzdiev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 (російською мовою – Груздев Михаил Вадимович), народився 28 березня 1964 року, громадянин Російської Федерації, ректор Ярославського державного педагогічного університету імені Ушин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 Олександр Дмитрович (Gulyakov Aleksandr) (російською мовою – Гуляков Александр Дмитриевич), народився 22 квітня 1956 року, громадянин Російської Федерації, ректор Пензе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інов Алдар Валерійович (D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ov  Aldar) (російською мовою – Дамдинов Алдар Валерьевич), народився 28 березня 1971 року, громадянин Російської Федерації, ректор Бурятського державного університету імені Доржи Банзар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тов Зайдін Магомедович (Dzhambulatov Zajdin) (російською мовою – Джамбулатов Зайдин Магомедович), народився 9 січня 1956 року, громадянин Російської Федерації, ректор Дагестанського державного агр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 Сергій Михайлович (Sergey Dmitriev) (російською мовою – Дмитриев Сергей Михайлович), народився 19 червня 1957 року, громадянин Російської Федерації, ректор Нижегородського державного технічного університету імені Алексеє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шева-Разумовська Людмила Іванівна (Drobysheva-Razumovskaya Lyudmila) (російською мовою – Дробышева-Разумовская Людмила Ивановна), громадянка Російської Федерації, ректор Пермської державної академії мистецтва і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пископ Петергофський Сілуан (Нікітін Сергій Сергійович) (Nikitin Sergey) (російською мовою – епископ Петергофский Силуан (Никитин Сергей Сергеевич), народився 17 червня 1986 року, громадянин Російської Федерації, ректор Санкт-Петербурзької Духовної Академії Російської  Православної Церкв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фремова Вероніка Василівна (Efremova Veronika) (російською мовою – Ефремова Вероника Васильевна), народилася </w:t>
              <w:br/>
              <w:t>10 липня 1968 року, громадянка Російської Федерації, ректор Тюменського державного індустрі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єзнов Лев Михайлович (Zheleznov Lev) (російською мовою – Железнов Лев Михайлович), народився 27 серпня     1963 року, громадянин Російської Федерації, ректор Кіро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єв Борис Андрійович (Zhigalev Boris) (російською мовою – Жигалев Борис Андреевич), громадянин Російської Федерації, президент Нижегородського державного лінгвістичного університету імені Добролюб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ренецький Костянтин Вячеславович  (Zhmereneckiy Konstantin) (російською мовою – Жмеренецкий Константин Вячеславович), народився 9 грудня 1972 року, громадянин Російської Федерації, ректор Далекосхідн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ських Тетяна Володимирівна (Zabolotskih Tatiana) (російською      мовою – Заболотских Татьяна Владимировна), народилася 4 квіт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 року, громадянка Російської Федерації, ректор Амурської державної медич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Олена Вадимівна (Zagajnova Elena) (російською мовою – Загайнова Елена Вадимовна), народилася 24 травня 1971 року, громадянка Російської Федерації, ректор Національного дослідного Нижегородського державного університету імені Лобачев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Тетяна Іванівна (Zajko Tatiana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Зайко Татьяна Ивановна), громадянка Російської Федерації, ректор Сибірського державного університету водного транспор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ін Сергій Володимирович (Zamyatin Sergey) (російською мовою – Замятин Сергей Владимирович), народився 10 червня 1982 року, громадянин Російської Федерації, ректор Омського державного університету імені Достоєв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пкін Владислав Пав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pkin Vladislav) (російською мовою – Засыпкин Владислав Павлович), народився 1971 року, громадянин Російської Федерації, ректор Сургутського державного 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крин Фанаві Хайбрахманович (Zekrin Fаnavi) (російською мовою – Зекрин Фанави Хайбрахманович), народився       3 січня 1963 року, громадянин Російської Федерації, ректор Чайковського державного інституту фізичної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гін Сергій Семенович (Zengin Sergey) (російською мовою – Зенгин Сергей Семенович), народився 31 жовтня        1963 року, громадянин Російської Федерації, ректор Краснодарського державного інституту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</w:t>
              <w:br/>
              <w:t>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Володимир Олексійович (Zernov Vladimir) (російською мовою – Зернов Владимир Алексеевич), народився 2 січня 1952 року, громадянин Російської Федерації, ректор Російського нов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іна Ольга Станіславівна (Zybina Olga) (російською мовою – Зыбина Ольга Станиславовна), громадянка Російської Федерації, ректор Санкт-Петербурзької юридич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жмулкіна Катерина Олександрівна (Izhmulkina Katerina) (російською       мовою – Ижмулкина Екатерина Александровна), народилася 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пада 1978 року, громадянка Російської Федерації, ректор Кемеровського державного сільськогосподарськ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ьїна Наталя Анатолії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al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ійською мовою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аталья Анатольевна), народилася 23 груд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, громадянка Російської Федерації, ректор Псков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Дмитро Олегович (Ivanov Dmitriy) (російською мовою – Иванов Дмитрий Олегович), народився 18 квітня 1967 року, громадянин Російської Федерації, ректор Санкт-Петербурзького державного педіатрич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Сергій Анатолійович (Ivanov Sergey) (російською мовою – Иванов Сергей Анатольевич), народився 29 серпня 1959 року, громадянин Російської Федерації, ректор Забайкаль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ойлов Валерій Михайлович (Ivojlov Valeriy) (російською мовою – Ивойлов Валерий Михайлович), народився 18 липня 1951 року, громадянин Російської Федерації, президент Кемеро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оголевич Володимир Олександрович (Iogolevich Vladimir) (російською мовою – Иоголевич Владимир Александрович), громадянин Російської Федерації, начальник Тюменського інституту підвищення кваліфікації співробітників  МВС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йчев Віталій Олександрович (Isajchev Vitaliy) (російською мовою – Исайчев Виталий Александрович), народився 17 жовтня 1970 року, громадянин Російської Федерації, ректор Ульяновського державного аграрного університету імені Столип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 Роман Євгенійович (Kalinin Roman) (російською мовою – Калинин Роман Евгеньевич), народився 1 серпня 1977 року, громадянин Російської Федерації, ректор Рязанського державного медичного університету імені академіка Павл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а Алла Едуардівна (Kalinina Alla) (російською мовою – Калинина Алла Эдуардовна), народилася 2 червня 1969 року, громадянка Російської Федерації, ректор Волгоград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ліцина Анна Миколаївна (Kislicyna Anna) (російською мовою – Кислицына Анна Николаевна), народилася 3 березня 1963 року, громадянка Російської Федерації, ректор Санкт-Петербурзької державної художньо-промислової  академії імені Штігліц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шев Андрій Пав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eshev Andrey) (російською мовою – Клемешев Андрей Павлович), народився 18 липня 1957 року, громадянин Російської Федерації, президент Балтійського федерального університету імені Іммануїла Кант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ов Олександр Олексійович (Klimov Aleksandr) (російською мовою – Климов Александр Алексеевич), народився 4 вересня 1961 року, громадянин Російської Федерації, ректор Російського університету транспор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Віктор Анатолійович (Viktor Koksharov) (російською мовою – Кокшаров Виктор Анатольевич), народився 1 серпня 1964 року, громадянин Російської Федерації, ректор Уральського федерального університету імені першого Президента Росії  Б. М. Єльци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санов Олександр Володими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sanov Aleksand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 – Колсанов Александр Владимирович), народився у 1974 році, громадянин Російської Федерації, ректор Самар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іна Олена Олександрівна (Kondrashkina Elena) (російською мовою – Кондрашкина Елена Александровна), народилася 27 квітня 1980 року, громадянка Російської Федерації, ректор Самарського державного економ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3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ков Михайло Вікторович (Kornyakov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l) (російською мовою – Корняков Михаил Викторович), народився 30 серпня 1974 року, громадянин Російської Федерації, </w:t>
              <w:br/>
              <w:t>ректор Іркутського національного дослід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4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ь Борис Миколайович (Korobec Boris) (російською мовою – Коробец Борис Николаевич), народився 1 грудня 1982 року, громадянин Російської Федерації, ректор Далекосхідного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4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Олександр Михайлович (Korotkov Aleksandr) </w:t>
              <w:br/>
              <w:br/>
              <w:t>(російською мовою – Коротков Александр Михайлович), народився у 1971 році, громадянин Російської Федерації, ректор Волгоградського державного соціально-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4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лена Ігорівна (Korotkova Elena) (російською мовою – Короткова Елена Игоревна), громадянка Російської Федерації, ректор Кіро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4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ок Сергій Михай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en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Косенок Сергей Михайлович), народився 9 вересня 1959 року, громадянин Російської Федерації, ректор Сургут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04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шко Борис Михай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ostysh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o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 мовою – Костишко Борис Михайлович), народився 9 грудня 1965 року, громадянин Російської Федерації, ректор Ульянов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іков Геннадій Петрович (Kotelnikov Gennadiy) </w:t>
              <w:br/>
              <w:t>(російською мовою – Котельников Геннадий Петрович), народився 11 січня 1949 року, громадянин Російської Федерації, президент Самар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Руслан Махарович (Kochkarov Ruslan) (російською мовою – Кочкаров Руслан Махарович), народився 28 січня 1959 року, громадянин Російської Федерації, ректор Північно-Кавказької державної гуманітарно-технологіч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г Олександрович (Oleg Kravchenko) (російською мовою – Кравченко Олег Александрович), народився 24 жовтня 1973 року, громадянин Російської Федерації, ректор Туль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ва Ірина Аркадіївна (Irina Kraeva) (російською мовою – Краева Ирина Аркадьевна), народилася у 1958 році, громадянка Російської Федерації, ректор Московського державного лінгвістичного університету (Мориса Тореза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льніков Дмитро Георгійович (Krasilnikov Dmitriy) (російською мовою – Красильников Дмитрий Георгиевич), народився 5 травня 1971 року, громадянин Російської Федерації, ректор Пермського державного національного дослід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тал Михайло Михайлович </w:t>
              <w:br/>
              <w:t>(Kryshtal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l) </w:t>
              <w:br/>
              <w:t>(російською мовою – Криштал Михаил Михайлович), народився 15 червня 1969 року, громадянин Російської Федерації, ректор Тольятти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т Іван Іванович (Krott Ivan) (російською мовою – Кротт Иван Иванович), народився 6 жовтня 1977 року, громадянин Російської Федерації, ректор Омського державного 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лена Володимирівна (Elena Kudryashova) (російською мовою – Кудряшова Елена Владимировна), народилася 14 квітня 1961 року, громадянка Російської Федерації, ректор Північного (Арктичного)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іжева Саіда Казбеківна (Kuizheva Saida) (російською мовою – Куижева Саида Казбековна), ректор Майкопського державного технол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Євгеній Сергійович (Evgeniy Kulikov) (російською мовою – Куликов Евгений Сергеевич), народився 1981 року, громадянин Російської Федерації, ректор Сибірського державного медичного університету Міністерства охорони здоровʼя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ький Сергій Іванович (Sergey Kurganskiy) (російською мовою – Курганский Сергей Иванович), народився 20 травня 1956 року, громадянин Російської Федерації, ректор Бєлгородського державного інституту мистецтв і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ін Роман Вікторович (Kuchin Roman) (російською мовою – Кучин Роман Викторович), народився у 1974 році, громадянин Російської Федерації, ректор Югор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ін Борис Олексійович (Boris Levin) (російською мовою – Левин Борис Алексеевич), народився 11 серпня 1949 року, громадянин Російської Федерації, президент Російського університету транспор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 Сергій Андрійович (Sergey Levkov) (російською мовою – Левков Сергей Андреевич), народився 10 жовтня 1960 року, громадянин Російської Федерації, ректор Камчат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взан Марія Анатоліївна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zan Mariya) </w:t>
              <w:br/>
              <w:t>(російською мовою – Ливзан Мария Анатольевна), народилася 6 грудня 1971 року, громадянка Російської Федерації, ректор Ом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олодимир Григорович (Lobanov Vladimir) (російською мовою – Лобанов Владимир Григорьевич), народився 2 квітня 1950 року, громадянин Російської Федерації, президент Кубанського державного технол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ов Олексій Володимирович (Aleksey Lubkov) (російською мовою – Лубков Алексей Владимирович), народився 29 жовтня 1960 року, громадянин Російської Федерації, ректор Московського педагогічн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анін Володимир Геннадійович (Luzhanin Vladimir) (російською мовою –  Лужанин Владимир Геннадиевич), громадянин Російської Федерації, ректор Пермської державної фармацевтичн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ʼянов Сергій Анатол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gey Lukyanov) (російською мовою – Лукьянов Сергей Анатольевич), народився 13 вересня 1963 року, Хімки, Московська область, громадянин Російської Федерації, ректор Російського національного дослідного медичного університету імені Пирог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єв Олександр Павлович (Aleksandr Lunev) (російською мовою – Лунев Александр Павлович), народився у 1949 році, громадянин Російської Федерації, президент Астраханського державного 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в Микола О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sov Nikol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ійською мовою – Лысов Николай Александрович), народився у 1964 році, м. Куйбишев, громадянин Російської Федерації, ректор Самарського медичного університету «Реавіз»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вський Дмитро Павлович (Maevskiy Dmitriy) (російською мовою – Маевский Дмитрий Павлович), народився 3 вересня 1974 року в м. Рига, громадянин Російської Федерації, ректор Ом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4)</w:t>
              <w:tab/>
              <w:t xml:space="preserve">заборона участі у приватизації, оренді державного майна резидентами іноземної держави та особами, які прямо чи </w:t>
              <w:br/>
              <w:br/>
              <w:t>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єр Георгій Володимирович (Maer Georgiy) (російською мовою – Майер Георгий Владимирович), президент Національного дослідного Томського державного університету, народився 20 листопада 1948 року, с. Переменівка Бородуліхінського району Семипалатинської області Казахської РСР, громадянин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ін Микола Петрович (Mak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Nikolay) (російською мовою – Макаркин Николай Петрович), президент Мордовського державного університету імені Огарьова, народився 10 грудня 1943 року, с. Нове Пшоново, Мордовська РСР, громадянин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цев Ігор Анатолійович (Maksimcev Igor) (російською мовою – Максимцев Игорь Анатольевич), народився 21 липня 1921 року,                  м. Ленінград, громадянин Російської Федерації, ректор Санкт-Петербурзького державного економ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 Сергій Борисович (Malcev Sergey) (російською мовою – Мальцев Сергей Борисович), ректор Санкт-Петербурзького медико-соціального інституту, громадянин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шев Володимир Сергійович  (Malyshev Vladimir) (російською мовою – Малышев Владимир Сергеевич), народився 11 листопада 1949 року, с. Ново-Петровське, Московська область, громадянин Російської Федерації, ректор Всеросійського державного університету кінематографії імені Герасимов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ій Дауд Казбекович (Mamiy Daud) (російською мовою – Мамий Дауд Казбекович), народився 15 липня 1965 року, м. Майкоп, СРСР, ректор Адигей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Костянтин Олексійович (Markelov Konst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) (російською мовою – Маркелов Константин Алексеевич), народився 16 червня 1962 року, Микільське, Астраханська область, громадянин Російської Федерації, ректор Астрахан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ов Сергій Володимирович  (Sergey Mashkov) (російською мовою – Машков Сергей Владимирович), ректор Самар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Володимир Олександрович (Mau Vladimir) (російською мовою – Мау Владимир Александрович), народився 29 грудня 1959 року, громадянин Російської Федерації, </w:t>
              <w:br/>
              <w:t xml:space="preserve">ректор Російської академії народного господарства і державної служби при Президентові 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ук Ірина Альбертівна (Melnichuk Irina) (російською мовою – Мельничук Ирина Альбертовна), громадянка  Російської Федерації, ректор Санкт-Петербурзького державного лісотехнічного університету імені Кіров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Галина Віталіївна  (Merzlyakova Galina) (російською </w:t>
              <w:br/>
              <w:t xml:space="preserve">мовою – Мерзлякова Галина Витальевна), народилася 25 травня 1958 року,              м. Іжевськ, СРСР, громадянка Російської Федерації, ректор Удмурт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 Євген Сергійович (Merkulov Evgeniy) (російською мовою – Меркулов Евгений Сергеевич), ректор Камчатського державного університету імені Вітуса Берінг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хі Бесаріон Чохоєвич (Mеskhie Besarion) (російською мовою – Месхи Бесарион Чохоевич), народився 10 серпня 1959 року, громадянин Російської Федерації, ректор Донського державного 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рошніков Сергій Олександрович (Miroshnikov Sergey) (російською мовою – Мирошников Сергей Александрович), народився 10 жовтня 1967 року, громадянин Російської Федерації, ректор Оренбурз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полит Тобольський і Тюменський Дмитро (російською мовою –  Митрополит Тобольский и Тюменский Дмитрий), народився у 1952 році, громадянин Російської Федерації, ректор Тобольської Православної духовної семінар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ьчевський Юрій Юрійович (Mikhalʼchevskiy Yurii) (російською мовою – Михальчевский Юрий Юрьевич), громадянин Російської Федерації, ректор Санкт-Петербурз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шин Дмитро Вікторович (Mishin Dmitriy) (російською мовою – Мишин Дмитрий Викторович), громадянин Російської Федерації, ректор Поволзького державного університету телекомунікацій та інформатики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кін Микола Данилович </w:t>
              <w:br/>
              <w:t xml:space="preserve">(Morozkin Nikolay) (російською мовою – Морозкин Николай Данилович), народився 27 листопада 1953 року, громадянин Російської Федерації, ректор Башкир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італій Юрійович (Morozov Vitaliy) (російською мовою – Морозов Виталий Юрьевич), ректор Санкт-Петербурзького державного аграр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анов Олександр Валентинович (Mostikanov Alexander) (російською мовою – Мостыканов Александр Валентинович), ректор Астраханської державної консерватор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 Олег Дмитрович (Mochalov Oleg) (російською мовою – Мочалов Олег Дмитриевич), народився 20 липня </w:t>
              <w:br/>
              <w:t xml:space="preserve">1972 року, громадянин Російської Федерації, ректор Самарського державного соціально-педагог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роцький Олександр Валентинович (Navrotskiy Aleksandr) (російською мовою – Навроцкий Александр Валентинович), громадянин Російської Федерації, ректор Волгоградського державного 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Максим Миколайович (Nazarov Maksim) (російською мовою – Назаров Максим Николаевич), громадянин Російської Федерації, проректор Російської академії народного господарства і державної служби при Президентові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евич Ігор Анатолійович (Narkevich I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– Наркевич Игорь Анатольевич), народився 29 жовтня 1966 року в м. Вітебськ, громадянин Російської Федерації, ректор Санкт-Петербурзького державного хіміко-фармацевти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Сергії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um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Наумова Ольга Сергеевна), громадянка Російської Федерації, ректор Самарського державного інституту культури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енний Олександр Миколайович (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nnyy Aleksandr) (російською мовою – Неваленный Александр Николаевич), народився 27 квітня 1959 року,  громадянин Російської Федерації, ректор Астраханс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єв Володимир Дмит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echa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Нечаев Владимир Дмитриевич), народився 20 грудня 1972 року, м. Суджа, Курська область, громадянин Російської Федерації, ректор Севастополь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колаєв Анатолій Миколайович (Nikolayev Anatoliy) (російською мовою – Николаев Анатолий Николаевич),  народивися 13 лютого 1968 року, громадянин Російської Федерації, </w:t>
              <w:br/>
              <w:t>ректор Північно-Східного федерального університету імені Аммос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ков Сергій Володими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ov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erg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Новиков Сергей Владимирович), народився 8 грудня 1977 року, громадянин Російської Федерації, ректор Уфімського державного авіаційного 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іков Юрій Васильович </w:t>
            </w:r>
            <w:r>
              <w:rPr>
                <w:color w:val="70757A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Nov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Yurii</w:t>
            </w:r>
            <w:r>
              <w:rPr>
                <w:sz w:val="24"/>
                <w:szCs w:val="24"/>
              </w:rPr>
              <w:t>) (російською мовою – Новиков Юрий Васильевич), народився 25 лютого 1947 року, громадянин Російської Федерації, ректор Яросла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Обвінцев Олексій Анатолійович (Obvintsev Aleksey) (російською мовою – Обвинцев Алексей Анатольевич), народився 16 жовтня 1954 року, громадянин Російської Федерації, ректор Смоленського державного університету спор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Овчаренко Сергій Михайлович (Оvcharenko Sergey) (російською мовою – Овчаренко Сергей Михайлович), народився 18 листопада 1961 року, громадянин Російської Федерації, ректор Омського державного університету шляхів сполученн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єв Алан Урузмагович (Ogoyev Alan) (російською мовою – Огоев Алан Урузмагович), народився 21 січня  1978 року, громадянин Російської Федерації, ректор  Північно-Осетинського державного університету імені Хетануг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Ігор Миколайович (Omelchenko Igor) (російською мовою  – Омельченко Игорь Николаевич), громадянин Російської Федерації, ректор Тюменського державного інституту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Олексій Володимирович (Alexey Pavlov) (російською мовою – Павлов Алексей Владимирович), народився 1952 року в м. Ярославль, ректор Яросла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лентин Миколайович (Pavlov Valentin) (російською мовою – Павлов Валентин Николаевич), народився 10 березня 1966 року, громадянин Російської Федерації, ректор Башкирського державного медичного університету Міністерства охорони здоровʼя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аталія Володимирівна (Pahomova Natalia) (російською мовою – Пахомова Наталья Владимировна), ректор Російського державного інституту сценічних мистецтв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Олена Олександрі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Olena Pevtsov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 – Певцова Елена Александровна), ректор Московського державного облас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Олена Юрії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Перова Елена Юрьевна), народилася  19 липня ‎1974‎ року, громадянка Російської Федерації, ректор Східно-Сибірського державного інституту культури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аси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as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етров Василий Юрьевич), народився  16 серпня  1946 року, громадянин Російської Федерації, президент Пермського національного дослідного полі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Іван Михай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ov Ivan) (російською мовою – Петров Иван Михайлович), ректор Тюмен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Ігор Валерійович (Petukhov Igorʼ) (російською мовою – Петухов Игорь Валерьевич), народився в 1977 році, громадянин Російської Федерації, ректор Поволзького  державного технол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Єфим Йосип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ivov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Yef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ивовар Ефим Иосифович), народився 15 грудня 1949 року, громадянин Російської Федерації, президент Російського державного гуманіт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єв Анатолій Кирьян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ogoda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nato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огодаев Анатолий Кирьянович), народився в 1961 році, громадянин Російської Федерації, перший проректор Липец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Михайло Асланович (Pogosyan Mikhail) (російською мовою – Погосян Михаил Асланович), народився 18 квітня  1956 року, громадянин Російської Федерації, ректор Московського авіацій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ін Олег Микола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oluk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Ol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Полухин Олег Николаевич), народився 5 квітня 1955 року, громадянин Російської Федерації, ректор Білгородського державного національного дослід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в Юрій Вʼячеславович</w:t>
            </w: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olyans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Yu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олянсков Юрий Вячеславович), народився 16 вересня 1940 року, громадянин Російської Федерації, президент Ульянов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нікова Тетя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Попонникова Татьяна Владимировна), ректор Кемеровського державного меди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ʼєв Станіслав Євген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ok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tanisl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– Прокофьев Станислав Евгеньевич), народився у 1968 році, громадянин Російської Федерації, ректор Фінансового університету при Уряді Російської Федерац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ков Олександр Юр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ose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leksan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росеков Александр Юрьевич), народився 1 травня 1976 року, громадянин Російської Федерації, ректор Кемеров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ін Дмитро Костянтин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osku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mitr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Проскурин Дмитрий Константинович), ректор Воронезького державн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алентин Микола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ug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alen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Пугач Валентин Николаевич), </w:t>
              <w:br/>
              <w:t xml:space="preserve">народився 10 січня 1970 року, ректор Вʼят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Муртазалі Хуллата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abad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urtaz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 xml:space="preserve">(російською мовою – Рабаданов Муртазали Хуллатаевич), народився </w:t>
              <w:br/>
              <w:t>14 січня 1962 року, громадянин Російської Федерації, національність – даргинець, ректор Дагеста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єв Микола Дмит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iko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oga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Рогалев Николай Дмитриевич), народився у 1962 році, громадянин Російської Федерації, ректор Національного дослідницького університету Московського енергетич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Іван Серг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omanc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Романчук Иван Сергеевич), народився у 1981 році, громадянин Російської Федерації, ректор Тюмен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ской Андрій Іван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dsk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d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Рудской Андрей Иванович), народився 19 лютого  1957 року, громадянин Російської Федерації, ректор Санкт-Петербурзького політехнічного університету Петра Вели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ський Віктор Михайл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le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 Рулевский Виктор Михайлович), народився 29 червня 1980 року, ректор Томського державного університету систем управління та радіоелектронік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ксим Валер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umyants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k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</w:t>
              <w:br/>
              <w:t>мовою – Румянцев Максим Валерьевич), народився 21 серпня 1976 року, громадянин Російської Федерації, ректор Сибірського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ька Маргарита Миколаї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uset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rgar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 – Русецкая Маргарита Николаевна), народилася 2 грудня      1972 року, громадянка Російської Федерації, ректор Державного інституту російської мови імені О. С. Пушк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Михайло Петрович (Savchenko Mikhail) (російською мовою – Савченко Михаил Петрович), народився                 20 листопада 1962 року, громадянин Російської Федерації, ректор Ростовської державної консерваторії імені С. Рахманін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ітов Салават Талгат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agi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ala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Сагитов Салават Талгатович), ректор Башкірського державного педагогічного університету імені  Міфтахетді́на Акмулли́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ідов Заурбек Аслабекович (Saidov Saurbek) (російською мовою – Саидов Заурбек Асланбекович), народився у 1975 році в Чеченській Республіці, ректор Чеченського державного університету імені Кадир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нов Сергій Анатол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ayg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erg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Сайганов Сергей Анатольевич), народився 3 жовтня 1969 року, громадянин Російської Федерації, ректор Північно-Західного державного медичного університету імені І. І. Мечник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єв Павло Вікторович (Sarayev Pavel)  (російською мовою – Сараев Павел Викторович), народився у 1978 році, ректор Липецького  державного 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лідзе Анзор Михайлович</w:t>
            </w: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aralid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n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Саралидзе Анзор Михайлович), народився               21 жовтня 1965 року, ректор Володимир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єв Дмитро Андр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ed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mitr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 – Седнев Дмитрий Андреевич), народився у      1989 році, громадянин Російської Федерації, ректор Національного дослідного Томського полі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єрєбрєнний Володимир Валерійович  (Sieriebrieny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Серебренный Владимир Валерьевич), ректор Московського державного технологічного університету «Станкін»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Ігор Геннадійович (Sizov Igor) (російською мовою – Сизов Игорь Геннадиевич), народився 4  жовтня 1965 року, ректор Східно-Сибірського державного університету технологій та управління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ександр Вікто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imo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leksan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Симоненко Александр Викторович), народився 18 липня       1965  року, громадянин Російської Федерації, начальник Краснодарського університету МВС Рос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убович Юрій Леонід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kolub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Yu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 Сколубович Юрий Леонидович),</w:t>
            </w: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ився 17 травня 1964 року, громадянин Російської Федерації, ректор Новосибірського державного архітектурно-будівель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ов Сергій Несте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korniov Serge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ійською мовою – Скоринов Сергей Нестерович), народився 11 лютого 1959 року, громадянин Російської Федерації, ректор Хабаровського державного інституту мистецтв та культури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ін Валентин Серг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krip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alen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Скрипкин Валентин Сергеевич), народився 28 липня 1975 року, громадянин Російської Федерації, ректор Ставропольського державного агр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іна Марія Вікторівна (Smagina Mariya) (російською мовою – Смагина Мария Викторовна), ректор Ставропольського державного педагогічного інститу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ко Олег Григорович (Smeshko Oleg) (російською мовою – Смешко Олег Григорьевич), народився 17  липня 1966 року у Вінницькій області, ректор Санкт-Петербурзького університету технології управління і економіки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йфер Віктор Олександрович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oy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</w:t>
              <w:br/>
              <w:t xml:space="preserve">мовою – Сойфер Виктор Александрович), народився 18 червня 1945 року, громадянин Російської Федерації, </w:t>
              <w:br/>
              <w:br/>
              <w:t>президент Самарського національного дослідного університету імені Король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йов Андрій Михайлович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Soloviov Andre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Солов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дрей Михайлович), ректор Невинномиського державного гуманітарно-технічного інституту 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мов Володимир Юрійович </w:t>
              <w:br/>
              <w:t xml:space="preserve">(Stromov Vladimir) (російською мовою – Стромов Владимир Юрьевич), </w:t>
              <w:br/>
              <w:t xml:space="preserve">народився 7 квітня 1977 року, громадянин Російської Федерації, ректор Тамбовського державного університету імені Г. Державі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ергій Валентин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sov Sergey) (російською мовою – Тарасов Сергей Валентинович), народився           21 грудня 1966 року, громадянин Російської Федерації, ректор Російського державного університету імені Герце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інов Анатолій Олекандрович (Tashkinov Anatoliy) (російською мовою – Ташкинов Анатолий Александрович), народився 25 жовтня 1955 року, громадянин Російської Федерації, ректор Пермського національного дослідного політехніч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ський Дмитро Альбертович (Tayurskiy Dmitriy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Таюрский Дмитрий Альбертович, народився 23 жовтня 1963 року (Казань), в.о. ректора Казанського (Приволзького)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ький Андрій Вікто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vard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nd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Твардовский Андрей Викторович), народився 11 травня 1955 року, ректор Тверського державного технічного 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єва Тетяна Валеріївна (Terentyeva Tatiana) (російською мовою – Терентьева Татьяна Валерьевна), ректор Державного університету економіки і сервісу Владивосток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Павло Вікторович (Tikhonchuk Pavel) (російською мовою – Тихончук Павел Викторович), ректор Далекосхідного державного агр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кунов Анатолій Васильович </w:t>
              <w:br/>
              <w:t>(Torkunov Anat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російською мовою – Торкунов Анатолий Васильевич), народився 26 серпня 1950 року, громадянин Російської Федерації, </w:t>
              <w:br/>
              <w:t>ректор Московського державного інституту міжнародних відносин (університету) Міністерства закордонних справ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ілін Олександр Іванович (Trubilin Aleksandr) (російською мовою – Трубилин Александр Иванович), народився 20 квітня 1965 року, громадянин Російської Федерації, ректор Кубанського державного аграрного університету імені Трубіліна 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ов Володимир Іванович (Trukhachov Vladimir) (російською </w:t>
              <w:br/>
              <w:t>мовою – Трухачёв Владимир Иванович), народився 16 червня 1965 року, громадянин Російської Федерації,</w:t>
              <w:br/>
              <w:t>ректор Російського державного аграрного університету імені К. Тімірязє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чин Гліб Андрійович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uric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l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Туричин Глеб Андреевич), народився 2 вересня        1965 року, громадянин Російської Федерації, ректор Санкт-Петербурзького державного морського техн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каєв Таймураз Русланович (Tuskaev Tajmuraz) (російською мовою – Тускаев Таймураз Русланович), народився           22 серпня 1966 року, ректор Гірського державного агра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Таусолтан Аубекирович (Uzdenov Tausoltan) (російською мовою – Узденов Таусолтан Аубекирович), народився 13 березня 1971 року, ректор Карачаєво-Черкеського державного університету імені У. Аліє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мирська Галина Федорівна (Ushamirskaya Galina) (російською </w:t>
              <w:br/>
              <w:t>мовою – Ушамирская Галина Федоровна), ректор Волзького інституту економіки, педагогіки і пра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єєв Андрій Павлович (Falaleev Andrey) (російською мовою – </w:t>
              <w:br/>
              <w:t xml:space="preserve">Фалалеев Андрей Павлович), </w:t>
              <w:br/>
              <w:t>народився 9 лютого 1972 року у м. Керч, ректор Кримського федерального університету імені В. Вернад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Ні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edina Nina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Федина Нина Владимировна), ректор Липецького державного педагогічного університету імені П. Семенова-Тянь-Шан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Михайло Петрович (Fedoruk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Федорук Михаил Петрович), народився 18 лютого 1956 року, громадянин Російської Федерації, ректор Новосибірського національного дослідн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лександр Олександ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Федоров Александр Александрович), народився 8 жовтня 1970 року, громадянин Російської Федерації, ректор Балтійського федерального університету імені Іммануїла Кант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пов Володимир Михайлович (Filippov Vladimir) (російською мовою –  Филиппов Владимир Михайлович), народився 15 квітня 1951 року, громадянин Російської Федерації, президент Російського університету  дружби народів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ненко Сергій Іванович (Filonenko Sergey) (російською мовою –  Филоненко Сергей Иванович), народився 8 березня 1958 року, громадянин Російської Федерації, ректор Воронезького державного 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Андрій Пав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nko An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ійською мовою – Хоменко Андрей Павлович), народився 15 червня 1952 року, президент Іркутського державного університету шляхів сполучень 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ін Олександр Миколайович (Hudin Aleksandr) (російською мовою – Худин Александр Николаевич), народився </w:t>
              <w:br/>
              <w:t xml:space="preserve">4 червня 1960 року, громадянин Російської Федерації, ректор Курського держав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яєв Віктор Леонідович (Cheplyaev Viktor) (російською мовою – Чепляев Виктор Леонидович), народився 19 січня 1956 року в м. Росток, Німеччина, директор Поволзького інституту управління імені П. Столип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кова Алевтина Анатоліївна (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nikova Alevtina) (російською </w:t>
              <w:br/>
              <w:t>мовою – Черникова Алевтина Анатольевна), народилася 22 травня 1965 року, ректор Національного дослідного технол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ісова Марина Анатоліївна </w:t>
              <w:br/>
              <w:t xml:space="preserve">(Chibisova Marina) (російською мовою – Чибисова Марина Анатольевна), </w:t>
              <w:br/>
              <w:t>ректор Санкт-Петербурзького інституту стоматології післядипломної освіт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вська-Назарова Яніна Олександрівна (Chigovskaya-Nazarova Yanina) (російською мовою – Чиговская-Назарова Янина Александровна), ректор Глазовського державного педагогічного інституту імені В. Г. Короленк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іков Анатолій Геннадійович (Chirikov Anatoliy) (російською мовою – Чириков Анатолий Геннадьевич), ректор Кузбаського інституту федеральної служби виконання покарань Рос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Вадим Геннадійович (Chumak Vadim) (російською мовою – Чумак Вадим Геннадьевич), народився              10 грудня 1957 року, ректор Самарського університету управління «Міжнародний інститут ринку»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ченко Олексій Миколайович (Chumachenko Aleksey)  (російською мовою – Чумаченко Алексей Николаевич), народився 24 жовтня </w:t>
              <w:br/>
              <w:t>1960 року (Українська СРСР), ректор Саратовського національного дослідного державного університету імені Чернишевського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ікова Катерина Вікторівна (Celikova Ekaterina) (російською мовою – Целикова Екатерина Викторовна),  </w:t>
              <w:br/>
              <w:t xml:space="preserve">народилася 28 липня 1980 року, громадянка Російської Федерації, </w:t>
              <w:br/>
              <w:t>ректор Череповец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ляєв Віталій Олексійович (Ceplyaev Vitaliy) (російською мовою – Цепляев Виталий Алексеевич), ректор Волгоградського державного аграрного університету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іков Белікто Батоєвич (Cybikov Bjelikto) (російською мовою – Цыбиков Бэликто Батоевич), народився 18 березня 1976 року (Бурятська АРСР), ректор Бурятської державної  сільськогосподарської академ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іков Лев Євгенійович (Shaposhnikov Lev) (російською мовою – Шапошников Лев Евгеньевич), народився 6 лютого 1949 року,  президент Нижегородського державного педагогічного університету імені Козьми Мін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Михайло Миколайович (Shvecov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) (російською мовою – Швецов  Михаил Николаевич), народився               1 березня 1979 року, громадянин Російської Федерації, ректор  Маріїн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олодимир Ігорович (Shevchenko Vladimir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Шевченко Владимир Игоревич), народився у 1972 році, ректор Національного дослідного ядер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Інна Костянтинівна (Shevchenko Inna) (російською мовою – Шевченко Инна Константиновна), народилася 15 квітня 1976 року, громадянка Російської Федерації, ректор Південного Федер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ик Андрій Пав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vchyk Andrey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ійською мовою – Шевчик Андрей Павлович), ректор Санкт-Петербурзького державного технологічного інституту (технічного університету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дько Віктор Миколайович </w:t>
              <w:br/>
              <w:t xml:space="preserve">(Sheludko Viktor) (російською мовою – Шелудько Виктор Николаевич), </w:t>
              <w:br/>
              <w:t xml:space="preserve">ректор Санкт-Петербурзького </w:t>
              <w:br/>
              <w:t>державного електротехнічного університету імені В. І. Ленін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ій Євгенійович (Shyianov Sergey) (російською мовою – Шиянов Сергей Евгеньевич), ректор Північно-Кавказького соціального інститу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к Сергій Володимирович (Shlyk Sergey) (російською мовою – Шлык Сергей Владимирович), народився у 1966 році, громадянин Російської Федерації,  ректор Ростовського державного медичного університету Міністерства охорони здоровʼя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рня Ігор Валентинович (Shpyrnia Igor) (російською мовою – Шпырня Игорь Валентинович), начальник Краснодарського вищого військового училища імені генерала армії </w:t>
              <w:br/>
              <w:t>С. М. Штеменк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Оксана Вікторівна (Shumakova 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) (російською мовою – Шумакова Оксана Викторовна), народилася              29 грудня 1972 року в Казахській РСР, ректор Омського державного агарного університету імені П. Столипі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ов Олександр Вікторович (Shunkov Aleksandr) (російською мовою – Шунков Александр Викторович), народився         16 листопада 1971 року, громадянин Російської Федерації, ректор Кемеровського державного університету культури і мистецтв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іна Віра Віталіївна (Shchokina Vera) (російською мовою – Щекина Вера Витальевна), народилася 1 жовтня       1966 року, ректор Благовіщенського державного педагогіч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індаров Михайло Абдурахманович (Eskindarov Mykhail) (російською </w:t>
              <w:br/>
              <w:t xml:space="preserve">мовою – Эскиндаров Михаи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дурахманович), народився 15 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51 року, президент Фінансового університету при Уряді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блюд Валерій Теодорович (Yungblyud Vale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ійською мовою – Юнгблюд Валерий Теодорович),  народився 22 грудня 1958 року, громадянин Російської Федерації, президент Вʼятського держав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/>
            </w:pPr>
            <w:r>
              <w:rPr/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ʼєв Олексій Борисович (Yuryev Aleksey) (російською  мовою – Юрьев Алексей Борисович), народився 17 травня 1965 року, громадянин Російської Федерації, ректор Сибірського державного індустріального університету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Віктор Степанович (Yakimovich Viktor) (російською мовою – Якимович Виктор Степанович), ректор Волгоградської державної академії фізичної культури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 Олексій Миколайович (Yakovlyev Aleksey) (російською мовою – Яковлев Алексей Николаевич), народився 25 квітня 1971 року, ректор Кузбаського державного технічного університету імені Т. Ф. Горбачова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595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ін Володимир Леонідович </w:t>
              <w:br/>
              <w:t xml:space="preserve">(Yanin Vladimir) (російською мовою – Янин Владимир Леонидович), </w:t>
              <w:br/>
              <w:t xml:space="preserve">народився 14 грудня 1955 року, громадянство Російської Федерації, ректор Ханти-Мансійської державної медичної академії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  <w:br/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>
          <w:trHeight w:val="595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 Олег Олександрович </w:t>
              <w:br/>
              <w:t>(Yastrebov Oleg) (російською мовою – Ястребов Олег Александрович), народився 24 березня 1981 року, громадянин Російської Федерації, ректор Російського університету дружби народів, Президент Асоціації юридичної освіти Російської Федерації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1)</w:t>
              <w:tab/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зупинення виконання економічних та фінансових зобовʼязан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заборона передання технологій, прав на обʼ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відмова в наданні та скасування віз резидентам іноземних держав, застосування інших заборон вʼїзду на територію Украї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  <w:tab/>
              <w:t>позбавлення державних нагород України, інших форм відзнач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  <w:tab/>
              <w:t>заборона на набуття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5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</w:tbl>
    <w:p>
      <w:pPr>
        <w:pStyle w:val="Heading3"/>
        <w:spacing w:lineRule="auto" w:line="228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4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4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cs="Antiqua;Microsoft YaHei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cs="Antiqua;Microsoft YaHei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ижній колонтитул Знак"/>
    <w:qFormat/>
    <w:rPr/>
  </w:style>
  <w:style w:type="character" w:styleId="Style12">
    <w:name w:val="Верхній колонтитул Знак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</w:rPr>
  </w:style>
  <w:style w:type="character" w:styleId="2">
    <w:name w:val="Заголовок 2 Знак"/>
    <w:qFormat/>
    <w:rPr>
      <w:rFonts w:ascii="Antiqua;Microsoft YaHei" w:hAnsi="Antiqua;Microsoft YaHei" w:cs="Antiqua;Microsoft YaHei"/>
      <w:b/>
      <w:sz w:val="2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4">
    <w:name w:val="Заголовок 4 Знак"/>
    <w:qFormat/>
    <w:rPr>
      <w:rFonts w:ascii="Antiqua;Microsoft YaHei" w:hAnsi="Antiqua;Microsoft YaHei" w:cs="Antiqua;Microsoft YaHei"/>
      <w:sz w:val="26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cs="Antiqua;Microsoft YaHei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5:00Z</dcterms:created>
  <dc:creator/>
  <dc:description/>
  <cp:keywords/>
  <dc:language>en-US</dc:language>
  <cp:lastModifiedBy/>
  <dcterms:modified xsi:type="dcterms:W3CDTF">2022-06-09T13:50:00Z</dcterms:modified>
  <cp:revision>1</cp:revision>
  <dc:subject/>
  <dc:title/>
</cp:coreProperties>
</file>