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08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hapkaDocumentu"/>
        <w:widowControl w:val="false"/>
        <w:spacing w:before="0" w:after="0"/>
        <w:ind w:left="808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о рішення Ради національної безпеки і оборони України від 11 лютого 2022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оку "Про застосування персональних спеціальних економічних та інших обмежувальних заходів (санкцій)", </w:t>
      </w:r>
    </w:p>
    <w:p>
      <w:pPr>
        <w:pStyle w:val="ShapkaDocumentu"/>
        <w:widowControl w:val="false"/>
        <w:spacing w:before="0" w:after="0"/>
        <w:ind w:left="808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веденого в дію Указом Президента України </w:t>
      </w:r>
    </w:p>
    <w:p>
      <w:pPr>
        <w:pStyle w:val="ShapkaDocumentu"/>
        <w:widowControl w:val="false"/>
        <w:spacing w:before="0" w:after="0"/>
        <w:ind w:left="8080"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від 11 лютого 2022 року № 51/2022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uk-UA"/>
        </w:rPr>
        <w:t>ЮРИДИЧНА ОСОБА,</w:t>
      </w:r>
    </w:p>
    <w:p>
      <w:pPr>
        <w:pStyle w:val="Normal"/>
        <w:jc w:val="center"/>
        <w:rPr/>
      </w:pPr>
      <w:r>
        <w:rPr>
          <w:b/>
          <w:szCs w:val="28"/>
          <w:lang w:eastAsia="uk-UA"/>
        </w:rPr>
        <w:t>до якої застосовуються обмежувальні заходи (санкції)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53"/>
        <w:gridCol w:w="8079"/>
        <w:gridCol w:w="2127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Ідентифікаційні дан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повне найменування та реквізити юридичної особи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межувального зах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відповідно до Закону України "Про санкції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к застосування</w:t>
            </w:r>
          </w:p>
        </w:tc>
      </w:tr>
      <w:tr>
        <w:trPr>
          <w:trHeight w:val="2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овариство з обмеженою відповідальністю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"</w:t>
            </w:r>
            <w:r>
              <w:rPr>
                <w:szCs w:val="28"/>
              </w:rPr>
              <w:t>Вітрина ТВ"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(Общество с ограниченной ответственностью "Витрина ТВ").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ий державний реєстраційний номер –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117774698465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ідентифікаційний номер платника податків –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7704444816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ісцезнаходження юридичної особи: РФ, 119034, м. Москва, набережна Пречистенська, будинок 13, будівля 1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Style w:val="Fontstyle01"/>
                <w:rFonts w:cs="Times New Roman"/>
                <w:sz w:val="28"/>
                <w:szCs w:val="28"/>
              </w:rPr>
              <w:t>119034, г. Москва, набережная Пречистенская, дом 13, строение 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меження торговельних операцій (повне припинення)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на заборона вчинення правочинів щодо цінних паперів, емітентами яких є особи, до яких застосовано санкції згідно з ци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борона передання технологій, прав на об’єкти права інтелектуальної власності; 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Rvps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і санкції, що відповідають принципам їх застосування, встановленим цим 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 xml:space="preserve">Законом </w:t>
              </w:r>
            </w:hyperlink>
            <w:r>
              <w:rPr>
                <w:sz w:val="28"/>
                <w:szCs w:val="28"/>
              </w:rPr>
              <w:t xml:space="preserve">(блокування інтернет-провайдерами доступу до вебресурсу </w:t>
            </w:r>
            <w:r>
              <w:rPr>
                <w:i/>
                <w:sz w:val="28"/>
                <w:szCs w:val="28"/>
              </w:rPr>
              <w:t>vitrina.tv</w:t>
            </w:r>
            <w:r>
              <w:rPr>
                <w:sz w:val="28"/>
                <w:szCs w:val="28"/>
              </w:rPr>
              <w:t>, у тому числі до його субдоменів)</w:t>
            </w:r>
          </w:p>
          <w:p>
            <w:pPr>
              <w:pStyle w:val="Rvps2"/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</w:t>
    </w:r>
  </w:p>
  <w:p>
    <w:pPr>
      <w:pStyle w:val="Header"/>
      <w:ind w:right="-456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yperlink" Target="https://zakon.rada.gov.ua/laws/show/1644-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9:00Z</dcterms:created>
  <dc:creator/>
  <dc:description/>
  <dc:language>en-US</dc:language>
  <cp:lastModifiedBy/>
  <dcterms:modified xsi:type="dcterms:W3CDTF">2022-02-14T13:59:00Z</dcterms:modified>
  <cp:revision>1</cp:revision>
  <dc:subject/>
  <dc:title/>
</cp:coreProperties>
</file>