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907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від 30 грудня 2021 року </w:t>
      </w:r>
      <w:r>
        <w:rPr>
          <w:rFonts w:cs="Times New Roman" w:ascii="Times New Roman" w:hAnsi="Times New Roman"/>
          <w:sz w:val="24"/>
          <w:szCs w:val="24"/>
        </w:rPr>
        <w:t xml:space="preserve">"Про застосування персональних спеціальних економічних та інших обмежувальних заходів (санкцій)", уведеного в дію Указом Президента України </w:t>
      </w:r>
    </w:p>
    <w:p>
      <w:pPr>
        <w:pStyle w:val="Normal"/>
        <w:widowControl w:val="false"/>
        <w:spacing w:lineRule="auto" w:line="240" w:before="0" w:after="0"/>
        <w:ind w:left="907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 січня 2022 року №19/2022</w:t>
      </w:r>
    </w:p>
    <w:p>
      <w:pPr>
        <w:pStyle w:val="Style21"/>
        <w:keepNext w:val="false"/>
        <w:keepLines w:val="false"/>
        <w:widowControl w:val="false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keepNext w:val="false"/>
        <w:keepLines w:val="false"/>
        <w:widowControl w:val="false"/>
        <w:spacing w:before="120" w:after="240"/>
        <w:rPr/>
      </w:pPr>
      <w:r>
        <w:rPr/>
        <w:t>ЮРИДИЧНІ ОСОБИ,</w:t>
        <w:br/>
        <w:t>до яких застосовуються обмежувальні заходи (санкції)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6804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</w:t>
              <w:br/>
              <w:t>(повне найменування та реквізити юридичної особ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межувального заходу</w:t>
              <w:br/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е товариство "ЛЕНМОРНІІПРОЕКТ" з проектування, вишукувань і наукових досліджень у сфері морського транспорту</w:t>
              <w:br/>
              <w:t>(Акционерное общество "ЛЕНМОРНИИПРОЕКТ" по проектированию, изысканиям и научным исследованиям в области морского транспорта).</w:t>
              <w:br/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27802723739,</w:t>
              <w:br/>
              <w:t>ідентифікаційний номер платника податків – 7805018067.</w:t>
              <w:br/>
              <w:t>Місцезнаходження юридичної особи – 198035,                         м. Санкт-Петербург, вул. Межовий канал, буд. 2,     корпус 3 (198035, г. Санкт-Петербург, ул. Межевой канал, д. 2, корпус 3)</w:t>
              <w:br/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>
          <w:trHeight w:val="307" w:hRule="atLeast"/>
        </w:trPr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 w:bidi="uk-UA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е товариство "Ленпромтранспроект"</w:t>
              <w:br/>
              <w:t>(Акционерное общество "Ленпромтранспроект").</w:t>
              <w:br/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27809210054,</w:t>
              <w:br/>
              <w:t>ідентифікаційний номер платника податків – 7825064262.</w:t>
              <w:br/>
              <w:t xml:space="preserve">Місцезнаходження юридичної особи – 195197,                  м. Санкт-Петербург, просп. Кондратьєвський, </w:t>
              <w:br/>
              <w:t>буд. 15, корпус 5, будівля 1, приміщення 223 (195197, г. Санкт-Петербург, просп. Кондратьевский, д. 15, корпус 5, строение 1, помещение 223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е товариство "Страхова бізнес група"</w:t>
              <w:br/>
              <w:t>(Акционерное общество "Страховая бизнес группа").</w:t>
              <w:br/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23602616510,</w:t>
              <w:br/>
              <w:t>ідентифікаційний номер платника податків – 3666068423.</w:t>
              <w:br/>
              <w:t xml:space="preserve">Місцезнаходження юридичної особи – 394018,                                    м. Воронеж, Воронезька обл., вул. Платонова, 16 (394018, г. Воронеж, Воронежская обл., </w:t>
              <w:br/>
              <w:t>ул. Платонова, 16)</w:t>
              <w:br/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"Страхове товариство </w:t>
              <w:br/>
              <w:t>газової промисловості"</w:t>
              <w:br/>
              <w:t>(Акционерное общество "Страховое общество газовой промышленности").</w:t>
              <w:br/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27739820921,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36035485.</w:t>
              <w:br/>
              <w:t>Місцезнаходження юридичної особи – 107078,                          м. Москва, просп. Академіка Сахарова, 10 (107078,          г. Москва, просп. Академика Сахарова, 10)</w:t>
              <w:br/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Транспортна компанія "Гранд Сервіс Експрес" </w:t>
              <w:br/>
              <w:t>(Акционерное общество Транспортная компания "Гранд Сервис Экспресс").</w:t>
              <w:br/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27739115172,</w:t>
              <w:br/>
              <w:t>ідентифікаційний номер платника податків – 7705445700.</w:t>
              <w:br/>
              <w:t xml:space="preserve">Місцезнаходження юридичної особи – 129075,                            м. Москва, вул. Шереметьївська, буд. 85, будівля 1, поверх 5, приміщення І, кімната 25 (129075, </w:t>
              <w:br/>
              <w:t xml:space="preserve">г. Москва, ул. Шереметьевская, дом 85, </w:t>
              <w:br/>
              <w:t>строение 1, этаж 5, помещение І, комната 25)</w:t>
              <w:br/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е акціонерне товариство "Гіпрошахт"</w:t>
              <w:br/>
              <w:t>(Открытое акционерное общество "Гипрошахт").</w:t>
              <w:br/>
              <w:t>Відомості згідно з Єдиним державним реєстром юридичних осіб Російської Федерації:</w:t>
              <w:br/>
              <w:t>основний державний реєстраційний номер – 1077847408902,</w:t>
              <w:br/>
              <w:t>ідентифікаційний номер платника податків – 7841361960.</w:t>
              <w:br/>
              <w:t xml:space="preserve">Місцезнаходження юридичної особи – 191014,               м. Санкт-Петербург, вул. Маяковського, буд. 44,      літера А, приміщення 3-Н, офіс 104 (191014,                    г. Санкт-Петербург, ул. Маяковского, д. 44, </w:t>
              <w:br/>
              <w:t>литера А, помещение 3-Н, офис 104),</w:t>
              <w:br/>
              <w:t xml:space="preserve">з 28.08.2018 юридична особа перебуває </w:t>
              <w:br/>
              <w:t>в стані ліквідації</w:t>
              <w:br/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е акціонерне товариство "Російський інститут містобудування та інвестиційного розвитку "Гіпрогор"</w:t>
              <w:br/>
              <w:t>(Открытое акционерное общество "Российский институт градостроительства и инвестиционного развития "Гипрогор").</w:t>
              <w:br/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77760282742, ідентифікаційний номер платника податків – 7736564746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19331,                                    м. Москва, просп. Вернадського, буд. 29, поверх 4, приміщення І, кімната 26 (119331, г. Москва, просп. Вернадского, д. 29, этаж 4, помещение І, комната 26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 ХІММЕЛЬБ(Л)АУ Вольф Д. Прікс &amp; Партнер ЗТ ГмбХ </w:t>
              <w:br/>
              <w:t>(німецькою мовою – COOP HIMMELB(L)AU Wolf D. Prix &amp; Partner ZT GmbH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Торговим реєстром Австр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– 75682y,</w:t>
            </w:r>
          </w:p>
          <w:p>
            <w:pPr>
              <w:pStyle w:val="Style23"/>
              <w:spacing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мер платника податків (у державах – чл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С – VAT identification number) – ATU38662700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050, Республіка Австрія, м. Відень, Шпенгергассе, 37 (німецькою мовою – 1050, Republik Österreich, Wien, Spengergasse, 37)</w:t>
              <w:br/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6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АЛАРМ911 НЄВА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АЛАРМ911 НЕВА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17847249640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814503976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95197,               м. Санкт-Петербург, просп. Маршала Блюхера, </w:t>
              <w:br/>
              <w:t xml:space="preserve">буд. 11, корпус 2, будівля 1, приміщення 2-Н, офіс 7 (195197, г. Санкт-Петербург, просп. Маршала Блюхера, д. 11, корпус 2, строение 1, </w:t>
              <w:br/>
              <w:t>помещение 2-Н, офис 7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 "Геозємстрой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Геоземстрой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3601534990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3666095794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394087,                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, Воронезька обл., вул. Ушинського, 4 А (394087, г. Воронеж, Воронежская обл.,</w:t>
              <w:br/>
              <w:t xml:space="preserve"> ул. Ушинского, 4 А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римсетьенергопроект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Крымсетьэнергопроект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49102005755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9102004466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295053,                                    м. Сімферополь, вул. Кечкеметська, буд. 114 А (295053, г. Симферополь, ул. Кечкеметская, </w:t>
              <w:br/>
              <w:t>дом 114 А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Науково-дослідний інститут діагностики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Научно-исследовательский институт диагностики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87746659220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16606927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29343,                            м. Москва, вул. Амундсена, буд. 5, корпус 2 </w:t>
              <w:br/>
              <w:t>(129343, г. Москва, ул. Амундсена, дом 5, корпус 2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6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Науково-дослідницький інститут перспективного містобудування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Научно-исследовательский институт перспективного градостроительства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7801548675, ідентифікаційний номер платника податків – 7802019168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97342,                                      м. Санкт-Петербург, вул. Набережна Чорної річки,      буд. 41, корпус 2, літер Б, приміщення 3 (197342,            г. Санкт-Петербург, ул. Набережная Черной речки, </w:t>
              <w:br/>
              <w:t>д. 41, корпус 2, литер Б, помещение 3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Нівад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Нивад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77847168773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810684111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96128,                 м. Санкт-Петербург, вул. Варшавська, буд. 5, </w:t>
              <w:br/>
              <w:t xml:space="preserve">корпус 2, літер А, офіс 103 (196128, </w:t>
              <w:br/>
              <w:t xml:space="preserve">г. Санкт-Петербург, ул. Варшавская, д. 5, </w:t>
              <w:br/>
              <w:t>корпус 2, литер А, офис 103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  <w:br/>
              <w:t>"СІРІУС ПРОЕКТ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"СИРИУС ПРОЕКТ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75053017039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5041206602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11141,                            м. Москва, вул. Кусковська, буд. 20 А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щення ХІІА/кім. 73, поверх 6 (111141, </w:t>
              <w:br/>
              <w:t xml:space="preserve">г. Москва, ул. Кусковская, д. 20 А, </w:t>
              <w:br/>
              <w:t>помещение ХІІА/ком. 73, этаж 6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 "Транспроект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         "Транспроект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5002030382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5018049302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05005,               м. Москва, вул. Радіо, буд. 24, корпус 1, поверх/приміщення/кімната 2/V/4 (105005, </w:t>
              <w:br/>
              <w:t>г. Москва, ул. Радио, д. 24, корпус 1, этаж/помещение/комната 2/V/4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Управляюча компанія "ТЮС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Управляющая компания "ТЮС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03123009857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3123217312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308013,                 м. Білгород, Білгородська обл., вул. Макаренка, </w:t>
              <w:br/>
              <w:t xml:space="preserve">буд. 27, поверх 1, офіс 1 (308013, г. Белгород, Белгородская область, ул. Макаренко, д. 27, </w:t>
              <w:br/>
              <w:t>этаж 1, офис 1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гова компанія "Трансстрой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с ограниченной ответственностью Холдинговая компания "Трансстрой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40573000611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0573003932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367015,               м. Махачкала, Республіка Дагестан, просп. Алі-Гаджи Акушинського, 98 Е (367015, г. Махачкала, Республика Дагестан, просп. Али-Гаджи Акушинского, 98 Е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 w:bidi="uk-UA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 казенна установа "Дирекція державного замовника з реалізації федеральної цільової програми "Модернізація транспортної системи Росії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ое казенное учреждение "Дирекция государственного заказчика по реализации федеральной целевой программы "Модернизация транспортной системы России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7739457745, ідентифікаційний номер платника податків – 7702331944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09012,                              м. Москва, вул. Рождєствєнка, 1, будівля 1 </w:t>
              <w:br/>
              <w:t>(109012, г. Москва, ул. Рождественка, 1, строение 1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 w:bidi="uk-UA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е державне підприємство "Відомча охорона залізничного транспорту Російської Федерації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ое государственное предприятие "Ведомственная охрана железнодорожного транспорта Российской Федерации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37701021841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01330105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05120,               м. Москва, Костомарівський провулок, 2 (105120,             г. Москва, Костомаровский переулок, 2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 w:bidi="uk-UA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е державне унітарне підприємство "Управління відомчої охорони Міністерства транспорту Російської Федерації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ое государственное предприятие  "Управление ведомственной охраны Министерства транспорта Российской Федерации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7707007129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07311363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19071,                м. Москва, 2-й Донський проїзд, 8 (119071, </w:t>
              <w:br/>
              <w:t>г. Москва, 2-й Донской проезд, 8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 w:bidi="uk-UA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роектів соціального і культурного призначення "Національна культурна спадщина"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д проектов социального и культурного назначения "Национальное культурное наследие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87700009815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06453728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– 123242,                  м. Москва, вул. Зоологічна, буд. 8 (123242, </w:t>
              <w:br/>
              <w:t>г. Москва, ул. Зоологическая, д. 8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32" w:before="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 w:bidi="uk-UA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 некомерційна організація сприяння концертної діяльності "Руські сезони" (Автономная некоммерческая организация содействия деятельности "Русские сезоны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77700005295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9701069198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01000,               м. Москва, пров. Архангельський, буд. 10, будова 2        (г. Москва, пер. Архангельский, д. 10, стр. 2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 w:bidi="uk-UA"/>
              </w:rPr>
            </w:r>
          </w:p>
        </w:tc>
        <w:tc>
          <w:tcPr>
            <w:tcW w:w="5703" w:type="dxa"/>
            <w:tcBorders/>
          </w:tcPr>
          <w:p>
            <w:pPr>
              <w:pStyle w:val="Style23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автономна установа "Центр розвитку туризму" (государственное автономное учреждение города Севастополя "Центр развития туризма")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169204055635,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9204561071.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299011,                              м. Севастополь, вул. Велика Морська, будинок 22 (299011, г. Севастополь, ул. Большая Морская, д. 22)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 в частині заборони експортно-імпортних операцій, операцій з переробки з підприємствами-резидентами;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документів дозвільного характеру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>ять рок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3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</w:t>
    </w:r>
    <w:r>
      <w:rPr/>
      <w:t>П</w:t>
    </w:r>
    <w:r>
      <w:rPr>
        <w:rFonts w:cs="Times New Roman" w:ascii="Times New Roman" w:hAnsi="Times New Roman"/>
      </w:rPr>
      <w:t>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Style25">
    <w:name w:val="Вид документа"/>
    <w:basedOn w:val="Normal"/>
    <w:next w:val="Normal"/>
    <w:qFormat/>
    <w:pPr>
      <w:keepNext w:val="true"/>
      <w:keepLines/>
      <w:spacing w:lineRule="auto" w:line="240" w:before="360" w:after="240"/>
      <w:jc w:val="center"/>
    </w:pPr>
    <w:rPr>
      <w:rFonts w:ascii="Antiqua;Arial Narrow" w:hAnsi="Antiqua;Arial Narrow" w:eastAsia="Times New Roman" w:cs="Times New Roman"/>
      <w:b/>
      <w:spacing w:val="20"/>
      <w:sz w:val="26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00:00Z</dcterms:created>
  <dc:creator/>
  <dc:description/>
  <cp:keywords/>
  <dc:language>en-US</dc:language>
  <cp:lastModifiedBy/>
  <dcterms:modified xsi:type="dcterms:W3CDTF">2022-01-22T11:00:00Z</dcterms:modified>
  <cp:revision>1</cp:revision>
  <dc:subject/>
  <dc:title/>
</cp:coreProperties>
</file>