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hd w:fill="FFFFFF" w:val="clear"/>
        <w:ind w:left="92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shd w:fill="FFFFFF" w:val="clear"/>
        <w:autoSpaceDE w:val="false"/>
        <w:ind w:left="8505" w:hanging="141"/>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shd w:fill="FFFFFF" w:val="clear"/>
        <w:autoSpaceDE w:val="false"/>
        <w:ind w:left="850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30 грудня 2021 року "Про застосування та скасування персональних спеціальних економічних та інших обмежувальних заходів (санкцій)", </w:t>
      </w:r>
      <w:r>
        <w:rPr>
          <w:rFonts w:cs="Times New Roman" w:ascii="Times New Roman" w:hAnsi="Times New Roman"/>
          <w:sz w:val="24"/>
          <w:szCs w:val="24"/>
          <w:lang w:eastAsia="uk-UA"/>
        </w:rPr>
        <w:t>уведеног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ію</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азом</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зиден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21 січня 2022 року №20/2022</w:t>
      </w:r>
    </w:p>
    <w:p>
      <w:pPr>
        <w:pStyle w:val="Style26"/>
        <w:shd w:fill="FFFFFF" w:val="clear"/>
        <w:spacing w:before="120" w:after="240"/>
        <w:rPr>
          <w:rFonts w:ascii="Times New Roman" w:hAnsi="Times New Roman" w:cs="Times New Roman"/>
          <w:b w:val="false"/>
          <w:b w:val="false"/>
          <w:sz w:val="24"/>
          <w:szCs w:val="24"/>
          <w:lang w:eastAsia="uk-UA"/>
        </w:rPr>
      </w:pPr>
      <w:r>
        <w:rPr>
          <w:rFonts w:cs="Times New Roman" w:ascii="Times New Roman" w:hAnsi="Times New Roman"/>
          <w:b w:val="false"/>
          <w:sz w:val="24"/>
          <w:szCs w:val="24"/>
          <w:lang w:eastAsia="uk-UA"/>
        </w:rPr>
      </w:r>
    </w:p>
    <w:p>
      <w:pPr>
        <w:pStyle w:val="Style26"/>
        <w:shd w:fill="FFFFFF" w:val="clear"/>
        <w:spacing w:before="120" w:after="120"/>
        <w:rPr/>
      </w:pPr>
      <w:r>
        <w:rPr/>
        <w:t>ФІЗИЧНІ ОСОБИ,</w:t>
        <w:br/>
        <w:t>до яких застосовуються обмежувальні заходи (санкції)</w:t>
      </w:r>
    </w:p>
    <w:tbl>
      <w:tblPr>
        <w:tblW w:w="5050" w:type="pct"/>
        <w:jc w:val="left"/>
        <w:tblInd w:w="-284" w:type="dxa"/>
        <w:tblLayout w:type="fixed"/>
        <w:tblCellMar>
          <w:top w:w="0" w:type="dxa"/>
          <w:left w:w="108" w:type="dxa"/>
          <w:bottom w:w="0" w:type="dxa"/>
          <w:right w:w="108" w:type="dxa"/>
        </w:tblCellMar>
      </w:tblPr>
      <w:tblGrid>
        <w:gridCol w:w="1138"/>
        <w:gridCol w:w="7048"/>
        <w:gridCol w:w="4998"/>
        <w:gridCol w:w="1531"/>
      </w:tblGrid>
      <w:tr>
        <w:trPr>
          <w:tblHeader w:val="true"/>
          <w:trHeight w:val="23" w:hRule="atLeast"/>
        </w:trPr>
        <w:tc>
          <w:tcPr>
            <w:tcW w:w="1138" w:type="dxa"/>
            <w:tcBorders>
              <w:top w:val="single" w:sz="4" w:space="0" w:color="000000"/>
              <w:bottom w:val="single" w:sz="4" w:space="0" w:color="000000"/>
              <w:right w:val="single" w:sz="4" w:space="0" w:color="000000"/>
            </w:tcBorders>
            <w:shd w:fill="FFFFFF" w:val="clear"/>
            <w:vAlign w:val="center"/>
          </w:tcPr>
          <w:p>
            <w:pPr>
              <w:pStyle w:val="Style19"/>
              <w:shd w:fill="FFFFFF" w:val="clear"/>
              <w:tabs>
                <w:tab w:val="clear" w:pos="720"/>
                <w:tab w:val="left" w:pos="584" w:leader="none"/>
              </w:tabs>
              <w:spacing w:before="120" w:after="0"/>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br/>
            </w:r>
            <w:r>
              <w:rPr>
                <w:rFonts w:cs="Times New Roman" w:ascii="Times New Roman" w:hAnsi="Times New Roman"/>
                <w:bCs/>
                <w:sz w:val="24"/>
                <w:szCs w:val="24"/>
              </w:rPr>
              <w:t>з/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bCs/>
                <w:sz w:val="24"/>
                <w:szCs w:val="24"/>
              </w:rPr>
            </w:pPr>
            <w:r>
              <w:rPr>
                <w:rFonts w:cs="Times New Roman" w:ascii="Times New Roman" w:hAnsi="Times New Roman"/>
                <w:bCs/>
                <w:sz w:val="24"/>
                <w:szCs w:val="24"/>
              </w:rPr>
              <w:t>Прізвище, ім’я, по батькові, ідентифікаційні дані (дата народження, громадянство), посада/професійна діяльніст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pPr>
            <w:r>
              <w:rPr>
                <w:rFonts w:cs="Times New Roman" w:ascii="Times New Roman" w:hAnsi="Times New Roman"/>
                <w:bCs/>
                <w:sz w:val="24"/>
                <w:szCs w:val="24"/>
              </w:rPr>
              <w:t>Вид обмежувального заходу</w:t>
            </w:r>
            <w:r>
              <w:rPr>
                <w:rFonts w:cs="Times New Roman" w:ascii="Times New Roman" w:hAnsi="Times New Roman"/>
                <w:bCs/>
                <w:sz w:val="24"/>
                <w:szCs w:val="24"/>
                <w:lang w:val="ru-RU"/>
              </w:rPr>
              <w:t xml:space="preserve"> </w:t>
            </w:r>
            <w:r>
              <w:rPr>
                <w:rFonts w:cs="Times New Roman" w:ascii="Times New Roman" w:hAnsi="Times New Roman"/>
                <w:bCs/>
                <w:sz w:val="24"/>
                <w:szCs w:val="24"/>
              </w:rPr>
              <w:t>(відповідно до Закону України "Про санк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pPr>
            <w:r>
              <w:rPr>
                <w:rFonts w:cs="Times New Roman" w:ascii="Times New Roman" w:hAnsi="Times New Roman"/>
                <w:bCs/>
                <w:sz w:val="24"/>
                <w:szCs w:val="24"/>
              </w:rPr>
              <w:t>Строк</w:t>
            </w:r>
            <w:r>
              <w:rPr>
                <w:rFonts w:cs="Times New Roman" w:ascii="Times New Roman" w:hAnsi="Times New Roman"/>
                <w:bCs/>
                <w:sz w:val="24"/>
                <w:szCs w:val="24"/>
                <w:lang w:val="en-US"/>
              </w:rPr>
              <w:t xml:space="preserve"> </w:t>
            </w:r>
            <w:r>
              <w:rPr>
                <w:rFonts w:cs="Times New Roman" w:ascii="Times New Roman" w:hAnsi="Times New Roman"/>
                <w:bCs/>
                <w:sz w:val="24"/>
                <w:szCs w:val="24"/>
              </w:rPr>
              <w:t>застосування</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Дмитрієв Олексій Петрович (Дмитриев Алексей Петрович, Dmitriev Aleksei Petrovich), народився 3 лютого 1971 р., громадянин Російської Федерації, проживає в м. Сімферополь, Автономна Республіка Крим, так званий "заступник Міністра внутрішніх справ по Республіці Крим – начальник поліції"</w:t>
            </w:r>
          </w:p>
        </w:tc>
        <w:tc>
          <w:tcPr>
            <w:tcW w:w="4998" w:type="dxa"/>
            <w:tcBorders/>
          </w:tcPr>
          <w:p>
            <w:pPr>
              <w:pStyle w:val="Style19"/>
              <w:shd w:fill="FFFFFF" w:val="clear"/>
              <w:spacing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lineRule="auto" w:line="232"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Гіщенко Павло Іванович (Гищенко Павел Иванович, Gishchenko Pavel Ivanovich), народився 2 липня 1976 р., індивідуальний податковий номер: 340200928008, уродженець Волгоградської області Російської Федерації, громадянин Російської Федерації, проживає в м. Севастополь, так званий "начальник Управління МВС Російської Федерації по м. Севастополю"</w:t>
            </w:r>
          </w:p>
        </w:tc>
        <w:tc>
          <w:tcPr>
            <w:tcW w:w="4998" w:type="dxa"/>
            <w:tcBorders/>
          </w:tcPr>
          <w:p>
            <w:pPr>
              <w:pStyle w:val="Style19"/>
              <w:shd w:fill="FFFFFF" w:val="clear"/>
              <w:spacing w:lineRule="auto" w:line="232"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br/>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lineRule="auto" w:line="232"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lineRule="auto" w:line="232" w:before="120" w:after="12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Терентьєв Володимир Миколайович (Терентьев Владимир Николаевич, Terentev Vladimir Nikolaevich), народився 30 червня 1977 р., уродженець м. Воронеж Російської Федерації, громадянин Російської Федерації, проживає в м. Сімферополь, Автономна Республіка Крим, полковник юстиції,</w:t>
            </w:r>
            <w:r>
              <w:rPr>
                <w:rFonts w:cs="Times New Roman" w:ascii="Times New Roman" w:hAnsi="Times New Roman"/>
                <w:b/>
                <w:i/>
                <w:sz w:val="24"/>
                <w:szCs w:val="24"/>
              </w:rPr>
              <w:t xml:space="preserve"> </w:t>
            </w:r>
            <w:r>
              <w:rPr>
                <w:rFonts w:cs="Times New Roman" w:ascii="Times New Roman" w:hAnsi="Times New Roman"/>
                <w:sz w:val="24"/>
                <w:szCs w:val="24"/>
              </w:rPr>
              <w:t>так званий "виконуючий обов’язки керівника Головного слідчого управління Слідчого комітету Російської Федерації по Республіці Крим і м. Севастополю"</w:t>
            </w:r>
          </w:p>
        </w:tc>
        <w:tc>
          <w:tcPr>
            <w:tcW w:w="4998" w:type="dxa"/>
            <w:tcBorders/>
          </w:tcPr>
          <w:p>
            <w:pPr>
              <w:pStyle w:val="Style19"/>
              <w:shd w:fill="FFFFFF" w:val="clear"/>
              <w:spacing w:lineRule="auto" w:line="232"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lineRule="auto" w:line="232"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lineRule="auto" w:line="232" w:before="120" w:after="12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 xml:space="preserve">Редькін Юрій Петрович (Редькин Юрий Петрович, Redkin Iurii Petrovich), народився 3 червня 1970 р., уродженець м. Ростов-на-Дону Російської Федерації, громадянин Російської Федерації, проживає в м. Сімферополь, Автономна Республіка Крим, полковник юстиції, так званий "заступник керівника Головного слідчого управління Російської Федерації по Республіці Крим і </w:t>
              <w:br/>
              <w:t>м. Севастополю"</w:t>
            </w:r>
          </w:p>
        </w:tc>
        <w:tc>
          <w:tcPr>
            <w:tcW w:w="4998" w:type="dxa"/>
            <w:tcBorders/>
          </w:tcPr>
          <w:p>
            <w:pPr>
              <w:pStyle w:val="Style19"/>
              <w:shd w:fill="FFFFFF" w:val="clear"/>
              <w:spacing w:lineRule="auto" w:line="232"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lineRule="auto" w:line="232"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lineRule="auto" w:line="232" w:before="120" w:after="12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Большедворський Марк Олександрович (Большедворский Марк Александрович, Bolshedvorskii Mark Aleksandrovich), народився 10 липня 1975 р., уродженець м. Ангарськ Іркутської області Російської Федерації, проживає в м. Севастополь, громадянин Російської Федерації, так званий "Прокурор м. Севастополя"</w:t>
            </w:r>
          </w:p>
        </w:tc>
        <w:tc>
          <w:tcPr>
            <w:tcW w:w="4998" w:type="dxa"/>
            <w:tcBorders/>
          </w:tcPr>
          <w:p>
            <w:pPr>
              <w:pStyle w:val="Style19"/>
              <w:shd w:fill="FFFFFF" w:val="clear"/>
              <w:spacing w:lineRule="auto" w:line="232"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lineRule="auto" w:line="232"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12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Найда Олексій Васильович (Найда Алексей Васильевич, Naida Aleksei Vasilevich), народився 18 лютого 1974 р., індивідуальний податковий номер: 410116662875, уродженець м. Санкт-Петербург Російської Федерації, громадянин Російської Федерації, проживає в м. Севастополь, так званий "Військовий прокурор Чорноморського флот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Михайлюк Леонід Володимирович (Михайлюк Леонид Владимирович, Mikhailiuk Leonid Vladimirovich), народився 8 липня 1963 р., індивідуальний податковий номер: 590202804358, громадянин Російської Федерації, проживає в м. Сімферополь, Автономна Республіка Крим, так званий "начальник Управління Федеральної служби безпеки Російської Федерації по Республіці Крим та м. Севастополю"</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Черняєв Дмитро Дмитрович (Черняев Дмитрий Дмитриевич, Cherniaev Dmitrii Dmitrievich), народився 26 грудня 1977 р., індивідуальний податковий номер: 222208423208, уродженець м. Барнаул Алтайського краю Російської Федерації, громадянин Російської Федерації, проживає в м. Сімферополь, Автономна Республіка Крим, так званий "Міністр житлово-комунального господарства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Торубарова Ольга Олександрівна (Торубарова Ольга Александровна, Torubarova Olga Aleksandrovna), народилася 31 жовтня 1976 р., індивідуальний податковий номер: 402505514933, уродженка м. Обненськ Калузької області Російської Федерації, громадянка Російської Федерації, проживає в м. Сімферополь, Автономна Республіка Крим, так звана "Міністр спорту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32" w:before="120" w:after="0"/>
              <w:ind w:hanging="0"/>
              <w:rPr>
                <w:rFonts w:ascii="Times New Roman" w:hAnsi="Times New Roman" w:cs="Times New Roman"/>
                <w:sz w:val="24"/>
                <w:szCs w:val="24"/>
              </w:rPr>
            </w:pPr>
            <w:r>
              <w:rPr>
                <w:rFonts w:cs="Times New Roman" w:ascii="Times New Roman" w:hAnsi="Times New Roman"/>
                <w:sz w:val="24"/>
                <w:szCs w:val="24"/>
              </w:rPr>
              <w:t>Храмов Михайло Михайлович (Храмов Михаил Михайлович, Khramov Mikhail Mikhailovich), народився 19 січня 1981 р., індивідуальний податковий номер: 231522726954, уродженець м. Севастополь, громадянин Російської Федерації, проживає в м. Сімферополь, Автономна Республіка Крим, так званий "Міністр будівництва та архітектури Республіки Крим"</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lineRule="auto" w:line="232"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spacing w:lineRule="auto" w:line="232"/>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spacing w:lineRule="auto" w:line="232"/>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spacing w:lineRule="auto" w:line="232"/>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Рукавишников Євген Олександрович (Рукавишников Евгений Александрович, Rukavishnikov Evgenii Aleksandrovich), народився 24 квітня 1964 р., індивідуальний податковий номер: 745219260571, уродженець м. Троїцьк Челябінської області Російської Федерації, проживає в м. Сімферополь, Автономна Республіка Крим, громадянин Російської Федерації, так званий "Міністр палива та енергетики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Карпов Сергій Васильович (Карпов Сергей Васильевич, Karpov Sergei Vasilevich), народився 20 березня 1972 р., індивідуальний податковий номер: 780419321531, уродженець м. Ленінград (тепер Санкт-Петербург) Російської Федерації, громадянин Російської Федерації, з 4 грудня 2019 р. по 1 жовтня 2020 р. так званий "Міністр транспорту Республіки Крим"</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pPr>
            <w:r>
              <w:rPr>
                <w:rFonts w:cs="Times New Roman" w:ascii="Times New Roman" w:hAnsi="Times New Roman"/>
                <w:sz w:val="24"/>
                <w:szCs w:val="24"/>
              </w:rPr>
              <w:t>Чайка Юрій Яковлевич (Чайка Юрий Яковлевич, Chaika Iurii Iakovlevich), народився 21 травня 1951 р., уродженець м. Ніколаєвськ-на-Амурі Хабаровського краю Російської Федерації, громадянин Російської Федерації, проживає в м. Москва Російської Федерації, з 22 січня 2020 р. Повноважний представник Президента Російської Федерації у Північно-Кавказькому федеральному окрузі</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pPr>
            <w:r>
              <w:rPr>
                <w:rFonts w:cs="Times New Roman" w:ascii="Times New Roman" w:hAnsi="Times New Roman"/>
                <w:sz w:val="24"/>
                <w:szCs w:val="24"/>
              </w:rPr>
              <w:t xml:space="preserve">Лебедєв Артемій Андрійович (Лебедев Артемий Андреевич, Lebedev Artemii Andreevich), </w:t>
            </w:r>
            <w:r>
              <w:rPr>
                <w:rFonts w:cs="Times New Roman" w:ascii="Times New Roman" w:hAnsi="Times New Roman"/>
                <w:bCs/>
                <w:sz w:val="24"/>
                <w:szCs w:val="24"/>
              </w:rPr>
              <w:t xml:space="preserve">народився 13 лютого 1975 р., </w:t>
            </w:r>
            <w:r>
              <w:rPr>
                <w:rFonts w:cs="Times New Roman" w:ascii="Times New Roman" w:hAnsi="Times New Roman"/>
                <w:sz w:val="24"/>
                <w:szCs w:val="24"/>
              </w:rPr>
              <w:t xml:space="preserve">індивідуальний податковий номер: 771002344404, </w:t>
            </w:r>
            <w:r>
              <w:rPr>
                <w:rFonts w:cs="Times New Roman" w:ascii="Times New Roman" w:hAnsi="Times New Roman"/>
                <w:bCs/>
                <w:sz w:val="24"/>
                <w:szCs w:val="24"/>
              </w:rPr>
              <w:t xml:space="preserve"> уродженець м. Москва</w:t>
            </w:r>
            <w:r>
              <w:rPr>
                <w:rFonts w:cs="Times New Roman" w:ascii="Times New Roman" w:hAnsi="Times New Roman"/>
                <w:sz w:val="24"/>
                <w:szCs w:val="24"/>
              </w:rPr>
              <w:t xml:space="preserve"> Російської Федерації, громадянин Російської Федерації, арт-директор студії "Студия Артемия Лебедева" </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Єгорова Олена Станіславівна (Егорова Елена Станиславовна, Egorova Elena Stanislavovna), народилася 22 червня 1973 р., громадянка Російської Федерації, проживає в м. Сімферополь, Автономна Республіка Крим, так звана "суддя Верховного суду Республіки Крим"</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Корсакова Юлія Михайлівна (Корсакова Юлия Михайловна, Korsakova Iuliia Mikhailovna), народилася 14 квітня 1978 р., громадянка Російської Федерації, проживає в м. Сімферополь, Автономна Республіка Крим, так звана "суддя Верховного суду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Мотіна Ірина Іванівна (Мотина Ирина Ивановна, Motina Irina Ivanovna), народилася 21 серпня 1966 р., громадянка Російської Федерації, проживає в м. Сімферополь, Автономна Республіка Крим, так звана "суддя Верховного суду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Лазаренко Лілія Борисівна (Лазаренко Лилия Борисовна, Lazarenko Liliia Borisovna), народилася 7 листопада 1970 р., уродженка м. Ленінськ Кизил-Ординської області Казахської РСР, громадянка Російської Федерації, проживає в м. Сімферополь, Автономна Республіка Крим, так звана "заступник голови арбітражного суду Республіки Крим"</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Мартиненко Юлія Володимирівна (Мартыненко Юлия Владимировна, Martynenko Iuliia Vladimirovna), народилася 14 травня 1976 р., уродженка м. Омськ Російської Федерації, громадянка Російської Федерації, проживає в м. Сімферополь, Автономна Республіка Крим, так звана "заступник голови арбітражного суду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Можарова Марія Євгенівна (Можарова Мария Евгеньевна, Mozharova Mariia Evgenevna), народилася 31 жовтня 1981 р., проживає в м. Сімферополь, Автономна Республіка Крим, так звана "суддя Арбітражного суду Республіки Крим"</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Богославський Олександр Олександрович (Богославский Александр Александрович, Bogoslavskii Aleksandr Aleksandrovich), народився 28 грудня 1983 р., громадянин Російської Федерації, проживає в м. Сімферополь, Автономна Республіка Крим, так званий "суддя Кримського гарнізонного військов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Копилов Денис Едуардович (Копылов Денис Эдуардович, Kopylov Denis Eduardovich), народився 21 січня 1983 р., громадянин Російської Федерації, проживає в м. Сімферополь, Автономна Республіка Крим, так званий "суддя Кримського гарнізонного військов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Мамєдов Віталій Вікторович (Мамедов Виталий Викторович, Mamedov Vitalii Viktorovich), народився 11 вересня 1976 р., громадянин Російської Федерації, проживає в м. Сімферополь, Автономна Республіка Крим, так званий "суддя Кримського гарнізонного військов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Церцвадзе Георгій Давидович (Церцвадзе Георгий Давыдович, Tsertsvadze Georgii Davydovich), народився 28 серпня 1989 р., громадянин Російської Федерації, так званий "суддя Кіровського районного суду Республіки Крим"</w:t>
            </w:r>
          </w:p>
        </w:tc>
        <w:tc>
          <w:tcPr>
            <w:tcW w:w="4998" w:type="dxa"/>
            <w:tcBorders/>
          </w:tcPr>
          <w:p>
            <w:pPr>
              <w:pStyle w:val="Style19"/>
              <w:shd w:fill="FFFFFF" w:val="clear"/>
              <w:spacing w:lineRule="auto" w:line="228"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spacing w:lineRule="auto" w:line="228"/>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spacing w:lineRule="auto" w:line="228"/>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таровєрова Ганна Ігорівна (Староверова Анна Игоревна, Staroverova Anna Igorevna), народилася 15 вересня 1976 р., громадянка Російської Федерації, проживає в м. Яни Капу (колишній Красноперекопськ), Автономна Республіка Крим, так звана "суддя Красноперекопського районного суду Республіки Крим"</w:t>
            </w:r>
          </w:p>
        </w:tc>
        <w:tc>
          <w:tcPr>
            <w:tcW w:w="4998" w:type="dxa"/>
            <w:tcBorders/>
          </w:tcPr>
          <w:p>
            <w:pPr>
              <w:pStyle w:val="Style19"/>
              <w:shd w:fill="FFFFFF" w:val="clear"/>
              <w:spacing w:lineRule="auto" w:line="228"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spacing w:lineRule="auto" w:line="228"/>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spacing w:lineRule="auto" w:line="228"/>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spacing w:lineRule="auto" w:line="228"/>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Насиров Денис Рамільович (Насыров Денис Рамилевич, Nasyrov Denis Ramilevich), народився 14 серпня 1986 р., уродженець м. Стерлитамак Республіки Башкортостан, Російська Федерація, громадянин Російської Федерації, проживає в м. Саки, Автономна Республіка Крим, так званий "суддя Сакського районного суду Республіки Кри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Контактні телефони (станом на 2014 р.): +79787643280, +79876178001</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Гурова Олена Миколаївна (Гурова Елена Николаевна, Gurova Elena Nikolaevna), народилася 19 червня 1972 р., громадянка Російської Федерації, так звана "суддя Феодосійського міського суду Республіки Крим"</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Каралаш Зоя Юріївна (Каралаш Зоя Юрьевна, Karalash Zoia Iurevna), народилася 20 лютого 1968 р., громадянка Російської Федерації, проживає в м. Сімферополь, Автономна Республіка Крим, так звана "суддя Центрального районного суду м. Сімферополя Республіки Крим"</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Горбунова Наталя Юріївна (Горбунова Наталья Юрьевна, Gorbunova Natalia Iurevna), народилася 12 березня 1976 р., уродженка м. Желєзнодорожний (тепер входить до складу м. Балашиха) Московської області Російської Федерації, громадянка Російської Федерації, проживає в м. Севастополь, так званий "заступник голови Двадцять першого Арбітражного апеляційн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Яковлєв Андрій Сергійович (Яковлев Андрей Сергеевич, Iakovlev Andrei Sergeevich), народився 18 вересня 1974 р., уродженець м. Воронеж Російської Федерації, громадянин Російської Федерації, проживає в м. Севастополь, так званий "заступник голови Двадцять першого Арбітражного апеляційн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19"/>
              <w:numPr>
                <w:ilvl w:val="0"/>
                <w:numId w:val="2"/>
              </w:numPr>
              <w:shd w:fill="FFFFFF" w:val="clear"/>
              <w:tabs>
                <w:tab w:val="clear" w:pos="720"/>
                <w:tab w:val="left" w:pos="176" w:leader="none"/>
              </w:tabs>
              <w:snapToGrid w:val="false"/>
              <w:spacing w:before="120" w:after="0"/>
              <w:ind w:left="34"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Калашникова Катерина Геннадіївна (Калашникова Екатерина Геннадьевна, Kalashnikova Ekaterina Gennadevna), народилася </w:t>
              <w:br/>
              <w:t>10 квітня 1975 р., громадянка Російської Федерації, проживає в м. Севастополь, так звана "суддя Двадцять першого Арбітражного апеляційн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Олікова Лариса Миколаївна (Оликова (Жаркова) Лариса Николаевна, Olikova (Zharkova) Larisa Nikolaevna), народилася</w:t>
              <w:br/>
              <w:t>4 квітня 1973 р., громадянка Російської Федерації, проживає в м. Севастополь, так звана "суддя Двадцять першого Арбітражного апеляційн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Зарубін Олексій Валентинович (Зарубин Алексей Валентинович, Zarubin Aleksei Valentinovich), народився 14 вересня 1978 р., уродженець м. Краснодар Російської Федерації, громадянин Російської Федерації, проживає в м. Севастополь, так званий "суддя Двадцять першого Арбітражного апеляційн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Карєв Олександр Юрійович (Карев Александр Юрьевич, Karev Aleksandr Iurevich), народився 3 березня 1965 р., уродженець </w:t>
              <w:br/>
              <w:t xml:space="preserve">с-ща Ясна Поляна Ташлинського району Оренбурзької області Російської Федерації, громадянин Російської Федерації, проживає в </w:t>
              <w:br/>
              <w:t>м. Севастополь, так званий "суддя Двадцять першого Арбітражного апеляційн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 w:val="left" w:pos="488"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Костєрін Олександр Валерійович (Костерин Александр Валерьевич, Kosterin Aleksandr Valerevich), народився 12 лютого 1970 р., уродженець м. Волгоград  Російської Федерації, громадянин Російської Федерації, проживає в м. Севастополь, так званий "заступник голови Арбітражного суду м. Севастополя"</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Архіпова Світлана Миколаївна (Архипова Светлана Николаевна, Arkhipova Svetlana Nikolaevna), народилася 20 березня 1974 р., уродженка Клетського району Волгоградської області Російської Федерації, громадянка Російської Федерації, проживає в м. Севастополь, так звана "суддя Арбітражного суду м. Севастополя"</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Мірошник Ганна Сергіївна (Мирошник Анна Сергеевна, Miroshnik Anna Sergeevna), народилася 25 березня 1980 р., уродженка м. Актюбінськ Республіки Казахстан, громадянка Російської Федерації, проживає в м. Севастополь, так звана "суддя Арбітражного суду м. Севастополя"</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Ражков Роман Олексійович (Ражков Роман Алексеевич, Razhkov Roman Alekseevich), народився 15 лютого 1979 р., громадянин Російської Федерації, проживає в м. Севастополь, так званий "суддя Арбітражного суду м. Севастополя"</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Звягольська Олена Сергіївна (Звягольская Елена Сергеевна, Zviagolskaia Elena Sergeevna), народилася 10 серпня 1982 р., уродженка м. Омськ Російської Федерації, громадянка Російської Федерації, проживає в м. Севастополь, так звана "суддя Арбітражного суду м. Севастополя".</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Адреса реєстрації: Російська Федерація, м. Омськ, вул. Лукашевича, буд. 1а, кв. 66</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Захарчук Сергій Іванович (Захарчук Сергей Иванович, Zakharchuk Sergei Ivanovich), народився 22 листопада 1967 р., індивідуальний податковий номер: 271307223305, уродженець острова Сахалін Російської Федерації, громадянин Російської Федерації, проживає в </w:t>
              <w:br/>
              <w:t>м. Севастополь, так званий "голова Севастопольського гарнізонного військов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Золотих Володимир Васильович (Золотых Владимир Васильевич, Zolotykh Vladimir Vasilevich), народився 11 грудня 1952 р., індивідуальний податковий номер: 616606089804, уродженець Ростовської області Російської Федерації, громадянин Російської Федерації, проживає в м. Севастополь, так званий "голова Севастопольського міськ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Радовиль В’ячеслав Леонідович (Радовиль Вячеслав Леонидович, Radovil Viacheslav Leonidovich), народився 27 грудня 1969 р., громадянин Російської Федерації, проживає в м. Севастополь, так званий "суддя Севастопольського міськ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Григорова Жозефіна Володимирівна (Григорова Жозефина Владимировна, Grigorova Zhozefina Vladimirovna), народилася </w:t>
              <w:br/>
              <w:t>22 жовтня 1969 р., громадянка Російської Федерації, так звана "суддя Севастопольського міськ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Устінов Олег Ілліч (Устинов Олег Ильич, Ustinov Oleg Ilich), народився 13 лютого 1963 р., громадянин Російської Федерації, проживає в м. Севастополь, так званий "суддя Севастопольського міськ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Адреса реєстрації: Російська Федерація, м. Новосибірськ, вул. Лєсосєчная, буд. 7, кв. 91</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Балацький Євген Васильович (Балацкий Евгений Васильевич, Balatskii Evgenii Vasilevich), народився 21 серпня 1980 р., уродженець м. Мінськ Республіки Білорусь, громадянин Російської Федерації, проживає в м. Севастополь, так званий "суддя Севастопольського міського суду"</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Сулейманова Ганна Станіславівна (Сулейманова Анна Станиславовна, Suleimanova Anna Stanislavovna), народилася 1 квітня 1975 р., громадянка Російської Федерації, проживає в </w:t>
              <w:br/>
              <w:t>м. Севастополь, так звана "суддя Севастопольського міськ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Кожевников Ігор Володимирович (Кожевников Игорь Владимирович, Kozhevnikov Igor Vladimirovich), народився 11 квітня 1966 р., громадянин Російської Федерації, проживає в м. Севастополь, так званий "суддя Севастопольського міського суду"</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Footer"/>
              <w:shd w:fill="FFFFFF" w:val="clear"/>
              <w:spacing w:before="120" w:after="0"/>
              <w:rPr>
                <w:rFonts w:ascii="Times New Roman" w:hAnsi="Times New Roman" w:cs="Times New Roman"/>
                <w:sz w:val="24"/>
                <w:szCs w:val="24"/>
              </w:rPr>
            </w:pPr>
            <w:r>
              <w:rPr>
                <w:rFonts w:cs="Times New Roman" w:ascii="Times New Roman" w:hAnsi="Times New Roman"/>
                <w:sz w:val="24"/>
                <w:szCs w:val="24"/>
              </w:rPr>
              <w:t>Герасименко Олена Вікторівна (Герасименко Елена Викторовна, Gerasimenko Elena Viktorovna), народилася 26 червня 1975 р., громадянка Російської Федерації, проживає в м. Севастополь, так звана "суддя Севастопольського міського суду"</w:t>
            </w:r>
          </w:p>
        </w:tc>
        <w:tc>
          <w:tcPr>
            <w:tcW w:w="4998" w:type="dxa"/>
            <w:tcBorders/>
          </w:tcPr>
          <w:p>
            <w:pPr>
              <w:pStyle w:val="Footer"/>
              <w:shd w:fill="FFFFFF" w:val="clear"/>
              <w:spacing w:before="120" w:after="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Footer"/>
              <w:shd w:fill="FFFFFF" w:val="clear"/>
              <w:spacing w:before="120" w:after="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Footer"/>
              <w:shd w:fill="FFFFFF" w:val="clear"/>
              <w:spacing w:before="120" w:after="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Footer"/>
              <w:shd w:fill="FFFFFF" w:val="clear"/>
              <w:spacing w:before="12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Просолов Віктор Вікторович (Просолов Виктор Викторович, Prosolov Viktor Viktorovich), народився 29 вересня 1988 р., індивідуальний податковий номер: 262806130570, громадянин Російської Федерації, проживає в м. Севастополь, так званий "суддя Балаклавського районного суду м. Севастополя"</w:t>
            </w:r>
          </w:p>
          <w:p>
            <w:pPr>
              <w:pStyle w:val="Style19"/>
              <w:shd w:fill="FFFFFF" w:val="clear"/>
              <w:ind w:hanging="0"/>
              <w:rPr/>
            </w:pPr>
            <w:r>
              <w:rPr>
                <w:rFonts w:cs="Times New Roman" w:ascii="Times New Roman" w:hAnsi="Times New Roman"/>
                <w:sz w:val="24"/>
                <w:szCs w:val="24"/>
              </w:rPr>
              <w:t xml:space="preserve">Адреса реєстрації: Російська Федерація, Ставропольський край, </w:t>
              <w:br/>
              <w:t>м. Ставрополь, вул. Леніна, буд. 301, кв. 12</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Сомова Інна Вікторівна (Сомова Инна Викторовна, Somova Inna Viktorovna), народилася 1 січня 1970 р., уродженка Алтайського краю Російської Федерації, громадянка Російської Федерації, проживає в м. Севастополь, так звана "виконуюча обов’язки голови Гагарінського районного суду м. Севастополя"</w:t>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Тумайкіна Людмила Петрівна (Тумайкина Людмила Петровна, Tumaikina Liudmila Petrovna), народилася 3 липня 1964 р., громадянка Російської Федерації, проживає в м. Севастополь, так звана "суддя Гагаринського районного суду м. Севастополя"</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r>
        <w:trPr>
          <w:trHeight w:val="23" w:hRule="atLeast"/>
        </w:trPr>
        <w:tc>
          <w:tcPr>
            <w:tcW w:w="1138" w:type="dxa"/>
            <w:tcBorders/>
            <w:shd w:fill="FFFFFF" w:val="clear"/>
          </w:tcPr>
          <w:p>
            <w:pPr>
              <w:pStyle w:val="Style30"/>
              <w:numPr>
                <w:ilvl w:val="0"/>
                <w:numId w:val="2"/>
              </w:numPr>
              <w:shd w:fill="FFFFFF" w:val="clear"/>
              <w:tabs>
                <w:tab w:val="clear" w:pos="720"/>
                <w:tab w:val="left" w:pos="176" w:leader="none"/>
              </w:tabs>
              <w:snapToGrid w:val="false"/>
              <w:spacing w:before="120" w:after="0"/>
              <w:ind w:left="34" w:hanging="0"/>
              <w:contextualSpacing/>
              <w:jc w:val="right"/>
              <w:rPr>
                <w:rFonts w:ascii="Times New Roman" w:hAnsi="Times New Roman" w:cs="Times New Roman"/>
                <w:sz w:val="24"/>
                <w:szCs w:val="24"/>
              </w:rPr>
            </w:pPr>
            <w:r>
              <w:rPr>
                <w:rFonts w:cs="Times New Roman"/>
                <w:sz w:val="24"/>
                <w:szCs w:val="24"/>
              </w:rPr>
            </w:r>
          </w:p>
        </w:tc>
        <w:tc>
          <w:tcPr>
            <w:tcW w:w="7048" w:type="dxa"/>
            <w:tcBorders/>
          </w:tcPr>
          <w:p>
            <w:pPr>
              <w:pStyle w:val="Style19"/>
              <w:shd w:fill="FFFFFF" w:val="clear"/>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Дзюба Вікторія Григорівна (Дзюба Виктория Григорьевна, </w:t>
            </w:r>
            <w:r>
              <w:rPr>
                <w:rFonts w:cs="Times New Roman" w:ascii="Times New Roman" w:hAnsi="Times New Roman"/>
                <w:sz w:val="24"/>
                <w:szCs w:val="24"/>
                <w:lang w:val="en-US"/>
              </w:rPr>
              <w:t>Dziuba</w:t>
            </w:r>
            <w:r>
              <w:rPr>
                <w:rFonts w:cs="Times New Roman" w:ascii="Times New Roman" w:hAnsi="Times New Roman"/>
                <w:sz w:val="24"/>
                <w:szCs w:val="24"/>
              </w:rPr>
              <w:t xml:space="preserve"> </w:t>
            </w:r>
            <w:r>
              <w:rPr>
                <w:rFonts w:cs="Times New Roman" w:ascii="Times New Roman" w:hAnsi="Times New Roman"/>
                <w:sz w:val="24"/>
                <w:szCs w:val="24"/>
                <w:lang w:val="en-US"/>
              </w:rPr>
              <w:t>Viktoriia</w:t>
            </w:r>
            <w:r>
              <w:rPr>
                <w:rFonts w:cs="Times New Roman" w:ascii="Times New Roman" w:hAnsi="Times New Roman"/>
                <w:sz w:val="24"/>
                <w:szCs w:val="24"/>
              </w:rPr>
              <w:t xml:space="preserve"> </w:t>
            </w:r>
            <w:r>
              <w:rPr>
                <w:rFonts w:cs="Times New Roman" w:ascii="Times New Roman" w:hAnsi="Times New Roman"/>
                <w:sz w:val="24"/>
                <w:szCs w:val="24"/>
                <w:lang w:val="en-US"/>
              </w:rPr>
              <w:t>Grigorevna</w:t>
            </w:r>
            <w:r>
              <w:rPr>
                <w:rFonts w:cs="Times New Roman" w:ascii="Times New Roman" w:hAnsi="Times New Roman"/>
                <w:sz w:val="24"/>
                <w:szCs w:val="24"/>
              </w:rPr>
              <w:t>), народилася 17 листопада 1969 р., громадянка Російської Федерації, проживає в м. Севастополь, так звана "голова Нахімовського районного суду м. Севастополя"</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Style19"/>
              <w:shd w:fill="FFFFFF" w:val="clear"/>
              <w:spacing w:before="120" w:after="0"/>
              <w:ind w:hanging="0"/>
              <w:rPr/>
            </w:pPr>
            <w:r>
              <w:rPr>
                <w:rFonts w:cs="Times New Roman" w:ascii="Times New Roman" w:hAnsi="Times New Roman"/>
                <w:sz w:val="24"/>
                <w:szCs w:val="24"/>
              </w:rPr>
              <w:t xml:space="preserve">1) блокування активів </w:t>
            </w:r>
            <w:r>
              <w:rPr>
                <w:rFonts w:cs="Times New Roman" w:ascii="Times New Roman" w:hAnsi="Times New Roman"/>
                <w:sz w:val="24"/>
                <w:szCs w:val="24"/>
                <w:lang w:val="ru-RU"/>
              </w:rPr>
              <w:t>–</w:t>
            </w:r>
            <w:r>
              <w:rPr>
                <w:rFonts w:cs="Times New Roman" w:ascii="Times New Roman" w:hAnsi="Times New Roman"/>
                <w:sz w:val="24"/>
                <w:szCs w:val="24"/>
              </w:rPr>
              <w:t xml:space="preserve"> тимчасове обмеження права особи користуватися та розпоряджатися належним їй майном;</w:t>
            </w:r>
          </w:p>
          <w:p>
            <w:pPr>
              <w:pStyle w:val="Style19"/>
              <w:shd w:fill="FFFFFF" w:val="clear"/>
              <w:ind w:hanging="0"/>
              <w:rPr>
                <w:rFonts w:ascii="Times New Roman" w:hAnsi="Times New Roman" w:cs="Times New Roman"/>
                <w:sz w:val="24"/>
                <w:szCs w:val="24"/>
              </w:rPr>
            </w:pPr>
            <w:r>
              <w:rPr>
                <w:rFonts w:cs="Times New Roman" w:ascii="Times New Roman" w:hAnsi="Times New Roman"/>
                <w:sz w:val="24"/>
                <w:szCs w:val="24"/>
              </w:rPr>
              <w:t>2) запобігання виведенню капіталів за межі України;</w:t>
            </w:r>
          </w:p>
          <w:p>
            <w:pPr>
              <w:pStyle w:val="Style19"/>
              <w:shd w:fill="FFFFFF" w:val="clear"/>
              <w:ind w:hanging="0"/>
              <w:rPr>
                <w:rFonts w:ascii="Times New Roman" w:hAnsi="Times New Roman" w:cs="Times New Roman"/>
                <w:sz w:val="24"/>
                <w:szCs w:val="24"/>
                <w:lang w:val="ru-RU"/>
              </w:rPr>
            </w:pPr>
            <w:r>
              <w:rPr>
                <w:rFonts w:cs="Times New Roman" w:ascii="Times New Roman" w:hAnsi="Times New Roman"/>
                <w:sz w:val="24"/>
                <w:szCs w:val="24"/>
              </w:rPr>
              <w:t>3) інші санкції, що відповідають принципам їх застосування, встановленим Законом (зупинення фінансових операцій)</w:t>
            </w:r>
          </w:p>
        </w:tc>
        <w:tc>
          <w:tcPr>
            <w:tcW w:w="1531" w:type="dxa"/>
            <w:tcBorders/>
          </w:tcPr>
          <w:p>
            <w:pPr>
              <w:pStyle w:val="Style19"/>
              <w:shd w:fill="FFFFFF" w:val="clear"/>
              <w:spacing w:before="120" w:after="0"/>
              <w:ind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ь років</w:t>
            </w:r>
          </w:p>
        </w:tc>
      </w:tr>
    </w:tbl>
    <w:p>
      <w:pPr>
        <w:pStyle w:val="Footnote"/>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8505" w:hanging="0"/>
      <w:jc w:val="right"/>
      <w:rPr>
        <w:rFonts w:ascii="Times New Roman" w:hAnsi="Times New Roman" w:cs="Times New Roman"/>
        <w:sz w:val="20"/>
      </w:rPr>
    </w:pPr>
    <w:r>
      <w:rPr>
        <w:rFonts w:cs="Times New Roman" w:ascii="Times New Roman" w:hAnsi="Times New Roman"/>
        <w:sz w:val="20"/>
      </w:rPr>
      <w:t xml:space="preserve">Продовження додатка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3z0">
    <w:name w:val="WW8Num3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Antiqua;Arial Narrow" w:hAnsi="Antiqua;Arial Narrow" w:eastAsia="Times New Roman" w:cs="Times New Roman"/>
      <w:b/>
      <w:smallCaps/>
      <w:sz w:val="28"/>
      <w:szCs w:val="20"/>
      <w:lang w:val="uk-UA"/>
    </w:rPr>
  </w:style>
  <w:style w:type="character" w:styleId="2">
    <w:name w:val="Заголовок 2 Знак"/>
    <w:qFormat/>
    <w:rPr>
      <w:rFonts w:ascii="Antiqua;Arial Narrow" w:hAnsi="Antiqua;Arial Narrow" w:eastAsia="Times New Roman" w:cs="Times New Roman"/>
      <w:b/>
      <w:sz w:val="26"/>
      <w:szCs w:val="20"/>
      <w:lang w:val="uk-UA"/>
    </w:rPr>
  </w:style>
  <w:style w:type="character" w:styleId="3">
    <w:name w:val="Заголовок 3 Знак"/>
    <w:qFormat/>
    <w:rPr>
      <w:rFonts w:ascii="Antiqua;Arial Narrow" w:hAnsi="Antiqua;Arial Narrow" w:eastAsia="Times New Roman" w:cs="Times New Roman"/>
      <w:b/>
      <w:i/>
      <w:sz w:val="26"/>
      <w:szCs w:val="20"/>
      <w:lang w:val="uk-UA"/>
    </w:rPr>
  </w:style>
  <w:style w:type="character" w:styleId="4">
    <w:name w:val="Заголовок 4 Знак"/>
    <w:qFormat/>
    <w:rPr>
      <w:rFonts w:ascii="Antiqua;Arial Narrow" w:hAnsi="Antiqua;Arial Narrow" w:eastAsia="Times New Roman" w:cs="Times New Roman"/>
      <w:sz w:val="26"/>
      <w:szCs w:val="20"/>
      <w:lang w:val="uk-UA"/>
    </w:rPr>
  </w:style>
  <w:style w:type="character" w:styleId="Style11">
    <w:name w:val="Нижний колонтитул Знак"/>
    <w:qFormat/>
    <w:rPr>
      <w:rFonts w:ascii="Antiqua;Arial Narrow" w:hAnsi="Antiqua;Arial Narrow" w:eastAsia="Times New Roman" w:cs="Times New Roman"/>
      <w:sz w:val="26"/>
      <w:szCs w:val="20"/>
      <w:lang w:val="uk-UA"/>
    </w:rPr>
  </w:style>
  <w:style w:type="character" w:styleId="Style12">
    <w:name w:val="Верхний колонтитул Знак"/>
    <w:qFormat/>
    <w:rPr>
      <w:rFonts w:ascii="Antiqua;Arial Narrow" w:hAnsi="Antiqua;Arial Narrow" w:eastAsia="Times New Roman" w:cs="Times New Roman"/>
      <w:sz w:val="26"/>
      <w:szCs w:val="20"/>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3">
    <w:name w:val="Текст сноски Знак"/>
    <w:qFormat/>
    <w:rPr>
      <w:rFonts w:ascii="Antiqua;Arial Narrow" w:hAnsi="Antiqua;Arial Narrow" w:eastAsia="Times New Roman" w:cs="Times New Roman"/>
      <w:sz w:val="20"/>
      <w:szCs w:val="20"/>
      <w:lang w:val="uk-UA"/>
    </w:rPr>
  </w:style>
  <w:style w:type="character" w:styleId="Style14">
    <w:name w:val="Текст концевой сноски Знак"/>
    <w:qFormat/>
    <w:rPr>
      <w:rFonts w:ascii="Antiqua;Arial Narrow" w:hAnsi="Antiqua;Arial Narrow" w:eastAsia="Times New Roman" w:cs="Times New Roman"/>
      <w:sz w:val="20"/>
      <w:szCs w:val="20"/>
      <w:lang w:val="uk-UA"/>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Calibri" w:cs="Times New Roman"/>
      <w:sz w:val="16"/>
      <w:szCs w:val="16"/>
      <w:lang w:val="en-US"/>
    </w:rPr>
  </w:style>
  <w:style w:type="character" w:styleId="Style17">
    <w:name w:val="Подпись к таблице_"/>
    <w:qFormat/>
    <w:rPr>
      <w:shd w:fill="FFFFFF" w:val="clear"/>
    </w:rPr>
  </w:style>
  <w:style w:type="character" w:styleId="7">
    <w:name w:val="Основний текст (7)_"/>
    <w:qFormat/>
    <w:rPr>
      <w:sz w:val="23"/>
      <w:szCs w:val="23"/>
      <w:shd w:fill="FFFFFF" w:val="clear"/>
    </w:rPr>
  </w:style>
  <w:style w:type="character" w:styleId="41">
    <w:name w:val="Підпис до таблиці (4)_"/>
    <w:qFormat/>
    <w:rPr>
      <w:sz w:val="23"/>
      <w:szCs w:val="23"/>
      <w:shd w:fill="FFFFFF" w:val="clear"/>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9">
    <w:name w:val="Заголовок №9_"/>
    <w:qFormat/>
    <w:rPr>
      <w:sz w:val="23"/>
      <w:szCs w:val="23"/>
      <w:shd w:fill="FFFFFF" w:val="clear"/>
    </w:rPr>
  </w:style>
  <w:style w:type="character" w:styleId="21">
    <w:name w:val="Основний текст (2)_"/>
    <w:qFormat/>
    <w:rPr>
      <w:sz w:val="23"/>
      <w:szCs w:val="23"/>
      <w:shd w:fill="FFFFFF" w:val="clear"/>
    </w:rPr>
  </w:style>
  <w:style w:type="character" w:styleId="Style18">
    <w:name w:val="Основной текст_"/>
    <w:qFormat/>
    <w:rPr>
      <w:shd w:fill="FFFFFF" w:val="clear"/>
    </w:rPr>
  </w:style>
  <w:style w:type="character" w:styleId="22">
    <w:name w:val="Основной текст (2)_"/>
    <w:qFormat/>
    <w:rPr>
      <w:szCs w:val="28"/>
      <w:shd w:fill="FFFFFF" w:val="clear"/>
    </w:rPr>
  </w:style>
  <w:style w:type="character" w:styleId="71">
    <w:name w:val="Основной текст (7)_"/>
    <w:qFormat/>
    <w:rPr>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Appleconvertedspace">
    <w:name w:val="apple-converted-space"/>
    <w:qFormat/>
    <w:rPr/>
  </w:style>
  <w:style w:type="character" w:styleId="23">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31">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qFormat/>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13pt">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4">
    <w:name w:val="Основной текст (2) + Полужирный"/>
    <w:qFormat/>
    <w:rPr>
      <w:rFonts w:ascii="Times New Roman" w:hAnsi="Times New Roman" w:cs="Times New Roman"/>
      <w:b/>
      <w:bCs/>
      <w:strike w:val="false"/>
      <w:dstrike w:val="false"/>
      <w:sz w:val="28"/>
      <w:szCs w:val="28"/>
      <w:u w:val="none"/>
      <w:shd w:fill="FFFFFF" w:val="clear"/>
    </w:rPr>
  </w:style>
  <w:style w:type="character" w:styleId="72">
    <w:name w:val="Основной текст (7) + Полужирный"/>
    <w:qFormat/>
    <w:rPr>
      <w:rFonts w:ascii="Times New Roman" w:hAnsi="Times New Roman" w:cs="Times New Roman"/>
      <w:b/>
      <w:bCs/>
      <w:strike w:val="false"/>
      <w:dstrike w:val="false"/>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2">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rPr>
      <w:rFonts w:ascii="Courier New" w:hAnsi="Courier New" w:cs="Courier New"/>
      <w:sz w:val="20"/>
      <w:lang w:val="en-US"/>
    </w:rPr>
  </w:style>
  <w:style w:type="paragraph" w:styleId="Msonormal">
    <w:name w:val="msonormal"/>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екст выноски"/>
    <w:basedOn w:val="Normal"/>
    <w:qFormat/>
    <w:pPr>
      <w:ind w:firstLine="567"/>
      <w:jc w:val="both"/>
    </w:pPr>
    <w:rPr>
      <w:rFonts w:ascii="Tahoma" w:hAnsi="Tahoma" w:eastAsia="Calibri"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WW1">
    <w:name w:val="WW-Підпис1"/>
    <w:basedOn w:val="Normal"/>
    <w:qFormat/>
    <w:pPr>
      <w:keepLines/>
      <w:spacing w:before="360" w:after="0"/>
    </w:pPr>
    <w:rPr>
      <w:b/>
      <w:vertAlign w:val="subscript"/>
    </w:rPr>
  </w:style>
  <w:style w:type="paragraph" w:styleId="13">
    <w:name w:val="Подпись к таблице1"/>
    <w:basedOn w:val="Normal"/>
    <w:qFormat/>
    <w:pPr>
      <w:widowControl w:val="false"/>
      <w:shd w:fill="FFFFFF" w:val="clear"/>
      <w:spacing w:lineRule="exact" w:line="283"/>
    </w:pPr>
    <w:rPr>
      <w:rFonts w:ascii="Calibri" w:hAnsi="Calibri" w:eastAsia="Calibri" w:cs="Times New Roman"/>
      <w:sz w:val="22"/>
      <w:szCs w:val="22"/>
      <w:lang w:val="en-US"/>
    </w:rPr>
  </w:style>
  <w:style w:type="paragraph" w:styleId="25">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Calibri" w:hAnsi="Calibri" w:eastAsia="Calibri" w:cs="Times New Roman"/>
      <w:sz w:val="23"/>
      <w:szCs w:val="23"/>
      <w:lang w:val="en-US"/>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43">
    <w:name w:val="Підпис до таблиці (4)"/>
    <w:basedOn w:val="Normal"/>
    <w:qFormat/>
    <w:pPr>
      <w:shd w:fill="FFFFFF" w:val="clear"/>
      <w:spacing w:lineRule="exact" w:line="269"/>
    </w:pPr>
    <w:rPr>
      <w:rFonts w:ascii="Calibri" w:hAnsi="Calibri" w:eastAsia="Calibri" w:cs="Times New Roman"/>
      <w:sz w:val="23"/>
      <w:szCs w:val="23"/>
      <w:lang w:val="en-US"/>
    </w:rPr>
  </w:style>
  <w:style w:type="paragraph" w:styleId="33">
    <w:name w:val="Основной текст (3)"/>
    <w:basedOn w:val="Normal"/>
    <w:qFormat/>
    <w:pPr>
      <w:shd w:fill="FFFFFF" w:val="clear"/>
      <w:spacing w:lineRule="atLeast" w:line="0" w:before="0" w:after="720"/>
    </w:pPr>
    <w:rPr>
      <w:rFonts w:ascii="Calibri" w:hAnsi="Calibri" w:eastAsia="Calibri" w:cs="Times New Roman"/>
      <w:sz w:val="23"/>
      <w:szCs w:val="23"/>
      <w:lang w:val="en-US"/>
    </w:rPr>
  </w:style>
  <w:style w:type="paragraph" w:styleId="361">
    <w:name w:val="Основний текст (36)"/>
    <w:basedOn w:val="Normal"/>
    <w:qFormat/>
    <w:pPr>
      <w:shd w:fill="FFFFFF" w:val="clear"/>
      <w:spacing w:lineRule="atLeast" w:line="0"/>
    </w:pPr>
    <w:rPr>
      <w:rFonts w:ascii="Calibri" w:hAnsi="Calibri" w:eastAsia="Calibri" w:cs="Times New Roman"/>
      <w:sz w:val="27"/>
      <w:szCs w:val="27"/>
      <w:lang w:val="en-US"/>
    </w:rPr>
  </w:style>
  <w:style w:type="paragraph" w:styleId="92">
    <w:name w:val="Заголовок №9"/>
    <w:basedOn w:val="Normal"/>
    <w:qFormat/>
    <w:pPr>
      <w:shd w:fill="FFFFFF" w:val="clear"/>
      <w:spacing w:lineRule="exact" w:line="269"/>
      <w:outlineLvl w:val="8"/>
    </w:pPr>
    <w:rPr>
      <w:rFonts w:ascii="Calibri" w:hAnsi="Calibri" w:eastAsia="Calibri" w:cs="Times New Roman"/>
      <w:sz w:val="23"/>
      <w:szCs w:val="23"/>
      <w:lang w:val="en-US"/>
    </w:rPr>
  </w:style>
  <w:style w:type="paragraph" w:styleId="26">
    <w:name w:val="Основний текст (2)"/>
    <w:basedOn w:val="Normal"/>
    <w:qFormat/>
    <w:pPr>
      <w:shd w:fill="FFFFFF" w:val="clear"/>
      <w:spacing w:lineRule="exact" w:line="276" w:before="0" w:after="120"/>
      <w:jc w:val="center"/>
    </w:pPr>
    <w:rPr>
      <w:rFonts w:ascii="Calibri" w:hAnsi="Calibri" w:eastAsia="Calibri" w:cs="Times New Roman"/>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4"/>
    <w:basedOn w:val="Normal"/>
    <w:qFormat/>
    <w:pPr>
      <w:widowControl w:val="false"/>
      <w:shd w:fill="FFFFFF" w:val="clear"/>
      <w:spacing w:lineRule="exact" w:line="298" w:before="180" w:after="0"/>
      <w:ind w:hanging="980"/>
      <w:jc w:val="center"/>
    </w:pPr>
    <w:rPr>
      <w:rFonts w:ascii="Calibri" w:hAnsi="Calibri" w:eastAsia="Calibri" w:cs="Times New Roman"/>
      <w:sz w:val="22"/>
      <w:szCs w:val="22"/>
      <w:lang w:val="en-US"/>
    </w:rPr>
  </w:style>
  <w:style w:type="paragraph" w:styleId="27">
    <w:name w:val="Основной текст (2)"/>
    <w:basedOn w:val="Normal"/>
    <w:qFormat/>
    <w:pPr>
      <w:widowControl w:val="false"/>
      <w:shd w:fill="FFFFFF" w:val="clear"/>
      <w:spacing w:lineRule="exact" w:line="322" w:before="960" w:after="0"/>
      <w:jc w:val="both"/>
    </w:pPr>
    <w:rPr>
      <w:rFonts w:ascii="Calibri" w:hAnsi="Calibri" w:eastAsia="Calibri" w:cs="Times New Roman"/>
      <w:sz w:val="22"/>
      <w:szCs w:val="28"/>
      <w:lang w:val="en-US"/>
    </w:rPr>
  </w:style>
  <w:style w:type="paragraph" w:styleId="74">
    <w:name w:val="Основной текст (7)"/>
    <w:basedOn w:val="Normal"/>
    <w:qFormat/>
    <w:pPr>
      <w:widowControl w:val="false"/>
      <w:shd w:fill="FFFFFF" w:val="clear"/>
      <w:spacing w:lineRule="exact" w:line="259"/>
    </w:pPr>
    <w:rPr>
      <w:rFonts w:ascii="Calibri" w:hAnsi="Calibri" w:eastAsia="Calibri" w:cs="Times New Roman"/>
      <w:sz w:val="22"/>
      <w:szCs w:val="22"/>
      <w:lang w:val="en-US"/>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01:00Z</dcterms:created>
  <dc:creator/>
  <dc:description/>
  <cp:keywords/>
  <dc:language>en-US</dc:language>
  <cp:lastModifiedBy/>
  <dcterms:modified xsi:type="dcterms:W3CDTF">2022-01-22T11:01:00Z</dcterms:modified>
  <cp:revision>1</cp:revision>
  <dc:subject/>
  <dc:title/>
</cp:coreProperties>
</file>