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9072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Додаток 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>1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до рішення Ради національної безпеки і оборони України від 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 xml:space="preserve">30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рудня 2021 року </w:t>
      </w:r>
      <w:r>
        <w:rPr>
          <w:rFonts w:cs="Times New Roman" w:ascii="Times New Roman" w:hAnsi="Times New Roman"/>
          <w:sz w:val="24"/>
          <w:szCs w:val="24"/>
        </w:rPr>
        <w:t>"Про застосування персональних спеціальних економічних та інших обмежувальних заходів (санкцій)", уведеного в дію Указом Президента України</w:t>
      </w:r>
    </w:p>
    <w:p>
      <w:pPr>
        <w:pStyle w:val="Normal"/>
        <w:widowControl w:val="false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1 січня 2022 року №19/2022</w:t>
      </w:r>
    </w:p>
    <w:p>
      <w:pPr>
        <w:pStyle w:val="ShapkaDocumentu"/>
        <w:spacing w:before="60" w:after="60"/>
        <w:ind w:left="8080" w:hanging="0"/>
        <w:jc w:val="both"/>
        <w:rPr>
          <w:rFonts w:ascii="Times New Roman" w:hAnsi="Times New Roman" w:eastAsia="Arial Unicode MS" w:cs="Times New Roman"/>
          <w:sz w:val="10"/>
          <w:szCs w:val="10"/>
        </w:rPr>
      </w:pPr>
      <w:r>
        <w:rPr>
          <w:rFonts w:eastAsia="Arial Unicode MS" w:cs="Times New Roman" w:ascii="Times New Roman" w:hAnsi="Times New Roman"/>
          <w:sz w:val="10"/>
          <w:szCs w:val="10"/>
        </w:rPr>
      </w:r>
    </w:p>
    <w:p>
      <w:pPr>
        <w:pStyle w:val="Style23"/>
        <w:spacing w:before="6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ІЗИЧНІ ОСОБИ,</w:t>
        <w:br/>
        <w:t>до яких застосовуються обмежувальні заходи (санкції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497"/>
        <w:gridCol w:w="6095"/>
        <w:gridCol w:w="1984"/>
      </w:tblGrid>
      <w:tr>
        <w:trPr>
          <w:tblHeader w:val="true"/>
          <w:trHeight w:val="1200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'я, по батькові, </w:t>
              <w:br/>
              <w:t>ідентифікаційні дані (дата народження, громадянство), посада/професійна діяльні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 обмежувального заходу</w:t>
              <w:br/>
              <w:t xml:space="preserve">(відповідно до Закону Украї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 санк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к застосування</w:t>
            </w:r>
          </w:p>
        </w:tc>
      </w:tr>
      <w:tr>
        <w:trPr>
          <w:trHeight w:val="1200" w:hRule="atLeast"/>
        </w:trPr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7" w:type="dxa"/>
            <w:tcBorders>
              <w:top w:val="single" w:sz="4" w:space="0" w:color="000000"/>
            </w:tcBorders>
          </w:tcPr>
          <w:p>
            <w:pPr>
              <w:pStyle w:val="Style24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ігер Гаральд </w:t>
              <w:br/>
              <w:t>(німецькою мовою – Krieger Harald).</w:t>
              <w:br/>
              <w:t>Народився 4 травня 1956 р. у м. Грац Федеральної землі Штирія, Австрія (німецькою мовою – die Stadt Graz, Steiermark, Österreich). Громадянин Республіки Австрія.</w:t>
              <w:br/>
              <w:t xml:space="preserve">З 12 грудня 2006 р. виконує обов’язки прокуріста (довіреної особи архітектурного бюр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MMEL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l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amp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n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b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необмеженими повноваженнями </w:t>
              <w:br/>
              <w:t>на укладання торговельних угод).</w:t>
              <w:br/>
              <w:t xml:space="preserve">Зареєстрований за адресою: 8541, Шванберг, Брендльхофвег, 2 (німецькою мовою – 8541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wanbe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endlhofw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)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before="60" w:after="6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ування активі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мчасове обмеження права особи користуватися та розпоряджатися належним їй майном;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before="60" w:after="6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before="6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мова у наданні та скасування віз резидентам іноземних держав, застосування інших заборон в'їзду на територію України 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24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'ять років  </w:t>
            </w:r>
          </w:p>
        </w:tc>
      </w:tr>
      <w:tr>
        <w:trPr>
          <w:trHeight w:val="1200" w:hRule="atLeast"/>
        </w:trPr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7" w:type="dxa"/>
            <w:tcBorders/>
          </w:tcPr>
          <w:p>
            <w:pPr>
              <w:pStyle w:val="Style24"/>
              <w:spacing w:before="12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 Александер</w:t>
              <w:br/>
              <w:t>(німецькою мово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O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ex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  <w:br/>
              <w:t xml:space="preserve">Народився 26 листопада 1970 року. Громадянин Республіки Австрія. Керуючий партнер архітектурного бюр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MMEL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  <w:t xml:space="preserve">Зареєстрований за адресою: 1200 Відень, Карл-Майсл-Штрассе, 7/9 (німецькою мовою – 12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is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ß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7/9)</w:t>
            </w:r>
          </w:p>
        </w:tc>
        <w:tc>
          <w:tcPr>
            <w:tcW w:w="6095" w:type="dxa"/>
            <w:tcBorders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12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ування активі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мчасове обмеження права особи користуватися та розпоряджатися належним їй майном;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60" w:after="6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60" w:after="6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мова у наданні та скасування віз резидентам іноземних держав, застосування інших заборон в'їзду на територію України 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Style24"/>
              <w:spacing w:before="12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'ять років  </w:t>
            </w:r>
          </w:p>
        </w:tc>
      </w:tr>
      <w:tr>
        <w:trPr>
          <w:trHeight w:val="1200" w:hRule="atLeast"/>
        </w:trPr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7" w:type="dxa"/>
            <w:tcBorders/>
          </w:tcPr>
          <w:p>
            <w:pPr>
              <w:pStyle w:val="Style24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кс Вольф Дітер</w:t>
              <w:br/>
              <w:t xml:space="preserve">(німецькою мовою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l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  <w:br/>
              <w:t>Народився 13 грудня 1942 року.</w:t>
              <w:br/>
              <w:t>Громадянин Республіки Австрія.</w:t>
              <w:br/>
              <w:t xml:space="preserve">Адреса реєстрації: 1020 Відень, Форгартенштрассе, 129–143, кв. 62 (німецькою мовою: 102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rtenstraße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rgartenstras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29–14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2).</w:t>
              <w:br/>
              <w:t xml:space="preserve">Засновник і генеральний директор архітектурного бюр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MMEL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l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amp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n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b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 Відень)</w:t>
              <w:br/>
              <w:t>Займається викладацькою діяльністю</w:t>
            </w:r>
          </w:p>
        </w:tc>
        <w:tc>
          <w:tcPr>
            <w:tcW w:w="6095" w:type="dxa"/>
            <w:tcBorders/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60" w:after="6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ування активі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мчасове обмеження права особи користуватися та розпоряджатися належним їй майном;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60" w:after="6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60" w:after="6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мова у наданні та скасування віз резидентам іноземних держав, застосування інших заборон в'їзду на територію України 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Style24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'ять років  </w:t>
            </w:r>
          </w:p>
        </w:tc>
      </w:tr>
      <w:tr>
        <w:trPr>
          <w:trHeight w:val="1200" w:hRule="atLeast"/>
        </w:trPr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7" w:type="dxa"/>
            <w:tcBorders/>
          </w:tcPr>
          <w:p>
            <w:pPr>
              <w:pStyle w:val="Style24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ніг Маркус</w:t>
              <w:br/>
              <w:t xml:space="preserve">(німецькою мово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ssnig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  <w:br/>
              <w:t>Народився 3 квітня 1970 р. у м. Грац Федеральної землі Штирія, Австрія (німецькою мовою – die Stadt Graz, Steiermark, Österreich).</w:t>
              <w:br/>
              <w:t>Громадянин Республіки Австрія.</w:t>
              <w:br/>
              <w:t xml:space="preserve">Керуючий партнер архітектурного бюр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MMEL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  <w:t xml:space="preserve">Зареєстрований за адресою: 1020 Відень, </w:t>
              <w:br/>
              <w:t xml:space="preserve">Лессінгассе, 9/29-31 (німецькою мовою – 102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inggas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9/29-31)</w:t>
            </w:r>
          </w:p>
        </w:tc>
        <w:tc>
          <w:tcPr>
            <w:tcW w:w="6095" w:type="dxa"/>
            <w:tcBorders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60" w:after="6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ування активі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мчасове обмеження права особи користуватися та розпоряджатися належним їй майном;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60" w:after="6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60" w:after="6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мова у наданні та скасування віз резидентам іноземних держав, застосування інших заборон в'їзду на територію Україн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'ять років  </w:t>
            </w:r>
          </w:p>
        </w:tc>
      </w:tr>
      <w:tr>
        <w:trPr>
          <w:trHeight w:val="1200" w:hRule="atLeast"/>
        </w:trPr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7" w:type="dxa"/>
            <w:tcBorders/>
          </w:tcPr>
          <w:p>
            <w:pPr>
              <w:pStyle w:val="Style24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ідбаур-Фольк Каролін </w:t>
              <w:br/>
              <w:t xml:space="preserve">(німецькою мовою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midbau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ol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  <w:br/>
              <w:t xml:space="preserve">Народилася 10 червня 1967 р. у м. Вюрцбург, Федеральна Республіка Німеччина (німецькою мовою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ürzburg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Bundesrepubl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Deutsch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  <w:br/>
              <w:t>Громадянин Республіки Австрія.</w:t>
              <w:br/>
              <w:t xml:space="preserve">З 1992 р. практикує архітектуру на міжнародному рівні в архітектурному бюр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MMEL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фісах компанії у мм. Відні (Австрія), Гвадалахарі (Мексика) та Лос-Анджелесі (США). З 1995 р. є ліцензованим архітектором в Німеччині, з 2018 ро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встрії. З 1996 р. партн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MMEL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 сьогодні виконує обов’язки дизайнерського партнера та керівника з питань досліджень компанії. Очолює офіс компанії в </w:t>
              <w:br/>
              <w:t>м. Лос-Анджелесі (США).</w:t>
              <w:br/>
              <w:t xml:space="preserve">Зареєстрована за адресою: США-90004 </w:t>
              <w:br/>
              <w:t xml:space="preserve">Лос-Анджелес, Розмор-авеню, 706 (англійською мовою – 56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ssm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70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900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ge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  <w:br/>
              <w:t xml:space="preserve">За посадою є співвідповідальною за дизайн усіх архітектурних проектів, які розробляю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MMEL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l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amp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n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bH</w:t>
            </w:r>
          </w:p>
          <w:p>
            <w:pPr>
              <w:pStyle w:val="Style24"/>
              <w:spacing w:before="60" w:after="6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60" w:after="6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ування активі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мчасове обмеження права особи користуватися та розпоряджатися належним їй майном;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60" w:after="6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60" w:after="6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мова у наданні та скасування віз резидентам іноземних держав, застосування інших заборон в'їзду на територію України 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before="60" w:after="6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'ять років  </w:t>
            </w:r>
          </w:p>
        </w:tc>
      </w:tr>
      <w:tr>
        <w:trPr>
          <w:trHeight w:val="1200" w:hRule="atLeast"/>
        </w:trPr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7" w:type="dxa"/>
            <w:tcBorders/>
          </w:tcPr>
          <w:p>
            <w:pPr>
              <w:pStyle w:val="Style24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ідт Бенджамін </w:t>
              <w:br/>
              <w:t xml:space="preserve">(німецькою мово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mid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ja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  <w:br/>
              <w:t>Народився 8 жовтня 1980 року.</w:t>
              <w:br/>
              <w:t>Громадянин Республіки Австрія.</w:t>
              <w:br/>
              <w:t xml:space="preserve">Керуючий партнер архітектурного бюр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MMEL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4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єстрований за адресою: 1060 Відень, Шпьорлінгассе, 4/21 (німецькою мовою – 1060 Wien, Spörlingasse, 4/21).</w:t>
            </w:r>
          </w:p>
        </w:tc>
        <w:tc>
          <w:tcPr>
            <w:tcW w:w="6095" w:type="dxa"/>
            <w:tcBorders/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60" w:after="60"/>
              <w:ind w:left="33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ування активі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мчасове обмеження права особи користуватися та розпоряджатися належним їй майном;</w:t>
            </w:r>
          </w:p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60" w:after="6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60" w:after="6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мова у наданні та скасування віз резидентам іноземних держав, застосування інших заборон в'їзду </w:t>
              <w:br/>
              <w:t xml:space="preserve">на територію України 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spacing w:before="60" w:after="6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'ять років  </w:t>
            </w:r>
          </w:p>
        </w:tc>
      </w:tr>
    </w:tbl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992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  <w:lang w:val="uk-UA"/>
      </w:rPr>
      <w:t xml:space="preserve">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eastAsia="Times New Roman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Times New Roman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sz w:val="22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sz w:val="22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eastAsia="Times New Roman"/>
      <w:color w:val="000000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13pt">
    <w:name w:val="Основной текст (3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TimesNewRoman11pt">
    <w:name w:val="Основной текст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3pt1">
    <w:name w:val="Основной текст (3) + 13 pt1"/>
    <w:qFormat/>
    <w:rPr>
      <w:rFonts w:ascii="Times New Roman" w:hAnsi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11">
    <w:name w:val="Цитата1"/>
    <w:qFormat/>
    <w:rPr>
      <w:i/>
      <w:iCs/>
    </w:rPr>
  </w:style>
  <w:style w:type="character" w:styleId="Style20">
    <w:name w:val="Основной текст Знак"/>
    <w:qFormat/>
    <w:rPr>
      <w:rFonts w:ascii="Liberation Serif;Times New Roman" w:hAnsi="Liberation Serif;Times New Roman" w:eastAsia="Droid Sans Fallback;Times New Roman" w:cs="FreeSans;Arial"/>
      <w:kern w:val="2"/>
      <w:sz w:val="24"/>
      <w:szCs w:val="24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;Times New Roman" w:cs="FreeSans;Arial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180" w:after="0"/>
      <w:ind w:hanging="98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83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960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bidi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960" w:after="0"/>
      <w:jc w:val="both"/>
    </w:pPr>
    <w:rPr>
      <w:sz w:val="28"/>
      <w:szCs w:val="28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72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eastAsia="Times New Roman" w:cs="Antiqua;Arial Narrow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Arial Narrow" w:hAnsi="Antiqua;Arial Narrow" w:eastAsia="Times New Roman" w:cs="Antiqua;Arial Narrow"/>
      <w:sz w:val="26"/>
      <w:szCs w:val="20"/>
    </w:rPr>
  </w:style>
  <w:style w:type="paragraph" w:styleId="Style2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 Narrow" w:hAnsi="Antiqua;Arial Narrow" w:eastAsia="Times New Roman" w:cs="Antiqua;Arial Narro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0:59:00Z</dcterms:created>
  <dc:creator/>
  <dc:description/>
  <cp:keywords/>
  <dc:language>en-US</dc:language>
  <cp:lastModifiedBy/>
  <dcterms:modified xsi:type="dcterms:W3CDTF">2022-01-22T10:59:00Z</dcterms:modified>
  <cp:revision>1</cp:revision>
  <dc:subject/>
  <dc:title/>
</cp:coreProperties>
</file>