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86"/>
        <w:gridCol w:w="6799"/>
        <w:gridCol w:w="2118"/>
      </w:tblGrid>
      <w:tr>
        <w:trPr>
          <w:tblHeader w:val="true"/>
          <w:trHeight w:val="112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(повне найменування та реквізити юридичної особи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(відповідно до Закону України "Про санкції"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n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d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 (Коренр Хатсон енд Ейре Стріт, Блейк Білдінг, Сьют 302, місто Беліз, Беліз, реєстраційний номер: 165026)</w:t>
            </w:r>
          </w:p>
        </w:tc>
        <w:tc>
          <w:tcPr>
            <w:tcW w:w="6799" w:type="dxa"/>
            <w:tcBorders/>
          </w:tcPr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                  держави або діють в їх інтересах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’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28"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в Україну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                    реєстрації учасника міжнародної платіжної системи,                платіжною організацією якої є резидент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                        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безпеки   та оборо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анулювання офіційних візитів, засідань, переговорів з питань укладення договорів чи угод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реєстраційний номер: 41184609 (1017600018068), адреса: Молд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in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99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auto" w:line="228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закінчення терміну окупації </w:t>
              <w:br/>
              <w:t>АР Крим або до набрання законної сили рішенням Європейського суду з прав людини за позовом України до Росії про відшкодування збитків у зв'язку      із анексією Кримського півостро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4U L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а: 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a Bella de S/Tiago, Funchal, Portugal</w:t>
            </w:r>
          </w:p>
        </w:tc>
        <w:tc>
          <w:tcPr>
            <w:tcW w:w="6799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закінчення терміну окупації </w:t>
              <w:br/>
              <w:t>АР Крим або до набрання законної сили рішенням Європейського суду з прав людини за позовом України до Росії про відшкодування збитків у зв'язку      із анексією Кримського півостр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sz w:val="24"/>
        <w:szCs w:val="24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autoSpaceDE w:val="false"/>
      <w:ind w:left="8505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080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080" w:hanging="0"/>
      <w:rPr/>
    </w:pPr>
    <w:r>
      <w:rPr>
        <w:rFonts w:eastAsia="Arial Unicode MS" w:cs="Times New Roman" w:ascii="Times New Roman" w:hAnsi="Times New Roman"/>
        <w:sz w:val="24"/>
        <w:szCs w:val="24"/>
      </w:rPr>
      <w:t>до рішення Ради національної безпеки і оборони України від 29 січня 2021 року "Про застосування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ой текст Знак"/>
    <w:qFormat/>
    <w:rPr>
      <w:rFonts w:ascii="Liberation Serif;MS Gothic" w:hAnsi="Liberation Serif;MS Gothic" w:eastAsia="Droid Sans Fallback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ой текст с от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Calibri" w:cs="Liberation Serif;MS Gothic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ой текст с от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Василенко Оксана Вікторівна</dc:creator>
  <dc:description/>
  <dc:language>en-US</dc:language>
  <cp:lastModifiedBy>user</cp:lastModifiedBy>
  <cp:lastPrinted>2021-01-19T10:19:00Z</cp:lastPrinted>
  <dcterms:modified xsi:type="dcterms:W3CDTF">2021-02-01T09:23:00Z</dcterms:modified>
  <cp:revision>2</cp:revision>
  <dc:subject/>
  <dc:title/>
</cp:coreProperties>
</file>