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</w:t>
      </w:r>
    </w:p>
    <w:p>
      <w:pPr>
        <w:pStyle w:val="Normal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20 серпня 2021 року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"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                заходів (санкцій)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ІЗИЧНІ ОСОБ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230"/>
        <w:gridCol w:w="18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ind w:left="3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'я, по батькові, ідентифікаційні дані (дата народження, громадянство), посада/професійна діяльні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Жмаков Олександр Валерійович (Жмаков Александр Валерьевич, ZHMAKOV ALEKSANDR)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 липня 1977 р.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46045908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Прож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м. Смоленськ, РФ. Прізвище прикриття "Жатов"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апінос Олексій Володимирович (Капинос А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Владимирович, KAPINOS ALEK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0 червня 1971 р. Громадянин Російської Федерації.                 Проживає у м. Москва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Макаров Андрій Леонідович (Макаров Андрей Леонидович, MAKAROV AND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06 травня 1981 р. Громадянин Російської Федерації. Зареєстрований за адресою: РФ, м. Москва, Хорошовське шосе, буд. 76Б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Пронягін Дмитро Юрійович (Пронягин Дмитрий Юрьевич, PR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AGIN DMIT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). Народився 11 вересня 1963 р. у                                м. Олександрія Арабської Республіки Єгипет. Громадянин Російської Федерації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Зареєстрований за адресою: РФ, м. Москва, вул. Краснодарська, буд. 72, корпус 3, кв. 163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Живчук Сергій Євгенович (Живчук Сергей Евгеньевич, ZHIVCHUK SER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). Народився 3 червня 1965 р. Громадянин Російської Федерації. Паспорти                       № 4507655936 та № 4510775507. Зареєстрований за адресою: РФ, м. Москва, вул. Братиславська, 31, корпус 2, кв. 188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8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Шишмаков Едуард Вадимович (Шишмаков Эдуард Вадимович, SHISHMAKOV EDUARD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0 лютого 1971 р.                  у м. Чита, РФ. Громадянин Російської Федерації.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654341323. Зареєстрований за адресою: РФ, м. Москва, вул. Народного ополчення, буд. 52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Риндя Володимир Григорович (Рындя Владимир Григорьевич, RI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A VLADIMIR). Народився 11 грудня 1972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Тюрін Максим Федорович (Тюрин Максим Фёдорович, TURIN MAKSIM).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Народився 10 березня 1974 р.                     Громадянин Російської Федерації </w:t>
              <w:br/>
            </w:r>
          </w:p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Пєшков Олександр Миколайович (Пешков Александр Николаевич, PESHKOV ALEKSANDR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8 лютого 1966 р.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№ 7503994875. Закордонний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№ 639797060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Сагітов Ільдус Ахіярович (Сагитов Ильдус Ахиярович, SAGITOV ILDUS).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4 грудня 1974 р. Громадянин Російської Федерації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Гордідан Роман Володимирович (Гордидан Роман Владимирович, HORDIDAN ROMAN). Народився 1 грудня 1971 р.                      Громадянин України. Паспорт ЕК 338747. ІПН 2626702334. Зареєстрований за адресою: м. Луганськ, вул. Квартал Степовий, 7, кв. 49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Лондарєв Олег Вікторович (Лондарев Олег Викторович, LONDAREV OLEG). Народився 1 квітня 1966 р. Громадянин України. </w:t>
              <w:br/>
              <w:t>Паспорт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ЕК 662477. ІПН 2419719659. Зареєстрований за адресою: Луганська обл., м. Кадіївка (раніше – Стаханов), вул. Курченко, 18-б/35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Зубков Ігор Олексійович (Зубков Игорь Алексеевич, ZUBKOV IHOR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4 червня 1965 р. Громадянин України. Паспорт № ЕК 524910. ІПН 2390614535. Зареєстрований за адресою: Луганська область, м. Алчевськ, вул. Леніна, буд. 122, кв. 34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арчук Микола Вікторович (Карчук Николай Викторович, KARCHUK NIKOLAI). Народився 10 липня 1966 р. у м. Слов'янськ Донецької області. Громадянин України. Паспорт № ВА766949. ІПН 2429718293. Зареєстрований за адресою: м. Донецьк, вул. Космонавтів, буд. 1а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Ткаченко Сергій Олексійович (Ткаченко Сергей Алексеевич, TKACHENKO SERGEI). Народився 25 березня 1972 р. у м. Макіївка Донецької області. Громадянин України. Паспорт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ВС343777. ІПН 2638217633. Зареєстрований за адресою: Україна, Донецька область, м. Макіївка, квартал Північний, буд.2, кв.24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Садиков Рашид Равильєвич (Садыков Рашид Равильевич, SADIKOV RASHID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6 листопада 1966 р. у м. Находка Приморського краю, РФ. Громадянин Російської Федерації. Паспорт № 6012102092. Зареєстрований за адресою: РФ,                              м. Ростов-на-Дону, вул. Миронова, 14а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райній Микола Іванович (Крайний Николай Иванович, K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NIKO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 січня 1956 р. у Дніпропетровській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</w:t>
              <w:br/>
              <w:t xml:space="preserve">Паспорт № 6003582189. Зареєстрований                   за адресою: РФ, Ростовська область,                   м. Таганрог, вул. Портова, 1а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урочкін Микола Володимирович (Курочкин Николай Владимирович, KUROCHKIN NIKO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0 березня 1958 р.                 у м. Усурійськ Приморського краю, РФ. Громадянин Російської Федерації. Паспорт    № 0805562296. Зареєстрований за адресою: РФ, м. Хабаровськ, вул. Серишова, 8, кв. 9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Сельцовський Петро Андрійович (Сельцовский Пётр Андреевич, SELCOVSK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PETR). Народився 20 жовтня 1961 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у м. Москва. Громадянин Російської Федерації. Зареєстрований за адресою:                    м. Москва, вул. Хавська, 3, кв. 35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8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ніщенко Анатолій Володимирович (Анищенко Анатолий Владимирович, ANISCHENKO ANATO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 січня 196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р. у Брянській області, РФ. Громадянин Російської Федерації. Паспорт № 4511074887. Закордонний паспорт № 715654986. Зареєстрований за адресою: РФ, м. Москва, провулок Варсон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євський, 7, корпус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"/>
              </w:rPr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орнєв Олексій Юрійович (Корнев Алексей Юрьевич, KORNEV ALEK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 </w:t>
              <w:br/>
              <w:t>9 листопада 1977 р. у м. Ростов-на-Дону, РФ. Громадянин Російської Федерації. Паспорт    № 6004058304. Закордонний паспор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6543052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реєстрований за адресою: РФ, м. Москва, Можайське шосе, 45/1, кв. 183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Шингірєв Олександр Володимирович (Шингирев Александр Владимирович, SHINGIREV ALEKSANDR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         8 серпня 1979 р. у м. Уфа Республіки Башкортостан,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800277299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реєстровани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дресою: РФ, Республіка Башкортостан, м. Уфа, вул. Шафієва, 3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в. 13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Максимов Костянтин Григорович (Максимов Константин Григорьевич, MAKSYMOV KONSTANTYN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Народився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9 листопада 1983 р. у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Горячий Ключ Краснодарського краю,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4513002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корд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1416726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реєстрований за адресою: РФ, м. Москва, вул. Дмитрієвського, 96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Полянцев Станіслав Васильович (Полянцев Станислав Васильевич, P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ANCEV STANISLAV). Народився 11 серпня 1977 р.                  у м. Пружани Брестської області Республіки Білору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Громадянин Російської Федерації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46024579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Закордонний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1535199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Зареєстрований за адресою: РФ, Московська область, м. Одінцово, вул. Тріумфальна, 5, кв. 24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"/>
              </w:rPr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Шабаршин Олег Борисович (Шабаршин  Олег Борисович, SHABARSHIN OLEG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5 березня 1967 р. у м. Вільянді, Естонська Республі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6012160198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боль Денис Андрійович (Аболь Денис Андреевич, ABOL DENIS).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1 грудня 1976 р. у м. Нахичевань Азербайджанської Республі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60991362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Зареєстрований за адресою: РФ, в/ч 29678                     в м. Самара, РФ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Шишенков Андрій Серг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Шишенков Андрей Сергеевич,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SHISHENKOV AND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Народився 14 січня 197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р. у м. Алмати Республі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5175385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реєстрований за адресою: РФ, м. Ростов-на-Дону, площа Добровольського, буд. 1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в. 5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"/>
              </w:rPr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Сазонов Олександр Олексійович (Саз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Александр Алексеевич,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SAZONOV ALEKSANDR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 червня 1985 р. у ст. Багаєвска Ростовської області,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Паспорт   № 6005291370. Зареєстрований за адресою: РФ, м. Ростов-на-Дону, вул. Зорге, 70, кв. 50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14601" w:type="dxa"/>
            <w:gridSpan w:val="4"/>
            <w:tcBorders/>
          </w:tcPr>
          <w:p>
            <w:pPr>
              <w:pStyle w:val="Style27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Style21">
    <w:name w:val="Обычный с абзацем Знак"/>
    <w:qFormat/>
    <w:rPr>
      <w:rFonts w:ascii="Times New Roman" w:hAnsi="Times New Roman" w:eastAsia="Cambria" w:cs="Times New Roman"/>
      <w:sz w:val="28"/>
      <w:szCs w:val="28"/>
      <w:lang w:val="en-US"/>
    </w:rPr>
  </w:style>
  <w:style w:type="character" w:styleId="Style22">
    <w:name w:val="Основной текст с от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с абзаце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mbria" w:cs="Times New Roman"/>
      <w:sz w:val="28"/>
      <w:szCs w:val="28"/>
      <w:lang w:val="en-US"/>
    </w:rPr>
  </w:style>
  <w:style w:type="paragraph" w:styleId="Style2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4:00Z</dcterms:created>
  <dc:creator/>
  <dc:description/>
  <dc:language>en-US</dc:language>
  <cp:lastModifiedBy/>
  <dcterms:modified xsi:type="dcterms:W3CDTF">2021-11-18T12:34:00Z</dcterms:modified>
  <cp:revision>1</cp:revision>
  <dc:subject/>
  <dc:title/>
</cp:coreProperties>
</file>