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2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20 серпня 2021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>''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color w:val="000000"/>
          <w:sz w:val="24"/>
          <w:szCs w:val="24"/>
        </w:rPr>
        <w:t>''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НІ ОСОБИ,</w:t>
        <w:br/>
        <w:t>до яких застосовуються обмежувальні заходи (санк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6945"/>
        <w:gridCol w:w="1637"/>
      </w:tblGrid>
      <w:tr>
        <w:trPr>
          <w:tblHeader w:val="true"/>
          <w:trHeight w:val="82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(повне 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'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'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(Общество с ограниченной ответственностью "Версия"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sz w:val="24"/>
                <w:szCs w:val="24"/>
                <w:lang w:eastAsia="en-US"/>
              </w:rPr>
              <w:t>1077764201140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70977188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05064, м. Москва, вул. Воронцове поле, буд. 16, будівля 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05064, г. Москва, ул. Воронцово поле, 16, стр. 5)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40"/>
              <w:ind w:left="2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) обмеження або припинення надання телекомунікаційних послуг і використання телекомунікаційних мереж загального користування;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versia.ru</w:t>
            </w:r>
            <w:r>
              <w:rPr>
                <w:rStyle w:val="Fontstyle01"/>
                <w:rFonts w:cs="Times New Roman"/>
              </w:rPr>
              <w:t>")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Народні новини"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Народные новости"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sz w:val="24"/>
                <w:szCs w:val="24"/>
                <w:lang w:eastAsia="en-US"/>
              </w:rPr>
              <w:t>1167847306440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80457291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7374, м. Санкт-Петербург, проспект Приморський, буд. 78, будівля 1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20-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97374, г. Санкт-Петербург, пр-кт Приморский, д. 78, стр 1, помещ. 20-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40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) обмеження або припинення надання телекомунікаційних послуг і використання телекомунікаційних мереж загального користування;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nation-news.ru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Інформаційне агент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-нью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(Общество с ограниченной ответственностью Информационное агентство "Анна-ньюс"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187746814474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971811472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07076, м. Москва, вул. Перша Бухвостова, буд. 12/11, корпус 11, приміщення ХІІ, поверх 4, к. 48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07076, г. Москва, ул. 1-я Бухвостова, дом 12/11, корпус 11, пом. XII, эт. 4, к.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40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anna-news.info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т-при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с ограниченной ответственностью "Лайт-принт"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3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186196045199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3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6161086137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344023, Ростовська область, м. Ростов-на-Дону, проспект Леніна, буд. 113, літер А,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 41-42</w:t>
            </w:r>
          </w:p>
          <w:p>
            <w:pPr>
              <w:pStyle w:val="Normal"/>
              <w:widowControl w:val="false"/>
              <w:spacing w:lineRule="auto" w:line="232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344023, Ростовская область, г. Ростов-на-Дону, проспект Ленина, дом 113, литер А, офис 41-42)</w:t>
            </w:r>
          </w:p>
          <w:p>
            <w:pPr>
              <w:pStyle w:val="Normal"/>
              <w:widowControl w:val="false"/>
              <w:spacing w:lineRule="auto" w:line="232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32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32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32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32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3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в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luga1news.ru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 зав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с ограниченной ответственностью "Наше завтра"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3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12774670657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3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704815588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19146, м. Моск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режна Фрунзенська, буд. 18, приміщення VI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119146, г. Москва, набережная Фрунзенская, 18, помещение 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32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32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32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32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3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zavtra.ru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ціація благодійної допом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ємодопом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ссоциация благотворительной помощи "Взаимопомощь"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164700050734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470703907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88550, Ленінградська обл.,                  Сланцевський р-н, с. Шакиці, буд. 1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88550, Ленинградская область,                                    р-н Сланцевский, д. Шакицы, д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-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40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pn.info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вивчення історичної перспекти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онд изучения исторической перспективы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077799005459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72832034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27051, м. Москва, провулок Великий Каретний, буд. 7, поверх/приміщення 3/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27051, г. Москва, переулок Большой каретный, дом 7, эт/пом 3/1)</w:t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40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в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stoletie.ru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знес Ньюс Меді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кционерное общество "Бизнес ньюс медиа"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027739124775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71210814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27018, м. Москва, вул. Полкова, буд. 3, будівля 1, приміщення І, поверх 2, кімната 21 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 xml:space="preserve">127018, г. Москва, улица Полковая, дом 3, строение 1,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, этаж 2, комната 21)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40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vedomosti.ru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онерное об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ТРК-3"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027714026482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71428777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5124, м. Москва, вул. П’ята Ямського поля, буд. 19/21, кімната 7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25124, г. Москва, улица 5-я Ямского поля, 19/21, 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hd w:fill="auto" w:val="clear"/>
              <w:spacing w:lineRule="auto" w:line="240"/>
              <w:ind w:left="23" w:right="-20" w:hanging="0"/>
              <w:rPr/>
            </w:pPr>
            <w:r>
              <w:rPr>
                <w:color w:val="000000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21"/>
              <w:shd w:fill="auto" w:val="clear"/>
              <w:spacing w:lineRule="auto" w:line="240"/>
              <w:ind w:left="23" w:right="102" w:hanging="0"/>
              <w:rPr/>
            </w:pPr>
            <w:r>
              <w:rPr>
                <w:color w:val="000000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ti92.ru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ін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с ограниченной ответственностью "Наше завтра"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167847302039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80457265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7374, м. Санкт-Петербург, проспект Приморський, буд. 78, будівля 1, </w:t>
              <w:br/>
              <w:t xml:space="preserve">приміщення 21-Н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(197374, г. Санкт-Петербург, 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пр-кт Приморский, д. 78, стр 1, помещ. 21-Н)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politexpert.net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ите акціонерне товариство "Редакція газети "Московський комсомолець"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крытое акционерное общество "Редакция газеты "Московский комсомолец"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Style w:val="Fontstyle01"/>
                <w:rFonts w:cs="Times New Roman"/>
              </w:rPr>
              <w:t>1027739281976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70304612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022, м. Москва, вул. 1905 року, буд. 7, будівля 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23022, г. Москва, ул. 1905 года, 7, стр.1)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 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k.ru</w:t>
            </w:r>
            <w:r>
              <w:rPr>
                <w:rStyle w:val="Fontstyle01"/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акціонерне товариство "Ростелеком"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убличное акционерное общество "Ростелеком"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color w:val="000000"/>
                <w:sz w:val="24"/>
                <w:szCs w:val="24"/>
                <w:lang w:eastAsia="en-US"/>
              </w:rPr>
              <w:t>1027700198767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 податків – </w:t>
            </w:r>
            <w:r>
              <w:rPr>
                <w:rStyle w:val="Fontstyle01"/>
                <w:rFonts w:cs="Times New Roman"/>
              </w:rPr>
              <w:t>770704938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1167, м. Санкт-Петербург, Синопська набережна, буд. 14, літера 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</w:rPr>
              <w:t>191167, г. Санкт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-Петербург, вн. тер. г. муниципальный округ Смольнинское,</w:t>
              <w:br/>
              <w:t>наб. Синопская, д. 14, литера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інші санкції, що відповідають принципам їх застосування, встановленим цим Законом: блокування Інтернет-провайдерами доступу до вебресурсів, в тому числі до їх субдоменів </w:t>
            </w:r>
            <w:r>
              <w:rPr>
                <w:rStyle w:val="Fontstyle01"/>
                <w:rFonts w:cs="Times New Roman"/>
              </w:rPr>
              <w:t>"</w:t>
            </w:r>
            <w:r>
              <w:rPr>
                <w:sz w:val="24"/>
                <w:szCs w:val="24"/>
              </w:rPr>
              <w:t>wink.rt.ru</w:t>
            </w:r>
            <w:r>
              <w:rPr>
                <w:rStyle w:val="Fontstyle01"/>
                <w:rFonts w:cs="Times New Roman"/>
              </w:rPr>
              <w:t>"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564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7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3" w:hanging="0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  <w:p>
    <w:pPr>
      <w:pStyle w:val="Normal"/>
      <w:ind w:left="10773" w:hanging="0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  <w:p>
    <w:pPr>
      <w:pStyle w:val="Header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" w:hAnsi="Times" w:cs="Times"/>
      <w:b w:val="false"/>
      <w:i/>
      <w:sz w:val="22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" w:hAnsi="Times" w:cs="Times"/>
      <w:b w:val="false"/>
      <w:i/>
      <w:sz w:val="22"/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" w:hAnsi="Times" w:cs="Times"/>
      <w:b w:val="false"/>
      <w:i w:val="false"/>
      <w:sz w:val="24"/>
    </w:rPr>
  </w:style>
  <w:style w:type="character" w:styleId="WW8Num8z0">
    <w:name w:val="WW8Num8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80"/>
      <w:ind w:firstLine="6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next w:val="Style13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3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5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посада (кому)"/>
    <w:next w:val="Style12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6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7">
    <w:name w:val="дб"/>
    <w:basedOn w:val="Normal"/>
    <w:qFormat/>
    <w:pPr>
      <w:ind w:left="283" w:hanging="283"/>
    </w:pPr>
    <w:rPr>
      <w:sz w:val="24"/>
    </w:rPr>
  </w:style>
  <w:style w:type="paragraph" w:styleId="Style18">
    <w:name w:val="Заголовок стенограми"/>
    <w:basedOn w:val="TextBody"/>
    <w:next w:val="Style19"/>
    <w:qFormat/>
    <w:pPr>
      <w:keepNext w:val="true"/>
      <w:keepLines/>
      <w:spacing w:lineRule="auto" w:line="360" w:before="360" w:after="180"/>
      <w:ind w:hanging="0"/>
    </w:pPr>
    <w:rPr>
      <w:b/>
      <w:caps/>
      <w:szCs w:val="28"/>
    </w:rPr>
  </w:style>
  <w:style w:type="paragraph" w:styleId="Style19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1:00Z</dcterms:created>
  <dc:creator/>
  <dc:description/>
  <dc:language>en-US</dc:language>
  <cp:lastModifiedBy/>
  <dcterms:modified xsi:type="dcterms:W3CDTF">2021-08-23T09:41:00Z</dcterms:modified>
  <cp:revision>1</cp:revision>
  <dc:subject/>
  <dc:title/>
</cp:coreProperties>
</file>