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2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 20 серпня 2021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''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</w:rPr>
        <w:t>''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І ОСОБИ,</w:t>
        <w:br/>
        <w:t>до яких застосовуються обмежувальні заходи (санкції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87"/>
        <w:gridCol w:w="1637"/>
      </w:tblGrid>
      <w:tr>
        <w:trPr>
          <w:tblHeader w:val="true"/>
          <w:trHeight w:val="82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(повне 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left="0" w:firstLine="176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''ЕРА-МЕДІА''. </w:t>
            </w:r>
          </w:p>
          <w:p>
            <w:pPr>
              <w:pStyle w:val="Style22"/>
              <w:spacing w:before="80" w:after="0"/>
              <w:ind w:left="0" w:firstLine="176"/>
              <w:contextualSpacing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 37292551. Місцезнаходження юридичної особи – Україна, 02094, місто Київ, вул. Сергієнка Івана, будинок 18, офіс 30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32" w:before="0" w:after="60"/>
              <w:ind w:left="36" w:hanging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0" w:after="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0" w:after="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  <w:br/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 ци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передання технологій, прав на об’єкти права інтелектуальної власності; </w:t>
            </w:r>
          </w:p>
          <w:p>
            <w:pPr>
              <w:pStyle w:val="Normal"/>
              <w:spacing w:lineRule="auto" w:line="232" w:before="0" w:after="6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аборона інтернет-провайдерам надання послуг з доступу користувачам мережі Інтернет до ресурсів/сервісів, в т.ч. до субдоменів, зокрема: ''eramedia.com.ua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80" w:after="0"/>
              <w:ind w:left="0" w:firstLine="176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Товариство з обмеженою відповідальністю ''СКЕПТИК''.</w:t>
            </w:r>
          </w:p>
          <w:p>
            <w:pPr>
              <w:pStyle w:val="Style22"/>
              <w:spacing w:before="80" w:after="0"/>
              <w:ind w:left="0" w:firstLine="176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39988031. Місцезнаходження юридичної особи – Україна, 02121, місто Київ, вул. Харківське шосе, будинок 201/2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 </w:t>
            </w:r>
            <w:r>
              <w:rPr/>
              <w:t>цим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борона інтернет-провайдерам надання послуг з доступу користувачам мережі Інтернет до ресурсів/сервісів, в т.ч. до субдоменів, зокрема: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em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p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80" w:after="0"/>
              <w:ind w:left="0" w:firstLine="3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''ІНФОРМАЦІЙНЕ АГЕНСТВО ''ОНЛІ Н'ЮЗ''. </w:t>
            </w:r>
          </w:p>
          <w:p>
            <w:pPr>
              <w:pStyle w:val="Style22"/>
              <w:spacing w:before="80" w:after="0"/>
              <w:ind w:left="0" w:firstLine="3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 42283491. Місцезнаходження юридичної особи – Україна, 02094, м.Київ, вул. Хоткевича Гната, будинок 12, офіс 17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аборона інтернет-провайдерам надання послуг з доступу користувачам мережі Інтернет до ресурсів/сервісів, в т.ч. до субдоменів, зокрема: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80" w:after="0"/>
              <w:ind w:left="0" w:firstLine="3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''ЕРА-МЕДІА''. </w:t>
            </w:r>
          </w:p>
          <w:p>
            <w:pPr>
              <w:pStyle w:val="Style22"/>
              <w:spacing w:before="80" w:after="0"/>
              <w:ind w:left="0" w:firstLine="34"/>
              <w:contextualSpacing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37292551. Місцезнаходження юридичної особи – Україна, 02094, місто Київ, вул.Сергієнка Івана, будинок 18, офіс 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  <w:br/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ind w:firstLine="36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інші санкції, що відповідають принципам їх застосування, встановленим  цим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аборона інтернет-провайдерам надання послуг з доступу користувачам мережі Інтернет до ресурсів/сервісів, в т.ч. до субдоменів, зокрема: ''eramedia.com.ua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', </w:t>
              <w:br/>
              <w:t>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80" w:after="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Товариство з обмеженою відповідальністю ''СКЕПТИК''.</w:t>
            </w:r>
          </w:p>
          <w:p>
            <w:pPr>
              <w:pStyle w:val="Style22"/>
              <w:spacing w:before="80" w:after="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39988031. Місцезнаходження юридичної особи – Україна, 02121, місто Київ, вул. Харківське шосе, будинок 201/2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  <w:br/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з цим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аборона інтернет-провайдерам надання послуг з доступу користувачам мережі Інтернет до ресурсів/сервісів, в т.ч. до субдоменів, зокрема: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em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,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p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lineRule="auto" w:line="232" w:before="80" w:after="0"/>
              <w:ind w:left="0" w:firstLine="34"/>
              <w:contextualSpacing w:val="false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''ІНФОРМАЦІЙНЕ АГЕНСТВО ''ОНЛІ Н'ЮЗ''. </w:t>
            </w:r>
          </w:p>
          <w:p>
            <w:pPr>
              <w:pStyle w:val="Style22"/>
              <w:spacing w:lineRule="auto" w:line="232" w:before="80" w:after="0"/>
              <w:ind w:left="0" w:firstLine="3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Відомості згідно з Єдиним державним реєстром юридичних осіб, фізичних осіб – підприємців та громадських формувань: ідентифікаційний код юридичної особи – 42283491. Місцезнаходження юридичної особи – Україна, 02094, м.Київ, вул. Хоткевича Гната, будинок 12, офіс 17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32" w:before="6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’язань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32" w:before="12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о санкції згідно з цим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lineRule="auto" w:line="232" w:before="0" w:after="60"/>
              <w:ind w:firstLine="34"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32" w:before="0" w:after="60"/>
              <w:ind w:firstLine="34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аборона інтернет-провайдерам надання послуг з доступу користувачам мережі Інтернет до ресурсів/сервісів, в т.ч. до субдоменів, зокрема: '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564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8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3" w:hanging="0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  <w:p>
    <w:pPr>
      <w:pStyle w:val="Normal"/>
      <w:ind w:left="10773" w:hanging="0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" w:hAnsi="Times" w:cs="Times"/>
      <w:b w:val="false"/>
      <w:i/>
      <w:sz w:val="22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/>
      <w:sz w:val="22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24"/>
    </w:rPr>
  </w:style>
  <w:style w:type="character" w:styleId="WW8Num9z0">
    <w:name w:val="WW8Num9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80"/>
      <w:ind w:firstLine="6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18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yperlink" Target="https://zakon.rada.gov.ua/laws/show/1644-18" TargetMode="External"/><Relationship Id="rId4" Type="http://schemas.openxmlformats.org/officeDocument/2006/relationships/hyperlink" Target="https://zakon.rada.gov.ua/laws/show/1644-18" TargetMode="External"/><Relationship Id="rId5" Type="http://schemas.openxmlformats.org/officeDocument/2006/relationships/hyperlink" Target="https://zakon.rada.gov.ua/laws/show/1644-18" TargetMode="External"/><Relationship Id="rId6" Type="http://schemas.openxmlformats.org/officeDocument/2006/relationships/hyperlink" Target="https://zakon.rada.gov.ua/laws/show/1644-18" TargetMode="External"/><Relationship Id="rId7" Type="http://schemas.openxmlformats.org/officeDocument/2006/relationships/hyperlink" Target="https://zakon.rada.gov.ua/laws/show/1644-18" TargetMode="External"/><Relationship Id="rId8" Type="http://schemas.openxmlformats.org/officeDocument/2006/relationships/hyperlink" Target="https://zakon.rada.gov.ua/laws/show/1644-18" TargetMode="External"/><Relationship Id="rId9" Type="http://schemas.openxmlformats.org/officeDocument/2006/relationships/hyperlink" Target="https://zakon.rada.gov.ua/laws/show/1644-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8:00Z</dcterms:created>
  <dc:creator/>
  <dc:description/>
  <dc:language>en-US</dc:language>
  <cp:lastModifiedBy/>
  <dcterms:modified xsi:type="dcterms:W3CDTF">2021-08-23T09:38:00Z</dcterms:modified>
  <cp:revision>1</cp:revision>
  <dc:subject/>
  <dc:title/>
</cp:coreProperties>
</file>