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3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1</w:t>
      </w:r>
    </w:p>
    <w:p>
      <w:pPr>
        <w:pStyle w:val="Normal"/>
        <w:autoSpaceDE w:val="false"/>
        <w:ind w:left="793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ind w:left="793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18 червня 2021 року </w:t>
      </w:r>
      <w:r>
        <w:rPr>
          <w:rFonts w:cs="Times New Roman" w:ascii="Times New Roman" w:hAnsi="Times New Roman"/>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szCs w:val="24"/>
        </w:rPr>
        <w:t>"</w:t>
      </w:r>
    </w:p>
    <w:p>
      <w:pPr>
        <w:pStyle w:val="Style26"/>
        <w:shd w:fill="FFFFFF" w:val="clear"/>
        <w:spacing w:before="60" w:after="120"/>
        <w:rPr/>
      </w:pPr>
      <w:r>
        <w:rPr/>
        <w:t>ФІЗИЧНІ ОСОБИ,</w:t>
        <w:br/>
        <w:t>до яких застосовуються обмежувальні заходи (санкції)</w:t>
      </w:r>
    </w:p>
    <w:tbl>
      <w:tblPr>
        <w:tblW w:w="4850" w:type="pct"/>
        <w:jc w:val="left"/>
        <w:tblInd w:w="-284" w:type="dxa"/>
        <w:tblLayout w:type="fixed"/>
        <w:tblCellMar>
          <w:top w:w="0" w:type="dxa"/>
          <w:left w:w="108" w:type="dxa"/>
          <w:bottom w:w="0" w:type="dxa"/>
          <w:right w:w="108" w:type="dxa"/>
        </w:tblCellMar>
      </w:tblPr>
      <w:tblGrid>
        <w:gridCol w:w="555"/>
        <w:gridCol w:w="5819"/>
        <w:gridCol w:w="5820"/>
        <w:gridCol w:w="1663"/>
      </w:tblGrid>
      <w:tr>
        <w:trPr>
          <w:tblHeader w:val="true"/>
          <w:trHeight w:val="23" w:hRule="atLeast"/>
        </w:trPr>
        <w:tc>
          <w:tcPr>
            <w:tcW w:w="555" w:type="dxa"/>
            <w:tcBorders>
              <w:top w:val="single" w:sz="4" w:space="0" w:color="000000"/>
              <w:bottom w:val="single" w:sz="4" w:space="0" w:color="000000"/>
              <w:right w:val="single" w:sz="4" w:space="0" w:color="000000"/>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br/>
              <w:t>з/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pPr>
            <w:r>
              <w:rPr>
                <w:rFonts w:cs="Times New Roman" w:ascii="Times New Roman" w:hAnsi="Times New Roman"/>
                <w:bCs/>
                <w:sz w:val="24"/>
                <w:szCs w:val="24"/>
              </w:rPr>
              <w:t>Прізвище, ім'я, по батькові, ідентифікаційні дані               (дата народження, громадянство), посада/професійна діяльність</w:t>
            </w:r>
          </w:p>
        </w:tc>
        <w:tc>
          <w:tcPr>
            <w:tcW w:w="5820"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center"/>
              <w:rPr/>
            </w:pPr>
            <w:r>
              <w:rPr>
                <w:rFonts w:cs="Times New Roman" w:ascii="Times New Roman" w:hAnsi="Times New Roman"/>
                <w:bCs/>
                <w:sz w:val="24"/>
                <w:szCs w:val="24"/>
              </w:rPr>
              <w:t xml:space="preserve">Вид обмежувального заходу (відповідно                                  до Закону України </w:t>
            </w:r>
            <w:r>
              <w:rPr>
                <w:rFonts w:cs="Times New Roman" w:ascii="Times New Roman" w:hAnsi="Times New Roman"/>
                <w:sz w:val="24"/>
                <w:szCs w:val="24"/>
              </w:rPr>
              <w:t>"</w:t>
            </w:r>
            <w:r>
              <w:rPr>
                <w:rFonts w:cs="Times New Roman" w:ascii="Times New Roman" w:hAnsi="Times New Roman"/>
                <w:bCs/>
                <w:sz w:val="24"/>
                <w:szCs w:val="24"/>
              </w:rPr>
              <w:t>Про санкції</w:t>
            </w:r>
            <w:r>
              <w:rPr>
                <w:rFonts w:cs="Times New Roman" w:ascii="Times New Roman" w:hAnsi="Times New Roman"/>
                <w:sz w:val="24"/>
                <w:szCs w:val="24"/>
              </w:rPr>
              <w:t>"</w:t>
            </w:r>
            <w:r>
              <w:rPr>
                <w:rFonts w:cs="Times New Roman" w:ascii="Times New Roman" w:hAnsi="Times New Roman"/>
                <w:bCs/>
                <w:sz w:val="24"/>
                <w:szCs w:val="24"/>
              </w:rPr>
              <w:t>)</w:t>
            </w:r>
          </w:p>
        </w:tc>
        <w:tc>
          <w:tcPr>
            <w:tcW w:w="1663" w:type="dxa"/>
            <w:tcBorders>
              <w:top w:val="single" w:sz="4" w:space="0" w:color="000000"/>
              <w:left w:val="single" w:sz="4" w:space="0" w:color="000000"/>
              <w:bottom w:val="single" w:sz="4" w:space="0" w:color="000000"/>
            </w:tcBorders>
          </w:tcPr>
          <w:p>
            <w:pPr>
              <w:pStyle w:val="Style19"/>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Строк застосування</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1. </w:t>
              <w:br/>
            </w:r>
          </w:p>
        </w:tc>
        <w:tc>
          <w:tcPr>
            <w:tcW w:w="5819" w:type="dxa"/>
            <w:tcBorders/>
          </w:tcPr>
          <w:p>
            <w:pPr>
              <w:pStyle w:val="Style19"/>
              <w:spacing w:before="60" w:after="60"/>
              <w:ind w:hanging="0"/>
              <w:rPr/>
            </w:pPr>
            <w:r>
              <w:rPr>
                <w:rFonts w:cs="Times New Roman" w:ascii="Times New Roman" w:hAnsi="Times New Roman"/>
                <w:sz w:val="24"/>
                <w:szCs w:val="24"/>
              </w:rPr>
              <w:t>Беор Фабріс (Beaur Fabrice), народився 28 грудня                 1972 р., громадянин Французької Республіки, керівник відділу з питань Кавказького регіону неурядової організації "Євразійська рада за демократію та вибори" (EODE), секретар Європейського центру досліджень демократії (CEREED), член націонал-більшовицької партії "Le Parti communautaire national-europen" (PCN). Проживає у м. Краснодарі, Російська Федерація. Одружений з громадянкою Російської Федерації Наталі Беор (Natalie Beaur) (дівоче прізвище – Даниленко), член партії "Наші", Російська Федерац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Style19"/>
              <w:spacing w:before="60" w:after="60"/>
              <w:ind w:left="31" w:hanging="31"/>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Лабова Ташева Магдалена (Magdalena Tasheva), народилася 1 березня 1953 р., м. Горішня Оряховиця (болгарська – Горна Оряховица), Республіка Болгарія, громадянка Республіки Болгарія, журналіст,                         член виконавчого комітету політичної партії націоналістичного спрямування "Атака", яка виступає за вихід Болгарії з НАТО та ЄС, депутат 44 скликання від партії "Атака" Народних Зборів Болгарії</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5819" w:type="dxa"/>
            <w:tcBorders/>
          </w:tcPr>
          <w:p>
            <w:pPr>
              <w:pStyle w:val="Style19"/>
              <w:spacing w:before="60" w:after="60"/>
              <w:ind w:hanging="0"/>
              <w:rPr/>
            </w:pPr>
            <w:r>
              <w:rPr>
                <w:rFonts w:cs="Times New Roman" w:ascii="Times New Roman" w:hAnsi="Times New Roman"/>
                <w:sz w:val="24"/>
                <w:szCs w:val="24"/>
              </w:rPr>
              <w:t xml:space="preserve">Сотіріос Заріанопулос (Zarianopoulos Sotirios, Σωτήρησ Ζαριανόπουλοσ), народився </w:t>
              <w:br/>
              <w:t>16 лютого 1961 р. у м. Салоніках, депутат Європарламенту від Комуністичної партії Греції у 2014–2019 роках</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Ламбруліс Йоргос Арістидіс (Lambroulis Georgios Aristides, Λαμπρούλησ Γεώργιοσ Αριστείδη), народився 24 червня 1965 р. у м. Лариса, член парламенту Греції від Комуністичної партії від області Лариса; шостий заступник голови парламенту</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5819" w:type="dxa"/>
            <w:tcBorders/>
          </w:tcPr>
          <w:p>
            <w:pPr>
              <w:pStyle w:val="Style19"/>
              <w:spacing w:before="60" w:after="60"/>
              <w:ind w:hanging="0"/>
              <w:rPr/>
            </w:pPr>
            <w:r>
              <w:rPr>
                <w:rFonts w:cs="Times New Roman" w:ascii="Times New Roman" w:hAnsi="Times New Roman"/>
                <w:sz w:val="24"/>
                <w:szCs w:val="24"/>
              </w:rPr>
              <w:t>Йоргос Магганас (Magganas Giorgos, Γιώργοσ Μαγγανάσ), станом на 12 травня 2018 р. був представником Ідеологічного комітету Центрального комітету Комуністичної партії Греції. За наявною інформацією, на сьогодні не є депутатом парламенту Греції</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Ескін Авігдор, (</w:t>
            </w:r>
            <w:r>
              <w:rPr>
                <w:rFonts w:ascii="Times New Roman" w:hAnsi="Times New Roman" w:cs="Times New Roman"/>
                <w:sz w:val="24"/>
                <w:sz w:val="24"/>
                <w:szCs w:val="24"/>
                <w:rtl w:val="true"/>
              </w:rPr>
              <w:t>אביגדור אסקין</w:t>
            </w:r>
            <w:r>
              <w:rPr>
                <w:rFonts w:cs="Times New Roman" w:ascii="Times New Roman" w:hAnsi="Times New Roman"/>
                <w:sz w:val="24"/>
                <w:szCs w:val="24"/>
              </w:rPr>
              <w:t>, Avigdor Eskin), народився 26 квітня 1960 р., громадянин Ізраїлю (репатріювався з м. Москви у 1979 році), проживає у м. Єрусалимі (Ізраїль), праворадикальний політик, політтехнолог, журналіст</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відмова в наданні та скасування віз резидентам іноземних держав, застосування інших заборон в'їзду на територію України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7. </w:t>
            </w:r>
          </w:p>
        </w:tc>
        <w:tc>
          <w:tcPr>
            <w:tcW w:w="5819" w:type="dxa"/>
            <w:tcBorders/>
          </w:tcPr>
          <w:p>
            <w:pPr>
              <w:pStyle w:val="Style19"/>
              <w:spacing w:before="60" w:after="60"/>
              <w:ind w:hanging="0"/>
              <w:rPr/>
            </w:pPr>
            <w:r>
              <w:rPr>
                <w:rFonts w:cs="Times New Roman" w:ascii="Times New Roman" w:hAnsi="Times New Roman"/>
                <w:sz w:val="24"/>
                <w:szCs w:val="24"/>
              </w:rPr>
              <w:t xml:space="preserve">Ейдельман Давид (Ейдельман Давид-Ізіл Нухімович, Ejdelman David-Izil Nuhimovich, </w:t>
            </w:r>
            <w:r>
              <w:rPr>
                <w:rFonts w:ascii="Times New Roman" w:hAnsi="Times New Roman" w:cs="Times New Roman"/>
                <w:sz w:val="24"/>
                <w:sz w:val="24"/>
                <w:szCs w:val="24"/>
                <w:rtl w:val="true"/>
              </w:rPr>
              <w:t>דוד אידלמן</w:t>
            </w:r>
            <w:r>
              <w:rPr>
                <w:rFonts w:cs="Times New Roman" w:ascii="Times New Roman" w:hAnsi="Times New Roman"/>
                <w:sz w:val="24"/>
                <w:szCs w:val="24"/>
              </w:rPr>
              <w:t xml:space="preserve">, David Aidelman, Єременко Дмитро, Eremenko Dmitrij), народився 5 жовтня 1968 р. у Молдові, у 1996 році репатріювався з Узбекистану в Ізраїль. Проживає у </w:t>
              <w:br/>
              <w:t>м. Рішон-ле- Леціон (Ізраїль), політтехнолог</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8. </w:t>
            </w:r>
          </w:p>
        </w:tc>
        <w:tc>
          <w:tcPr>
            <w:tcW w:w="5819" w:type="dxa"/>
            <w:tcBorders/>
          </w:tcPr>
          <w:p>
            <w:pPr>
              <w:pStyle w:val="Style19"/>
              <w:spacing w:before="60" w:after="60"/>
              <w:ind w:hanging="0"/>
              <w:rPr/>
            </w:pPr>
            <w:r>
              <w:rPr>
                <w:rFonts w:cs="Times New Roman" w:ascii="Times New Roman" w:hAnsi="Times New Roman"/>
                <w:sz w:val="24"/>
                <w:szCs w:val="24"/>
              </w:rPr>
              <w:t xml:space="preserve">Феліпе Дельгадо Віллалонга (Felipe DelgadoVillalonga), народився 20 квітня 1989 р. у м. Мадриді (Королівство Іспанія), проживає за адресою: Королівство Іспанія, Автономія Мадрид, м. Лас Розаз де Мадрід, вул. Комунідад де Канаріас, буд. 82 (calle Comunidad de Canarias 82, Las Rosas de Madrid, Madrid, Espana), реєстраційний номер громадянина Іспанії (DNI) – 50769758-H, адвокат компанії "Verdegay Abogados, S.L.", ліцензія Колегії адвокатів Мадриду від </w:t>
              <w:br/>
              <w:t>20 вересня 2013 р. № 110803, співпрацює з організацією "Mediasiete Publicaciones" (Королівство Іспан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відмова в наданні та скасування віз резидентам іноземних держав, застосування інших заборон в'їзду на територію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5819" w:type="dxa"/>
            <w:tcBorders/>
          </w:tcPr>
          <w:p>
            <w:pPr>
              <w:pStyle w:val="Style19"/>
              <w:spacing w:before="60" w:after="60"/>
              <w:ind w:hanging="0"/>
              <w:rPr/>
            </w:pPr>
            <w:r>
              <w:rPr>
                <w:rFonts w:cs="Times New Roman" w:ascii="Times New Roman" w:hAnsi="Times New Roman"/>
                <w:sz w:val="24"/>
                <w:szCs w:val="24"/>
              </w:rPr>
              <w:t>Ландейра Прадо Ренато Альберто (Landeira Prado Renato Alberto), народився 26 січня 1975 р. у м. Віго провінції Понтеведра (Королівство Іспанія), адвокат, директор підприємства "Mediasiete Publicaciones" (Королівство Іспанія), яке співпрацює з Московським інститутом досліджень у сфері міжнародної інтеграції</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Бертот Фабріціо (Bertot Fabrizio), народився 23 липня 1967 р. у м. Турині, громадянин Італійської Республіки, у 2009–2014 роках – депутат Європарламенту, член групи Європейської народної партії, член правої італійської партії "Вперед, Італіє!"</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11. </w:t>
            </w:r>
          </w:p>
        </w:tc>
        <w:tc>
          <w:tcPr>
            <w:tcW w:w="5819" w:type="dxa"/>
            <w:tcBorders/>
          </w:tcPr>
          <w:p>
            <w:pPr>
              <w:pStyle w:val="Style19"/>
              <w:spacing w:before="60" w:after="60"/>
              <w:ind w:hanging="0"/>
              <w:rPr/>
            </w:pPr>
            <w:r>
              <w:rPr>
                <w:rFonts w:cs="Times New Roman" w:ascii="Times New Roman" w:hAnsi="Times New Roman"/>
                <w:sz w:val="24"/>
                <w:szCs w:val="24"/>
              </w:rPr>
              <w:t>Лучо Малан (Lucio Malan), народився 30 липня 1960 р. у м. Лузерна Сан Джованні (регіон П'ємонт), депутат парламенту Італії від партії "Вперед, Італіє!", член парламентського комітету у закордонних справах, проживає за адресою: 10062 Strada Vecchia Di Bricherasio 8 – Luserna San Giovanni</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12. </w:t>
            </w:r>
          </w:p>
        </w:tc>
        <w:tc>
          <w:tcPr>
            <w:tcW w:w="5819" w:type="dxa"/>
            <w:tcBorders/>
          </w:tcPr>
          <w:p>
            <w:pPr>
              <w:pStyle w:val="Style19"/>
              <w:spacing w:before="60" w:after="60"/>
              <w:ind w:hanging="0"/>
              <w:rPr/>
            </w:pPr>
            <w:r>
              <w:rPr>
                <w:rFonts w:cs="Times New Roman" w:ascii="Times New Roman" w:hAnsi="Times New Roman"/>
                <w:sz w:val="24"/>
                <w:szCs w:val="24"/>
              </w:rPr>
              <w:t>Музоліно Алессандро (Musolino Alessandro), народився 9 квітня 1974 р., почесний президент молодіжного крила "Європейської народної партії", Італійська Республіка</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13. </w:t>
            </w:r>
          </w:p>
        </w:tc>
        <w:tc>
          <w:tcPr>
            <w:tcW w:w="5819" w:type="dxa"/>
            <w:tcBorders/>
          </w:tcPr>
          <w:p>
            <w:pPr>
              <w:pStyle w:val="Style19"/>
              <w:spacing w:before="60" w:after="60"/>
              <w:ind w:hanging="0"/>
              <w:rPr/>
            </w:pPr>
            <w:r>
              <w:rPr>
                <w:rFonts w:cs="Times New Roman" w:ascii="Times New Roman" w:hAnsi="Times New Roman"/>
                <w:sz w:val="24"/>
                <w:szCs w:val="24"/>
              </w:rPr>
              <w:t xml:space="preserve">Бертольді Алессандро (Alessandro Bertoldi), народився 23 грудня 1994 р. у м. Больцано, з 2013 до 2015 року – керівник молодіжного крила правоцентристської партії "Народ свободи" (лідер С. Берлусконі), з кінця </w:t>
              <w:br/>
              <w:t>2015 року – виконавчий директор компанії "Bertoldo Consulting", Італійська Республіка</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14.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Раффа Джузеппе (Guiseppe Raffa), народився 3 серпня 1959 р. у м. Меліто ді Порто Сальво (регіон Калабрія), колишній президент провінції Реджо Калабрія, Італійська Республіка, один із засновників політичної партії "Напрямок – Італія"</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15. </w:t>
            </w:r>
          </w:p>
        </w:tc>
        <w:tc>
          <w:tcPr>
            <w:tcW w:w="5819" w:type="dxa"/>
            <w:tcBorders/>
          </w:tcPr>
          <w:p>
            <w:pPr>
              <w:pStyle w:val="Style19"/>
              <w:spacing w:before="60" w:after="60"/>
              <w:ind w:hanging="0"/>
              <w:rPr/>
            </w:pPr>
            <w:r>
              <w:rPr>
                <w:rFonts w:cs="Times New Roman" w:ascii="Times New Roman" w:hAnsi="Times New Roman"/>
                <w:sz w:val="24"/>
                <w:szCs w:val="24"/>
              </w:rPr>
              <w:t xml:space="preserve">Бібілов Анатолій Ілліч (Бибылты Ильяйы фырт Анатолий, Бибилов Анатолий Ильич), народився 6 лютого 1970 р., колишній "голова парламенту Республіки Південна Осетія", генерал-лейтенант,                  з 9 квітня 2017 р. – "президент Республіки Південна Осетія" </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16. </w:t>
            </w:r>
          </w:p>
        </w:tc>
        <w:tc>
          <w:tcPr>
            <w:tcW w:w="5819" w:type="dxa"/>
            <w:tcBorders/>
          </w:tcPr>
          <w:p>
            <w:pPr>
              <w:pStyle w:val="Style19"/>
              <w:spacing w:before="60" w:after="60"/>
              <w:ind w:hanging="0"/>
              <w:rPr/>
            </w:pPr>
            <w:r>
              <w:rPr>
                <w:rFonts w:cs="Times New Roman" w:ascii="Times New Roman" w:hAnsi="Times New Roman"/>
                <w:sz w:val="24"/>
                <w:szCs w:val="24"/>
              </w:rPr>
              <w:t>Івлєв Євген Вадимович (Ивлев Евгений Вадимович), громадянин Російської Федерації, керівник виконавчого комітету партії "Родіна", керівник робочої групи партії з питань Донбасу</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17.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Григор'єв Максим Сергійович (Григорьев Максим Сергеевич), народився 18 серпня 1975 р.                                у м. Ленінграді (м. Санкт-Петербург), член Громадської палати Російської Федерації, директор некомерційного фонду досліджень проблем демократії, громадянин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18.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Брод Олександр Семенович, (Брод Александр Семенович), народився 19 серпня 1969 р., громадянин Російської Федерації, директор Московського бюро з прав людини, член ради при Президентові Російської Федерації з розвитку громадянського суспільства та прав людини</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19.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Кршлянін Владімір (Кршлянин Владимир, Krshlyanin Vladimir), народився 3 лютого 1960 р. у м. Бєлграді, Сербія, громадянин Республіки Сербія, член партії "Загальносербський народний фронт"</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20.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Джуканович Владімір (Владимир Ђукановић, Vladimir Djukanovic), народився 2 березня 1979 р., громадянин Республіки Сербія, член правлячої Сербської прогресивної партії (Serbian Progressive Party), проживає за адресою: 11000, Республіка Сербія, м. Белград, вул. Црнотравска, 13б</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21.</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Блажич Браніслав (Блажић Бранислав, Blazic Branislav), народився 1 квітня 1957 р. у м. Кікінда Автономного краю Воєводина СФРЮ, народний депутат Народної скупщини Сербії від правлячої Сербської прогресивної партії, з жовтня 2017 р. призначений державним секретарем міністерства охорони навколишнього середовища Республіки Серб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22. </w:t>
            </w:r>
          </w:p>
        </w:tc>
        <w:tc>
          <w:tcPr>
            <w:tcW w:w="5819" w:type="dxa"/>
            <w:tcBorders/>
          </w:tcPr>
          <w:p>
            <w:pPr>
              <w:pStyle w:val="Style19"/>
              <w:spacing w:before="60" w:after="60"/>
              <w:ind w:hanging="0"/>
              <w:rPr/>
            </w:pPr>
            <w:r>
              <w:rPr>
                <w:rFonts w:cs="Times New Roman" w:ascii="Times New Roman" w:hAnsi="Times New Roman"/>
                <w:sz w:val="24"/>
                <w:szCs w:val="24"/>
              </w:rPr>
              <w:t>Деджанскі Стевіца (Дећански Стевица, Dedjanski Stevica), народився у 1974 році в м. Вршац, громадянин Республіки Сербія, із серпня 2017 р. – державний секретар міністерства вугільної промисловості і енергетики Республіки Сербія</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23. </w:t>
            </w:r>
          </w:p>
        </w:tc>
        <w:tc>
          <w:tcPr>
            <w:tcW w:w="5819" w:type="dxa"/>
            <w:tcBorders/>
          </w:tcPr>
          <w:p>
            <w:pPr>
              <w:pStyle w:val="Style19"/>
              <w:spacing w:before="60" w:after="60"/>
              <w:ind w:hanging="0"/>
              <w:rPr/>
            </w:pPr>
            <w:r>
              <w:rPr>
                <w:rFonts w:cs="Times New Roman" w:ascii="Times New Roman" w:hAnsi="Times New Roman"/>
                <w:sz w:val="24"/>
                <w:szCs w:val="24"/>
              </w:rPr>
              <w:t xml:space="preserve">Лонгауер Вільям (Viliam Longauer), громадянин Словацької Республіки, секретар Союзу борців проти фашизму, проживає за адресою: м. Братислава, </w:t>
              <w:br/>
              <w:t xml:space="preserve">вул. Планки, 43 </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24.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Абернаті Френк (Frank Abernathy), народився у </w:t>
              <w:br/>
              <w:t>1967 році, громадянин Сполучених Штатів Америки, проживає у м. Нешвіл, штат Теннессі, Сполучені Штати Америки, адвокат, має бізнес в Україні, власник товариств з обмеженою відповідальністю "Агроінвестиція", "Молоко Черкащини", "МЛЦ Маршал", "Тваринник – 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відмова в наданні та скасування віз резидентам іноземних держав, застосування інших заборон в'їзду на територію України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25.</w:t>
            </w:r>
          </w:p>
        </w:tc>
        <w:tc>
          <w:tcPr>
            <w:tcW w:w="5819" w:type="dxa"/>
            <w:tcBorders/>
          </w:tcPr>
          <w:p>
            <w:pPr>
              <w:pStyle w:val="Style19"/>
              <w:spacing w:before="60" w:after="60"/>
              <w:ind w:hanging="0"/>
              <w:rPr/>
            </w:pPr>
            <w:r>
              <w:rPr>
                <w:rFonts w:cs="Times New Roman" w:ascii="Times New Roman" w:hAnsi="Times New Roman"/>
                <w:sz w:val="24"/>
                <w:szCs w:val="24"/>
              </w:rPr>
              <w:t>Дьондьоші Мартон (Marton DYNDYCHSI), народився 8 червня 1977 р. у м. Кечкемет, Угорська Республіка, громадянин Угорської Республіки, депутат Державних зборів Угорської Республіки, заступник керівника парламентського комітету з питань зовнішніх справ, член партії "Правиця", ініціатор підтримки парламентом Угорської Республіки звернення угорської громади з питання отримання повної територіальної автономії для угорської та русинської національних меншин Закарпатської області</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відмова в наданні та скасування віз резидентам іноземних держав, застосування інших заборон в'їзду на територію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26. </w:t>
            </w:r>
          </w:p>
        </w:tc>
        <w:tc>
          <w:tcPr>
            <w:tcW w:w="5819" w:type="dxa"/>
            <w:tcBorders/>
          </w:tcPr>
          <w:p>
            <w:pPr>
              <w:pStyle w:val="Style19"/>
              <w:spacing w:before="60" w:after="60"/>
              <w:ind w:hanging="0"/>
              <w:rPr/>
            </w:pPr>
            <w:r>
              <w:rPr>
                <w:rFonts w:cs="Times New Roman" w:ascii="Times New Roman" w:hAnsi="Times New Roman"/>
                <w:sz w:val="24"/>
                <w:szCs w:val="24"/>
              </w:rPr>
              <w:t>Санісло Адріенн (Szaniszlo Adrienn), народилася                      12 квітня 1987 р. у м. Москві, національний паспорт                    № ВЕ0025471 виданий 8 квітня 2014 р., член партії "Йоббік", секретар голови партії з питань угорсько-російських зв'язків</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pPr>
            <w:r>
              <w:rPr>
                <w:rFonts w:cs="Times New Roman" w:ascii="Times New Roman" w:hAnsi="Times New Roman"/>
                <w:sz w:val="24"/>
                <w:szCs w:val="24"/>
              </w:rPr>
              <w:t xml:space="preserve">2) відмова в наданні та скасування віз резидентам іноземних держав, застосування інших заборон в'їзду на територію України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27.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еманек Ладіслав (Ladislav Zemanek), народився у </w:t>
              <w:br/>
              <w:t xml:space="preserve">1992 році, громадянин Чеської Республіки, заступник </w:t>
            </w:r>
            <w:r>
              <w:rPr>
                <w:rFonts w:cs="Times New Roman" w:ascii="Times New Roman" w:hAnsi="Times New Roman"/>
                <w:spacing w:val="-4"/>
                <w:sz w:val="24"/>
                <w:szCs w:val="24"/>
              </w:rPr>
              <w:t>голови чеської непарламентської партії "Ні Брюсселю –</w:t>
            </w:r>
            <w:r>
              <w:rPr>
                <w:rFonts w:cs="Times New Roman" w:ascii="Times New Roman" w:hAnsi="Times New Roman"/>
                <w:sz w:val="24"/>
                <w:szCs w:val="24"/>
              </w:rPr>
              <w:t xml:space="preserve"> Національна демократ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pPr>
            <w:r>
              <w:rPr>
                <w:rFonts w:cs="Times New Roman" w:ascii="Times New Roman" w:hAnsi="Times New Roman"/>
                <w:sz w:val="24"/>
                <w:szCs w:val="24"/>
              </w:rPr>
              <w:t xml:space="preserve">2) відмова в наданні та скасування віз резидентам іноземних держав, застосування інших заборон в'їзду на територію України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28.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Доубрава Ярослав (Jaroslav Doubrava), народився </w:t>
              <w:br/>
              <w:t>4 квітня 1948 р., громадянин Чеської Республіки, сенатор, член сенату парламенту Чеської Республіки, "Северочехи"</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29.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Гегальчий Олександр Вікторович, народився 7 лютого 1949 р. у м. Ужгороді, громадянин Чеської Республіки, підприємець, індивідуальний податковий номер – 1793504050, публіцист, громадський діяч, один з керівників Міжнародного фонду "Русская преми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30. </w:t>
            </w:r>
          </w:p>
        </w:tc>
        <w:tc>
          <w:tcPr>
            <w:tcW w:w="5819"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оуріньйо Педро (Mourino Pedro), народився </w:t>
              <w:br/>
              <w:t xml:space="preserve">25 лютого 1974 р. у провінції Понтеведера Королівства Іспанія, громадянин Іспанії, із січня 2014 р. – засновник та генеральний директор підприємства "Mediasiete Consultores de Communicacion", із січня </w:t>
              <w:br/>
              <w:t>2014 р. – на постійній основі кореспондент телеканалу "Россия сегодня"</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відмова в наданні та скасування віз резидентам іноземних держав, застосування інших заборон в'їзду на територію України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584" w:leader="none"/>
              </w:tabs>
              <w:spacing w:before="60" w:after="60"/>
              <w:ind w:hanging="0"/>
              <w:jc w:val="center"/>
              <w:rPr/>
            </w:pPr>
            <w:r>
              <w:rPr>
                <w:rFonts w:cs="Times New Roman" w:ascii="Times New Roman" w:hAnsi="Times New Roman"/>
                <w:bCs/>
                <w:sz w:val="24"/>
                <w:szCs w:val="24"/>
              </w:rPr>
              <w:t xml:space="preserve">31. </w:t>
            </w:r>
          </w:p>
        </w:tc>
        <w:tc>
          <w:tcPr>
            <w:tcW w:w="5819" w:type="dxa"/>
            <w:tcBorders/>
          </w:tcPr>
          <w:p>
            <w:pPr>
              <w:pStyle w:val="Style19"/>
              <w:spacing w:before="60" w:after="60"/>
              <w:ind w:hanging="0"/>
              <w:rPr/>
            </w:pPr>
            <w:r>
              <w:rPr>
                <w:rFonts w:cs="Times New Roman" w:ascii="Times New Roman" w:hAnsi="Times New Roman"/>
                <w:sz w:val="24"/>
                <w:szCs w:val="24"/>
              </w:rPr>
              <w:t>Станоєвич Драган (Stanojevic Dragan), народився                    28 травня 1971 р. у м. Прибої Республіки Сербія, громадянин Республіки Сербія, голова Сербської світової діаспорної організації "Парламент Сербської діаспори" та міжнародної проросійської неурядової організації "Об'єднана сербська діаспора Євразії", проживає у м. Москві</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tabs>
                <w:tab w:val="clear" w:pos="720"/>
                <w:tab w:val="left" w:pos="301" w:leader="none"/>
                <w:tab w:val="left" w:pos="537" w:leader="none"/>
                <w:tab w:val="left" w:pos="584" w:leader="none"/>
              </w:tabs>
              <w:spacing w:before="60" w:after="60"/>
              <w:ind w:right="11" w:hanging="0"/>
              <w:jc w:val="center"/>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Style19"/>
              <w:spacing w:before="60" w:after="60"/>
              <w:ind w:left="57" w:right="57" w:hanging="0"/>
              <w:rPr/>
            </w:pPr>
            <w:r>
              <w:rPr>
                <w:rFonts w:cs="Times New Roman" w:ascii="Times New Roman" w:hAnsi="Times New Roman"/>
                <w:sz w:val="24"/>
                <w:szCs w:val="24"/>
              </w:rPr>
              <w:t>Астахов Павло Олексійович (Астахов Павел Алексеевич), народився 8 вересня 1966 р. у м. Москві, громадянин Російської Федерації, уповноважений при Президентові Російської Федерації з прав дитини,                з листопада 2016 р. провадить адвокатську діяльність</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Style19"/>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7"/>
              </w:numPr>
              <w:tabs>
                <w:tab w:val="clear" w:pos="720"/>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Style19"/>
              <w:spacing w:before="60" w:after="60"/>
              <w:ind w:left="57" w:right="57" w:hanging="0"/>
              <w:rPr/>
            </w:pPr>
            <w:r>
              <w:rPr>
                <w:rFonts w:cs="Times New Roman" w:ascii="Times New Roman" w:hAnsi="Times New Roman"/>
                <w:sz w:val="24"/>
                <w:szCs w:val="24"/>
              </w:rPr>
              <w:t>Ісмаїлов Рашид Рустамович (Исмаилов Рашид Рустамович), народився 2 листопада 1965 р., громадянин Російської Федерації, заступник міністра зв'язку і масових комунікацій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Style19"/>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Style19"/>
              <w:spacing w:before="60" w:after="60"/>
              <w:ind w:left="57" w:right="57" w:hanging="0"/>
              <w:rPr>
                <w:rFonts w:ascii="Times New Roman" w:hAnsi="Times New Roman" w:cs="Times New Roman"/>
                <w:sz w:val="24"/>
                <w:szCs w:val="24"/>
              </w:rPr>
            </w:pPr>
            <w:r>
              <w:rPr>
                <w:rFonts w:cs="Times New Roman" w:ascii="Times New Roman" w:hAnsi="Times New Roman"/>
                <w:sz w:val="24"/>
                <w:szCs w:val="24"/>
              </w:rPr>
              <w:t>Крутських Андрій Володимирович (Крутских Андрей Владимирович), народився 30 серпня 1951 р., громадянин Російської Федерації, спеціальний представник Президента Російської Федерації з питань міжнародного співробітництва у сфері інформаційної безпеки міністерства закордонних справ Російської Федерації, посол з особливих доручень міністерства закордонних справ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Style19"/>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488" w:leader="none"/>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8" w:leader="none"/>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Style19"/>
              <w:spacing w:before="60" w:after="60"/>
              <w:ind w:left="57" w:right="57" w:hanging="0"/>
              <w:rPr/>
            </w:pPr>
            <w:r>
              <w:rPr>
                <w:rFonts w:cs="Times New Roman" w:ascii="Times New Roman" w:hAnsi="Times New Roman"/>
                <w:sz w:val="24"/>
                <w:szCs w:val="24"/>
              </w:rPr>
              <w:t>Нікіфоров Микола Анатолійович (Никифоров Николай Анатольевич), народився 24 червня 1982 р., громадянин Російської Федерації, міністр зв'язку і масових комунікацій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Style19"/>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Style19"/>
              <w:spacing w:before="60" w:after="60"/>
              <w:ind w:left="57" w:right="57" w:hanging="0"/>
              <w:rPr>
                <w:rFonts w:ascii="Times New Roman" w:hAnsi="Times New Roman" w:cs="Times New Roman"/>
                <w:sz w:val="24"/>
                <w:szCs w:val="24"/>
              </w:rPr>
            </w:pPr>
            <w:r>
              <w:rPr>
                <w:rFonts w:cs="Times New Roman" w:ascii="Times New Roman" w:hAnsi="Times New Roman"/>
                <w:sz w:val="24"/>
                <w:szCs w:val="24"/>
              </w:rPr>
              <w:t>Рєзнік Борис Львович (Резник Борис Львович), народився 12 лютого 1940 р. у м. Ржеві Калінінської області, Російська Федерація, депутат Державної думи Федеральних зборів Російської Федерації, проживає у Російській Федерації, громадянин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блокування активів – тимчасове обмеження права особи користуватися та розпоряджатися належним їй майном</w:t>
            </w:r>
          </w:p>
        </w:tc>
        <w:tc>
          <w:tcPr>
            <w:tcW w:w="1663" w:type="dxa"/>
            <w:tcBorders/>
          </w:tcPr>
          <w:p>
            <w:pPr>
              <w:pStyle w:val="Style19"/>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Style19"/>
              <w:spacing w:before="60" w:after="60"/>
              <w:ind w:left="57" w:right="57" w:hanging="0"/>
              <w:rPr/>
            </w:pPr>
            <w:r>
              <w:rPr>
                <w:rFonts w:cs="Times New Roman" w:ascii="Times New Roman" w:hAnsi="Times New Roman"/>
                <w:sz w:val="24"/>
                <w:szCs w:val="24"/>
              </w:rPr>
              <w:t>Ткачов Олександр Миколайович (Ткачев Александр Николаевич), народився 23 грудня 1960 р. у населеному пункті Висєлкі Краснодарського краю Російської Федерації, колишній губернатор Краснодарського краю Російської Федерації,                           з 22 квітня 2015 р. до 18 травня 2018 р. – міністр сільського господарства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Style19"/>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Style19"/>
              <w:spacing w:before="60" w:after="60"/>
              <w:ind w:left="57" w:right="57" w:hanging="0"/>
              <w:rPr/>
            </w:pPr>
            <w:r>
              <w:rPr>
                <w:rFonts w:cs="Times New Roman" w:ascii="Times New Roman" w:hAnsi="Times New Roman"/>
                <w:sz w:val="24"/>
                <w:szCs w:val="24"/>
              </w:rPr>
              <w:t>Шадрін Роман Олександрович (Шадрин Роман Александрович), народився 23 січня 1967 р. у населеному пункті Кутейніковська, Ростовська область, Російська Федерація, громадянин Російської Федерації, депутат Єкатеринбурзької міської думи за списком виборчого об'єднання "Свердловське регіональне відділення Всеросійської політичної партії "Єдина Росія", голова постійної комісії з безпеки життєдіяльності Єкатеринбурзької міської думи, директор Центрального парку культури і відпочинку імені В. В. Маяковського м. Єкатеринбурга</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Style19"/>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Style19"/>
              <w:spacing w:before="60" w:after="60"/>
              <w:ind w:left="57" w:right="57" w:hanging="0"/>
              <w:rPr>
                <w:rFonts w:ascii="Times New Roman" w:hAnsi="Times New Roman" w:cs="Times New Roman"/>
                <w:sz w:val="24"/>
                <w:szCs w:val="24"/>
              </w:rPr>
            </w:pPr>
            <w:r>
              <w:rPr>
                <w:rFonts w:cs="Times New Roman" w:ascii="Times New Roman" w:hAnsi="Times New Roman"/>
                <w:sz w:val="24"/>
                <w:szCs w:val="24"/>
              </w:rPr>
              <w:t>Шевченко Максим Леонардович (Шевченко Максим Леонардович), народився 22 лютого 1966 р. у                       м. Москві, громадянин Російської Федерації, член громадської палати Російської Федерації, керівник Центру стратегічних досліджень релігії та політики сучасного світу, член ради при Президентові Російської Федерації з розвитку громадянського суспільства і прав людини</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Style19"/>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Style19"/>
              <w:spacing w:before="60" w:after="60"/>
              <w:ind w:left="57" w:right="57" w:hanging="0"/>
              <w:rPr/>
            </w:pPr>
            <w:r>
              <w:rPr>
                <w:rFonts w:cs="Times New Roman" w:ascii="Times New Roman" w:hAnsi="Times New Roman"/>
                <w:sz w:val="24"/>
                <w:szCs w:val="24"/>
              </w:rPr>
              <w:t>Пантелєєв Олег Євгенович, народився 21 липня                  1952 р., громадянин Російської Федерації, член Ради Федерації Федеральних зборів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pPr>
            <w:r>
              <w:rPr>
                <w:rFonts w:cs="Times New Roman" w:ascii="Times New Roman" w:hAnsi="Times New Roman"/>
                <w:sz w:val="24"/>
                <w:szCs w:val="24"/>
              </w:rPr>
              <w:t xml:space="preserve">2)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Style19"/>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Памфілова Елла Олександрівна (Памфилова Элла Александровна), народилася 12 вересня 1953 р.,                     м. Алмалик Ташкентської області Узбецької РСР, громадянка Російської Федерації, може використовувати паспорт № 4598651140, голова Центральної виборчої комісії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pPr>
            <w:r>
              <w:rPr>
                <w:rFonts w:cs="Times New Roman" w:ascii="Times New Roman" w:hAnsi="Times New Roman"/>
                <w:sz w:val="24"/>
                <w:szCs w:val="24"/>
              </w:rPr>
              <w:t xml:space="preserve">2)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3)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4)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6"/>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Булаєв Микола Іванович (Булаев Николай Иванович), народився 1 вересня 1949 р., с. Козача Слобода Шацького району Рязанської області РСФСР, громадянин Російської Федерації, може використовувати паспорт № 514448953, заступник голови Центральної виборчої комісії Російської Федерації</w:t>
            </w:r>
          </w:p>
        </w:tc>
        <w:tc>
          <w:tcPr>
            <w:tcW w:w="5820" w:type="dxa"/>
            <w:tcBorders/>
          </w:tcPr>
          <w:p>
            <w:pPr>
              <w:pStyle w:val="Style19"/>
              <w:spacing w:before="60" w:after="60"/>
              <w:ind w:hanging="0"/>
              <w:rPr/>
            </w:pPr>
            <w:r>
              <w:rPr>
                <w:rFonts w:cs="Times New Roman" w:ascii="Times New Roman" w:hAnsi="Times New Roman"/>
                <w:sz w:val="24"/>
                <w:szCs w:val="24"/>
              </w:rPr>
              <w:t xml:space="preserve">1) відмова в наданні та скасування віз резидентам іноземних держав, застосування інших заборон в'їзду на територію України; </w:t>
            </w:r>
          </w:p>
          <w:p>
            <w:pPr>
              <w:pStyle w:val="Style19"/>
              <w:spacing w:before="60" w:after="60"/>
              <w:ind w:hanging="0"/>
              <w:rPr/>
            </w:pPr>
            <w:r>
              <w:rPr>
                <w:rFonts w:cs="Times New Roman" w:ascii="Times New Roman" w:hAnsi="Times New Roman"/>
                <w:sz w:val="24"/>
                <w:szCs w:val="24"/>
              </w:rPr>
              <w:t xml:space="preserve">2)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3)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4)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Гришина Майя Володимирівна (Гришина Майя Владимировна), народилася 2 травня 1969 р.                                  у м. Москві, РСФСР, громадянка Російської Федерації, секретар Центральної виборчої комісії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pPr>
            <w:r>
              <w:rPr>
                <w:rFonts w:cs="Times New Roman" w:ascii="Times New Roman" w:hAnsi="Times New Roman"/>
                <w:sz w:val="24"/>
                <w:szCs w:val="24"/>
              </w:rPr>
              <w:t xml:space="preserve">2)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3)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4)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Нікіфоров Веніамін Юрійович (Никифоров Вениамин Юрьевич), народився 10 серпня 1960 р.                                    у м. Новосибірську, може використовувати паспорт серії ЕЕ № 972999, член виборчої комісії тимчасово окупованої Автономної Республіки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Фірсов В'ячеслав Володимирович (Фирсов Вячеслав Владимирович), член виборчої комісії тимчасово окупованої Автономної Республіки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овчок Ганна Олександрівна (Вовчок Анна Александровна), народилася 28 липня 1988 р., заступник голови територіальної виборчої комісії Залізничного району м. Сімферополя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Бабій Ганна Сергіївна (Бабий Анна Сергеевна), народилася 27 червня 1995 р., проживає за адресою: 95050, Автономна Республіка Крим, м. Сімферополь, вул. Ростовська, 26, кв.14, індивідуальний податковий номер – 3487613560, громадянка Російської Федерації, секретар територіальної виборчої комісії Залізничного району м. Сімферополя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Бужинська Ольга Сергіївна (Бужинская Ольга Сергеевна), народилася 6 квітня 1993 р., член територіальної виборчої комісії Київського району м. Сімферополя від російської екологічної партії "Зелені"</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рилов Костянтин Петрович (Крылов Константин Петрович), народився 6 липня 1971 р., член територіальної виборчої комісії Центрального району м. Сімферополя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Осмоловський Олександр Володимирович (Осмоловский Александр Владимирович), народився 27 грудня 1968 р., член територіальної виборчої комісії Центрального району м. Сімферополя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Скляр Світлана Анатоліївна (Скляр Светлана Анатольевна), народилася 15 серпня 1970 р., громадянка Російської Федерації, член територіальної виборчої комісії Центрального району м. Сімферополя, бухгалтер ТОВ "ВІТАПРОФ", місце реєстрації: Автономна Республіка Крим, Джанкойський район,                   с. Світле</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Філіпас Світлана Миколаївна (Филипас Светлана Николаевна), народилася 23 січня 1979 р., може використовувати паспорт серії ЕТ № 063441, індивідуальний податковий номер – 2579407885, секретар територіальної виборчої комісії м. Алушти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Тищенко Валентина Леонідівна (Тыщенко Валентина Леонидовна), народилася 10 листопада 1957 р., проживає за адресою: 98500, Автономна Республіка Крим, м. Алушта, вул. Жовтнева, 65, кв. 20, індивідуальний податковий номер – 2113316309, громадянка Російської Федерації, член територіальної виборчої комісії м. Алушти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Зайцева Рефіде Енверівна (Зайцева Рефиде Энверовна), народилася 10 листопада 1957 р., 96012, Автономна Республіка Крим, м. Армянськ, вул. Сімферопольська, 9, кв.102, індивідуальний податковий номер – 3003309168, секретар територіальної виборчої комісії м. Армянська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Кравченко Валентина Петрівна (Кравченко Валентина Петровна), народилася 31 серпня 1958 р., 96012, Автономна Республіка Крим, м. Армянськ, вул. Лікарняна, 2а, кв. 23, індивідуальний податковий номер – 2142702021, член територіальної виборчої комісії м. Армянська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Шакуліна Оксана Романівна (Шакулина Оксана Романовна), народилася 28 жовтня 1985 р., 96012, Автономна Республіка Крим, м. Армянськ, мікрорайон Корявко, 32, кв. 131, індивідуальний податковий номер – 3134706706, секретар територіальної виборчої комісії м. Армянська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Колесніков Ігор Олександрович (Колесников Игорь Александрович), народився 17 серпня 1980 р., Автономна Республіка Крим, м. Джанкой, </w:t>
              <w:br/>
              <w:t>вул. Леніна, 23, індивідуальний податковий номер – 2944902413, заступник голови територіальної виборчої комісії м. Джанкоя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Чебукін Володимир Павлович (Чебукин Владимир Павлович), народився 23 жовтня 1951 р. (1953 р.), може використовувати паспорт серії ЕК № 115566, член територіальної виборчої комісії м. Євпаторії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4 </w:t>
            </w:r>
          </w:p>
          <w:p>
            <w:pPr>
              <w:pStyle w:val="Style19"/>
              <w:spacing w:before="60" w:after="60"/>
              <w:ind w:hanging="0"/>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ервік Любов Миколаївна (Сервик Любовь Николаевна), заступник голови територіальної виборчої комісії м. Керчі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Єгоров Микита Сергійович (Егоров Никита Сергеевич), народився 16 травня 1996 р., член територіальної виборчої комісії м. Керчі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Пилаєв Геннадій Анатолійович (Пылаев Геннадий Анатольевич), народився 25 грудня 1963 р., може використовувати паспорт громадянина України серії ЕЕ № 596567, член територіальної виборчої комісії </w:t>
              <w:br/>
              <w:t>м. Керчі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Мішина Тетяна Володимирівна (Мишина Татьяна Владимировна), народилася 21 червня 1954 р. у                     м. Армянську Кримської області, голова територіальної виборчої комісії м. Красноперекопська (тимчасово окупована Автономна Республіка Крим)</w:t>
            </w:r>
          </w:p>
        </w:tc>
        <w:tc>
          <w:tcPr>
            <w:tcW w:w="5820" w:type="dxa"/>
            <w:tcBorders/>
          </w:tcPr>
          <w:p>
            <w:pPr>
              <w:pStyle w:val="Style19"/>
              <w:spacing w:before="60" w:after="60"/>
              <w:ind w:hanging="0"/>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Крута Ірина Олегівна (Крутая Ирина Олеговна), народилася 19 липня 1981 р., член територіальної виборчої комісії м. Сак від Кримського регіонального відділення партії "ЛДПР", фізична особа – підприємець, індивідуальний податковий номер – 910701499734</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Татарінова Вікторія Олегівна (Татаринова Виктория Олеговна), народилася 31 травня 1996 р., голова територіальної виборчої комісії м. Феодо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Гушман Ельвіра Русланівна (Гушман Эльвира Руслановна), народилася 7 березня 1983 р., Автономна Республіка Крим, Нижньогірський район, населений пункт Іванівка, пров. Вишневий, 2а, індивідуальний податковий номер 3038119143, заступник голови територіальної виборчої комісії м. Феодо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Терещенко Юлія Володимирівна (Терещенко Юлия Владимировна), народилася 21 листопада 1979 р., член територіальної виборчої комісії м. Феодо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Зугравий Валерій Захарович (Зугравый Валерий Захарович), народився 17 вересня 1982 р., може використовувати паспорт серії ЕС № 840047, член територіальної виборчої комісії м. Феодо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оробйова Євгенія Олександрівна (Воробьёва Евгения Александровна), народилася 27 травня 1976 р., паспорт громадянина Російської Федерації № 9801109470, заступник голови територіальної виборчої комісії м. Ялти від Комуністичної партії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Голованьова Анастасія Володимирівна (Голованёва Анастасия Владимировна), народилася 6 вересня           1991 р., 85300, Донецька область, м. Красноармійськ, вул. Ленінградська, 82, Донецька область, м. Красноармійськ, вул. Радгоспна, 105, індивідуальний податковий номер – 3348600846, член територіальної виборчої комісії м. Ялти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Гончарова Наталія Анатоліївна (Гончарова Наталья Анатольевна), народилася 25 лютого 1956 р., може використовувати паспорт громадянина України для виїзду за кордон серії ЕР № 992749, член територіальної виборчої комісії м. Ялти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Нікішин Олег Юрійович (Никишин Олег Юрьевич), народився 10 січня 1976 р., член територіальної виборчої комісії м. Ялти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Сіпович Вероніка Олександрівна (Сипович Вероника Александровна), народилася 17 грудня 1987 р., Автономна Республіка Крим, м. Ялта, м. Гурзуф,               вул. Виноградна, 2, кв. 7, індивідуальний податковий номер 3212717249, член територіальної виборчої комісії м. Ялти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олодухіна Валентина Іванівна (Солодухина Валентина Ивановна), народилася 10 серпня 1950 р., член територіальної виборчої комісії м. Ялти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околовська Олена Петрівна (Соколовская Елена Петровна), народилася 16 грудня 1957 р. (або 30 січня 1986 р.), член територіальної виборчої комісії Бахчисарайського району від Всеросійської партії "Родіна"</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абельнікова Оксана Станіславівна (Сабельникова Оксана Станиславовна), народилася 5 липня 1978 р., секретар територіальної виборчої комісії Совєтського району від партії "Єдина Рос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Тімченко (Тимченко) Тетяна Олександрівна (Тимченко Татьяна Александровна), народилася 7 вересня 1982 р., громадянка Російської Федерації, секретар територіальної виборчої комісії Сімферополь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Амельченко (Буланович) Тетяна Анатоліївна (Амельченко (Буланович) Татьяна Анатольевна), народилася 3 серпня 1949 р., індивідуальний податковий номер 1811213304, 1811219625, може використовувати паспорт серії   ЕЕ № 147630, член територіальної виборчої комісії Сімферополь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Бєлоусова Аліна Анатоліївна (Белоусова Алина Анатольевна), народилася 15 вересня 1969 р., член територіальної виборчої комісії Сімферополь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Ніжельська (Новогребелець) Юлія Василівна (Нижельская (Новогребелец) Юлия Васильевна), народилася 30 вересня 1983 р. у с. Донське Сімферопольського району Кримської області, індивідуальний податковий номер 3043520182, заступник голови територіальної виборчої комісії Сак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ініцина (Синіцина) Інна Вікторівна (Синицына Инна Викторовна), народилася 24 березня 1963 р., індивідуальний податковий номер 2309306948, секретар територіальної виборчої комісії Сак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Руленкова Елла Юріївна (Руленкова Элла Юрьевна), народилася 11 березня 1962 р. Російська Федерація, населений пункт Покачі, вул. Леніна, 5, кв. 33, закордонний паспорт громадянина Російської Федерації: 632952545, паспорт громадянина Російської Федерації: 6705611974, член територіальної виборчої комісії Сак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Гірніченко Анастасія Олегівна (Гирниченко Анастасия Олеговна), народилася 6 травня 1991 р., індивідуальний податковий номер 3336318746, секретар територіальної виборчої комісії Роздольненського району (тимчасово окупована Автономна Республіка Крим)</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Зелінська Тетяна Вікторівна (Зелинская Татьяна Викторовна), народилася 11 липня 1972 р., Автономна Республіка Крим, Роздольненський район, населений пункт Ботанічне, вул. Дубініна, 2, кв. 4, індивідуальний податковий номер 2649008220, член територіальної виборчої комісії Роздольненського району від політичної партії "Комуністична партія Російської Федерації"</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Золотарьова (Козаченко) Наталія Олексіївна (Золотарева (Козаченко) Наталья Алексеевна), народилася 15 вересня 1951 р., індивідуальний податковий номер 1888507986, член територіальної виборчої комісії Роздольненського району (тимчасово окупована Автономна Республіка Крим)</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 xml:space="preserve">Калініна Ольга Миколаївна (Калинина Ольга Николаевна), народилася 6 вересня 1987 р., індивідуальний податковий номер 3202515224, може використовувати паспорт серії АР № 351698, паспорт для виїзду за кордон серії FE № 588945, секретар територіальної виборчої комісії Первомайського району </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691"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Кобринь Єлизавета В'ячеславівна (Кобрынь Елизавета Вячеславовна), народилася 30 липня 1991 р., індивідуальний податковий номер 3344816863, член територіальної виборчої комісії Первомай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Чепова Яна Ігорівна (Чепова Яна Игоревна), народилася 15 листопада 1986 р., індивідуальний податковий номер 3173016948, секретар територіальної виборчої комісії Нижньогір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Шмейло Анна Вікторівна (Шмейло Анна Викторовна), член територіальної виборчої комісії Нижньогір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Дургалян Егіазар Осепович (Дургалян Егиазар Осепович), народився 24 (28) серпня 1958 р., може використовувати паспорт серії ЕЕ № 231894, паспорт для виїзду за кордон серії АК № 289194, член територіальної виборчої комісії Ленін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олесніченко Юлія Геннадіївна (Колесниченко Юлия Геннадьевна), народилася 8 грудня 1978 р. у м. Бєжецьку Тверської області Російської Федерації, індивідуальний податковий номер 2883117320, може використовувати паспорти серії ЕЕ № 400990 та ЕТ № 055539, член територіальної виборчої комісії Ленін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остюк (Цой) Ольга Валеріївна (Костюк (Цой) Ольга Валерьевна), народилася 5 серпня 1982 р., індивідуальний податковий номер 3016713749, може використовувати паспорт громадянина України серії ЕТ  № 195647, паспорт громадянина Російської Федерації № 1105402240, член територіальної виборчої комісії Ленін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інюченко (Синюченко) Аліна Андріївна (Синюченко Алина Андреевна), член територіальної виборчої комісії Красноперекоп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Тихонова Юлія Іванівна (Тихонова Юлия Ивановна), член територіальної виборчої комісії Красноперекоп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амсоненко (Коросташовець) Олена Михайлівна (Самсоненко (Коросташовец) Елена Михайловна), народилася 26 квітня 1982 р., індивідуальний податковий номер 3006613082, може використовувати паспорт для виїзду за кордон серії ЕН № 499094, секретар територіальної виборчої комісії Красногвардійського району Автономної Республіки Крим, рекомендована зборами виборців за місцем прожив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Ідрісов Адоніс Зіядханович (Идрисов Адонис Зиядханович), народився 23 лютого 1992 р., індивідуальний податковий номер 3365609419, може використовувати паспорт серії ЕТ № 133260, член територіальної виборчої комісії Красногвардійського району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Скобляков Віктор Олександрович (Скобляков Виктор Александрович), народився 20 лютого 1991 р., індивідуальний податковий номер 3328804958, член територіальної виборчої комісії Кіровського району (тимчасово окупована Автономна Республіка Крим)</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Кадирова Мусема Аріфівна (Кадырова Мусема Арифовна), народилася 29 (24) лютого 1963 р., індивідуальний податковий номер 2306512061, може використовувати паспорти громадянина України серії ЕС № 722850 та ЕР № 992749, член територіальної виборчої комісії Білогірського району (тимчасово окупована Автономна Республіка Крим)</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Пєтухов Олександр Юрійович (Петухов Александр Юрьевич), народився 17 липня 1970 р. у м. Рязані Російської Федерації, громадянин Російської Федерації, голова Севастопольської міської виборчої комісії (тимчасово окупована Автономна Республіка Крим)</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pPr>
            <w:r>
              <w:rPr>
                <w:rFonts w:cs="Times New Roman" w:ascii="Times New Roman" w:hAnsi="Times New Roman"/>
                <w:sz w:val="24"/>
                <w:szCs w:val="24"/>
              </w:rPr>
              <w:t xml:space="preserve">Погорєлов Мирослав Олександрович (Погорелов Мирослав Александрович), народився 13 жовтня </w:t>
              <w:br/>
              <w:t>1987 р. (або 7 червня 1968 р.) у м. Новоросійську Краснодарського краю Російської Федерації, громадянин Російської Федерації, може використовувати паспорти громадянина Російської Федерації № 1407845001 і № 0303154064, заступник голови Севастопольської міської виборчої комісії (тимчасово окупована Автономна Республіка Крим)</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Капранова Анастасія Миколаївна (Капранова Анастасия Николаевна), народилася 20 квітня 1964 р., індивідуальний податковий номер 2348602189, секретар Севастопольської міської виборчої комісії (тимчасово окупована Автономна Республіка Крим)</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Басова Лідія Олександрівна (Басова Лидия Александровна), народилася 13 березня 1932 р., індивідуальний податковий номер 1176016700, громадянка Російської Федерації, член Севастопольської міської виборчої комісії (тимчасово окупована Автономна Республіка Крим)</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Брагін Євген Аркадійович (Брагин Евгений Аркадьевич), народився 12 квітня 1946 р., індивідуальний податковий номер 1690301079, член Севастопольської міської виборчої комі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ечеря Світлана Олексіївна (Вечеря Светлана Алексеевна), народилася 16 лютого 1944 р., індивідуальний податковий номер 1611704904, член Севастопольської міської виборчої комі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овальова Лариса Семенівна (Ковалева Лариса Семеновна), народилася 23 липня 1946 р. у м. Донецьку, член Севастопольської міської виборчої комі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ртиненко Галина Олексіївна (Мартиненко Галина Алексеевна), народилася 8 січня 1945 р. у м. Одесі, індивідуальний податковий номер 1644407365, може використовувати паспорт серії АР № 368059, член Севастопольської міської виборчої комі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иславська Марія Яківна (Миславская Мария Яковлевна), народилася 17 липня 1948 р. у м. Полоцьку Вітебської області Білоруської РСР, індивідуальний податковий номер 177300023, може використовувати паспорт громадянина України для виїзду за кордон серії ЕН № 778316, член Севастопольської міської виборчої комі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Нємцева Надія Володимирівна (Немцева Надежда Владимировна), народилася 22 липня 1979 р. у м. Севастополі, член Севастопольської міської виборчої комі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Полякова Галина Володимирівна (Полякова Галина Владимировна), народилася 20 липня 1948 р. в </w:t>
              <w:br/>
              <w:t>м. Севастополі, індивідуальний податковий номер 1773302761, член Севастопольської міської виборчої комісії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Сендик Ангеліна (Аделіна) Ігнатіївна (Сендык Ангелина (Аделина) Игнатьевна), народилася </w:t>
              <w:br/>
              <w:t>11 травня 1949 р. у м. Норильську РРФСР, індивідуальний податковий номер 1802806181, може використовувати паспорт громадянина України серії АР № 027531, паспорт громадянина України для виїзду за кордон серії ЕС № 847081, член Севастопольської міської виборчої коміс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Терещенко Олексій Валентинович (Терещенко Алексей Валентинович), народився 1 жовтня 1990 р., індивідуальний податковий номер 3314608432, може використовувати паспорт серії АР № 399849, член Севастопольської міської виборчої коміс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овк Олена Павлівна (Вовк Елена Павловна), народилася 27 липня 1959 р. у м. Білогірську Кримської області, індивідуальний податковий номер 2175713241, голова територіальної виборчої комісії Балакла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ощеєва Лариса Вікторівна (Мощеева Лариса Викторовна), народилася 16 вересня 1956 р., індивідуальний податковий номер 2071308168, заступник голови територіальної виборчої комісії Балакла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тепанова Марина Сергіївна (Степанова Марина Сергеевна), народилася 20 листопада 1985 р., секретар територіальної виборчої комісії Балакла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Барбінова Христина Олександрівна (Барбинова Кристина Александровна), народилася 6 вересня </w:t>
              <w:br/>
              <w:t>1996 р., член територіальної виборчої комісії Балакла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олкова Євгенія Анатоліївна (Волкова Евгения Анатольевна), народилася 20 червня 1984 р., індивідуальний податковий номер 3085209488, член територіальної виборчої комісії Балакла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Івлєва Тетяна Петрівна (Ивлева Татьяна Петровна), член територіальної виборчої комісії Балакла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Кузнєцова Наталія Іванівна (Кузнецова Наталия Ивановна), народилася 6 березня 1960 р. (1 грудня </w:t>
              <w:br/>
              <w:t>1956 р.), індивідуальний податковий номер 2198007969, член територіальної виборчої комісії Балаклавського району м. Севастополя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Ліповкіна Світлана Борисівна (Липовкина Светлана Борисовна), народилася 10 жовтня 1957 р., індивідуальний податковий номер 2110203144, член територіальної виборчої комісії Балаклавського району м. Севастополя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Чмихалов Володимир Євгенович (Чмыхалов Владимир Евгеньевич), народився 31 липня 1998 р. у м. Севастополі, член територіальної виборчої комісії Балаклавського району м. Севастополя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опанов Олексій Валерійович (Копанов Алексей Валериевич), народився 31 січня 1976 р., індивідуальний податковий номер 2778909736, голова територіальної виборчої комісії Гагарінського району м. Севастополя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арій Роман Михайлович (Парий Роман Михайлович), народився 16 квітня 1978 р., індивідуальний податковий номер 2859511476, заступник голови територіальної виборчої комісії Гагар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Чухломіна Ніна Василівна (Чухломина Нина Васильевна), народилася 15 лютого 1949 р., громадянка Російської Федерації, секретар територіальної виборчої комісії Гагарінського району м. Севастополя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Браковенко Віталій Олексійович (Браковенко Виталий Алексеевич), народився 24 березня 1977 р. у </w:t>
              <w:br/>
              <w:t>с. Красногвардійське Красногвардійського району Кримської області, індивідуальний податковий номер 2820711190, член територіальної виборчої комісії Гагарінського району м. Севастополя (тимчасово окупована Автономна Республіка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Гайдамака Ігор Станіславович (Гайдамака Игорь Станиславович), член територіальної виборчої комісії Гагар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Ісаєва Ольга Ігорівна (Исаева Ольга Игоревна), народилася 19 листопада 1969 р., індивідуальний податковий номер – 2552515067, член територіальної виборчої комісії Гагар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апцов Михайло Євгенович (Капцов Михаил Евгеньевич), народився 3 листопада 1990 р.,  м. Севастополь, член територіальної виборчої комісії Гагар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Смирнова Валерія Олександрівна (Смирнова Валерия Александровна), народилася 12 вересня 1987 р., індивідуальний податковий номер – 3203115603, член територіальної виборчої комісії Гагар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Терезюк Валерій Валентинович (Терезюк Валерий Валентинович), народився 24 вересня 1957 р.,  м. Київ, індивідуальний податковий номер – 2108604810, член територіальної виборчої комісії Гагар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Карабанов Олександр Борисович (Карабанов Александр Борисович), голова територіальної виборчої комісії Лен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Рой Зоя Миколаївна (Рой Зоя Николаевна), народилася </w:t>
              <w:br/>
              <w:t>24 травня 1972 р., громадянка Російської Федерації, індивідуальний податковий номер – 2644223583, заступник голови територіальної виборчої комісії Лен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Молчанова Ганна Станіславівна (Молчанова Анна Станиславовна), народилася 29 січня 1989 р., секретар територіальної виборчої комісії Ленінського району </w:t>
              <w:br/>
              <w:t>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Данілов Сергій Геннадійович (Данилов Сергей Геннадьевич), член територіальної виборчої комісії Лен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Кушнєров Леонід Леонідович (Кушнеров Леонид Леонидович), народився 16 січня 1969 р., індивідуальний податковий номер – 2521816334, член територіальної виборчої комісії Лен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Мартинов Олександр Іванович (Мартынов Александр Иванович), народився 29 липня 1964 р., індивідуальний податковий номер 2358601859, член територіальної виборчої комісії Ленінського району </w:t>
              <w:br/>
              <w:t>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Соколова Світлана Олександрівна (Соколова Светлана Александровна), народилася 31 грудня 1981 р., індивідуальний податковий номер – 2995008549, член територіальної виборчої комісії Ленінського району </w:t>
              <w:br/>
              <w:t>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Туницька-Черниш Яна Георгіївна (Туницкая-Черныш Яна Георгиевна), народилася 16 січня 1981 р., </w:t>
              <w:br/>
              <w:t>м. Севастополь, індивідуальний податковий номер – 2960115282, член територіальної виборчої комісії Лен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Чмихалов Олександр Євгенович (Чмихалов Александр Евгеньевич), народився 6 квітня 1974 р. (або 13 червня 1990 р.) у м. Севастополі, індивідуальний податковий номер – 2712401352, член територіальної виборчої комісії Ленін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Єрмакова Марія Володимирівна (Ермакова Мария Владимировна), народилася 12 квітня 1983 р. у м. Севастополі, індивідуальний податковий номер  – 3041714629, може використовувати паспорт громадянина України серії АР № 435261, голова територіальної виборчої комісії Нахімо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Грібіниченко Сергій Вікторович (Грибиниченко Сергей Викторович), народився 20 січня 1979 р. у </w:t>
              <w:br/>
              <w:t>м. Севастополі, заступник голови територіальної виборчої комісії Нахімо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єтошкіна Марія Максимівна (Ветошкина Мария Максимовна), народилася 25 серпня 1996 р., секретар територіальної виборчої комісії Нахімо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Губко Людмила Іванівна (Губко Людмила Ивановна), народилася 25 квітня 1954 р. (або 31 травня 1952 р.) у с. Краснопілка Гайсинського району Вінницької області УРСР, індивідуальний податковий номер – 1914409146, може використовувати паспорт громадянина України серії АР № 160422, член територіальної виборчої комісії Нахімо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Крилов Ян Сергійович (Крылов Ян Сергеевич), народився 27 листопада 1983 р., індивідуальний податковий номер – 3064621650, член територіальної виборчої комісії Нахімо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Лозюк Ірина Олександрівна (Лозюк Ирина Александровна), народилася 17 травня 1991 р. у с. Високопілля Олександрівського району Донецької області, може використовувати паспорт громадянина України серії ЕН № 569165, член територіальної виборчої комісії Нахімовського району</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Олейнікова Таїсія Терентіївна (Олейникова Таисия Терентьевна), народилася 13 серпня 1958 р., член територіальної виборчої комісії Нахімо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Ширко Євген Олегович (Ширко Евгений Олегович), народився 13 березня 1955 р., член територіальної виборчої комісії Нахімо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Шутька Ольга Андріївна (Шутька Ольга Андреевна), народилася 21 червня 1959 р., індивідуальний податковий номер 2172103086, член територіальної виборчої комісії Нахімовського району м. Севастопол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запобігання виведенню капіталів за межі України;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Беспалова Людмила Андріївна (Беспалова Людмила Андреевна), народилася 2 квітня 1947 р., громадянка Російської Федерації, академік Російської академії наук, завідувач відділу селекції та насінництва пшениці і тритікале Краснодарського науково-дослідного інституту сільського господарства імені П.П.Лук'яненка, проживає в м. Краснодарі, Російська Федерац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Драгавцев Віктор Олександрович (Драгавцев Виктор Александрович), народився 18 жовтня 1935 р., громадянин Російської Федерації, академік Російської академії наук, головний науковий співробітник Агрофізичного науково-дослідного інституту</w:t>
            </w:r>
          </w:p>
        </w:tc>
        <w:tc>
          <w:tcPr>
            <w:tcW w:w="5820" w:type="dxa"/>
            <w:tcBorders/>
          </w:tcPr>
          <w:p>
            <w:pPr>
              <w:pStyle w:val="Style19"/>
              <w:numPr>
                <w:ilvl w:val="0"/>
                <w:numId w:val="5"/>
              </w:numPr>
              <w:tabs>
                <w:tab w:val="clear" w:pos="720"/>
                <w:tab w:val="left" w:pos="265" w:leader="none"/>
              </w:tabs>
              <w:spacing w:before="60" w:after="60"/>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r>
          </w:p>
          <w:p>
            <w:pPr>
              <w:pStyle w:val="Style19"/>
              <w:numPr>
                <w:ilvl w:val="0"/>
                <w:numId w:val="5"/>
              </w:numPr>
              <w:tabs>
                <w:tab w:val="clear" w:pos="720"/>
                <w:tab w:val="left" w:pos="319" w:leader="none"/>
              </w:tabs>
              <w:spacing w:before="60" w:after="60"/>
              <w:ind w:left="45"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Захаренко Володимир Андрійович (Захаренко Владимир Андреевич), народився 6 серпня 1935 р., громадянин Російської Федерації, академік Російської академії наук, Московський науково-дослідний інститут сільського господарства "Немчиновка"</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ірюшин Валерій Іванович (Кирюшин Валерий Иванович), народився 21 березня 1941 р., громадянин Російської Федерації, академік Російської академії наук, Російський державний аграрний університет</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Лачуга Юрій Федорович (Лачуга Юрий Федорович), народився 8 травня 1942 р., громадянин Російської Федерації, академік Російської академії наук</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Надикта Володимир Дмитрович (Надикта Владимир Дмитриевич), народився 15 вересня 1946 р., громадянин Російської Федерації, академік Російської академії наук, Всеросійський науково-дослідний інститут біологічного захисту рослин</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івоваров Віктор Федорович (Пивоваров Виктор Федорович), народився 18 квітня 1942 р., громадянин Російської Федерації, академік Російської академії наук, директор Всеросійського науково-дослідного інституту селекції та насінництва овочевих культур</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Рунов Борис Олександрович (Рунов Борис Александрович), народився 24 травня 1925 р., громадянин Російської Федерації, академік Російської академії наук, науковий консультант міністерства сільського господарства Російської Федерації</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анін Сергій Степанович (Санин Сергей Степанович), народився 25 жовтня 1937 р., громадянин Російської Федерації, професор, академік Російської академії наук, завідуючий відділом Всеросійського науково-дослідного інституту фітопатології</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Сичов Віктор Гаврилович (Сычев Виктор Гаврилович), народився 28 липня 1955 р., громадянин Російської Федерації, директор Всеросійського науково-дослідного інституту агрохімії імені Д.Н.Прянішнікова, академік Російської академії наук.                                   У 2010 році обрано іноземним членом Національної академії аграрних наук відділення землеробства, меліорації та механізації</w:t>
            </w:r>
          </w:p>
        </w:tc>
        <w:tc>
          <w:tcPr>
            <w:tcW w:w="5820" w:type="dxa"/>
            <w:tcBorders/>
          </w:tcPr>
          <w:p>
            <w:pPr>
              <w:pStyle w:val="Style19"/>
              <w:numPr>
                <w:ilvl w:val="0"/>
                <w:numId w:val="3"/>
              </w:numPr>
              <w:tabs>
                <w:tab w:val="clear" w:pos="720"/>
                <w:tab w:val="left" w:pos="239" w:leader="none"/>
              </w:tabs>
              <w:spacing w:before="60" w:after="60"/>
              <w:ind w:left="0" w:hanging="0"/>
              <w:rPr>
                <w:rFonts w:ascii="Times New Roman" w:hAnsi="Times New Roman" w:cs="Times New Roman"/>
                <w:sz w:val="24"/>
                <w:szCs w:val="24"/>
              </w:rPr>
            </w:pP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r>
          </w:p>
          <w:p>
            <w:pPr>
              <w:pStyle w:val="Style19"/>
              <w:numPr>
                <w:ilvl w:val="0"/>
                <w:numId w:val="3"/>
              </w:numPr>
              <w:tabs>
                <w:tab w:val="clear" w:pos="720"/>
                <w:tab w:val="left" w:pos="372" w:leader="none"/>
              </w:tabs>
              <w:spacing w:before="60" w:after="60"/>
              <w:ind w:left="45"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околов Михайло Сергійович (Соколов Михаил Сергеевич), народився 27 травня 1934 р., громадянин Російської Федерації, доктор біологічних наук, професор, академік Російської академії наук, науковий консультант ТОВ "МікроБіо"</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пиридонов Юрій Якович (Спиридонов Юрий Яковлевич), народився 28 лютого 1938 р., громадянин Російської Федерації, доктор біологічних наук, професор, академік Російської академії наук, заслужений діяч науки Російської Федерації, завідуючий відділом Всеросійського науково-дослідного інституту фітопатології</w:t>
            </w:r>
          </w:p>
        </w:tc>
        <w:tc>
          <w:tcPr>
            <w:tcW w:w="5820" w:type="dxa"/>
            <w:tcBorders/>
          </w:tcPr>
          <w:p>
            <w:pPr>
              <w:pStyle w:val="Style19"/>
              <w:numPr>
                <w:ilvl w:val="0"/>
                <w:numId w:val="2"/>
              </w:numPr>
              <w:tabs>
                <w:tab w:val="clear" w:pos="720"/>
                <w:tab w:val="left" w:pos="372" w:leader="none"/>
              </w:tabs>
              <w:spacing w:before="60" w:after="60"/>
              <w:ind w:left="45" w:hanging="0"/>
              <w:rPr>
                <w:rFonts w:ascii="Times New Roman" w:hAnsi="Times New Roman" w:cs="Times New Roman"/>
                <w:sz w:val="24"/>
                <w:szCs w:val="24"/>
              </w:rPr>
            </w:pP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r>
          </w:p>
          <w:p>
            <w:pPr>
              <w:pStyle w:val="Style19"/>
              <w:numPr>
                <w:ilvl w:val="0"/>
                <w:numId w:val="2"/>
              </w:numPr>
              <w:tabs>
                <w:tab w:val="clear" w:pos="720"/>
                <w:tab w:val="left" w:pos="359" w:leader="none"/>
              </w:tabs>
              <w:spacing w:before="60" w:after="60"/>
              <w:ind w:left="45"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Фортов Володимир Євгенович (Фортов Владимир Евгеньевич), народився 23 січня 1946 р., громадянин Російської Федерації, доктор фізико-математичних наук, професор, академік Російської академії наук, президент Російської академії наук, проживає у </w:t>
              <w:br/>
              <w:t>м. Москві, Російська Федерац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eastAsia="TimesNewRomanPSMT;MS Gothic" w:cs="Times New Roman"/>
                <w:sz w:val="24"/>
                <w:szCs w:val="24"/>
                <w:lang w:eastAsia="uk-UA"/>
              </w:rPr>
            </w:pPr>
            <w:r>
              <w:rPr>
                <w:rFonts w:eastAsia="TimesNewRomanPSMT;MS Gothic" w:cs="Times New Roman" w:ascii="Times New Roman" w:hAnsi="Times New Roman"/>
                <w:sz w:val="24"/>
                <w:szCs w:val="24"/>
                <w:lang w:eastAsia="uk-UA"/>
              </w:rPr>
              <w:t>Шевелуха Віктор Степанович (Шевелуха Виктор Степанович), народився 11 січня 1929 р., громадянин Російської Федерації, академік Російської академії наук, професор Російського державного аграрного університету</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lineRule="auto" w:line="228"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Анісімов Данііл (Анисимов Даниил), народився у </w:t>
              <w:br/>
              <w:t xml:space="preserve">1991 році, журналіст інформаційного агентства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RUPTLY</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Російська Федерація</w:t>
            </w:r>
          </w:p>
        </w:tc>
        <w:tc>
          <w:tcPr>
            <w:tcW w:w="5820" w:type="dxa"/>
            <w:tcBorders/>
          </w:tcPr>
          <w:p>
            <w:pPr>
              <w:pStyle w:val="Normal"/>
              <w:autoSpaceDE w:val="false"/>
              <w:spacing w:lineRule="auto" w:line="228"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lineRule="auto" w:line="228"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Бєрьозін Максим (Берёзин Максим), народився у </w:t>
              <w:br/>
              <w:t xml:space="preserve">1980 році у м. Шверін, Німеччина, кореспондент телекомпанії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НТВ</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Російська Федерація</w:t>
            </w:r>
          </w:p>
        </w:tc>
        <w:tc>
          <w:tcPr>
            <w:tcW w:w="5820" w:type="dxa"/>
            <w:tcBorders/>
          </w:tcPr>
          <w:p>
            <w:pPr>
              <w:pStyle w:val="Normal"/>
              <w:autoSpaceDE w:val="false"/>
              <w:spacing w:lineRule="auto" w:line="228" w:before="60" w:after="60"/>
              <w:rPr>
                <w:rFonts w:ascii="Times New Roman" w:hAnsi="Times New Roman" w:eastAsia="TimesNewRomanPSMT;MS Gothic" w:cs="Times New Roman"/>
                <w:sz w:val="24"/>
                <w:szCs w:val="24"/>
                <w:lang w:eastAsia="uk-UA"/>
              </w:rPr>
            </w:pPr>
            <w:r>
              <w:rPr>
                <w:rFonts w:eastAsia="TimesNewRomanPSMT;MS Gothic" w:cs="Times New Roman" w:ascii="Times New Roman" w:hAnsi="Times New Roman"/>
                <w:sz w:val="24"/>
                <w:szCs w:val="24"/>
                <w:lang w:eastAsia="uk-UA"/>
              </w:rPr>
              <w:t xml:space="preserve">1) відмова в наданні та скасування віз резидентам іноземних держав, застосування інших заборон в'їзду на територію України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eastAsia="TimesNewRomanPSMT;MS Gothic" w:cs="Times New Roman" w:ascii="Times New Roman" w:hAnsi="Times New Roman"/>
                <w:sz w:val="24"/>
                <w:szCs w:val="24"/>
                <w:lang w:eastAsia="uk-UA"/>
              </w:rPr>
              <w:t xml:space="preserve">Березовська Олена Олександрівна, народилася 2 червня 1988 р. у Дніпропетровській області, проживає у </w:t>
              <w:br/>
              <w:t xml:space="preserve">м. Москві, керівник інтернет-видання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Украина.ру</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створеного інформаційним агентством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Russia today</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Російської Федерації </w:t>
            </w:r>
          </w:p>
        </w:tc>
        <w:tc>
          <w:tcPr>
            <w:tcW w:w="5820" w:type="dxa"/>
            <w:tcBorders/>
          </w:tcPr>
          <w:p>
            <w:pPr>
              <w:pStyle w:val="Normal"/>
              <w:autoSpaceDE w:val="false"/>
              <w:spacing w:lineRule="auto" w:line="228" w:before="60" w:after="60"/>
              <w:rPr>
                <w:rFonts w:ascii="Times New Roman" w:hAnsi="Times New Roman" w:eastAsia="TimesNewRomanPSMT;MS Gothic" w:cs="Times New Roman"/>
                <w:sz w:val="24"/>
                <w:szCs w:val="24"/>
                <w:lang w:eastAsia="uk-UA"/>
              </w:rPr>
            </w:pPr>
            <w:r>
              <w:rPr>
                <w:rFonts w:eastAsia="TimesNewRomanPSMT;MS Gothic" w:cs="Times New Roman" w:ascii="Times New Roman" w:hAnsi="Times New Roman"/>
                <w:sz w:val="24"/>
                <w:szCs w:val="24"/>
                <w:lang w:eastAsia="uk-UA"/>
              </w:rPr>
              <w:t>1) блокування активів – тимчасове обмеження права особи користуватися та розпоряджатися належним їй майном;</w:t>
            </w:r>
          </w:p>
          <w:p>
            <w:pPr>
              <w:pStyle w:val="Normal"/>
              <w:autoSpaceDE w:val="false"/>
              <w:spacing w:lineRule="auto" w:line="228"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lineRule="auto" w:line="228"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Березіцький Давід (David Berezicki), народився у                1983 році, громадянин Республіки Польща, керівник польської праворадикальної націоналістичної організації OWP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Табір Великої Польщі/Oboz Wielkiej Polski</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блогер,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Novorossia News Agency</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Adnovum</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Республіка Польща</w:t>
            </w:r>
          </w:p>
        </w:tc>
        <w:tc>
          <w:tcPr>
            <w:tcW w:w="5820"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Букарський Володимир Валерійович (Букарский Владимир Валерьевич), народився 2 червня 1973 р. у    м. Кишиневі, громадянин Республіки Молдова, Держави Ізраїль та Російської Федерації, історик, публіцист і політолог, керівник Єдиного інформаційно-аналітичного центр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Eurasia inform</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експерт Візантійського клуб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Катехон</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при Інституті філософії Російської академії наук, активний блогер молдовського сегмента соціальних мереж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Facebook</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та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В контакте</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eastAsia="TimesNewRomanPSMT;MS Gothic" w:cs="Times New Roman" w:ascii="Times New Roman" w:hAnsi="Times New Roman"/>
                <w:sz w:val="24"/>
                <w:szCs w:val="24"/>
                <w:lang w:eastAsia="uk-UA"/>
              </w:rPr>
              <w:t xml:space="preserve">Гроо Максим Давидович (Max Groh), народився                 29 травня 1977 р. у м. Кременчуці Полтавської області, з 2015 року – член зарубіжної фракції російської партії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Великое отечество</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у Швейцарській Конфедерації</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eastAsia="TimesNewRomanPSMT;MS Gothic" w:cs="Times New Roman" w:ascii="Times New Roman" w:hAnsi="Times New Roman"/>
                <w:sz w:val="24"/>
                <w:szCs w:val="24"/>
                <w:lang w:eastAsia="uk-UA"/>
              </w:rPr>
              <w:t xml:space="preserve">Єфімов Олексій Євгенович (Ефимов Алексей Евгеньевич), народився 26 липня 1972 р. у м. Дубні Московської області, генеральний директор міжнародної мережі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Первый канал</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Російська Федерац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eastAsia="TimesNewRomanPSMT;MS Gothic" w:cs="Times New Roman" w:ascii="Times New Roman" w:hAnsi="Times New Roman"/>
                <w:sz w:val="24"/>
                <w:szCs w:val="24"/>
                <w:lang w:eastAsia="uk-UA"/>
              </w:rPr>
              <w:t xml:space="preserve">Потапов Олександр Олександрович (Потапов Александр Александрович), народився 26 червня </w:t>
              <w:br/>
              <w:t xml:space="preserve">1976 р. у м. Москві, громадянин Російської Федерації, журналіст, колишній редактор газети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Известия</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Російська Федерація, власник контент-агентства для соціальних мереж</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Фадєєв Валерій Олександрович (Фадеев Валерий Александрович), народився 10 жовтня 1960 р. у м. Ташкенті, громадянин Російської Федерації, журналіст, головний редактор журнал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Эксперт</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Російська Федерац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eastAsia="TimesNewRomanPSMT;MS Gothic" w:cs="Times New Roman" w:ascii="Times New Roman" w:hAnsi="Times New Roman"/>
                <w:sz w:val="24"/>
                <w:szCs w:val="24"/>
                <w:lang w:eastAsia="uk-UA"/>
              </w:rPr>
              <w:t xml:space="preserve">Фронін Владислав Олександрович (Фронин Владислав Александрович), народився 21 квітня 1952 р. у                         с. Андріївка Ульяновської області, громадянин Російської Федерації, головний редактор видання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Российская газета</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Російська Федерація</w:t>
            </w:r>
          </w:p>
          <w:p>
            <w:pPr>
              <w:pStyle w:val="Normal"/>
              <w:spacing w:before="60" w:after="60"/>
              <w:rPr>
                <w:rFonts w:ascii="Times New Roman" w:hAnsi="Times New Roman" w:eastAsia="TimesNewRomanPSMT;MS Gothic" w:cs="Times New Roman"/>
                <w:sz w:val="24"/>
                <w:szCs w:val="24"/>
                <w:lang w:eastAsia="uk-UA"/>
              </w:rPr>
            </w:pPr>
            <w:r>
              <w:rPr>
                <w:rFonts w:eastAsia="TimesNewRomanPSMT;MS Gothic" w:cs="Times New Roman" w:ascii="Times New Roman" w:hAnsi="Times New Roman"/>
                <w:sz w:val="24"/>
                <w:szCs w:val="24"/>
                <w:lang w:eastAsia="uk-UA"/>
              </w:rPr>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eastAsia="TimesNewRomanPSMT;MS Gothic" w:cs="Times New Roman" w:ascii="Times New Roman" w:hAnsi="Times New Roman"/>
                <w:sz w:val="24"/>
                <w:szCs w:val="24"/>
                <w:lang w:eastAsia="uk-UA"/>
              </w:rPr>
              <w:t>Худжец Давид (Hudziec Dawid), народився 6 листопада 1985 р. у м. Кальварія Зебжидовська (Малопольське воєводство, Республіка Польща), член польської праворадикальної націоналістичної організації OWP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Табір Великої Польщі/Oboz Wielkiej Polski</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журналіст, блогер інформагентства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Novorossia News Agency</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Республіка Польща</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eastAsia="TimesNewRomanPSMT;MS Gothic" w:cs="Times New Roman" w:ascii="Times New Roman" w:hAnsi="Times New Roman"/>
                <w:sz w:val="24"/>
                <w:szCs w:val="24"/>
                <w:lang w:eastAsia="uk-UA"/>
              </w:rPr>
              <w:t xml:space="preserve">Шаравський Олексій Геннадійович (Шаравский Алексей Геннадьевич), народився 23 квітня 1972 р. у    м. Ростов-на-Дону, Російська Федерація, головний редактор видання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Взгляд.ру</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Російська Федерац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eastAsia="TimesNewRomanPSMT;MS Gothic" w:cs="Times New Roman"/>
                <w:sz w:val="24"/>
                <w:szCs w:val="24"/>
                <w:lang w:eastAsia="uk-UA"/>
              </w:rPr>
            </w:pPr>
            <w:r>
              <w:rPr>
                <w:rFonts w:eastAsia="TimesNewRomanPSMT;MS Gothic" w:cs="Times New Roman" w:ascii="Times New Roman" w:hAnsi="Times New Roman"/>
                <w:sz w:val="24"/>
                <w:szCs w:val="24"/>
                <w:lang w:eastAsia="uk-UA"/>
              </w:rPr>
              <w:t>Безродна Світлана Борисівна (Безродная Светлана Борисовна), народилася 12 лютого 1934 р. у с. Барвіха Московської області, громадянка Російської Федерації, російська скрипалька, художній керівник Державного академічного камерного Вівальді-оркестру</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eastAsia="TimesNewRomanPSMT;MS Gothic" w:cs="Times New Roman" w:ascii="Times New Roman" w:hAnsi="Times New Roman"/>
                <w:sz w:val="24"/>
                <w:szCs w:val="24"/>
                <w:lang w:eastAsia="uk-UA"/>
              </w:rPr>
              <w:t>Казаков Сергій Володимирович (Казаков Сергей Владимирович), народився 20 серпня 1966 р.                               у м. Саратові, громадянин Російської Федерації, художній керівник Пензенського обласного драматичного театру імені А. В. Луначарського</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eastAsia="TimesNewRomanPSMT;MS Gothic" w:cs="Times New Roman"/>
                <w:sz w:val="24"/>
                <w:szCs w:val="24"/>
                <w:lang w:eastAsia="uk-UA"/>
              </w:rPr>
            </w:pPr>
            <w:r>
              <w:rPr>
                <w:rFonts w:eastAsia="TimesNewRomanPSMT;MS Gothic" w:cs="Times New Roman" w:ascii="Times New Roman" w:hAnsi="Times New Roman"/>
                <w:sz w:val="24"/>
                <w:szCs w:val="24"/>
                <w:lang w:eastAsia="uk-UA"/>
              </w:rPr>
              <w:t>Теличкіна Валентина Іванівна (Теличкина Валентина Ивановна), народилася 10 січня 1945 р. у с. Красне Горьківської області, громадянка Російської Федерації, актриса театру та кіно</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Ернст Костянтин Львович, народився 6 лютого 1961 р., генеральний директор телекомпанії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Первый канал</w:t>
            </w:r>
            <w:r>
              <w:rPr>
                <w:rFonts w:cs="Times New Roman" w:ascii="Times New Roman" w:hAnsi="Times New Roman"/>
                <w:sz w:val="24"/>
                <w:szCs w:val="24"/>
              </w:rPr>
              <w:t>"</w:t>
            </w:r>
          </w:p>
        </w:tc>
        <w:tc>
          <w:tcPr>
            <w:tcW w:w="5820" w:type="dxa"/>
            <w:tcBorders/>
          </w:tcPr>
          <w:p>
            <w:pPr>
              <w:pStyle w:val="Normal"/>
              <w:spacing w:before="60" w:after="60"/>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eastAsia="TimesNewRomanPSMT;MS Gothic" w:cs="Times New Roman" w:ascii="Times New Roman" w:hAnsi="Times New Roman"/>
                <w:sz w:val="24"/>
                <w:szCs w:val="24"/>
                <w:lang w:eastAsia="uk-UA"/>
              </w:rPr>
              <w:t xml:space="preserve">Гусєв Павло Миколайович, народився 4 квітня 1949 р., громадянин Російської Федерації, власник та головний редактор друкованого засобу масової інформації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Московский комсомолец</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Акопян Віген Корюнович, народився 31 травня 1975 р., головний редактор інформаційного агентства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REGNUM</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Сурков Андрій Геннадійович, народився 30 листопада 1972 р., головний редактор сайту Novorus.info</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Горшенін Вадим Валерійович, народився 29 квітня 1966 р., громадянин Російської Федерації, власник холдингу електронних засобів масової інформації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Правда.Ру</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Потапов Олександр Олександрович, народився </w:t>
              <w:br/>
              <w:t xml:space="preserve">31 травня 1976 р., колишній головний редактор телеканал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LifeNews</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та газети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Известия</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Фронін Владислав Олександрович, народився </w:t>
              <w:br/>
              <w:t xml:space="preserve">21 квітня 1952 р., громадянин Російської Федерації, головний редактор газети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Российская газета</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Лейбін Віталій Едуардович, народився 28 грудня </w:t>
              <w:br/>
              <w:t xml:space="preserve">1972 р., російський журналіст, головний редактор журнал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Русский репортер</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eastAsia="TimesNewRomanPSMT;MS Gothic" w:cs="Times New Roman"/>
                <w:sz w:val="24"/>
                <w:szCs w:val="24"/>
                <w:lang w:eastAsia="uk-UA"/>
              </w:rPr>
            </w:pPr>
            <w:r>
              <w:rPr>
                <w:rFonts w:eastAsia="TimesNewRomanPSMT;MS Gothic" w:cs="Times New Roman" w:ascii="Times New Roman" w:hAnsi="Times New Roman"/>
                <w:sz w:val="24"/>
                <w:szCs w:val="24"/>
                <w:lang w:eastAsia="uk-UA"/>
              </w:rPr>
              <w:t xml:space="preserve">Михайлов Сергій Володимирович, народився </w:t>
              <w:br/>
              <w:t xml:space="preserve">17 березня 1971 р., генеральний директор інформаційного агентства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ТАСС</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lineRule="auto" w:line="228"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Куніцин Андрій Іванович, народився 11 листопада 1977 р., голова дирекції суспільно-правового мовлення телеканал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НТВ</w:t>
            </w:r>
            <w:r>
              <w:rPr>
                <w:rFonts w:cs="Times New Roman" w:ascii="Times New Roman" w:hAnsi="Times New Roman"/>
                <w:sz w:val="24"/>
                <w:szCs w:val="24"/>
              </w:rPr>
              <w:t>"</w:t>
            </w:r>
          </w:p>
        </w:tc>
        <w:tc>
          <w:tcPr>
            <w:tcW w:w="5820"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lineRule="auto" w:line="228"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Симоньян Маргарита Симонівна, народилася 6 квітня 1980 р., російська журналістка, головний редактор телеканал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Russia Today</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і міжнародного інформаційного агентства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Россия сегодня</w:t>
            </w:r>
            <w:r>
              <w:rPr>
                <w:rFonts w:cs="Times New Roman" w:ascii="Times New Roman" w:hAnsi="Times New Roman"/>
                <w:sz w:val="24"/>
                <w:szCs w:val="24"/>
              </w:rPr>
              <w:t>"</w:t>
            </w:r>
          </w:p>
        </w:tc>
        <w:tc>
          <w:tcPr>
            <w:tcW w:w="5820"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lineRule="auto" w:line="228"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Сунгоркін Володимир Миколайович, народився </w:t>
              <w:br/>
              <w:t xml:space="preserve">16 червня 1954 р., російський журналіст, головний редактор друкованого засобу масової інформації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Комсомольская правда</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генеральний директор приватного акціонерного товариства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Комсомольская правда</w:t>
            </w:r>
            <w:r>
              <w:rPr>
                <w:rFonts w:cs="Times New Roman" w:ascii="Times New Roman" w:hAnsi="Times New Roman"/>
                <w:sz w:val="24"/>
                <w:szCs w:val="24"/>
              </w:rPr>
              <w:t>"</w:t>
            </w:r>
          </w:p>
        </w:tc>
        <w:tc>
          <w:tcPr>
            <w:tcW w:w="5820"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lineRule="auto" w:line="228"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Добродєєв Олег Борисович, народився 28 жовтня              1959 р., генеральний директор медіахолдинг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Всероссийская государственная телевизионная и радиовещательная компания</w:t>
            </w:r>
            <w:r>
              <w:rPr>
                <w:rFonts w:cs="Times New Roman" w:ascii="Times New Roman" w:hAnsi="Times New Roman"/>
                <w:sz w:val="24"/>
                <w:szCs w:val="24"/>
              </w:rPr>
              <w:t>"</w:t>
            </w:r>
          </w:p>
        </w:tc>
        <w:tc>
          <w:tcPr>
            <w:tcW w:w="5820"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eastAsia="TimesNewRomanPSMT;MS Gothic" w:cs="Times New Roman" w:ascii="Times New Roman" w:hAnsi="Times New Roman"/>
                <w:sz w:val="24"/>
                <w:szCs w:val="24"/>
                <w:lang w:eastAsia="uk-UA"/>
              </w:rPr>
              <w:t xml:space="preserve">Кулістіков Володимир Михайлович, народився </w:t>
              <w:br/>
              <w:t xml:space="preserve">20 травня 1952 р., російський журналіст, колишній генеральний директор телекомпанії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НТВ</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Зейналова Ірада Автандилівна, народилася 20 лютого 1972 р., російська журналістка, телеведуча недільного випуску програми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Время</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телекомпанії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Первый канал</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autoSpaceDE w:val="false"/>
              <w:spacing w:before="60" w:after="6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eastAsia="uk-UA"/>
              </w:rPr>
              <w:t xml:space="preserve">Габрелянов Ашот Арамович, народився 4 квітня </w:t>
              <w:br/>
              <w:t xml:space="preserve">1989 р., колишній виконавчий директор медіахолдинг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News Media</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і генеральний директор телеканал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LifeNews</w:t>
            </w:r>
            <w:r>
              <w:rPr>
                <w:rFonts w:cs="Times New Roman" w:ascii="Times New Roman" w:hAnsi="Times New Roman"/>
                <w:sz w:val="24"/>
                <w:szCs w:val="24"/>
              </w:rPr>
              <w:t>"</w:t>
            </w:r>
          </w:p>
        </w:tc>
        <w:tc>
          <w:tcPr>
            <w:tcW w:w="582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eastAsia="TimesNewRomanPSMT;MS Gothic" w:cs="Times New Roman" w:ascii="Times New Roman" w:hAnsi="Times New Roman"/>
                <w:sz w:val="24"/>
                <w:szCs w:val="24"/>
                <w:lang w:eastAsia="uk-UA"/>
              </w:rPr>
              <w:t xml:space="preserve">Златопольський Антон Андрійович, громадянин Російської Федерації, народився 12 вересня 1966 р., перший заступник генерального директора інформаційного холдингу Всеросійського державного телерадіоканалу, генеральний директор телеканалу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Россия-1</w:t>
            </w:r>
            <w:r>
              <w:rPr>
                <w:rFonts w:cs="Times New Roman" w:ascii="Times New Roman" w:hAnsi="Times New Roman"/>
                <w:sz w:val="24"/>
                <w:szCs w:val="24"/>
              </w:rPr>
              <w:t>"</w:t>
            </w:r>
          </w:p>
        </w:tc>
        <w:tc>
          <w:tcPr>
            <w:tcW w:w="5820"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pPr>
            <w:r>
              <w:rPr>
                <w:rFonts w:eastAsia="TimesNewRomanPSMT;MS Gothic" w:cs="Times New Roman" w:ascii="Times New Roman" w:hAnsi="Times New Roman"/>
                <w:sz w:val="24"/>
                <w:szCs w:val="24"/>
                <w:lang w:eastAsia="uk-UA"/>
              </w:rPr>
              <w:t xml:space="preserve">Андріянов Ігор Геннадійович, громадянин Російської Федерації, виконуючий обов'язки директора філії державного унітарного підприємства Республіки Крим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Кримські морські порти</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Феодосійський торговельний порт</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xml:space="preserve"> (филиал государственного унитарного предприятия Республики Крым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Крымские морские порты</w:t>
            </w:r>
            <w:r>
              <w:rPr>
                <w:rFonts w:cs="Times New Roman" w:ascii="Times New Roman" w:hAnsi="Times New Roman"/>
                <w:sz w:val="24"/>
                <w:szCs w:val="24"/>
              </w:rPr>
              <w:t>" –</w:t>
            </w:r>
            <w:r>
              <w:rPr>
                <w:rFonts w:eastAsia="TimesNewRomanPSMT;MS Gothic" w:cs="Times New Roman" w:ascii="Times New Roman" w:hAnsi="Times New Roman"/>
                <w:sz w:val="24"/>
                <w:szCs w:val="24"/>
                <w:lang w:eastAsia="uk-UA"/>
              </w:rPr>
              <w:t xml:space="preserve">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Феодосийский торговый порт</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 адреса: 298100, м. Феодосія, вул. Горького, 14, основний державний реєстраційний номер – 1149102012620, ідентифікаційний номер платника податку – 9111000450</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lineRule="auto" w:line="228"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eastAsia="TimesNewRomanPSMT;MS Gothic" w:cs="Times New Roman"/>
                <w:sz w:val="24"/>
                <w:szCs w:val="24"/>
                <w:lang w:eastAsia="uk-UA"/>
              </w:rPr>
            </w:pPr>
            <w:r>
              <w:rPr>
                <w:rFonts w:eastAsia="TimesNewRomanPSMT;MS Gothic" w:cs="Times New Roman" w:ascii="Times New Roman" w:hAnsi="Times New Roman"/>
                <w:sz w:val="24"/>
                <w:szCs w:val="24"/>
                <w:lang w:eastAsia="uk-UA"/>
              </w:rPr>
              <w:t xml:space="preserve">Бавикіна Євгенія Глібівна (Бавыкина Евгения Глебовна), народилася 26 травня 1965 р., </w:t>
            </w:r>
            <w:r>
              <w:rPr>
                <w:rFonts w:cs="Times New Roman" w:ascii="Times New Roman" w:hAnsi="Times New Roman"/>
                <w:sz w:val="24"/>
                <w:szCs w:val="24"/>
              </w:rPr>
              <w:t>"</w:t>
            </w:r>
            <w:r>
              <w:rPr>
                <w:rFonts w:eastAsia="TimesNewRomanPSMT;MS Gothic" w:cs="Times New Roman" w:ascii="Times New Roman" w:hAnsi="Times New Roman"/>
                <w:sz w:val="24"/>
                <w:szCs w:val="24"/>
                <w:lang w:eastAsia="uk-UA"/>
              </w:rPr>
              <w:t>заступник Голови Ради міністрів Республіки Крим</w:t>
            </w:r>
            <w:r>
              <w:rPr>
                <w:rFonts w:cs="Times New Roman" w:ascii="Times New Roman" w:hAnsi="Times New Roman"/>
                <w:sz w:val="24"/>
                <w:szCs w:val="24"/>
              </w:rPr>
              <w:t>"</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lineRule="auto" w:line="228"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pPr>
            <w:r>
              <w:rPr>
                <w:rFonts w:cs="Times New Roman" w:ascii="Times New Roman" w:hAnsi="Times New Roman"/>
                <w:sz w:val="24"/>
                <w:szCs w:val="24"/>
              </w:rPr>
              <w:t>Бахарєв Костянтин Михайлович, народився 20 жовтня 1972 р., "перший заступник голови Державної Ради Республіки Крим", паспорт громадянина України: серія ЕС № 732055, виданий 27 серпня 1998 р. Київським РВ Сімферопольського МУ ГУМВС України в Криму</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lineRule="auto" w:line="228"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Безсалов Андрій Георгійович, народився 3 грудня </w:t>
              <w:br/>
              <w:t>1959 р., "міністр транспорту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Бальбек Руслан Ісмаілович, народився 28 серпня </w:t>
              <w:br/>
              <w:t>1977 р., "заступник голови Ради міністрів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Бородкін Сергій Анатолійович, народився 24 червня 1967 р. у Казахстані, громадянин Російської Федерації, зареєстрований за адресою: м. Київ, </w:t>
              <w:br/>
              <w:t xml:space="preserve">вул. Інститутська, 18, кв. 53, до 2014 року – член партії "Русское единство", на сьогодні </w:t>
            </w:r>
            <w:r>
              <w:rPr>
                <w:rFonts w:eastAsia="TimesNewRomanPSMT;MS Gothic" w:cs="Times New Roman" w:ascii="Times New Roman" w:hAnsi="Times New Roman"/>
                <w:sz w:val="24"/>
                <w:szCs w:val="24"/>
                <w:lang w:eastAsia="uk-UA"/>
              </w:rPr>
              <w:t>–</w:t>
            </w:r>
            <w:r>
              <w:rPr>
                <w:rFonts w:cs="Times New Roman" w:ascii="Times New Roman" w:hAnsi="Times New Roman"/>
                <w:sz w:val="24"/>
                <w:szCs w:val="24"/>
              </w:rPr>
              <w:t xml:space="preserve"> член партії "Единая Россия", "член комітету з промислової політики, транспорту і паливно-енергетичного комплексу Державної Ради Республіки Крим", "депутат Державної Ради Республіки Крим першого скликання", директор кримського підприємства "Кредо компані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Васюта Андрій Геннадійович, до жовтня 2015 року – генеральний директор державного унітарного підприємства "Республіки Крим" "Кримські морські порти" (государственное унитарное предприятие "Республики Крым" "Крымские морские порты"), основний державний реєстраційний номер – 1149102012620, ідентифікаційний номер платника податку – 9111000450, місцезнаходження юридичної особи: 298312, Автономна Республіка Крим, м. Керч, вул. Кірова, 28</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ласов Сергій Володимирович, народився 16 жовтня 1965 р., "заступник голови Комітету з промислової політики, транспорту і паливно-енергетичного комплексу "Державної Ради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Волков Володимир Юрійович, "директор філії державного унітарного підприємства Республіки Крим "Кримські морські порти" </w:t>
            </w:r>
            <w:r>
              <w:rPr>
                <w:rFonts w:eastAsia="TimesNewRomanPSMT;MS Gothic" w:cs="Times New Roman" w:ascii="Times New Roman" w:hAnsi="Times New Roman"/>
                <w:sz w:val="24"/>
                <w:szCs w:val="24"/>
                <w:lang w:eastAsia="uk-UA"/>
              </w:rPr>
              <w:t>–</w:t>
            </w:r>
            <w:r>
              <w:rPr>
                <w:rFonts w:cs="Times New Roman" w:ascii="Times New Roman" w:hAnsi="Times New Roman"/>
                <w:sz w:val="24"/>
                <w:szCs w:val="24"/>
              </w:rPr>
              <w:t xml:space="preserve"> "Керченський торговельний порт" (филиал государственного унитарного предприятия Республики Крым "Крымские морские порты" </w:t>
            </w:r>
            <w:r>
              <w:rPr>
                <w:rFonts w:eastAsia="TimesNewRomanPSMT;MS Gothic" w:cs="Times New Roman" w:ascii="Times New Roman" w:hAnsi="Times New Roman"/>
                <w:sz w:val="24"/>
                <w:szCs w:val="24"/>
                <w:lang w:eastAsia="uk-UA"/>
              </w:rPr>
              <w:t>–</w:t>
            </w:r>
            <w:r>
              <w:rPr>
                <w:rFonts w:cs="Times New Roman" w:ascii="Times New Roman" w:hAnsi="Times New Roman"/>
                <w:sz w:val="24"/>
                <w:szCs w:val="24"/>
              </w:rPr>
              <w:t xml:space="preserve"> "Керченский торговый порт"), адреса: 298312, Автономна Республіка Крим, м. Керч, вул. Кірова, 46, основний державний реєстраційний номер: 1149102012620, ідентифікаційний номер платника податку: 9111000450</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Добриня Євгенія Олександрівна, народилася 9 серпня 1980 р. у м. Сімферополі, зареєстрована за адресою: </w:t>
              <w:br/>
              <w:t>м. Сімферополь, вул. Героїв Сталінграда, 17, кв. 136, "голова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Дорофеєва Ксенія Миколаївна, народилася 11 серпня 1980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Зайцев Петро Дмитрович, народився 5 липня 1952 р., "член комітету з промислової політики, транспорту і паливно-енергетичного комплексу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Запорожець Петро Петрович, народився 11 січня                     1950 р., "голова комітету з промислової політики, транспорту і паливно-енергетичного комплексу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Захарчук Андрій Володимирович, директор товариства з обмеженою відповідальністю "Танкер-Крим" (ТОВ "ТАНКЕР-КРИМ"), код згідно з ЄДРПОУ </w:t>
            </w:r>
            <w:r>
              <w:rPr>
                <w:rFonts w:eastAsia="TimesNewRomanPSMT;MS Gothic" w:cs="Times New Roman" w:ascii="Times New Roman" w:hAnsi="Times New Roman"/>
                <w:sz w:val="24"/>
                <w:szCs w:val="24"/>
                <w:lang w:eastAsia="uk-UA"/>
              </w:rPr>
              <w:t>–</w:t>
            </w:r>
            <w:r>
              <w:rPr>
                <w:rFonts w:cs="Times New Roman" w:ascii="Times New Roman" w:hAnsi="Times New Roman"/>
                <w:sz w:val="24"/>
                <w:szCs w:val="24"/>
              </w:rPr>
              <w:t xml:space="preserve"> 35873779, місцезнаходження юридичної особи: 97501, Автономна Республіка Крим, Сімферопольський район, </w:t>
              <w:br/>
              <w:t>смт Молодіжне, вул. Будівельників, 5, кв. 66</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Ільясов Ремзі Ільясович, народився 12 квітня 1958 р., "заступник Голови Державної Ради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абанов Євген Костянтинович, народився 14 листопада 1982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Коваленко Валерій Володимирович, народився </w:t>
              <w:br/>
              <w:t>11 серпня 1963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овітіді Ольга Федорівна, народилася 7 травня 1962 р., "перший член Ради Федерації Федеральних зборів Російської Федерації від Криму"</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3)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Котовський Олександр Валерійович, народився </w:t>
              <w:br/>
              <w:t>15 травня 1963 р., "член комітету з промислової політики, транспорту і паливно-енергетичного комплексу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Луценко Іван Іванович, народився 21 червня 1966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твеєв Станіслав Олегович, народився 24 серпня 1955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ихайлов Євген Анатолійович, народився 2 вересня 1951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Моісеєнко Ігор Миколайович, народився 21 квітня 1966 р., громадянин Російської Федерації, генеральний директор федерального державного унітарного підприємства "Державна корпорація з організації повітряного руху в Російській Федерації" (федеральное государственное унитарное предприятие "Государственная корпорация по организации воздушного движения в Российской Федерации"), до структури якого входить філія федерального державного унітарного підприємства "Державна корпорація з організації повітряного руху в Російській Федерації" – "Кримаеронавігація", колишній "Кримаерорух" –</w:t>
            </w:r>
            <w:r>
              <w:rPr>
                <w:rFonts w:eastAsia="TimesNewRomanPSMT;MS Gothic" w:cs="Times New Roman" w:ascii="Times New Roman" w:hAnsi="Times New Roman"/>
                <w:sz w:val="24"/>
                <w:szCs w:val="24"/>
                <w:lang w:eastAsia="uk-UA"/>
              </w:rPr>
              <w:t xml:space="preserve"> </w:t>
            </w:r>
            <w:r>
              <w:rPr>
                <w:rFonts w:cs="Times New Roman" w:ascii="Times New Roman" w:hAnsi="Times New Roman"/>
                <w:sz w:val="24"/>
                <w:szCs w:val="24"/>
              </w:rPr>
              <w:t>структурний підрозділ Державного підприємства обслуговування повітряного руху України, основний державний реєстраційний номер: 1027739057500, ідентифікаційний номер платника податку: 7734135124, місцезнаходження юридичної особи: 125993, м. Москва, просп. Ленінградський, 37, корп. 7</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4)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ордасов Володимир Вікторович, "заступник міністра транспорту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Мохна Олександр Володимирович, народився у </w:t>
              <w:br/>
              <w:t>1971 році, "начальник державної казенної установи Республіки Крим "Служба автомобільних доріг Республіки Крим" (государственное казенное учреждение Республики Крым "Служба автомобильных дорог Республики Крым"), основний державний реєстраційний номер: 1159102040680, ідентифікаційний номер платника податку: 9102164702, місцезнаходження юридичної особи: 295022, Автономна Республіка Крим, м. Сімферополь, вул. Кечкеметська, 184/1а</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урадов Георгій Львович, народився 19 листопада 1954 р., громадянин Російської Федерації, "заступник голови ради міністрів Республіки Крим – постійний представник Республіки Крим при президенті Російської Федерації"</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4)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Небесний Петро Юрійович, директор державного унітарного підприємства "Республіки Крим" "Універсал-Авіа" (государственное унитарное предприятие Республики Крым "Универсал-Авиа"), основний державний реєстраційний номер: 1159102026742, ідентифікаційний номер платника податку: 9102159300, місцезнаходження юридичної особи: 295024, Автономна Республіка Крим, </w:t>
              <w:br/>
              <w:t>м. Сімферополь, вул. Аерофлотська, 5</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Опанасюк Лариса Миколаївна, народилася 26 грудня 1962 р., "заступник голови ради міністрів Республіки Крим – керівник апарату ради міністрів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алочкін Олександр Олексійович, народився 9 січня 1959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ашкунова Алла Миколаївна, народилася 23 квітня 1965 р., "заступник голови Ради міністрів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х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лонський Дмитро Анатолійович, народився 2 серпня 1981 р., "заступник голови Ради міністрів Республіки Крим – міністр внутрішньої політики, інформації та зв'язку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Принь Олена Геннадіївна (Принь Елена Геннадьевна), народилася 10 серпня 1968 р. у м. Новосибірську, Російська Федерація, ІПН 2505909287, адреси проживання: Автономна Республіка Крим, м. Саки, </w:t>
              <w:br/>
              <w:t>вул. Будівельна, 8, кв. 122 і Автономна Республіка Крим, м. Сімферополь, вул. Чайкіної Лізи, 3, "виконуюча обов'язки директора федерального державного підприємства "Почта Криму" (федеральное государственное унитарное предприятие "Почта Крыма"), основний державний реєстраційний номер: 9102012001</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Раскевіч Геннадій Павлович (Раскевич Геннадий Павлович), народився 12 грудня 1972 р., "заступник міністра транспорту Республ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Ребець Віктор Іванович (Ребец Виктор Иванович), народився 13 листопада 1957 р., громадянин Російської Федерації, "начальник залізниці державного унітарного підприємства Республіки Крим "Кримська залізниця" (государственное унитарное предприятие Республики Крым "Крымская железная дорога"), основний державний реєстраційний номер: 1159102022738, ідентифікаційний номер платника податку: 9102157783, місцезнаходження юридичної особи: 295006, Автономна Республіка Крим, м. Сімферополь, вул. Павленка, 34</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Семенов Юрій Володимирович, народився 3 листопада 1967 р., "генеральний директор державного унітарного підприємства "Севастопольський морський порт" (государственное унитарное предприятие города Севастополя "Севастопольский морской порт"), адреса: 299011, Автономна Республіка</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Смолянов Михайло Олександрович, народився </w:t>
              <w:br/>
              <w:t>6 жовтня 1956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Суворов Ігор Геннадійович, директор філії Федерального державного унітарного підприємства "Державна корпорація по організації повітряного руху в Російській Федерації "Кримаеронавігація" (директор филиала Федерального государственного унитарного предприятия "Государственная корпорация по организации воздушного движения в Российской Федерации "Крымаэронавигация"), основний державний реєстраційний номер: 1027739057500, ідентифікаційний номер платника податку: 7734135124, місцезнаходження юридичної особи: 125993, м. Москва, просп. Ленінградський, 37, корп. 7</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Сульнікова Ольга Олександрівна, народилася </w:t>
              <w:br/>
              <w:t>13 березня 1981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Тарасов Сергій Іванович, народився 5 травня 1963 р., "член комітету з промислової політики, транспорту і паливно-енергетичного комплексу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Татаренков Олег Вікторович (Татаренков Олег Викторович), народився 21 травня 1981 р., директор філії "державного унітарного підприємства Республіки Крим "Кримські морські порти" – "Керченська поромна переправа" (филиал государственного унитарного предприятия Республики Крым "Крымские морские порты" – "Керченская паромная переправа"), адреса: 298307, Автономна Республіка Крим, </w:t>
              <w:br/>
              <w:t>м. Керч, вул. Целімберна, буд. 16, основний державний реєстраційний номер: 1149102012620, ідентифікаційний номер платника податку: 9111000450</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Теплухін Роман Юрійович (Теплухин Роман Юрьевич), народився 9 грудня 1978 р. у м. Одесі, індивідуальний податковий номер: 2883206358, проживає за адресою: Автономна Республіка Крим, м. Керч, вул. Марата, 8, кв.17, директор товариства з обмеженою відповідальністю "Ювас-транс" (ТОВ "Ювас-транс"), код згідно з ЄДРПОУ: 31929178, переєрестровано на "Общество с ограниченной ответственностью "Ювас-транс", основний державний реєстраційний номер: 1149102085714, ідентифікаційний номер платника податку: 9111004582, місцезнаходження юридичної особи: 298300, Автономна Республіка Крим, м. Керч, вул. Кірова, 22, корп. 1, офіс 1</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Титов Ігор Вадимович, народився 1 січня 1970 р., "перший заступник міністра транспорту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Тупик Денис Леонтійович, народився 6 листопада </w:t>
              <w:br/>
              <w:t>1977 р., директор філії державного унітарного підприємства Республіки Крим "Кримські морські порти" – "Держгідрографія" ("Филиал государственного унитарного предприятия Республики Крым "Крымские морские порты" – "Госгидрография"), адреса: 298318, Автономна Республіка Крим, м. Керч, вул. Кірова, 54, основний державний реєстраційний номер: 1149102012620, ідентифікаційний номер платника податку: 9111000450</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Файнгольд Олександр Йосифович, народився </w:t>
              <w:br/>
              <w:t>30 березня 1989 р.,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Фонарьов Олег Володимирович, народився 16 червня 1955 р., "заступник міністра транспорту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Черних Віктор Олексійович, Україна, Автономна Республіка Крим, м. Сімферополь, </w:t>
              <w:br/>
              <w:t>вул. Лермонтова, 11а, кв. 22, ІПН 3997504037, "виконуючий обов'язки директора філії Державного унітарного підприємства Республіки Крим "Кримські морські порти" – "Ялтинський торговельний порт" (филиал государственного унитарного предприятия Республики Крым "Крымские морские порты" – "Ялтинский торговый порт"), адреса: 298600, Автономна Республіка Крим, м. Ялта, вул. Рузвельта, буд. 5, основний державний реєстраційний номер: 1149102012620, ідентифікаційний номер платника податку: 9111000450</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Чигіров Сергій Аліханович, директор товариства з обмеженою відповідальністю "Юні-танкер груп" (общество с ограниченной ответственностью "Юни-танкер груп"), основний державний реєстраційний номер: 1133023001022, ідентифікаційний номер платника податку: 3023005635, місцезнаходження юридичної особи: 414040, Астраханська область, </w:t>
              <w:br/>
              <w:t>м. Астрахань, вул. Червона Набережна, 75а</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pPr>
            <w:r>
              <w:rPr>
                <w:rFonts w:cs="Times New Roman" w:ascii="Times New Roman" w:hAnsi="Times New Roman"/>
                <w:sz w:val="24"/>
                <w:szCs w:val="24"/>
              </w:rPr>
              <w:t xml:space="preserve">Шаріпов Ігор Фанільєвич, "директор Державного унітарного підприємства Республіки Крим "Кримавтодор" (государственное унитарное предприятие Республики Крым "Крымавтодор"), народився 22 січня 1962 р. у м. Москві, Російська Федерація, адреса проживання: м. Сімферополь, </w:t>
              <w:br/>
              <w:t>вул. Гражданська, 216, основний державний реєстраційний номер: 1159102034090, ідентифікаційний номер платника податку: 9102161282, місцезнаходження юридичної особи: 295022, Автономна Республіка Крим, м. Сімферополь, вул. Кечкеметська, 184/1а</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Шеремет Михайло Сергійович, народився 23 травня 1971 р., "перший заступник голови Ради міністрів Республіки Крим"</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Шперов Павло Валентинович, народився 4 липня              1971 р., "член комітету з промислової політики, транспорту і паливно-енергетичного комплексу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Юр'єв Юрій Юрійович, народився 14 березня 1980 р., паспорт громадянина України: серія ЕС № 088561, виданий 2 липня 1996 р. Київським РФ Сімферопольського МУ ГУ МВС України в Автономній Республіці Крим, паспорт громадянина України для виїзду за кордон: серія ЕС № 459376, виданий 7 березня 2006 р. органом 0102, "член комітету з майнових та земельних відносин Державної Ради Республіки Крим", "депутат Державної Ради Республіки Крим першого скликання"</w:t>
            </w:r>
          </w:p>
        </w:tc>
        <w:tc>
          <w:tcPr>
            <w:tcW w:w="5820" w:type="dxa"/>
            <w:tcBorders/>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pPr>
            <w:r>
              <w:rPr>
                <w:rFonts w:cs="Times New Roman" w:ascii="Times New Roman" w:hAnsi="Times New Roman"/>
                <w:sz w:val="24"/>
                <w:szCs w:val="24"/>
              </w:rPr>
              <w:t xml:space="preserve">Юр'єв Віктор Петрович, народився 11 березня 1972 р. у Автономній Республіці Крим, місце проживання: 97400, Україна, Автономна Республіка Крим, м. Євпаторія, вул. Чапаєва, 5, ІПН 2636814759, "директор філії Державного унітарного підприємства Республіки Крим "Кримські морські порти" – "Євпаторійський торговельний порт" (филиал государственного унитарного предприятия Республики Крым "Крымские морские порты" – "Евпаторийский торговый порт"), адреса: 297408, Автономна Республіка Крим, </w:t>
              <w:br/>
              <w:t>м. Євпаторія, пл. Моряків, буд. 1, основний державний реєстраційний номер: 1149102012620, ідентифікаційний номер платника податку: 9111000450</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Юревіч Микола Іванович, народився 26 квітня 1960 р., "член комітету з промислової політики, транспорту і паливно-енергетичного комплексу Державної Ради Республіки Крим", "депутат Державної Ради Республіки Крим першого скликання"</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Янакі Микола Леонтійович, народився 2 серпня                1969 р., "заступник голови Ради міністрів Республіки Крим"</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lineRule="auto" w:line="228" w:before="60" w:after="60"/>
              <w:rPr>
                <w:rFonts w:ascii="Times New Roman" w:hAnsi="Times New Roman" w:cs="Times New Roman"/>
                <w:sz w:val="24"/>
                <w:szCs w:val="24"/>
              </w:rPr>
            </w:pPr>
            <w:r>
              <w:rPr>
                <w:rFonts w:cs="Times New Roman" w:ascii="Times New Roman" w:hAnsi="Times New Roman"/>
                <w:sz w:val="24"/>
                <w:szCs w:val="24"/>
              </w:rPr>
              <w:t>Назаров Сергій Макарович (Назаров Сергей Макарович), народився 27 липня 1961 р. у м. Кизелі, Російська Федерація, заступник міністра економічного розвитку Російської Федерації</w:t>
            </w:r>
          </w:p>
        </w:tc>
        <w:tc>
          <w:tcPr>
            <w:tcW w:w="5820" w:type="dxa"/>
            <w:tcBorders/>
          </w:tcPr>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3)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rPr>
                <w:color w:val="000000"/>
                <w:lang w:val="uk-UA"/>
              </w:rPr>
            </w:pPr>
            <w:r>
              <w:rPr>
                <w:color w:val="000000"/>
                <w:lang w:val="uk-UA"/>
              </w:rPr>
              <w:t xml:space="preserve">Капоріна Олена Євгенівна, суддя Ставропольського крайового суду </w:t>
            </w:r>
          </w:p>
          <w:p>
            <w:pPr>
              <w:pStyle w:val="Default"/>
              <w:spacing w:lineRule="auto" w:line="228" w:before="60" w:after="60"/>
              <w:rPr>
                <w:color w:val="000000"/>
                <w:lang w:val="uk-UA"/>
              </w:rPr>
            </w:pPr>
            <w:r>
              <w:rPr>
                <w:color w:val="000000"/>
                <w:lang w:val="uk-UA"/>
              </w:rPr>
            </w:r>
          </w:p>
        </w:tc>
        <w:tc>
          <w:tcPr>
            <w:tcW w:w="5820" w:type="dxa"/>
            <w:tcBorders/>
          </w:tcPr>
          <w:p>
            <w:pPr>
              <w:pStyle w:val="Style19"/>
              <w:spacing w:lineRule="auto" w:line="228" w:before="60" w:after="60"/>
              <w:ind w:firstLine="32"/>
              <w:rPr>
                <w:rFonts w:ascii="Times New Roman" w:hAnsi="Times New Roman" w:cs="Times New Roman"/>
                <w:sz w:val="24"/>
                <w:szCs w:val="24"/>
              </w:rPr>
            </w:pPr>
            <w:r>
              <w:rPr>
                <w:rFonts w:cs="Times New Roman" w:ascii="Times New Roman" w:hAnsi="Times New Roman"/>
                <w:sz w:val="24"/>
                <w:szCs w:val="24"/>
              </w:rPr>
              <w:t>1) відмова в наданні та скасування віз резидентам іноземних держав, застосування інших заборон в'їзду на територію України;</w:t>
            </w:r>
          </w:p>
          <w:p>
            <w:pPr>
              <w:pStyle w:val="Style19"/>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rPr>
                <w:color w:val="000000"/>
                <w:lang w:val="uk-UA"/>
              </w:rPr>
            </w:pPr>
            <w:r>
              <w:rPr>
                <w:color w:val="000000"/>
                <w:lang w:val="uk-UA"/>
              </w:rPr>
              <w:t xml:space="preserve">Мухін А.С., прокурор відділу управління Генеральної прокуратури Російської Федерації по Північно-Кавказькому федеральному округу </w:t>
            </w:r>
          </w:p>
        </w:tc>
        <w:tc>
          <w:tcPr>
            <w:tcW w:w="5820" w:type="dxa"/>
            <w:tcBorders/>
          </w:tcPr>
          <w:p>
            <w:pPr>
              <w:pStyle w:val="Default"/>
              <w:spacing w:before="60" w:after="60"/>
              <w:rPr>
                <w:color w:val="000000"/>
                <w:lang w:val="uk-UA"/>
              </w:rPr>
            </w:pPr>
            <w:r>
              <w:rPr>
                <w:color w:val="000000"/>
                <w:lang w:val="uk-UA"/>
              </w:rPr>
              <w:t>1) відмова в наданні та скасування віз резидентам іноземних держав, застосування інших заборон в'їзду на територію України;</w:t>
            </w:r>
          </w:p>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2)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rPr>
                <w:color w:val="000000"/>
                <w:lang w:val="uk-UA"/>
              </w:rPr>
            </w:pPr>
            <w:r>
              <w:rPr>
                <w:color w:val="000000"/>
                <w:lang w:val="uk-UA"/>
              </w:rPr>
              <w:t xml:space="preserve">Шумахов А.М., слідчий з особливо важливих справ четвертого відділу управління розслідування особливо важливих справ Головного слідчого управління Слідчого комітету Російської Федерації по Північно-Кавказькому федеральному округу </w:t>
            </w:r>
          </w:p>
          <w:p>
            <w:pPr>
              <w:pStyle w:val="Default"/>
              <w:spacing w:before="60" w:after="60"/>
              <w:rPr>
                <w:color w:val="000000"/>
                <w:lang w:val="uk-UA"/>
              </w:rPr>
            </w:pPr>
            <w:r>
              <w:rPr>
                <w:color w:val="000000"/>
                <w:lang w:val="uk-UA"/>
              </w:rPr>
            </w:r>
          </w:p>
        </w:tc>
        <w:tc>
          <w:tcPr>
            <w:tcW w:w="5820" w:type="dxa"/>
            <w:tcBorders/>
          </w:tcPr>
          <w:p>
            <w:pPr>
              <w:pStyle w:val="Default"/>
              <w:spacing w:before="60" w:after="60"/>
              <w:rPr>
                <w:color w:val="000000"/>
                <w:lang w:val="uk-UA"/>
              </w:rPr>
            </w:pPr>
            <w:r>
              <w:rPr>
                <w:color w:val="000000"/>
                <w:lang w:val="uk-UA"/>
              </w:rPr>
              <w:t>1) відмова в наданні та скасування віз резидентам іноземних держав, застосування інших заборон в'їзду на територію України;</w:t>
            </w:r>
          </w:p>
          <w:p>
            <w:pPr>
              <w:pStyle w:val="Default"/>
              <w:spacing w:before="60" w:after="60"/>
              <w:rPr>
                <w:color w:val="000000"/>
                <w:lang w:val="uk-UA"/>
              </w:rPr>
            </w:pPr>
            <w:r>
              <w:rPr>
                <w:color w:val="000000"/>
                <w:lang w:val="uk-UA"/>
              </w:rPr>
              <w:t>2)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rPr/>
            </w:pPr>
            <w:r>
              <w:rPr>
                <w:color w:val="000000"/>
                <w:lang w:val="uk-UA"/>
              </w:rPr>
              <w:t xml:space="preserve">Курченко Сергій Віталійович, народився 21 вересня 1985 р. у м. Харкові, бізнесмен, власник групи компаній "Східно-Європейська паливно-енергетична компанія" </w:t>
            </w:r>
          </w:p>
          <w:p>
            <w:pPr>
              <w:pStyle w:val="Default"/>
              <w:spacing w:before="60" w:after="60"/>
              <w:rPr>
                <w:color w:val="000000"/>
                <w:lang w:val="uk-UA"/>
              </w:rPr>
            </w:pPr>
            <w:r>
              <w:rPr>
                <w:color w:val="000000"/>
                <w:lang w:val="uk-UA"/>
              </w:rPr>
            </w:r>
          </w:p>
        </w:tc>
        <w:tc>
          <w:tcPr>
            <w:tcW w:w="5820" w:type="dxa"/>
            <w:tcBorders/>
          </w:tcPr>
          <w:p>
            <w:pPr>
              <w:pStyle w:val="Default"/>
              <w:spacing w:before="60" w:after="6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rPr>
                <w:color w:val="000000"/>
                <w:lang w:val="uk-UA"/>
              </w:rPr>
            </w:pPr>
            <w:r>
              <w:rPr>
                <w:color w:val="000000"/>
                <w:lang w:val="uk-UA"/>
              </w:rPr>
              <w:t>2) запобігання виведенню капіталів за межі України;</w:t>
            </w:r>
          </w:p>
          <w:p>
            <w:pPr>
              <w:pStyle w:val="Default"/>
              <w:spacing w:before="60" w:after="60"/>
              <w:rPr>
                <w:color w:val="000000"/>
                <w:lang w:val="uk-UA"/>
              </w:rPr>
            </w:pPr>
            <w:r>
              <w:rPr>
                <w:color w:val="000000"/>
                <w:lang w:val="uk-UA"/>
              </w:rPr>
              <w:t>3)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Default"/>
              <w:spacing w:before="60" w:after="60"/>
              <w:rPr>
                <w:color w:val="000000"/>
                <w:lang w:val="uk-UA"/>
              </w:rPr>
            </w:pPr>
            <w:r>
              <w:rPr>
                <w:color w:val="000000"/>
                <w:lang w:val="uk-UA"/>
              </w:rPr>
              <w:t>4)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before="60" w:after="60"/>
              <w:rPr>
                <w:color w:val="000000"/>
                <w:lang w:val="uk-UA"/>
              </w:rPr>
            </w:pPr>
            <w:r>
              <w:rPr>
                <w:color w:val="000000"/>
                <w:lang w:val="uk-UA"/>
              </w:rPr>
              <w:t>5) заборона видачі дозволів, ліцензій Національного банку на здійснення інвестицій в іноземну державу, розміщення валютних цінностей на рахунках і вкладах на території іноземної держави;</w:t>
            </w:r>
          </w:p>
          <w:p>
            <w:pPr>
              <w:pStyle w:val="Default"/>
              <w:spacing w:before="60" w:after="60"/>
              <w:ind w:left="34" w:right="51" w:hanging="0"/>
              <w:rPr>
                <w:color w:val="000000"/>
                <w:lang w:val="uk-UA"/>
              </w:rPr>
            </w:pPr>
            <w:r>
              <w:rPr>
                <w:color w:val="000000"/>
                <w:lang w:val="uk-UA"/>
              </w:rPr>
              <w:t xml:space="preserve">6) інші санкції, що відповідають принципам їх застосування, встановленим цим Законом </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4" w:right="51" w:hanging="0"/>
              <w:rPr>
                <w:color w:val="000000"/>
                <w:lang w:val="uk-UA"/>
              </w:rPr>
            </w:pPr>
            <w:r>
              <w:rPr>
                <w:color w:val="000000"/>
                <w:lang w:val="uk-UA"/>
              </w:rPr>
              <w:t>Ткачов Олександр Миколайович (Ткачев Александр Николаевич), народився 23 грудня1960 р. у населеному пункті Висєлкі, Краснодарський край, Російська Федерація, з грудня 2000 р. до квітня  2015 р. – губернатор Краснодарського краю, Російська Федерація, з квітня 2015 р. до травня 2018 р. – міністр сільського господарства Російської Федерації,                           з червня 2018 р. дотепер – член ради директорів АТ "Агрокомплекс"</w:t>
            </w:r>
          </w:p>
        </w:tc>
        <w:tc>
          <w:tcPr>
            <w:tcW w:w="5820" w:type="dxa"/>
            <w:tcBorders/>
          </w:tcPr>
          <w:p>
            <w:pPr>
              <w:pStyle w:val="Default"/>
              <w:spacing w:lineRule="auto" w:line="228"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Style19"/>
              <w:spacing w:lineRule="auto" w:line="228" w:before="60" w:after="60"/>
              <w:ind w:left="36" w:right="53"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rPr>
                <w:color w:val="000000"/>
                <w:lang w:val="uk-UA"/>
              </w:rPr>
            </w:pPr>
            <w:r>
              <w:rPr>
                <w:color w:val="000000"/>
                <w:lang w:val="uk-UA"/>
              </w:rPr>
              <w:t>Бєлих Леонід Якович (Белых Леонид Яковлевич), народився 23 листопада 1950 р. у населеному пункті Бічура, Республіка Бурятія, Російська Федерація, громадянин Російської Федерації, керуючий директор відкритого акціонерного товариства "Улан-Уденський авіаційний завод"</w:t>
            </w:r>
          </w:p>
        </w:tc>
        <w:tc>
          <w:tcPr>
            <w:tcW w:w="5820" w:type="dxa"/>
            <w:tcBorders/>
          </w:tcPr>
          <w:p>
            <w:pPr>
              <w:pStyle w:val="Default"/>
              <w:spacing w:lineRule="auto" w:line="228"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Style19"/>
              <w:spacing w:lineRule="auto" w:line="228" w:before="60" w:after="60"/>
              <w:ind w:left="36" w:right="53" w:hanging="0"/>
              <w:rPr>
                <w:rFonts w:ascii="Times New Roman" w:hAnsi="Times New Roman" w:cs="Times New Roman"/>
                <w:sz w:val="24"/>
                <w:szCs w:val="24"/>
              </w:rPr>
            </w:pPr>
            <w:r>
              <w:rPr>
                <w:rFonts w:cs="Times New Roman" w:ascii="Times New Roman" w:hAnsi="Times New Roman"/>
                <w:sz w:val="24"/>
                <w:szCs w:val="24"/>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6" w:right="53" w:hanging="0"/>
              <w:rPr>
                <w:color w:val="000000"/>
                <w:lang w:val="uk-UA"/>
              </w:rPr>
            </w:pPr>
            <w:r>
              <w:rPr>
                <w:color w:val="000000"/>
                <w:lang w:val="uk-UA"/>
              </w:rPr>
              <w:t xml:space="preserve">Беккієв Азрет Юсупович (Беккиев Азрет Юсупович), народився 28 квітня 1952 р., громадянин Російської Федерації, з 2011 до 2017 рр. – генеральний директор АТ "Концерн "Созвєздіє", що входить до складу холдингу  АТ "Росэлектроника" Державного Концерну "Ростех", з березня 2017 р. – заступник генерального директора </w:t>
              <w:br/>
              <w:t>АТ "Росэлектроника"</w:t>
            </w:r>
          </w:p>
        </w:tc>
        <w:tc>
          <w:tcPr>
            <w:tcW w:w="5820" w:type="dxa"/>
            <w:tcBorders/>
          </w:tcPr>
          <w:p>
            <w:pPr>
              <w:pStyle w:val="Style19"/>
              <w:spacing w:lineRule="auto" w:line="228" w:before="60" w:after="60"/>
              <w:ind w:left="36" w:right="53" w:hanging="0"/>
              <w:rPr>
                <w:rFonts w:ascii="Times New Roman" w:hAnsi="Times New Roman" w:cs="Times New Roman"/>
                <w:sz w:val="24"/>
                <w:szCs w:val="24"/>
              </w:rPr>
            </w:pPr>
            <w:r>
              <w:rPr>
                <w:rFonts w:cs="Times New Roman" w:ascii="Times New Roman" w:hAnsi="Times New Roman"/>
                <w:sz w:val="24"/>
                <w:szCs w:val="24"/>
              </w:rPr>
              <w:t xml:space="preserve">1) блокування активів – тимчасове обмеження права особи користуватися та розпоряджатися належним їй майном; </w:t>
            </w:r>
          </w:p>
          <w:p>
            <w:pPr>
              <w:pStyle w:val="Style19"/>
              <w:spacing w:lineRule="auto" w:line="228" w:before="60" w:after="60"/>
              <w:ind w:left="36" w:right="53" w:hanging="0"/>
              <w:rPr/>
            </w:pPr>
            <w:r>
              <w:rPr>
                <w:rFonts w:cs="Times New Roman" w:ascii="Times New Roman" w:hAnsi="Times New Roman"/>
                <w:sz w:val="24"/>
                <w:szCs w:val="24"/>
              </w:rPr>
              <w:t xml:space="preserve">2) відмова в наданні та скасування віз резидентам іноземних держав, застосування інших заборон в'їзду на територію України </w:t>
            </w:r>
          </w:p>
        </w:tc>
        <w:tc>
          <w:tcPr>
            <w:tcW w:w="1663" w:type="dxa"/>
            <w:tcBorders/>
          </w:tcPr>
          <w:p>
            <w:pPr>
              <w:pStyle w:val="Default"/>
              <w:spacing w:before="60" w:after="6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6" w:right="53" w:hanging="0"/>
              <w:rPr>
                <w:color w:val="000000"/>
                <w:lang w:val="uk-UA"/>
              </w:rPr>
            </w:pPr>
            <w:r>
              <w:rPr>
                <w:color w:val="000000"/>
                <w:lang w:val="uk-UA"/>
              </w:rPr>
              <w:t>Вєпрєв Олександр Олексійович (Вепрев Александр Алексеевич), народився 10 грудня 1951 р. у населеному пункті Рудна Гора, Іркутська область, Російська Федерація, громадянин Російської Федерації, генеральний директор Іркутського авіаційного заводу – філіалу ПАТ "Корпорация "Иркут"</w:t>
            </w:r>
          </w:p>
        </w:tc>
        <w:tc>
          <w:tcPr>
            <w:tcW w:w="5820" w:type="dxa"/>
            <w:tcBorders/>
          </w:tcPr>
          <w:p>
            <w:pPr>
              <w:pStyle w:val="Default"/>
              <w:spacing w:lineRule="auto" w:line="228"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lineRule="auto" w:line="228"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 xml:space="preserve">Голотов Артем Володимирович (Голотов Артем Владимирович), народився 14 грудня 1979 р. у м. Москві, Російська Федерація, громадянин Російської Федерації, з 2013 р. генеральний директор </w:t>
              <w:br/>
              <w:t>АТ "Мобильные газотурбинные электрические станции" (дочірня компанія ПАТ "Федеральная сетевая компания Единой энергетической системы")</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Денисенко Юрій Петрович (Денисенко Юрий Петрович), народився 8 червня 1956 р. у населеному пункті Новопокровка, Приморський край, Російська Федерація, громадянин Російської Федерації, керуючий директор АТ "Арсеньевская авиационная компания "Прогресс" имени Н.И.Сазыкина"</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Дормидонтов Олександр Георгійович (Дормидонтов Александр Георгиевич), народився 22 березня 1958 р., громадянин Російської Федерації, колишній генеральний директор АТ "Научно-производственное предприятие "Спец-радио"</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Дутов Андрій Володимирович (Дутов Андрей Владимирович), народився 7 квітня 1964 р. у м. Москві, Російська Федерація, громадянин Російської Федерації, голова ради директорів ВАТ "Объединенная судостроительная корпорация", з серпня 2015 р. – генеральний директор федерального державного бюджетного закладу "Национальный исследовательский центр "Институт имени                           Н.Е.Жуковского"</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Єпіфанов Ігор Костянтинович (Епифанов Игорь Константинович), народився 6 липня 1957 р., громадянин Російської Федерації, адреса проживання:  м. Москва, вул. Речнікова, 18, корп. 2, кв. 22, професор кафедри економіки виробничих підприємств Інженерно-економічного факультету Російської економічної академії ім. Г. Плєханова, генеральний директор ЗАТ "Научно-техническое предприятие "НИИДАР-СФЕРА"</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4" w:right="51" w:hanging="0"/>
              <w:rPr/>
            </w:pPr>
            <w:r>
              <w:rPr>
                <w:color w:val="000000"/>
                <w:lang w:val="uk-UA"/>
              </w:rPr>
              <w:t>Зорін Андрій Васильович (Зорин Андрей Васильевич), народився у 1970 р., громадянин Російської Федерації, ІНН 183102670691, директор ТОВ "Научно-производственное объединение "Ижевские беспилотные системы" (до 2017 р. посідав посаду директора ЗАТ "Ижмаш – Беспилотные системы")</w:t>
            </w:r>
          </w:p>
        </w:tc>
        <w:tc>
          <w:tcPr>
            <w:tcW w:w="5820" w:type="dxa"/>
            <w:tcBorders/>
          </w:tcPr>
          <w:p>
            <w:pPr>
              <w:pStyle w:val="Default"/>
              <w:spacing w:lineRule="auto" w:line="228" w:before="60" w:after="60"/>
              <w:ind w:left="34" w:right="51" w:hanging="0"/>
              <w:rPr>
                <w:color w:val="000000"/>
                <w:lang w:val="uk-UA"/>
              </w:rPr>
            </w:pPr>
            <w:r>
              <w:rPr>
                <w:color w:val="000000"/>
                <w:lang w:val="uk-UA"/>
              </w:rPr>
              <w:t xml:space="preserve">1) блокування активів – тимчасове обмеження права особи користуватися та розпоряджатися належним їй майном; </w:t>
            </w:r>
          </w:p>
          <w:p>
            <w:pPr>
              <w:pStyle w:val="Default"/>
              <w:spacing w:lineRule="auto" w:line="228" w:before="60" w:after="60"/>
              <w:ind w:left="34" w:right="51"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4" w:right="51" w:hanging="0"/>
              <w:rPr>
                <w:color w:val="000000"/>
                <w:lang w:val="uk-UA"/>
              </w:rPr>
            </w:pPr>
            <w:r>
              <w:rPr>
                <w:color w:val="000000"/>
                <w:lang w:val="uk-UA"/>
              </w:rPr>
              <w:t>Капралов Геннадій Миколайович (Капралов Геннадий Николаевич), народився 7 серпня 1954 р. у м. Новгороді, Російська Федерація, громадянин Російської Федерації, колишній генеральний директор АТ "Научно-производственное предприятие "Квант", генеральний директор АТ "Специальное конструкторско-технологическое бюро по релейной технике"</w:t>
            </w:r>
          </w:p>
        </w:tc>
        <w:tc>
          <w:tcPr>
            <w:tcW w:w="5820" w:type="dxa"/>
            <w:tcBorders/>
          </w:tcPr>
          <w:p>
            <w:pPr>
              <w:pStyle w:val="Default"/>
              <w:spacing w:lineRule="auto" w:line="228" w:before="60" w:after="60"/>
              <w:ind w:left="34" w:right="51"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lineRule="auto" w:line="228" w:before="60" w:after="60"/>
              <w:ind w:left="34" w:right="51"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4" w:right="51" w:hanging="0"/>
              <w:rPr>
                <w:color w:val="000000"/>
                <w:lang w:val="uk-UA"/>
              </w:rPr>
            </w:pPr>
            <w:r>
              <w:rPr>
                <w:color w:val="000000"/>
                <w:lang w:val="uk-UA"/>
              </w:rPr>
              <w:t>Кельбах Сергій Валентинович (Кельбах Сергей Валентинович), народився 3 квітня 1959 р. у м. Славгороді, Алтайський край, Російська Федерація, громадянин Російської Федерації, колишній голова ради директорів державної компанії "Российские автомобильные дороги", з березня 2019 р. –                    радник генерального директора ВАТ "Российские              железные дороги"</w:t>
            </w:r>
          </w:p>
        </w:tc>
        <w:tc>
          <w:tcPr>
            <w:tcW w:w="5820" w:type="dxa"/>
            <w:tcBorders/>
          </w:tcPr>
          <w:p>
            <w:pPr>
              <w:pStyle w:val="Default"/>
              <w:spacing w:lineRule="auto" w:line="228" w:before="60" w:after="60"/>
              <w:ind w:left="34" w:right="51"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lineRule="auto" w:line="228" w:before="60" w:after="60"/>
              <w:ind w:left="34" w:right="51"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Конопльов Дмитро Володимирович (Коноплёв Дмитрий Владимирович), народився у 1962 р., громадянин Російської Федерації, керуючий директор АТ "Завод имени  В.А.Дегтярева"</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Лігай Вадим Олександрович (Лигай Вадим Александрович), народився 6 березня 1953 р. у м. Кизилорді, Казахстан, громадянин Російської Федерації, заступник генерального директора   АТ "Вертолеты России" з інфраструктурного розвитку</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Мотренко Петро Данилович (Мотренко Петр Данилович), народився 20 березня 1958 р. у м. Батайську, Ростовська область, Російська Федерація, громадянин Російської Федерації, керуючий директор АТ "Роствертол"</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 xml:space="preserve">Обносов Борис Вікторович (Обносов Борис Викторович), народився </w:t>
              <w:br/>
              <w:t>26 січня 1953 р. у м. Москві, Російська Федерація, громадянин Російської Федерації, генеральний директор АТ "Корпорация "Тактическое ракетное вооружение"</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Пекарш Олександр Іванович (Пекарш Александр Иванович), народився 30 травня1955 р. у м. Кінелі, Куйбишевська область (після 1990 р. – Самарська область), Російська Федерація, громадянин Російської Федерації, заступник генерального директора – директор філіалу ПАТ "Компания "Сухой" – "КнААЗ имени Ю.А.Гагарина"</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Поспєлов Володимир Якович (Поспелов Владимир Яковлевич), народився 21 липня 1954 р. у м. Сєвєродвінську, Архангельська область, Російська Федерація, громадянин Російської Федерації, постійний член Військово-промислової комісії при уряді Російської Федерації</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Попов Володимир Вікторович (Попов Владимир Викторович), громадянин Російської Федерації, місце проживання: Російська Федерація, м. Тула, вул. Щегловская Засека, 31 Б, генеральний директор підприємства "Щегловский вал"</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Смірнов Сергій Олександрович (Смирнов Сергей Александрович), народився 16 липня 1969 р., громадянин Російської Федерації, заступник генерального директора  АТ "Компания "Сухой" – директор філіалу "НАЗ імені В.П.Чкалова"</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4" w:right="51" w:hanging="0"/>
              <w:rPr>
                <w:color w:val="000000"/>
                <w:lang w:val="uk-UA"/>
              </w:rPr>
            </w:pPr>
            <w:r>
              <w:rPr>
                <w:color w:val="000000"/>
                <w:lang w:val="uk-UA"/>
              </w:rPr>
              <w:t>Сорокін Олексій Михайлович (Сорокин Алексей Михайлович), громадянин Російської Федерації, директор філіалу АТ "Конструкторское бюро приборостроения им. академика А.Г.Шипунова" – "Центральное конструкторское исследовательское бюро спортивно-охотничьего оружия"</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4" w:right="51" w:hanging="0"/>
              <w:rPr>
                <w:color w:val="000000"/>
                <w:lang w:val="uk-UA"/>
              </w:rPr>
            </w:pPr>
            <w:r>
              <w:rPr>
                <w:color w:val="000000"/>
                <w:lang w:val="uk-UA"/>
              </w:rPr>
              <w:t>Спиридопуло Володимир Ілліч  (Спиридопуло Владимир Ильич), народився 11 березня 1949 р. у м. Ленінграді (м. Санкт-Петербург), Російська Федерація, громадянин Російської Федерації, колишній генеральний директор  ВАТ "Северное проектно-конструкторское бюро", з 2017 р. – помічник члена ради директорів АТ "Объединенная судостроительная корпорация"</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4" w:right="51" w:hanging="0"/>
              <w:rPr>
                <w:color w:val="000000"/>
                <w:lang w:val="uk-UA"/>
              </w:rPr>
            </w:pPr>
            <w:r>
              <w:rPr>
                <w:color w:val="000000"/>
                <w:lang w:val="uk-UA"/>
              </w:rPr>
              <w:t>Тмєнов Олександр Володимирович (Тменов Александр Владимирович), народився 15 жовтня               1951 р. у м. Коврові, Володимирська область, Російська Федерація, громадянин Російської Федерації, генеральний директор ВАТ "Завод имени                                  В.А.Дегтярева"</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4" w:right="51" w:hanging="0"/>
              <w:rPr>
                <w:color w:val="000000"/>
                <w:lang w:val="uk-UA"/>
              </w:rPr>
            </w:pPr>
            <w:r>
              <w:rPr>
                <w:color w:val="000000"/>
                <w:lang w:val="uk-UA"/>
              </w:rPr>
              <w:t>Трушкін Валерій Павлович (Трушкин Валерий Павлович), громадянин Російської Федерації, комерційний директор АТ "Уральский завод гражданской авиации"</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lineRule="auto" w:line="228" w:before="60" w:after="60"/>
              <w:ind w:left="34" w:right="51" w:hanging="0"/>
              <w:rPr>
                <w:color w:val="000000"/>
                <w:lang w:val="uk-UA"/>
              </w:rPr>
            </w:pPr>
            <w:r>
              <w:rPr>
                <w:color w:val="000000"/>
                <w:lang w:val="uk-UA"/>
              </w:rPr>
              <w:t>Цибулькін В'ячеслав Леонідович (Цибулькин Вячеслав Леонидович), народився 21 вересня 1956 р. у населеному пункті Токсово, Ленінградська область, Російська Федерація, громадянин Російської Федерації, генеральний директор ВАТ "Всероссийский научно-исследовательский институт "Эталон"</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Школов Євген Михайлович (Школов Евгений Михайлович), народився 31 серпня 1955 р. у м. Дрездені, Федеративна Республіка Німеччина, громадянин Російської Федерації, помічник президента Російської Федерації</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Шляхтенко Олександр Васильович (Шляхтенко Александр Васильевич), народився 26 квітня 1949 р. у м. Омську, Російська Федерація, громадянин Російської Федерації, генеральний директор ВАТ "Центральное морское конструкторское бюро "Алмаз"</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Шуваєв Володимир Андрійович (Шуваев Владимир Андреевич), народився 31 серпня 1963 р., громадянин Російської Федерації, генеральний директор АТ "Научно-внедренческое предприятие "ПРОТЕК"</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Бушуєв Олександр Миколайович (Бушуев Александр Николаевич), громадянин Російської Федерації, полковник, командир батальйону 83 окремої десантно-штурмової бригади (м. Уссурійськ, Приморський край), позивний "Заря". На території України перебував під прізвищем прикриття "Колосов"</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відмова в наданні та скасування віз резидентам іноземних держав, застосування інших заборон в'їзду на територію України</w:t>
            </w:r>
          </w:p>
        </w:tc>
        <w:tc>
          <w:tcPr>
            <w:tcW w:w="1663" w:type="dxa"/>
            <w:tcBorders/>
          </w:tcPr>
          <w:p>
            <w:pPr>
              <w:pStyle w:val="Default"/>
              <w:spacing w:before="60" w:after="60"/>
              <w:ind w:left="36" w:right="53" w:hanging="0"/>
              <w:jc w:val="center"/>
              <w:rPr>
                <w:color w:val="000000"/>
                <w:lang w:val="uk-UA"/>
              </w:rPr>
            </w:pPr>
            <w:r>
              <w:rPr>
                <w:color w:val="000000"/>
                <w:lang w:val="uk-UA"/>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 xml:space="preserve">Дегтярьов Юрій Анатолійович (Дегтярёв Юрий Анатольевич), народився 15 травня 1960 р., начальник Управління охорони, використання і відтворення водних біоресурсів та регулювання рибальства в Луганській області, зареєстрований за адресою: </w:t>
              <w:br/>
              <w:t>м. Луганськ, Лісний проїзд, 11, кв. 4</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Карпов Максим Геннадійович (Карпов Максим Геннадьевич), народився 2 липня 1978 р., адреса реєстрації: Донецька область, м. Маріуполь,                      вул. Перемоги, 66, кв. 53, заступник начальника Східно-Чорноморського басейнового управління охорони, використання і відтворення водних біоресурсів та регулювання рибальства</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 xml:space="preserve">Масюткін Євгеній Петрович (Масюткин Евгений Петрович), народився 23 жовтня 1961 р., адреса реєстрації: Запорізька область, м. Мелітополь, </w:t>
              <w:br/>
              <w:t xml:space="preserve">вул. Казарцева, 17, кв. 138, паспорт громадянина України: </w:t>
              <w:br/>
              <w:t xml:space="preserve">серія СА № 965155, виданий Мелітопольським міським відділом управління МВС у Запорізькій області 18 березня 1999 р., ректор Керченського державного морського технологічного університету (98309, Автономна Республіка Крим, м. Керч, </w:t>
              <w:br/>
              <w:t>вул. Орджонікідзе, 82)</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Мельник Василина Веленівна, народилася 21 липня 1961 р., голова первинної профспілкової організації транспортників та докерів державного підприємства "Севастопольський морський рибний порт"</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 xml:space="preserve">Мозговий Микола Миколайович (Мозговой Николай Николаевич), адреса реєстрації: м. Севастополь, </w:t>
              <w:br/>
              <w:t>вул. Пролетарська, 19, кв. 39, паспорт громадянина України: серія АР № 069217, виданий Гагарінським районним відділом управління МВС у  м. Севастополі 9 серпня 1997 р., ідентифікаційний номер: 2225302017, колишній керівник державного підприємства "Севастопольський морський рибний порт"</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Павленко Яніна Петрівна (Павленко Янина Петровна), народилася 19 лютого 1976 р., директор державного підприємства "Завод шампанських вин "Новий Світ"</w:t>
            </w:r>
          </w:p>
        </w:tc>
        <w:tc>
          <w:tcPr>
            <w:tcW w:w="5820" w:type="dxa"/>
            <w:tcBorders/>
          </w:tcPr>
          <w:p>
            <w:pPr>
              <w:pStyle w:val="Default"/>
              <w:spacing w:before="60" w:after="60"/>
              <w:ind w:left="36" w:right="53" w:hanging="0"/>
              <w:rPr>
                <w:color w:val="000000"/>
                <w:lang w:val="uk-UA"/>
              </w:rPr>
            </w:pPr>
            <w:r>
              <w:rPr>
                <w:color w:val="000000"/>
                <w:lang w:val="uk-UA"/>
              </w:rPr>
              <w:t xml:space="preserve">1) блокування активів – тимчасове обмеження права особи користуватися та розпоряджатися належним їй майном; </w:t>
            </w:r>
          </w:p>
          <w:p>
            <w:pPr>
              <w:pStyle w:val="Default"/>
              <w:spacing w:before="60" w:after="60"/>
              <w:ind w:left="36" w:right="53" w:hanging="0"/>
              <w:rPr>
                <w:color w:val="000000"/>
                <w:lang w:val="uk-UA"/>
              </w:rPr>
            </w:pPr>
            <w:r>
              <w:rPr>
                <w:color w:val="000000"/>
                <w:lang w:val="uk-UA"/>
              </w:rPr>
              <w:t>2) анулювання офіційних візитів, засідань, переговорів з питань укладення договорів чи угод;</w:t>
            </w:r>
          </w:p>
          <w:p>
            <w:pPr>
              <w:pStyle w:val="Default"/>
              <w:spacing w:before="60" w:after="60"/>
              <w:ind w:left="36" w:right="53" w:hanging="0"/>
              <w:rPr>
                <w:color w:val="000000"/>
                <w:lang w:val="uk-UA"/>
              </w:rPr>
            </w:pPr>
            <w:r>
              <w:rPr>
                <w:color w:val="000000"/>
                <w:lang w:val="uk-UA"/>
              </w:rPr>
              <w:t>3) позбавлення державних нагород України, інших форм відзначення</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 xml:space="preserve">Петренко Олег Анатолійович (Петренко Олег Анатольевич), народився 9 березня 1965 р., адреса реєстрації: 98302, Автономна Республіка Крим, </w:t>
              <w:br/>
              <w:t>м. Керч, пров. 2-й Вокзальний, 10, паспорт громадянина України: серія ЕС № 008569, виданий другим відділом Керченського міського відділу Головного управління МВС в Автономній Республіці Крим 12 березня 1996 р., ідентифікаційний номер: 2380901654, колишній директор державного підприємства "Південний науково-дослідний інститут морського рибного господарства та океанографії"</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 xml:space="preserve">Румянцев В'ячеслав Леонідович (Румянцев Вячеслав Леонидович), народився 29 січня 1968 р., адреса реєстрації: м. Севастополь, вул. Велика Морська, 3, кв. 12, паспорт громадянина України: серія АР </w:t>
              <w:br/>
              <w:t>№ 008967, виданий Ленінським районним відділом управління МВС у м.  Севастополі 21 липня 1995 р., ідентифікаційний номер: 2486501957, колишній керівник державного підприємства "Севастопольський морський рибний порт"</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Сокол Іван Григорович, народився 3 грудня 1974 р., начальник Східно-Чорноморського басейнового управління охорони, використання і відтворення водних біоресурсів та регулювання рибальства, адреса реєстрації: Донецька область, м. Маріуполь, вул. Азовстальська, 93, кв. 122</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 xml:space="preserve">Шесслер Віктор Ернестович, народився 29 листопада 1968 р., адреса реєстрації: м. Севастополь, </w:t>
              <w:br/>
              <w:t>вул. Генерала Острякова, 207, кв. 9, паспорт громадянина України: серія АР  № 007225, виданий Балаклавським районним відділом управління МВС у м. Севастополі 30 липня 1996 р., ідентифікаційний номер: 2517014937, перший заступник начальника Східно-Чорноморського басейнового управління охорони, використання і відтворення водних біоресурсів та регулювання рибальства</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 xml:space="preserve">Бойко Микола Костянтинович, народився 2 січня  1947 р., паспорт громадянина України: серія ЕО </w:t>
              <w:br/>
              <w:t>№ 235633, виданий 1-м відділом Ялтинського міського управління Головного управління  ГУ МВС України в Автономній Республіці Крим 21 березня 1997 р., директор Національного виробничо-аграрного об'єднання "Масандра" (Автономна Республіка Крим, м. Ялта, смт Масандра, вул. Миру, 6)</w:t>
            </w:r>
          </w:p>
        </w:tc>
        <w:tc>
          <w:tcPr>
            <w:tcW w:w="5820" w:type="dxa"/>
            <w:tcBorders/>
          </w:tcPr>
          <w:p>
            <w:pPr>
              <w:pStyle w:val="Default"/>
              <w:spacing w:before="60" w:after="60"/>
              <w:ind w:left="36" w:right="53" w:hanging="0"/>
              <w:rPr/>
            </w:pPr>
            <w:r>
              <w:rPr>
                <w:color w:val="000000"/>
                <w:lang w:val="uk-UA"/>
              </w:rPr>
              <w:t xml:space="preserve">1) блокування активів – тимчасове обмеження права особи користуватися та розпоряджатися належним їй майном; </w:t>
            </w:r>
          </w:p>
          <w:p>
            <w:pPr>
              <w:pStyle w:val="Default"/>
              <w:spacing w:before="60" w:after="60"/>
              <w:ind w:left="36" w:right="53" w:hanging="0"/>
              <w:rPr/>
            </w:pPr>
            <w:r>
              <w:rPr>
                <w:color w:val="000000"/>
                <w:lang w:val="uk-UA"/>
              </w:rPr>
              <w:t xml:space="preserve">2) анулювання офіційних візитів, засідань, переговорів з питань укладення договорів чи угод; </w:t>
            </w:r>
          </w:p>
          <w:p>
            <w:pPr>
              <w:pStyle w:val="Default"/>
              <w:spacing w:before="60" w:after="60"/>
              <w:ind w:left="36" w:right="53" w:hanging="0"/>
              <w:rPr>
                <w:color w:val="000000"/>
                <w:lang w:val="uk-UA"/>
              </w:rPr>
            </w:pPr>
            <w:r>
              <w:rPr>
                <w:color w:val="000000"/>
                <w:lang w:val="uk-UA"/>
              </w:rPr>
              <w:t>3) позбавлення державних нагород України, інших форм відзначення</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4" w:right="51" w:hanging="0"/>
              <w:rPr/>
            </w:pPr>
            <w:r>
              <w:rPr>
                <w:color w:val="000000"/>
                <w:lang w:val="uk-UA"/>
              </w:rPr>
              <w:t xml:space="preserve">Голубченко Олександр Борисович, паспорт громадянина України: серія ЕС № 274838, виданий Київським РВ Сімферопольського міського управління Головного управління МВС України в Автономній Республіці Крим 29 березня 1997  р., ідентифікаційний податковий номер 2128002636, директор державного підприємства "Сімферопольський виноробний завод", Автономна Республіка Крим, м. Сімферополь, </w:t>
              <w:br/>
              <w:t>Московське шосе, 9</w:t>
            </w:r>
          </w:p>
        </w:tc>
        <w:tc>
          <w:tcPr>
            <w:tcW w:w="5820" w:type="dxa"/>
            <w:tcBorders/>
          </w:tcPr>
          <w:p>
            <w:pPr>
              <w:pStyle w:val="Default"/>
              <w:spacing w:before="60" w:after="60"/>
              <w:ind w:left="36" w:right="53" w:hanging="0"/>
              <w:rPr>
                <w:color w:val="000000"/>
                <w:lang w:val="uk-UA"/>
              </w:rPr>
            </w:pPr>
            <w:r>
              <w:rPr>
                <w:color w:val="000000"/>
                <w:lang w:val="uk-UA"/>
              </w:rPr>
              <w:t xml:space="preserve">1) блокування активів – тимчасове обмеження права особи користуватися та розпоряджатися належним їй майном; </w:t>
            </w:r>
          </w:p>
          <w:p>
            <w:pPr>
              <w:pStyle w:val="Default"/>
              <w:spacing w:before="60" w:after="60"/>
              <w:ind w:left="36" w:right="53" w:hanging="0"/>
              <w:rPr>
                <w:color w:val="000000"/>
                <w:lang w:val="uk-UA"/>
              </w:rPr>
            </w:pPr>
            <w:r>
              <w:rPr>
                <w:color w:val="000000"/>
                <w:lang w:val="uk-UA"/>
              </w:rPr>
              <w:t>2) запобігання виведенню капіталів за межі України;</w:t>
            </w:r>
          </w:p>
          <w:p>
            <w:pPr>
              <w:pStyle w:val="Default"/>
              <w:spacing w:before="60" w:after="60"/>
              <w:ind w:left="36" w:right="53" w:hanging="0"/>
              <w:rPr>
                <w:color w:val="000000"/>
                <w:lang w:val="uk-UA"/>
              </w:rPr>
            </w:pPr>
            <w:r>
              <w:rPr>
                <w:color w:val="000000"/>
                <w:lang w:val="uk-UA"/>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Губанов Володимир Дмитрович, директор державного підприємства "Алушта", Автономна Республіка Крим, м. Алушта, пров. Іванова, 3</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запобігання виведенню капіталів за межі України;</w:t>
            </w:r>
          </w:p>
          <w:p>
            <w:pPr>
              <w:pStyle w:val="Default"/>
              <w:spacing w:before="60" w:after="60"/>
              <w:ind w:left="36" w:right="53" w:hanging="0"/>
              <w:rPr>
                <w:color w:val="000000"/>
                <w:lang w:val="uk-UA"/>
              </w:rPr>
            </w:pPr>
            <w:r>
              <w:rPr>
                <w:color w:val="000000"/>
                <w:lang w:val="uk-UA"/>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Гулевата Наталія Валентинівна, паспорт громадянина України: серія АР № 462294, виданий Ленінським районним відділом управління МВС України в м. Севастополі 29  травня 2012 р., ідентифікаційний податковий номер: 2444301484, директор державного підприємства "Садовод", Автономна Республіка Крим, м. Севастополь, с. Верхньосадове</w:t>
            </w:r>
          </w:p>
        </w:tc>
        <w:tc>
          <w:tcPr>
            <w:tcW w:w="5820" w:type="dxa"/>
            <w:tcBorders/>
          </w:tcPr>
          <w:p>
            <w:pPr>
              <w:pStyle w:val="Default"/>
              <w:spacing w:before="60" w:after="60"/>
              <w:ind w:left="36" w:right="53" w:hanging="0"/>
              <w:rPr>
                <w:color w:val="000000"/>
                <w:lang w:val="uk-UA"/>
              </w:rPr>
            </w:pPr>
            <w:r>
              <w:rPr>
                <w:color w:val="000000"/>
                <w:lang w:val="uk-UA"/>
              </w:rPr>
              <w:t xml:space="preserve">1) блокування активів – тимчасове обмеження права особи користуватися та розпоряджатися належним їй майном; </w:t>
            </w:r>
          </w:p>
          <w:p>
            <w:pPr>
              <w:pStyle w:val="Default"/>
              <w:spacing w:before="60" w:after="60"/>
              <w:ind w:left="36" w:right="53" w:hanging="0"/>
              <w:rPr>
                <w:color w:val="000000"/>
                <w:lang w:val="uk-UA"/>
              </w:rPr>
            </w:pPr>
            <w:r>
              <w:rPr>
                <w:color w:val="000000"/>
                <w:lang w:val="uk-UA"/>
              </w:rPr>
              <w:t>2) запобігання виведенню капіталів за межі України;</w:t>
            </w:r>
          </w:p>
          <w:p>
            <w:pPr>
              <w:pStyle w:val="Default"/>
              <w:spacing w:before="60" w:after="60"/>
              <w:ind w:left="36" w:right="53" w:hanging="0"/>
              <w:rPr>
                <w:color w:val="000000"/>
                <w:lang w:val="uk-UA"/>
              </w:rPr>
            </w:pPr>
            <w:r>
              <w:rPr>
                <w:color w:val="000000"/>
                <w:lang w:val="uk-UA"/>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 xml:space="preserve">Ковнєв Іван Іванович, паспорт громадянина України: </w:t>
              <w:br/>
              <w:t>серія ЕЕ № 994694, виданий Алуштинським міським відділом Головного управління МВС України в Автономній Республіці Крим 30 грудня 2005 р., ідентифікаційний податковий номер: 2082419751, директор державного підприємства "Тавріда", Автономна Республіка Крим, м. Алушта, с. Кипарисне</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запобігання виведенню капіталів за межі України;</w:t>
            </w:r>
          </w:p>
          <w:p>
            <w:pPr>
              <w:pStyle w:val="Default"/>
              <w:spacing w:before="60" w:after="60"/>
              <w:ind w:left="36" w:right="53" w:hanging="0"/>
              <w:rPr>
                <w:color w:val="000000"/>
                <w:lang w:val="uk-UA"/>
              </w:rPr>
            </w:pPr>
            <w:r>
              <w:rPr>
                <w:color w:val="000000"/>
                <w:lang w:val="uk-UA"/>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 xml:space="preserve">Кузьменко Володимир Миколайович, паспорт громадянина України: серія ЕЕ № 423422, виданий Судацьким міським відділом Головного управління МВС України в Автономній Республіці Крим 23 січня 2001 р., ідентифікаційний податковий номер: 2124017271, директор державного підприємства "Судак", Автономна Республіка Крим, м. Судак, </w:t>
              <w:br/>
              <w:t>вул. Алуштинська, 15</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 xml:space="preserve">2) запобігання виведенню капіталів за межі України; </w:t>
            </w:r>
          </w:p>
          <w:p>
            <w:pPr>
              <w:pStyle w:val="Default"/>
              <w:spacing w:before="60" w:after="60"/>
              <w:ind w:left="36" w:right="53" w:hanging="0"/>
              <w:rPr>
                <w:color w:val="000000"/>
                <w:lang w:val="uk-UA"/>
              </w:rPr>
            </w:pPr>
            <w:r>
              <w:rPr>
                <w:color w:val="000000"/>
                <w:lang w:val="uk-UA"/>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Остапенко Анатолій Миколайович, паспорт громадянина України: серія ЕЕ № 169240, виданий Алуштинським міським відділом Головного управління МВС України в Автономній Республіці Крим 30 грудня 1999  р., ідентифікаційний податковий номер: 2125909451, директор державного підприємства "Малоріченське", Автономна Республіка Крим, м. Алушта, с. Малоріченське, вул. Садова, 1а</w:t>
            </w:r>
          </w:p>
        </w:tc>
        <w:tc>
          <w:tcPr>
            <w:tcW w:w="5820" w:type="dxa"/>
            <w:tcBorders/>
          </w:tcPr>
          <w:p>
            <w:pPr>
              <w:pStyle w:val="Default"/>
              <w:spacing w:before="60" w:after="60"/>
              <w:ind w:left="36" w:right="53" w:hanging="0"/>
              <w:rPr>
                <w:color w:val="000000"/>
                <w:lang w:val="uk-UA"/>
              </w:rPr>
            </w:pPr>
            <w:r>
              <w:rPr>
                <w:color w:val="000000"/>
                <w:lang w:val="uk-UA"/>
              </w:rPr>
              <w:t xml:space="preserve">1) блокування активів – тимчасове обмеження права особи користуватися та розпоряджатися належним їй майном; </w:t>
            </w:r>
          </w:p>
          <w:p>
            <w:pPr>
              <w:pStyle w:val="Default"/>
              <w:spacing w:before="60" w:after="60"/>
              <w:ind w:left="36" w:right="53" w:hanging="0"/>
              <w:rPr>
                <w:color w:val="000000"/>
                <w:lang w:val="uk-UA"/>
              </w:rPr>
            </w:pPr>
            <w:r>
              <w:rPr>
                <w:color w:val="000000"/>
                <w:lang w:val="uk-UA"/>
              </w:rPr>
              <w:t>2) запобігання виведенню капіталів за межі України;</w:t>
            </w:r>
          </w:p>
          <w:p>
            <w:pPr>
              <w:pStyle w:val="Default"/>
              <w:spacing w:before="60" w:after="60"/>
              <w:ind w:left="36" w:right="53" w:hanging="0"/>
              <w:rPr>
                <w:color w:val="000000"/>
                <w:lang w:val="uk-UA"/>
              </w:rPr>
            </w:pPr>
            <w:r>
              <w:rPr>
                <w:color w:val="000000"/>
                <w:lang w:val="uk-UA"/>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Павлов Олександр Лукич, паспорт громадянина України: серія ЕС № 011562, виданий 2-м відділом Ялтинського міського управління Головного управління МВС України в Автономній Республіці Крим 14 жовтня 1995  р., ідентифікаційний податковий номер: 1890801872, директор державного підприємства "Морське", Автономна Республіка Крим, м.  Судак, вул. Карла Маркса, 35</w:t>
            </w:r>
          </w:p>
        </w:tc>
        <w:tc>
          <w:tcPr>
            <w:tcW w:w="5820" w:type="dxa"/>
            <w:tcBorders/>
          </w:tcPr>
          <w:p>
            <w:pPr>
              <w:pStyle w:val="Default"/>
              <w:spacing w:before="60" w:after="60"/>
              <w:ind w:left="36" w:right="53" w:hanging="0"/>
              <w:rPr>
                <w:color w:val="000000"/>
                <w:lang w:val="uk-UA"/>
              </w:rPr>
            </w:pPr>
            <w:r>
              <w:rPr>
                <w:color w:val="000000"/>
                <w:lang w:val="uk-UA"/>
              </w:rPr>
              <w:t xml:space="preserve">1) блокування активів – тимчасове обмеження права особи користуватися та розпоряджатися належним їй майном; </w:t>
            </w:r>
          </w:p>
          <w:p>
            <w:pPr>
              <w:pStyle w:val="Default"/>
              <w:spacing w:before="60" w:after="60"/>
              <w:ind w:left="36" w:right="53" w:hanging="0"/>
              <w:rPr>
                <w:color w:val="000000"/>
                <w:lang w:val="uk-UA"/>
              </w:rPr>
            </w:pPr>
            <w:r>
              <w:rPr>
                <w:color w:val="000000"/>
                <w:lang w:val="uk-UA"/>
              </w:rPr>
              <w:t>2) запобігання виведенню капіталів за межі України;</w:t>
            </w:r>
          </w:p>
          <w:p>
            <w:pPr>
              <w:pStyle w:val="Default"/>
              <w:spacing w:before="60" w:after="60"/>
              <w:ind w:left="36" w:right="53" w:hanging="0"/>
              <w:rPr>
                <w:color w:val="000000"/>
                <w:lang w:val="uk-UA"/>
              </w:rPr>
            </w:pPr>
            <w:r>
              <w:rPr>
                <w:color w:val="000000"/>
                <w:lang w:val="uk-UA"/>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Павлов Сергій Лукич, паспорт громадянина України: серія ЕС № 441077, виданий Алуштинським міським відділом Головного управління МВС України в Автономній Республіці Крим 3 жовтня 1997 р., ідентифікаційний податковий номер: 20107026151, директор державного підприємства "Привітне", Автономна Республіка Крим, м. Алушта, с. Привітне, вул. Леніна, 2</w:t>
            </w:r>
          </w:p>
        </w:tc>
        <w:tc>
          <w:tcPr>
            <w:tcW w:w="5820" w:type="dxa"/>
            <w:tcBorders/>
          </w:tcPr>
          <w:p>
            <w:pPr>
              <w:pStyle w:val="Default"/>
              <w:spacing w:before="60" w:after="60"/>
              <w:ind w:left="36" w:right="53" w:hanging="0"/>
              <w:rPr>
                <w:color w:val="000000"/>
                <w:lang w:val="uk-UA"/>
              </w:rPr>
            </w:pPr>
            <w:r>
              <w:rPr>
                <w:color w:val="000000"/>
                <w:lang w:val="uk-UA"/>
              </w:rPr>
              <w:t xml:space="preserve">1) блокування активів – тимчасове обмеження права особи користуватися та розпоряджатися належним їй майном; </w:t>
            </w:r>
          </w:p>
          <w:p>
            <w:pPr>
              <w:pStyle w:val="Default"/>
              <w:spacing w:before="60" w:after="60"/>
              <w:ind w:left="36" w:right="53" w:hanging="0"/>
              <w:rPr>
                <w:color w:val="000000"/>
                <w:lang w:val="uk-UA"/>
              </w:rPr>
            </w:pPr>
            <w:r>
              <w:rPr>
                <w:color w:val="000000"/>
                <w:lang w:val="uk-UA"/>
              </w:rPr>
              <w:t>2) запобігання виведенню капіталів за межі України;</w:t>
            </w:r>
          </w:p>
          <w:p>
            <w:pPr>
              <w:pStyle w:val="Default"/>
              <w:spacing w:before="60" w:after="60"/>
              <w:ind w:left="36" w:right="53" w:hanging="0"/>
              <w:rPr>
                <w:color w:val="000000"/>
                <w:lang w:val="uk-UA"/>
              </w:rPr>
            </w:pPr>
            <w:r>
              <w:rPr>
                <w:color w:val="000000"/>
                <w:lang w:val="uk-UA"/>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Полюшкін Микола Петрович, 1958 року народження, колишній "міністр сільського господарства Республіки Крим"</w:t>
            </w:r>
          </w:p>
        </w:tc>
        <w:tc>
          <w:tcPr>
            <w:tcW w:w="5820" w:type="dxa"/>
            <w:tcBorders/>
          </w:tcPr>
          <w:p>
            <w:pPr>
              <w:pStyle w:val="Default"/>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spacing w:before="60" w:after="60"/>
              <w:ind w:left="36" w:right="53" w:hanging="0"/>
              <w:rPr>
                <w:color w:val="000000"/>
                <w:lang w:val="uk-UA"/>
              </w:rPr>
            </w:pPr>
            <w:r>
              <w:rPr>
                <w:color w:val="000000"/>
                <w:lang w:val="uk-UA"/>
              </w:rPr>
              <w:t>2) запобігання виведенню капіталів за межі України;</w:t>
            </w:r>
          </w:p>
          <w:p>
            <w:pPr>
              <w:pStyle w:val="Default"/>
              <w:spacing w:before="60" w:after="60"/>
              <w:ind w:left="36" w:right="53" w:hanging="0"/>
              <w:rPr>
                <w:color w:val="000000"/>
                <w:lang w:val="uk-UA"/>
              </w:rPr>
            </w:pPr>
            <w:r>
              <w:rPr>
                <w:color w:val="000000"/>
                <w:lang w:val="uk-UA"/>
              </w:rPr>
              <w:t>3)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bCs/>
                <w:color w:val="000000"/>
                <w:lang w:val="uk-UA"/>
              </w:rPr>
              <w:t xml:space="preserve">Алілі Бахруз </w:t>
            </w:r>
            <w:r>
              <w:rPr>
                <w:color w:val="000000"/>
                <w:lang w:val="uk-UA"/>
              </w:rPr>
              <w:t>(ALILI BAHRUZ), народився 20 травня 1969 р., уродженець Азербайджанської Республіки, громадянин Азербайджанської Республіки</w:t>
            </w:r>
          </w:p>
        </w:tc>
        <w:tc>
          <w:tcPr>
            <w:tcW w:w="5820" w:type="dxa"/>
            <w:tcBorders/>
          </w:tcPr>
          <w:p>
            <w:pPr>
              <w:pStyle w:val="Default"/>
              <w:tabs>
                <w:tab w:val="clear" w:pos="720"/>
                <w:tab w:val="left" w:pos="200" w:leader="none"/>
              </w:tabs>
              <w:spacing w:lineRule="auto" w:line="228" w:before="60" w:after="60"/>
              <w:ind w:left="34" w:right="51"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lineRule="auto" w:line="228" w:before="60" w:after="60"/>
              <w:ind w:left="34" w:right="51" w:hanging="0"/>
              <w:rPr>
                <w:color w:val="000000"/>
                <w:lang w:val="uk-UA"/>
              </w:rPr>
            </w:pPr>
            <w:r>
              <w:rPr>
                <w:color w:val="000000"/>
                <w:lang w:val="uk-UA"/>
              </w:rPr>
              <w:t>2) обмеження торговельних операцій;</w:t>
            </w:r>
          </w:p>
          <w:p>
            <w:pPr>
              <w:pStyle w:val="Default"/>
              <w:spacing w:lineRule="auto" w:line="228" w:before="60" w:after="60"/>
              <w:ind w:left="34" w:right="51"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lineRule="auto" w:line="228" w:before="60" w:after="60"/>
              <w:ind w:left="34" w:right="51" w:hanging="0"/>
              <w:rPr>
                <w:color w:val="000000"/>
                <w:lang w:val="uk-UA"/>
              </w:rPr>
            </w:pPr>
            <w:r>
              <w:rPr>
                <w:color w:val="000000"/>
                <w:lang w:val="uk-UA"/>
              </w:rPr>
              <w:t>4) запобігання виведенню капіталів за межі України;</w:t>
            </w:r>
          </w:p>
          <w:p>
            <w:pPr>
              <w:pStyle w:val="Default"/>
              <w:spacing w:lineRule="auto" w:line="228" w:before="60" w:after="60"/>
              <w:ind w:left="34" w:right="51" w:hanging="0"/>
              <w:rPr/>
            </w:pPr>
            <w:r>
              <w:rPr>
                <w:color w:val="000000"/>
                <w:lang w:val="uk-UA"/>
              </w:rPr>
              <w:t>5) зупинення виконання економічних та фінансових зобов'язань;</w:t>
            </w:r>
          </w:p>
          <w:p>
            <w:pPr>
              <w:pStyle w:val="Default"/>
              <w:spacing w:lineRule="auto" w:line="228" w:before="60" w:after="60"/>
              <w:ind w:left="34" w:right="51" w:hanging="0"/>
              <w:rPr>
                <w:color w:val="000000"/>
                <w:lang w:val="uk-UA"/>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lineRule="auto" w:line="228" w:before="60" w:after="60"/>
              <w:ind w:left="34" w:right="51"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lineRule="auto" w:line="228" w:before="60" w:after="60"/>
              <w:ind w:left="34" w:right="51"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lineRule="auto" w:line="228" w:before="60" w:after="60"/>
              <w:ind w:left="34" w:right="51" w:hanging="0"/>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Авхадов Хамзат (AVKHADOV KHAMZAT), народився 24 серпня 1975 р., уродженець Чеченської Республіки, Російська Федерація, громадянин Російської Федерації</w:t>
            </w:r>
          </w:p>
        </w:tc>
        <w:tc>
          <w:tcPr>
            <w:tcW w:w="5820" w:type="dxa"/>
            <w:tcBorders/>
          </w:tcPr>
          <w:p>
            <w:pPr>
              <w:pStyle w:val="Default"/>
              <w:tabs>
                <w:tab w:val="clear" w:pos="720"/>
                <w:tab w:val="left" w:pos="200" w:leader="none"/>
              </w:tabs>
              <w:spacing w:lineRule="auto" w:line="228" w:before="60" w:after="60"/>
              <w:ind w:left="34" w:right="51"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lineRule="auto" w:line="228" w:before="60" w:after="60"/>
              <w:ind w:left="34" w:right="51" w:hanging="0"/>
              <w:rPr>
                <w:color w:val="000000"/>
                <w:lang w:val="uk-UA"/>
              </w:rPr>
            </w:pPr>
            <w:r>
              <w:rPr>
                <w:color w:val="000000"/>
                <w:lang w:val="uk-UA"/>
              </w:rPr>
              <w:t>2) обмеження торговельних операцій;</w:t>
            </w:r>
          </w:p>
          <w:p>
            <w:pPr>
              <w:pStyle w:val="Default"/>
              <w:spacing w:lineRule="auto" w:line="228" w:before="60" w:after="60"/>
              <w:ind w:left="34" w:right="51"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lineRule="auto" w:line="228" w:before="60" w:after="60"/>
              <w:ind w:left="34" w:right="51" w:hanging="0"/>
              <w:rPr>
                <w:color w:val="000000"/>
                <w:lang w:val="uk-UA"/>
              </w:rPr>
            </w:pPr>
            <w:r>
              <w:rPr>
                <w:color w:val="000000"/>
                <w:lang w:val="uk-UA"/>
              </w:rPr>
              <w:t>4) запобігання виведенню капіталів за межі України;</w:t>
            </w:r>
          </w:p>
          <w:p>
            <w:pPr>
              <w:pStyle w:val="Default"/>
              <w:spacing w:lineRule="auto" w:line="228" w:before="60" w:after="60"/>
              <w:ind w:left="34" w:right="51" w:hanging="0"/>
              <w:rPr/>
            </w:pPr>
            <w:r>
              <w:rPr>
                <w:color w:val="000000"/>
                <w:lang w:val="uk-UA"/>
              </w:rPr>
              <w:t>5) зупинення виконання економічних та фінансових зобов'язань;</w:t>
            </w:r>
          </w:p>
          <w:p>
            <w:pPr>
              <w:pStyle w:val="Default"/>
              <w:spacing w:lineRule="auto" w:line="228" w:before="60" w:after="60"/>
              <w:ind w:left="34" w:right="51"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Законом;</w:t>
            </w:r>
          </w:p>
          <w:p>
            <w:pPr>
              <w:pStyle w:val="Default"/>
              <w:spacing w:lineRule="auto" w:line="228" w:before="60" w:after="60"/>
              <w:ind w:left="34" w:right="51" w:hanging="0"/>
              <w:rPr>
                <w:color w:val="000000"/>
                <w:lang w:val="uk-UA"/>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lineRule="auto" w:line="228" w:before="60" w:after="60"/>
              <w:ind w:left="34" w:right="51"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lineRule="auto" w:line="228" w:before="60" w:after="60"/>
              <w:ind w:left="34" w:right="51" w:hanging="0"/>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 xml:space="preserve">Бекаєв Мурад (BEKAEV MURAD), народився </w:t>
              <w:br/>
              <w:t>5 грудня 1983 р., уродженець Чеченської Республіки, Російська Федерація, громадянин Російської Федерації</w:t>
            </w:r>
          </w:p>
        </w:tc>
        <w:tc>
          <w:tcPr>
            <w:tcW w:w="5820" w:type="dxa"/>
            <w:tcBorders/>
          </w:tcPr>
          <w:p>
            <w:pPr>
              <w:pStyle w:val="Default"/>
              <w:tabs>
                <w:tab w:val="clear" w:pos="720"/>
                <w:tab w:val="left" w:pos="200" w:leader="none"/>
              </w:tabs>
              <w:spacing w:lineRule="auto" w:line="228" w:before="60" w:after="60"/>
              <w:ind w:left="34" w:right="51"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lineRule="auto" w:line="228" w:before="60" w:after="60"/>
              <w:ind w:left="34" w:right="51" w:hanging="0"/>
              <w:rPr>
                <w:color w:val="000000"/>
                <w:lang w:val="uk-UA"/>
              </w:rPr>
            </w:pPr>
            <w:r>
              <w:rPr>
                <w:color w:val="000000"/>
                <w:lang w:val="uk-UA"/>
              </w:rPr>
              <w:t>2) обмеження торговельних операцій;</w:t>
            </w:r>
          </w:p>
          <w:p>
            <w:pPr>
              <w:pStyle w:val="Default"/>
              <w:spacing w:lineRule="auto" w:line="228" w:before="60" w:after="60"/>
              <w:ind w:left="34" w:right="51"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lineRule="auto" w:line="228" w:before="60" w:after="60"/>
              <w:ind w:left="34" w:right="51" w:hanging="0"/>
              <w:rPr>
                <w:color w:val="000000"/>
                <w:lang w:val="uk-UA"/>
              </w:rPr>
            </w:pPr>
            <w:r>
              <w:rPr>
                <w:color w:val="000000"/>
                <w:lang w:val="uk-UA"/>
              </w:rPr>
              <w:t>4) запобігання виведенню капіталів за межі України;</w:t>
            </w:r>
          </w:p>
          <w:p>
            <w:pPr>
              <w:pStyle w:val="Default"/>
              <w:spacing w:lineRule="auto" w:line="228" w:before="60" w:after="60"/>
              <w:ind w:left="34" w:right="51" w:hanging="0"/>
              <w:rPr/>
            </w:pPr>
            <w:r>
              <w:rPr>
                <w:color w:val="000000"/>
                <w:lang w:val="uk-UA"/>
              </w:rPr>
              <w:t>5) зупинення виконання економічних та фінансових зобов'язань;</w:t>
            </w:r>
          </w:p>
          <w:p>
            <w:pPr>
              <w:pStyle w:val="Default"/>
              <w:spacing w:lineRule="auto" w:line="228" w:before="60" w:after="60"/>
              <w:ind w:left="34" w:right="51" w:hanging="0"/>
              <w:rPr>
                <w:color w:val="000000"/>
                <w:lang w:val="uk-UA"/>
              </w:rPr>
            </w:pPr>
            <w:r>
              <w:rPr>
                <w:color w:val="000000"/>
                <w:lang w:val="uk-UA"/>
              </w:rPr>
              <w:t xml:space="preserve">6) повна або часткова заборона вчинення правочинів щодо цінних паперів, емітентами яких є особи, до яких застосовано санкції згідно з цим Законом; </w:t>
            </w:r>
          </w:p>
          <w:p>
            <w:pPr>
              <w:pStyle w:val="Default"/>
              <w:spacing w:lineRule="auto" w:line="228" w:before="60" w:after="60"/>
              <w:ind w:left="34" w:right="51" w:hanging="0"/>
              <w:rPr>
                <w:color w:val="000000"/>
                <w:lang w:val="uk-UA"/>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lineRule="auto" w:line="228" w:before="60" w:after="60"/>
              <w:ind w:left="34" w:right="51"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28" w:before="60" w:after="60"/>
              <w:ind w:left="34" w:right="51" w:hanging="0"/>
              <w:rPr/>
            </w:pPr>
            <w:r>
              <w:rPr>
                <w:rFonts w:eastAsia="Calibri" w:cs="Times New Roman" w:ascii="Times New Roman" w:hAnsi="Times New Roman"/>
                <w:sz w:val="24"/>
                <w:szCs w:val="24"/>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color w:val="000000"/>
                <w:lang w:val="uk-UA"/>
              </w:rPr>
            </w:pPr>
            <w:r>
              <w:rPr>
                <w:color w:val="000000"/>
                <w:lang w:val="uk-UA"/>
              </w:rPr>
              <w:t>Зарнадзе Малхазі (ZARNADZE MALKHAZI), народився 14 листопада 1973 р., уродженець Грузії, громадянин Грузії</w:t>
            </w:r>
          </w:p>
        </w:tc>
        <w:tc>
          <w:tcPr>
            <w:tcW w:w="5820" w:type="dxa"/>
            <w:tcBorders/>
          </w:tcPr>
          <w:p>
            <w:pPr>
              <w:pStyle w:val="Default"/>
              <w:tabs>
                <w:tab w:val="clear" w:pos="720"/>
                <w:tab w:val="left" w:pos="200" w:leader="none"/>
              </w:tabs>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before="60" w:after="60"/>
              <w:ind w:left="36" w:right="53" w:hanging="0"/>
              <w:rPr>
                <w:color w:val="000000"/>
                <w:lang w:val="uk-UA"/>
              </w:rPr>
            </w:pPr>
            <w:r>
              <w:rPr>
                <w:color w:val="000000"/>
                <w:lang w:val="uk-UA"/>
              </w:rPr>
              <w:t>2) обмеження торговельних операцій;</w:t>
            </w:r>
          </w:p>
          <w:p>
            <w:pPr>
              <w:pStyle w:val="Default"/>
              <w:spacing w:before="60" w:after="60"/>
              <w:ind w:left="36" w:right="53"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before="60" w:after="60"/>
              <w:ind w:left="36" w:right="53" w:hanging="0"/>
              <w:rPr>
                <w:color w:val="000000"/>
                <w:lang w:val="uk-UA"/>
              </w:rPr>
            </w:pPr>
            <w:r>
              <w:rPr>
                <w:color w:val="000000"/>
                <w:lang w:val="uk-UA"/>
              </w:rPr>
              <w:t>4) запобігання виведенню капіталів за межі України;</w:t>
            </w:r>
          </w:p>
          <w:p>
            <w:pPr>
              <w:pStyle w:val="Default"/>
              <w:spacing w:before="60" w:after="60"/>
              <w:ind w:left="36" w:right="53" w:hanging="0"/>
              <w:rPr/>
            </w:pPr>
            <w:r>
              <w:rPr>
                <w:color w:val="000000"/>
                <w:lang w:val="uk-UA"/>
              </w:rPr>
              <w:t>5) зупинення виконання економічних та фінансових зобов'язань;</w:t>
            </w:r>
          </w:p>
          <w:p>
            <w:pPr>
              <w:pStyle w:val="Default"/>
              <w:spacing w:before="60" w:after="60"/>
              <w:ind w:left="36" w:right="53"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before="60" w:after="60"/>
              <w:ind w:left="36" w:right="53"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before="60" w:after="60"/>
              <w:ind w:left="36" w:right="53"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before="60" w:after="60"/>
              <w:ind w:left="36" w:right="53" w:hanging="0"/>
              <w:rPr>
                <w:color w:val="000000"/>
                <w:lang w:val="uk-UA"/>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Карімлі Сеймур (KARIMLI SEYMUR), народився                 22 квітня 1991 р., уродженець Азербайджанської Республіки, громадянин Азербайджанської Республіки</w:t>
            </w:r>
          </w:p>
        </w:tc>
        <w:tc>
          <w:tcPr>
            <w:tcW w:w="5820" w:type="dxa"/>
            <w:tcBorders/>
          </w:tcPr>
          <w:p>
            <w:pPr>
              <w:pStyle w:val="Default"/>
              <w:tabs>
                <w:tab w:val="clear" w:pos="720"/>
                <w:tab w:val="left" w:pos="200" w:leader="none"/>
              </w:tabs>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before="60" w:after="60"/>
              <w:ind w:left="36" w:right="53" w:hanging="0"/>
              <w:rPr>
                <w:color w:val="000000"/>
                <w:lang w:val="uk-UA"/>
              </w:rPr>
            </w:pPr>
            <w:r>
              <w:rPr>
                <w:color w:val="000000"/>
                <w:lang w:val="uk-UA"/>
              </w:rPr>
              <w:t>2) обмеження торговельних операцій;</w:t>
            </w:r>
          </w:p>
          <w:p>
            <w:pPr>
              <w:pStyle w:val="Default"/>
              <w:spacing w:before="60" w:after="60"/>
              <w:ind w:left="36" w:right="53"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before="60" w:after="60"/>
              <w:ind w:left="36" w:right="53" w:hanging="0"/>
              <w:rPr>
                <w:color w:val="000000"/>
                <w:lang w:val="uk-UA"/>
              </w:rPr>
            </w:pPr>
            <w:r>
              <w:rPr>
                <w:color w:val="000000"/>
                <w:lang w:val="uk-UA"/>
              </w:rPr>
              <w:t>4) запобігання виведенню капіталів за межі України;</w:t>
            </w:r>
          </w:p>
          <w:p>
            <w:pPr>
              <w:pStyle w:val="Default"/>
              <w:spacing w:before="60" w:after="60"/>
              <w:ind w:left="36" w:right="53" w:hanging="0"/>
              <w:rPr/>
            </w:pPr>
            <w:r>
              <w:rPr>
                <w:color w:val="000000"/>
                <w:lang w:val="uk-UA"/>
              </w:rPr>
              <w:t>5) зупинення виконання економічних та фінансових зобов'язань;</w:t>
            </w:r>
          </w:p>
          <w:p>
            <w:pPr>
              <w:pStyle w:val="Default"/>
              <w:spacing w:before="60" w:after="60"/>
              <w:ind w:left="36" w:right="53"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before="60" w:after="60"/>
              <w:ind w:left="36" w:right="53"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before="60" w:after="60"/>
              <w:ind w:left="36" w:right="53"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before="60" w:after="60"/>
              <w:ind w:left="36" w:right="53" w:hanging="0"/>
              <w:rPr>
                <w:color w:val="000000"/>
                <w:lang w:val="uk-UA"/>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 xml:space="preserve">Мірзаєв Ясін (MIRZAYEV YASIN), народився </w:t>
              <w:br/>
              <w:t>10 серпня 1986 р., уродженець Російської Федерації, громадянин Азербайджанської Республіки</w:t>
            </w:r>
          </w:p>
        </w:tc>
        <w:tc>
          <w:tcPr>
            <w:tcW w:w="5820" w:type="dxa"/>
            <w:tcBorders/>
          </w:tcPr>
          <w:p>
            <w:pPr>
              <w:pStyle w:val="Default"/>
              <w:tabs>
                <w:tab w:val="clear" w:pos="720"/>
                <w:tab w:val="left" w:pos="200" w:leader="none"/>
              </w:tabs>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before="60" w:after="60"/>
              <w:ind w:left="36" w:right="53" w:hanging="0"/>
              <w:rPr>
                <w:color w:val="000000"/>
                <w:lang w:val="uk-UA"/>
              </w:rPr>
            </w:pPr>
            <w:r>
              <w:rPr>
                <w:color w:val="000000"/>
                <w:lang w:val="uk-UA"/>
              </w:rPr>
              <w:t>2) обмеження торговельних операцій;</w:t>
            </w:r>
          </w:p>
          <w:p>
            <w:pPr>
              <w:pStyle w:val="Default"/>
              <w:spacing w:before="60" w:after="60"/>
              <w:ind w:left="36" w:right="53"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before="60" w:after="60"/>
              <w:ind w:left="36" w:right="53" w:hanging="0"/>
              <w:rPr>
                <w:color w:val="000000"/>
                <w:lang w:val="uk-UA"/>
              </w:rPr>
            </w:pPr>
            <w:r>
              <w:rPr>
                <w:color w:val="000000"/>
                <w:lang w:val="uk-UA"/>
              </w:rPr>
              <w:t>4) запобігання виведенню капіталів за межі України;</w:t>
            </w:r>
          </w:p>
          <w:p>
            <w:pPr>
              <w:pStyle w:val="Default"/>
              <w:spacing w:before="60" w:after="60"/>
              <w:ind w:left="36" w:right="53" w:hanging="0"/>
              <w:rPr/>
            </w:pPr>
            <w:r>
              <w:rPr>
                <w:color w:val="000000"/>
                <w:lang w:val="uk-UA"/>
              </w:rPr>
              <w:t>5) зупинення виконання економічних та фінансових зобов'язань;</w:t>
            </w:r>
          </w:p>
          <w:p>
            <w:pPr>
              <w:pStyle w:val="Default"/>
              <w:spacing w:before="60" w:after="60"/>
              <w:ind w:left="36" w:right="53"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before="60" w:after="60"/>
              <w:ind w:left="36" w:right="53"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before="60" w:after="60"/>
              <w:ind w:left="36" w:right="53"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before="60" w:after="60"/>
              <w:ind w:left="36" w:right="53" w:hanging="0"/>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ind w:left="36" w:right="5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усаніков Халіс (MUSANIKOV KHALIS), народився 14 червня 1971 р., уродженець Чеченської Республіки, Російська Федерація, громадянин Російської Федерації </w:t>
            </w:r>
          </w:p>
        </w:tc>
        <w:tc>
          <w:tcPr>
            <w:tcW w:w="5820" w:type="dxa"/>
            <w:tcBorders/>
          </w:tcPr>
          <w:p>
            <w:pPr>
              <w:pStyle w:val="Default"/>
              <w:tabs>
                <w:tab w:val="clear" w:pos="720"/>
                <w:tab w:val="left" w:pos="200" w:leader="none"/>
              </w:tabs>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before="60" w:after="60"/>
              <w:ind w:left="36" w:right="53" w:hanging="0"/>
              <w:rPr>
                <w:color w:val="000000"/>
                <w:lang w:val="uk-UA"/>
              </w:rPr>
            </w:pPr>
            <w:r>
              <w:rPr>
                <w:color w:val="000000"/>
                <w:lang w:val="uk-UA"/>
              </w:rPr>
              <w:t>2) обмеження торговельних операцій;</w:t>
            </w:r>
          </w:p>
          <w:p>
            <w:pPr>
              <w:pStyle w:val="Default"/>
              <w:spacing w:before="60" w:after="60"/>
              <w:ind w:left="36" w:right="53"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before="60" w:after="60"/>
              <w:ind w:left="36" w:right="53" w:hanging="0"/>
              <w:rPr>
                <w:color w:val="000000"/>
                <w:lang w:val="uk-UA"/>
              </w:rPr>
            </w:pPr>
            <w:r>
              <w:rPr>
                <w:color w:val="000000"/>
                <w:lang w:val="uk-UA"/>
              </w:rPr>
              <w:t>4) запобігання виведенню капіталів за межі України;</w:t>
            </w:r>
          </w:p>
          <w:p>
            <w:pPr>
              <w:pStyle w:val="Default"/>
              <w:spacing w:before="60" w:after="60"/>
              <w:ind w:left="36" w:right="53" w:hanging="0"/>
              <w:rPr/>
            </w:pPr>
            <w:r>
              <w:rPr>
                <w:color w:val="000000"/>
                <w:lang w:val="uk-UA"/>
              </w:rPr>
              <w:t>5) зупинення виконання економічних та фінансових зобов'язань;</w:t>
            </w:r>
          </w:p>
          <w:p>
            <w:pPr>
              <w:pStyle w:val="Default"/>
              <w:spacing w:before="60" w:after="60"/>
              <w:ind w:left="36" w:right="53"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before="60" w:after="60"/>
              <w:ind w:left="36" w:right="53"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before="60" w:after="60"/>
              <w:ind w:left="36" w:right="53"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before="60" w:after="60"/>
              <w:ind w:left="36" w:right="53" w:hanging="0"/>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ind w:left="36" w:right="53" w:hanging="0"/>
              <w:rPr/>
            </w:pPr>
            <w:r>
              <w:rPr>
                <w:rFonts w:eastAsia="Calibri" w:cs="Times New Roman" w:ascii="Times New Roman" w:hAnsi="Times New Roman"/>
                <w:sz w:val="24"/>
                <w:szCs w:val="24"/>
              </w:rPr>
              <w:t xml:space="preserve">Усманов Мурат (USMANOV MURAT), народився                  16 жовтня 1974 р., уродженець Чеченської Республіки, Російська Федерація, громадянин Російської Федерації </w:t>
            </w:r>
          </w:p>
        </w:tc>
        <w:tc>
          <w:tcPr>
            <w:tcW w:w="5820" w:type="dxa"/>
            <w:tcBorders/>
          </w:tcPr>
          <w:p>
            <w:pPr>
              <w:pStyle w:val="Default"/>
              <w:tabs>
                <w:tab w:val="clear" w:pos="720"/>
                <w:tab w:val="left" w:pos="200" w:leader="none"/>
              </w:tabs>
              <w:spacing w:before="60" w:after="60"/>
              <w:ind w:left="36" w:right="53"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before="60" w:after="60"/>
              <w:ind w:left="36" w:right="53" w:hanging="0"/>
              <w:rPr>
                <w:color w:val="000000"/>
                <w:lang w:val="uk-UA"/>
              </w:rPr>
            </w:pPr>
            <w:r>
              <w:rPr>
                <w:color w:val="000000"/>
                <w:lang w:val="uk-UA"/>
              </w:rPr>
              <w:t>2) обмеження торговельних операцій;</w:t>
            </w:r>
          </w:p>
          <w:p>
            <w:pPr>
              <w:pStyle w:val="Default"/>
              <w:spacing w:before="60" w:after="60"/>
              <w:ind w:left="36" w:right="53"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before="60" w:after="60"/>
              <w:ind w:left="36" w:right="53" w:hanging="0"/>
              <w:rPr>
                <w:color w:val="000000"/>
                <w:lang w:val="uk-UA"/>
              </w:rPr>
            </w:pPr>
            <w:r>
              <w:rPr>
                <w:color w:val="000000"/>
                <w:lang w:val="uk-UA"/>
              </w:rPr>
              <w:t>4) запобігання виведенню капіталів за межі України;</w:t>
            </w:r>
          </w:p>
          <w:p>
            <w:pPr>
              <w:pStyle w:val="Default"/>
              <w:spacing w:before="60" w:after="60"/>
              <w:ind w:left="36" w:right="53" w:hanging="0"/>
              <w:rPr/>
            </w:pPr>
            <w:r>
              <w:rPr>
                <w:color w:val="000000"/>
                <w:lang w:val="uk-UA"/>
              </w:rPr>
              <w:t>5) зупинення виконання економічних та фінансових зобов'язань;</w:t>
            </w:r>
          </w:p>
          <w:p>
            <w:pPr>
              <w:pStyle w:val="Default"/>
              <w:spacing w:before="60" w:after="60"/>
              <w:ind w:left="36" w:right="53"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before="60" w:after="60"/>
              <w:ind w:left="36" w:right="53"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before="60" w:after="60"/>
              <w:ind w:left="36" w:right="53"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before="60" w:after="60"/>
              <w:ind w:left="36" w:right="53" w:hanging="0"/>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Default"/>
              <w:spacing w:before="60" w:after="60"/>
              <w:ind w:left="36" w:right="53" w:hanging="0"/>
              <w:rPr/>
            </w:pPr>
            <w:r>
              <w:rPr>
                <w:color w:val="000000"/>
                <w:lang w:val="uk-UA"/>
              </w:rPr>
              <w:t>Чітаєв Рамзан (CHITAEV RAMZAN), народився                    3 жовтня 1974 р., уродженець Чеченської Республіки, Російська Федерація, громадянин Російської Федерації</w:t>
            </w:r>
          </w:p>
        </w:tc>
        <w:tc>
          <w:tcPr>
            <w:tcW w:w="5820" w:type="dxa"/>
            <w:tcBorders/>
          </w:tcPr>
          <w:p>
            <w:pPr>
              <w:pStyle w:val="Default"/>
              <w:tabs>
                <w:tab w:val="clear" w:pos="720"/>
                <w:tab w:val="left" w:pos="200" w:leader="none"/>
              </w:tabs>
              <w:spacing w:lineRule="auto" w:line="228" w:before="60" w:after="60"/>
              <w:ind w:left="34" w:right="51"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lineRule="auto" w:line="228" w:before="60" w:after="60"/>
              <w:ind w:left="34" w:right="51" w:hanging="0"/>
              <w:rPr>
                <w:color w:val="000000"/>
                <w:lang w:val="uk-UA"/>
              </w:rPr>
            </w:pPr>
            <w:r>
              <w:rPr>
                <w:color w:val="000000"/>
                <w:lang w:val="uk-UA"/>
              </w:rPr>
              <w:t>2) обмеження торговельних операцій;</w:t>
            </w:r>
          </w:p>
          <w:p>
            <w:pPr>
              <w:pStyle w:val="Default"/>
              <w:spacing w:lineRule="auto" w:line="228" w:before="60" w:after="60"/>
              <w:ind w:left="34" w:right="51"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lineRule="auto" w:line="228" w:before="60" w:after="60"/>
              <w:ind w:left="34" w:right="51" w:hanging="0"/>
              <w:rPr>
                <w:color w:val="000000"/>
                <w:lang w:val="uk-UA"/>
              </w:rPr>
            </w:pPr>
            <w:r>
              <w:rPr>
                <w:color w:val="000000"/>
                <w:lang w:val="uk-UA"/>
              </w:rPr>
              <w:t>4) запобігання виведенню капіталів за межі України;</w:t>
            </w:r>
          </w:p>
          <w:p>
            <w:pPr>
              <w:pStyle w:val="Default"/>
              <w:spacing w:lineRule="auto" w:line="228" w:before="60" w:after="60"/>
              <w:ind w:left="34" w:right="51" w:hanging="0"/>
              <w:rPr/>
            </w:pPr>
            <w:r>
              <w:rPr>
                <w:color w:val="000000"/>
                <w:lang w:val="uk-UA"/>
              </w:rPr>
              <w:t>5) зупинення виконання економічних та фінансових зобов'язань;</w:t>
            </w:r>
          </w:p>
          <w:p>
            <w:pPr>
              <w:pStyle w:val="Default"/>
              <w:spacing w:lineRule="auto" w:line="228" w:before="60" w:after="60"/>
              <w:ind w:left="34" w:right="51"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lineRule="auto" w:line="228" w:before="60" w:after="60"/>
              <w:ind w:left="34" w:right="51"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lineRule="auto" w:line="228" w:before="60" w:after="60"/>
              <w:ind w:left="34" w:right="51"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lineRule="auto" w:line="228" w:before="60" w:after="60"/>
              <w:ind w:left="34" w:right="51" w:hanging="0"/>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ind w:left="36" w:right="5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Хаджієв Рустам (KHADZHIEV RUSTAM), народився 1 червня 1980 р., уродженець Чеченської Республіки, Російська Федерація, громадянин Російської Федерації </w:t>
            </w:r>
          </w:p>
        </w:tc>
        <w:tc>
          <w:tcPr>
            <w:tcW w:w="5820" w:type="dxa"/>
            <w:tcBorders/>
          </w:tcPr>
          <w:p>
            <w:pPr>
              <w:pStyle w:val="Default"/>
              <w:tabs>
                <w:tab w:val="clear" w:pos="720"/>
                <w:tab w:val="left" w:pos="200" w:leader="none"/>
              </w:tabs>
              <w:spacing w:lineRule="auto" w:line="228" w:before="60" w:after="60"/>
              <w:ind w:left="34" w:right="51"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lineRule="auto" w:line="228" w:before="60" w:after="60"/>
              <w:ind w:left="34" w:right="51" w:hanging="0"/>
              <w:rPr>
                <w:color w:val="000000"/>
                <w:lang w:val="uk-UA"/>
              </w:rPr>
            </w:pPr>
            <w:r>
              <w:rPr>
                <w:color w:val="000000"/>
                <w:lang w:val="uk-UA"/>
              </w:rPr>
              <w:t>2) обмеження торговельних операцій;</w:t>
            </w:r>
          </w:p>
          <w:p>
            <w:pPr>
              <w:pStyle w:val="Default"/>
              <w:spacing w:lineRule="auto" w:line="228" w:before="60" w:after="60"/>
              <w:ind w:left="34" w:right="51"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lineRule="auto" w:line="228" w:before="60" w:after="60"/>
              <w:ind w:left="34" w:right="51" w:hanging="0"/>
              <w:rPr>
                <w:color w:val="000000"/>
                <w:lang w:val="uk-UA"/>
              </w:rPr>
            </w:pPr>
            <w:r>
              <w:rPr>
                <w:color w:val="000000"/>
                <w:lang w:val="uk-UA"/>
              </w:rPr>
              <w:t>4) запобігання виведенню капіталів за межі України;</w:t>
            </w:r>
          </w:p>
          <w:p>
            <w:pPr>
              <w:pStyle w:val="Default"/>
              <w:spacing w:lineRule="auto" w:line="228" w:before="60" w:after="60"/>
              <w:ind w:left="34" w:right="51" w:hanging="0"/>
              <w:rPr/>
            </w:pPr>
            <w:r>
              <w:rPr>
                <w:color w:val="000000"/>
                <w:lang w:val="uk-UA"/>
              </w:rPr>
              <w:t>5) зупинення виконання економічних та фінансових зобов'язань;</w:t>
            </w:r>
          </w:p>
          <w:p>
            <w:pPr>
              <w:pStyle w:val="Default"/>
              <w:spacing w:lineRule="auto" w:line="228" w:before="60" w:after="60"/>
              <w:ind w:left="34" w:right="51"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lineRule="auto" w:line="228" w:before="60" w:after="60"/>
              <w:ind w:left="34" w:right="51"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lineRule="auto" w:line="228" w:before="60" w:after="60"/>
              <w:ind w:left="34" w:right="51"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lineRule="auto" w:line="228" w:before="60" w:after="60"/>
              <w:ind w:left="34" w:right="51" w:hanging="0"/>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ind w:left="36" w:right="53" w:hanging="0"/>
              <w:rPr/>
            </w:pPr>
            <w:r>
              <w:rPr>
                <w:rFonts w:eastAsia="Calibri" w:cs="Times New Roman" w:ascii="Times New Roman" w:hAnsi="Times New Roman"/>
                <w:sz w:val="24"/>
                <w:szCs w:val="24"/>
              </w:rPr>
              <w:t xml:space="preserve">Гунієв Іса (GUNIEV ISA), народився 26 грудня                  1986 р., уродженець Чеченської Республіки,            Російська Федерація, громадянин Російської Федерації </w:t>
            </w:r>
          </w:p>
        </w:tc>
        <w:tc>
          <w:tcPr>
            <w:tcW w:w="5820" w:type="dxa"/>
            <w:tcBorders/>
          </w:tcPr>
          <w:p>
            <w:pPr>
              <w:pStyle w:val="Default"/>
              <w:tabs>
                <w:tab w:val="clear" w:pos="720"/>
                <w:tab w:val="left" w:pos="200" w:leader="none"/>
              </w:tabs>
              <w:spacing w:lineRule="auto" w:line="232" w:before="60" w:after="60"/>
              <w:ind w:left="34" w:right="51"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lineRule="auto" w:line="232" w:before="60" w:after="60"/>
              <w:ind w:left="34" w:right="51" w:hanging="0"/>
              <w:rPr>
                <w:color w:val="000000"/>
                <w:lang w:val="uk-UA"/>
              </w:rPr>
            </w:pPr>
            <w:r>
              <w:rPr>
                <w:color w:val="000000"/>
                <w:lang w:val="uk-UA"/>
              </w:rPr>
              <w:t>2) обмеження торговельних операцій;</w:t>
            </w:r>
          </w:p>
          <w:p>
            <w:pPr>
              <w:pStyle w:val="Default"/>
              <w:spacing w:lineRule="auto" w:line="232" w:before="60" w:after="60"/>
              <w:ind w:left="34" w:right="51"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lineRule="auto" w:line="232" w:before="60" w:after="60"/>
              <w:ind w:left="34" w:right="51" w:hanging="0"/>
              <w:rPr>
                <w:color w:val="000000"/>
                <w:lang w:val="uk-UA"/>
              </w:rPr>
            </w:pPr>
            <w:r>
              <w:rPr>
                <w:color w:val="000000"/>
                <w:lang w:val="uk-UA"/>
              </w:rPr>
              <w:t>4) запобігання виведенню капіталів за межі України;</w:t>
            </w:r>
          </w:p>
          <w:p>
            <w:pPr>
              <w:pStyle w:val="Default"/>
              <w:spacing w:lineRule="auto" w:line="232" w:before="60" w:after="60"/>
              <w:ind w:left="34" w:right="51" w:hanging="0"/>
              <w:rPr/>
            </w:pPr>
            <w:r>
              <w:rPr>
                <w:color w:val="000000"/>
                <w:lang w:val="uk-UA"/>
              </w:rPr>
              <w:t>5) зупинення виконання економічних та фінансових зобов'язань;</w:t>
            </w:r>
          </w:p>
          <w:p>
            <w:pPr>
              <w:pStyle w:val="Default"/>
              <w:spacing w:lineRule="auto" w:line="232" w:before="60" w:after="60"/>
              <w:ind w:left="34" w:right="51"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lineRule="auto" w:line="232" w:before="60" w:after="60"/>
              <w:ind w:left="34" w:right="51"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lineRule="auto" w:line="232" w:before="60" w:after="60"/>
              <w:ind w:left="34" w:right="51"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lineRule="auto" w:line="232" w:before="60" w:after="60"/>
              <w:ind w:left="34" w:right="51" w:hanging="0"/>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23" w:hRule="atLeast"/>
        </w:trPr>
        <w:tc>
          <w:tcPr>
            <w:tcW w:w="555" w:type="dxa"/>
            <w:tcBorders/>
          </w:tcPr>
          <w:p>
            <w:pPr>
              <w:pStyle w:val="Style19"/>
              <w:numPr>
                <w:ilvl w:val="0"/>
                <w:numId w:val="4"/>
              </w:numPr>
              <w:tabs>
                <w:tab w:val="clear" w:pos="720"/>
                <w:tab w:val="left" w:pos="584" w:leader="none"/>
              </w:tabs>
              <w:snapToGrid w:val="false"/>
              <w:spacing w:before="60" w:after="6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spacing w:before="60" w:after="60"/>
              <w:ind w:left="36" w:right="5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Дукузов Магомед (DUKUZOV MAHOMED), народився 11 квітня 1978 р., уродженець Чеченської Республіки, Російська Федерація, громадянин Російської Федерації </w:t>
            </w:r>
          </w:p>
          <w:p>
            <w:pPr>
              <w:pStyle w:val="Default"/>
              <w:spacing w:before="60" w:after="60"/>
              <w:ind w:left="36" w:right="53" w:hanging="0"/>
              <w:rPr>
                <w:rFonts w:ascii="Times New Roman" w:hAnsi="Times New Roman" w:eastAsia="Calibri" w:cs="Times New Roman"/>
                <w:color w:val="000000"/>
                <w:sz w:val="24"/>
                <w:szCs w:val="24"/>
                <w:lang w:val="uk-UA"/>
              </w:rPr>
            </w:pPr>
            <w:r>
              <w:rPr>
                <w:rFonts w:eastAsia="Calibri" w:cs="Times New Roman"/>
                <w:color w:val="000000"/>
                <w:sz w:val="24"/>
                <w:szCs w:val="24"/>
                <w:lang w:val="uk-UA"/>
              </w:rPr>
            </w:r>
          </w:p>
        </w:tc>
        <w:tc>
          <w:tcPr>
            <w:tcW w:w="5820" w:type="dxa"/>
            <w:tcBorders/>
          </w:tcPr>
          <w:p>
            <w:pPr>
              <w:pStyle w:val="Default"/>
              <w:tabs>
                <w:tab w:val="clear" w:pos="720"/>
                <w:tab w:val="left" w:pos="200" w:leader="none"/>
              </w:tabs>
              <w:spacing w:lineRule="auto" w:line="232" w:before="60" w:after="60"/>
              <w:ind w:left="34" w:right="51" w:hanging="0"/>
              <w:rPr>
                <w:color w:val="000000"/>
                <w:lang w:val="uk-UA"/>
              </w:rPr>
            </w:pPr>
            <w:r>
              <w:rPr>
                <w:color w:val="000000"/>
                <w:lang w:val="uk-UA"/>
              </w:rPr>
              <w:t>1) блокування активів – тимчасове обмеження права особи користуватися та розпоряджатися належним їй майном;</w:t>
            </w:r>
          </w:p>
          <w:p>
            <w:pPr>
              <w:pStyle w:val="Default"/>
              <w:tabs>
                <w:tab w:val="clear" w:pos="720"/>
                <w:tab w:val="left" w:pos="200" w:leader="none"/>
              </w:tabs>
              <w:spacing w:lineRule="auto" w:line="232" w:before="60" w:after="60"/>
              <w:ind w:left="34" w:right="51" w:hanging="0"/>
              <w:rPr>
                <w:color w:val="000000"/>
                <w:lang w:val="uk-UA"/>
              </w:rPr>
            </w:pPr>
            <w:r>
              <w:rPr>
                <w:color w:val="000000"/>
                <w:lang w:val="uk-UA"/>
              </w:rPr>
              <w:t>2) обмеження торговельних операцій;</w:t>
            </w:r>
          </w:p>
          <w:p>
            <w:pPr>
              <w:pStyle w:val="Default"/>
              <w:spacing w:lineRule="auto" w:line="232" w:before="60" w:after="60"/>
              <w:ind w:left="34" w:right="51" w:hanging="0"/>
              <w:rPr>
                <w:color w:val="000000"/>
                <w:lang w:val="uk-UA"/>
              </w:rPr>
            </w:pPr>
            <w:r>
              <w:rPr>
                <w:color w:val="000000"/>
                <w:lang w:val="uk-UA"/>
              </w:rPr>
              <w:t>3) обмеження, часткове чи повне припинення транзиту ресурсів, польотів та перевезень територією України;</w:t>
            </w:r>
          </w:p>
          <w:p>
            <w:pPr>
              <w:pStyle w:val="Default"/>
              <w:spacing w:lineRule="auto" w:line="232" w:before="60" w:after="60"/>
              <w:ind w:left="34" w:right="51" w:hanging="0"/>
              <w:rPr>
                <w:color w:val="000000"/>
                <w:lang w:val="uk-UA"/>
              </w:rPr>
            </w:pPr>
            <w:r>
              <w:rPr>
                <w:color w:val="000000"/>
                <w:lang w:val="uk-UA"/>
              </w:rPr>
              <w:t>4) запобігання виведенню капіталів за межі України;</w:t>
            </w:r>
          </w:p>
          <w:p>
            <w:pPr>
              <w:pStyle w:val="Default"/>
              <w:spacing w:lineRule="auto" w:line="232" w:before="60" w:after="60"/>
              <w:ind w:left="34" w:right="51" w:hanging="0"/>
              <w:rPr/>
            </w:pPr>
            <w:r>
              <w:rPr>
                <w:color w:val="000000"/>
                <w:lang w:val="uk-UA"/>
              </w:rPr>
              <w:t>5) зупинення виконання економічних та фінансових зобов'язань;</w:t>
            </w:r>
          </w:p>
          <w:p>
            <w:pPr>
              <w:pStyle w:val="Default"/>
              <w:spacing w:lineRule="auto" w:line="232" w:before="60" w:after="60"/>
              <w:ind w:left="34" w:right="51" w:hanging="0"/>
              <w:rPr/>
            </w:pPr>
            <w:r>
              <w:rPr>
                <w:color w:val="000000"/>
                <w:lang w:val="uk-UA"/>
              </w:rPr>
              <w:t>6)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Default"/>
              <w:spacing w:lineRule="auto" w:line="232" w:before="60" w:after="60"/>
              <w:ind w:left="34" w:right="51" w:hanging="0"/>
              <w:rPr/>
            </w:pPr>
            <w:r>
              <w:rPr>
                <w:color w:val="000000"/>
                <w:lang w:val="uk-UA"/>
              </w:rPr>
              <w:t>7)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Default"/>
              <w:spacing w:lineRule="auto" w:line="232" w:before="60" w:after="60"/>
              <w:ind w:left="34" w:right="51" w:hanging="0"/>
              <w:rPr>
                <w:color w:val="000000"/>
                <w:lang w:val="uk-UA"/>
              </w:rPr>
            </w:pPr>
            <w:r>
              <w:rPr>
                <w:color w:val="000000"/>
                <w:lang w:val="uk-UA"/>
              </w:rPr>
              <w:t>8) відмова в наданні та скасування віз резидентам іноземних держав, застосування інших заборон в'їзду на територію України;</w:t>
            </w:r>
          </w:p>
          <w:p>
            <w:pPr>
              <w:pStyle w:val="Default"/>
              <w:spacing w:lineRule="auto" w:line="232" w:before="60" w:after="60"/>
              <w:ind w:left="34" w:right="51" w:hanging="0"/>
              <w:rPr/>
            </w:pPr>
            <w:r>
              <w:rPr>
                <w:color w:val="000000"/>
                <w:lang w:val="uk-UA"/>
              </w:rPr>
              <w:t>9) інші санкції, що відповідають принципам їх застосування, встановленим цим Законом (відмова               в оформленні посвідки на тимчасове проживання, скасування посвідки на тимчасове проживання; відмова у наданні дозволу на імміграцію, скасування дозволу на імміграцію, скасування посвідки на постійне проживання; відмова в продовженні строку перебування в Україні; відмова у визнанні біженцем або особою, яка потребує додаткового захисту; відмова в прийнятті заяви про набуття/прийняття до громадянства України та її задоволенні; скасування рішень про прийняття до громадянства; примусове видворення за межі України)</w:t>
            </w:r>
          </w:p>
        </w:tc>
        <w:tc>
          <w:tcPr>
            <w:tcW w:w="1663"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Безстроково</w:t>
            </w:r>
          </w:p>
        </w:tc>
      </w:tr>
    </w:tbl>
    <w:p>
      <w:pPr>
        <w:pStyle w:val="Footnote"/>
        <w:spacing w:before="60" w:after="60"/>
        <w:jc w:val="center"/>
        <w:rPr/>
      </w:pPr>
      <w:r>
        <w:rPr>
          <w:rFonts w:cs="Times New Roman" w:ascii="Times New Roman" w:hAnsi="Times New Roman"/>
          <w:sz w:val="24"/>
          <w:szCs w:val="24"/>
        </w:rPr>
        <w:t>_______________________________</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left="8505" w:hanging="0"/>
      <w:jc w:val="right"/>
      <w:rPr>
        <w:rFonts w:ascii="Times New Roman" w:hAnsi="Times New Roman" w:cs="Times New Roman"/>
        <w:sz w:val="20"/>
      </w:rPr>
    </w:pPr>
    <w:r>
      <w:rPr>
        <w:rFonts w:cs="Times New Roman" w:ascii="Times New Roman" w:hAnsi="Times New Roman"/>
        <w:sz w:val="20"/>
      </w:rPr>
      <w:t>Продовження додатка 1</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3"/>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ntiqua;Segoe UI" w:hAnsi="Antiqua;Segoe UI" w:eastAsia="Times New Roman" w:cs="Times New Roman"/>
      <w:b/>
      <w:smallCaps/>
      <w:sz w:val="28"/>
      <w:szCs w:val="20"/>
      <w:lang w:val="uk-UA"/>
    </w:rPr>
  </w:style>
  <w:style w:type="character" w:styleId="2">
    <w:name w:val="Заголовок 2 Знак"/>
    <w:qFormat/>
    <w:rPr>
      <w:rFonts w:ascii="Antiqua;Segoe UI" w:hAnsi="Antiqua;Segoe UI" w:eastAsia="Times New Roman" w:cs="Times New Roman"/>
      <w:b/>
      <w:sz w:val="26"/>
      <w:szCs w:val="20"/>
      <w:lang w:val="uk-UA"/>
    </w:rPr>
  </w:style>
  <w:style w:type="character" w:styleId="3">
    <w:name w:val="Заголовок 3 Знак"/>
    <w:qFormat/>
    <w:rPr>
      <w:rFonts w:ascii="Antiqua;Segoe UI" w:hAnsi="Antiqua;Segoe UI" w:eastAsia="Times New Roman" w:cs="Times New Roman"/>
      <w:b/>
      <w:i/>
      <w:sz w:val="26"/>
      <w:szCs w:val="20"/>
      <w:lang w:val="uk-UA"/>
    </w:rPr>
  </w:style>
  <w:style w:type="character" w:styleId="4">
    <w:name w:val="Заголовок 4 Знак"/>
    <w:qFormat/>
    <w:rPr>
      <w:rFonts w:ascii="Antiqua;Segoe UI" w:hAnsi="Antiqua;Segoe UI" w:eastAsia="Times New Roman" w:cs="Times New Roman"/>
      <w:sz w:val="26"/>
      <w:szCs w:val="20"/>
      <w:lang w:val="uk-UA"/>
    </w:rPr>
  </w:style>
  <w:style w:type="character" w:styleId="Style11">
    <w:name w:val="Нижний колонтитул Знак"/>
    <w:qFormat/>
    <w:rPr>
      <w:rFonts w:ascii="Antiqua;Segoe UI" w:hAnsi="Antiqua;Segoe UI" w:eastAsia="Times New Roman" w:cs="Times New Roman"/>
      <w:sz w:val="26"/>
      <w:szCs w:val="20"/>
      <w:lang w:val="uk-UA"/>
    </w:rPr>
  </w:style>
  <w:style w:type="character" w:styleId="Style12">
    <w:name w:val="Верхний колонтитул Знак"/>
    <w:qFormat/>
    <w:rPr>
      <w:rFonts w:ascii="Antiqua;Segoe UI" w:hAnsi="Antiqua;Segoe UI" w:eastAsia="Times New Roman" w:cs="Times New Roman"/>
      <w:sz w:val="26"/>
      <w:szCs w:val="20"/>
      <w:lang w:val="uk-U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3">
    <w:name w:val="Текст сноски Знак"/>
    <w:qFormat/>
    <w:rPr>
      <w:rFonts w:ascii="Antiqua;Segoe UI" w:hAnsi="Antiqua;Segoe UI" w:eastAsia="Times New Roman" w:cs="Times New Roman"/>
      <w:sz w:val="20"/>
      <w:szCs w:val="20"/>
      <w:lang w:val="uk-UA"/>
    </w:rPr>
  </w:style>
  <w:style w:type="character" w:styleId="Style14">
    <w:name w:val="Текст концевой сноски Знак"/>
    <w:qFormat/>
    <w:rPr>
      <w:rFonts w:ascii="Antiqua;Segoe UI" w:hAnsi="Antiqua;Segoe UI" w:eastAsia="Times New Roman" w:cs="Times New Roman"/>
      <w:sz w:val="20"/>
      <w:szCs w:val="20"/>
      <w:lang w:val="uk-UA"/>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Calibri" w:cs="Times New Roman"/>
      <w:sz w:val="16"/>
      <w:szCs w:val="16"/>
      <w:lang w:val="en-US"/>
    </w:rPr>
  </w:style>
  <w:style w:type="character" w:styleId="Style17">
    <w:name w:val="Подпись к таблице_"/>
    <w:qFormat/>
    <w:rPr>
      <w:shd w:fill="FFFFFF" w:val="clear"/>
    </w:rPr>
  </w:style>
  <w:style w:type="character" w:styleId="7">
    <w:name w:val="Основний текст (7)_"/>
    <w:qFormat/>
    <w:rPr>
      <w:sz w:val="23"/>
      <w:szCs w:val="23"/>
      <w:shd w:fill="FFFFFF" w:val="clear"/>
    </w:rPr>
  </w:style>
  <w:style w:type="character" w:styleId="41">
    <w:name w:val="Підпис до таблиці (4)_"/>
    <w:qFormat/>
    <w:rPr>
      <w:sz w:val="23"/>
      <w:szCs w:val="23"/>
      <w:shd w:fill="FFFFFF" w:val="clear"/>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9">
    <w:name w:val="Заголовок №9_"/>
    <w:qFormat/>
    <w:rPr>
      <w:sz w:val="23"/>
      <w:szCs w:val="23"/>
      <w:shd w:fill="FFFFFF" w:val="clear"/>
    </w:rPr>
  </w:style>
  <w:style w:type="character" w:styleId="21">
    <w:name w:val="Основний текст (2)_"/>
    <w:qFormat/>
    <w:rPr>
      <w:sz w:val="23"/>
      <w:szCs w:val="23"/>
      <w:shd w:fill="FFFFFF" w:val="clear"/>
    </w:rPr>
  </w:style>
  <w:style w:type="character" w:styleId="Style18">
    <w:name w:val="Основной текст_"/>
    <w:qFormat/>
    <w:rPr>
      <w:shd w:fill="FFFFFF" w:val="clear"/>
    </w:rPr>
  </w:style>
  <w:style w:type="character" w:styleId="22">
    <w:name w:val="Основной текст (2)_"/>
    <w:qFormat/>
    <w:rPr>
      <w:szCs w:val="28"/>
      <w:shd w:fill="FFFFFF" w:val="clear"/>
    </w:rPr>
  </w:style>
  <w:style w:type="character" w:styleId="71">
    <w:name w:val="Основной текст (7)_"/>
    <w:qFormat/>
    <w:rPr>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Appleconvertedspace">
    <w:name w:val="apple-converted-space"/>
    <w:qFormat/>
    <w:rPr/>
  </w:style>
  <w:style w:type="character" w:styleId="23">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231">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qFormat/>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13pt">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4">
    <w:name w:val="Основной текст (2) + Полужирный"/>
    <w:qFormat/>
    <w:rPr>
      <w:rFonts w:ascii="Times New Roman" w:hAnsi="Times New Roman" w:cs="Times New Roman"/>
      <w:b/>
      <w:bCs/>
      <w:strike w:val="false"/>
      <w:dstrike w:val="false"/>
      <w:sz w:val="28"/>
      <w:szCs w:val="28"/>
      <w:u w:val="none"/>
      <w:shd w:fill="FFFFFF" w:val="clear"/>
    </w:rPr>
  </w:style>
  <w:style w:type="character" w:styleId="72">
    <w:name w:val="Основной текст (7) + Полужирный"/>
    <w:qFormat/>
    <w:rPr>
      <w:rFonts w:ascii="Times New Roman" w:hAnsi="Times New Roman" w:cs="Times New Roman"/>
      <w:b/>
      <w:bCs/>
      <w:strike w:val="false"/>
      <w:dstrike w:val="false"/>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2">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rPr>
      <w:rFonts w:ascii="Courier New" w:hAnsi="Courier New" w:cs="Courier New"/>
      <w:sz w:val="20"/>
      <w:lang w:val="en-US"/>
    </w:rPr>
  </w:style>
  <w:style w:type="paragraph" w:styleId="Msonormal">
    <w:name w:val="msonormal"/>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екст выноски"/>
    <w:basedOn w:val="Normal"/>
    <w:qFormat/>
    <w:pPr>
      <w:ind w:firstLine="567"/>
      <w:jc w:val="both"/>
    </w:pPr>
    <w:rPr>
      <w:rFonts w:ascii="Tahoma" w:hAnsi="Tahoma" w:eastAsia="Calibri" w:cs="Tahoma"/>
      <w:sz w:val="16"/>
      <w:szCs w:val="16"/>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WW1">
    <w:name w:val="WW-Підпис1"/>
    <w:basedOn w:val="Normal"/>
    <w:qFormat/>
    <w:pPr>
      <w:keepLines/>
      <w:spacing w:before="360" w:after="0"/>
    </w:pPr>
    <w:rPr>
      <w:b/>
      <w:vertAlign w:val="subscript"/>
    </w:rPr>
  </w:style>
  <w:style w:type="paragraph" w:styleId="13">
    <w:name w:val="Подпись к таблице1"/>
    <w:basedOn w:val="Normal"/>
    <w:qFormat/>
    <w:pPr>
      <w:widowControl w:val="false"/>
      <w:shd w:fill="FFFFFF" w:val="clear"/>
      <w:spacing w:lineRule="exact" w:line="283"/>
    </w:pPr>
    <w:rPr>
      <w:rFonts w:ascii="Calibri" w:hAnsi="Calibri" w:eastAsia="Calibri" w:cs="Times New Roman"/>
      <w:sz w:val="22"/>
      <w:szCs w:val="22"/>
      <w:lang w:val="en-US"/>
    </w:rPr>
  </w:style>
  <w:style w:type="paragraph" w:styleId="25">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Calibri" w:hAnsi="Calibri" w:eastAsia="Calibri" w:cs="Times New Roman"/>
      <w:sz w:val="23"/>
      <w:szCs w:val="23"/>
      <w:lang w:val="en-US"/>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43">
    <w:name w:val="Підпис до таблиці (4)"/>
    <w:basedOn w:val="Normal"/>
    <w:qFormat/>
    <w:pPr>
      <w:shd w:fill="FFFFFF" w:val="clear"/>
      <w:spacing w:lineRule="exact" w:line="269"/>
    </w:pPr>
    <w:rPr>
      <w:rFonts w:ascii="Calibri" w:hAnsi="Calibri" w:eastAsia="Calibri" w:cs="Times New Roman"/>
      <w:sz w:val="23"/>
      <w:szCs w:val="23"/>
      <w:lang w:val="en-US"/>
    </w:rPr>
  </w:style>
  <w:style w:type="paragraph" w:styleId="33">
    <w:name w:val="Основной текст (3)"/>
    <w:basedOn w:val="Normal"/>
    <w:qFormat/>
    <w:pPr>
      <w:shd w:fill="FFFFFF" w:val="clear"/>
      <w:spacing w:lineRule="atLeast" w:line="0" w:before="0" w:after="720"/>
    </w:pPr>
    <w:rPr>
      <w:rFonts w:ascii="Calibri" w:hAnsi="Calibri" w:eastAsia="Calibri" w:cs="Times New Roman"/>
      <w:sz w:val="23"/>
      <w:szCs w:val="23"/>
      <w:lang w:val="en-US"/>
    </w:rPr>
  </w:style>
  <w:style w:type="paragraph" w:styleId="361">
    <w:name w:val="Основний текст (36)"/>
    <w:basedOn w:val="Normal"/>
    <w:qFormat/>
    <w:pPr>
      <w:shd w:fill="FFFFFF" w:val="clear"/>
      <w:spacing w:lineRule="atLeast" w:line="0"/>
    </w:pPr>
    <w:rPr>
      <w:rFonts w:ascii="Calibri" w:hAnsi="Calibri" w:eastAsia="Calibri" w:cs="Times New Roman"/>
      <w:sz w:val="27"/>
      <w:szCs w:val="27"/>
      <w:lang w:val="en-US"/>
    </w:rPr>
  </w:style>
  <w:style w:type="paragraph" w:styleId="92">
    <w:name w:val="Заголовок №9"/>
    <w:basedOn w:val="Normal"/>
    <w:qFormat/>
    <w:pPr>
      <w:shd w:fill="FFFFFF" w:val="clear"/>
      <w:spacing w:lineRule="exact" w:line="269"/>
      <w:outlineLvl w:val="8"/>
    </w:pPr>
    <w:rPr>
      <w:rFonts w:ascii="Calibri" w:hAnsi="Calibri" w:eastAsia="Calibri" w:cs="Times New Roman"/>
      <w:sz w:val="23"/>
      <w:szCs w:val="23"/>
      <w:lang w:val="en-US"/>
    </w:rPr>
  </w:style>
  <w:style w:type="paragraph" w:styleId="26">
    <w:name w:val="Основний текст (2)"/>
    <w:basedOn w:val="Normal"/>
    <w:qFormat/>
    <w:pPr>
      <w:shd w:fill="FFFFFF" w:val="clear"/>
      <w:spacing w:lineRule="exact" w:line="276" w:before="0" w:after="120"/>
      <w:jc w:val="center"/>
    </w:pPr>
    <w:rPr>
      <w:rFonts w:ascii="Calibri" w:hAnsi="Calibri" w:eastAsia="Calibri" w:cs="Times New Roman"/>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4"/>
    <w:basedOn w:val="Normal"/>
    <w:qFormat/>
    <w:pPr>
      <w:widowControl w:val="false"/>
      <w:shd w:fill="FFFFFF" w:val="clear"/>
      <w:spacing w:lineRule="exact" w:line="298" w:before="180" w:after="0"/>
      <w:ind w:hanging="980"/>
      <w:jc w:val="center"/>
    </w:pPr>
    <w:rPr>
      <w:rFonts w:ascii="Calibri" w:hAnsi="Calibri" w:eastAsia="Calibri" w:cs="Times New Roman"/>
      <w:sz w:val="22"/>
      <w:szCs w:val="22"/>
      <w:lang w:val="en-US"/>
    </w:rPr>
  </w:style>
  <w:style w:type="paragraph" w:styleId="27">
    <w:name w:val="Основной текст (2)"/>
    <w:basedOn w:val="Normal"/>
    <w:qFormat/>
    <w:pPr>
      <w:widowControl w:val="false"/>
      <w:shd w:fill="FFFFFF" w:val="clear"/>
      <w:spacing w:lineRule="exact" w:line="322" w:before="960" w:after="0"/>
      <w:jc w:val="both"/>
    </w:pPr>
    <w:rPr>
      <w:rFonts w:ascii="Calibri" w:hAnsi="Calibri" w:eastAsia="Calibri" w:cs="Times New Roman"/>
      <w:sz w:val="22"/>
      <w:szCs w:val="28"/>
      <w:lang w:val="en-US"/>
    </w:rPr>
  </w:style>
  <w:style w:type="paragraph" w:styleId="74">
    <w:name w:val="Основной текст (7)"/>
    <w:basedOn w:val="Normal"/>
    <w:qFormat/>
    <w:pPr>
      <w:widowControl w:val="false"/>
      <w:shd w:fill="FFFFFF" w:val="clear"/>
      <w:spacing w:lineRule="exact" w:line="259"/>
    </w:pPr>
    <w:rPr>
      <w:rFonts w:ascii="Calibri" w:hAnsi="Calibri" w:eastAsia="Calibri" w:cs="Times New Roman"/>
      <w:sz w:val="22"/>
      <w:szCs w:val="22"/>
      <w:lang w:val="en-US"/>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5:00Z</dcterms:created>
  <dc:creator/>
  <dc:description/>
  <dc:language>en-US</dc:language>
  <cp:lastModifiedBy/>
  <dcterms:modified xsi:type="dcterms:W3CDTF">2021-06-24T14:25:00Z</dcterms:modified>
  <cp:revision>1</cp:revision>
  <dc:subject/>
  <dc:title/>
</cp:coreProperties>
</file>