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42"/>
        <w:gridCol w:w="6663"/>
        <w:gridCol w:w="198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Ідентифікаційні дані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(повне найменування та реквізити юридичної особ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Вид обежувального заходу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(відповідно до Закону України "Про санкції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трок застован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крите акціонерне товариство "Агроінвестиційний комерційний банк" (открытое акционерное общество "Агроинвестиционный коммерческий банк"), основний державний реєстраційний номер – 1023000927520, дата реєстрації – 8 жовтня                  2002 р., місцезнаходження юридичної особи – 414000, Російська Федерація, м. Астрахань,                 пл. Леніна/вул. Бурова, 10/3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Публічне акціонерне товариство "Аделантбанк" (публичное акционерное общество "Аделантбанк"), основний державний реєстраційний номер – 1027739030110, дата реєстрації – 31 липня 2002 р., місцезнаходження юридичної особи – 127051, Російська Федерація, м. Москва, бульв. Петровський, 19/2, будівля 1, місце розташування офісу – 127055, Російська Федерація, м. Москва, вул. Паліха, 13/1,             будівля 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Три роки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дкрите акціонерне товариство Акціонерний комерційний банк "БайкалБанк" (открытое акционерное общество акционерный коммерческий банк "БайкалБанк"),               основний державний реєстраційний номер – 1020300003460, дата реєстрації – 22 листопада 2002 р., місцезнаходження юридичної особи – 670034, Російська Федерація, Республіка Бурятія, м. Улан-Уде, вул. Червоноармійська, 2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ідкрите акціонерне товариство Акціонерний комерційний банк "Банк Москви" (нове найменування – Акціонерне товариство                   "БМ-Банк"), державний реєстраційний номер: 1027700159497, дата реєстрації: 27.08.2002; місцезнаходження юридичної особи: 107996, Російська Федерація, м. Москва, вул. Рождественка, 8, будівля 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запобігання виведенню капіталів за межі Украї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32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Комерційний банк "Бізнес для Бізнеса" (коммерческий банк "Бизнес для Бизнеса"), основний державний реєстраційний номер – 1022100008325, дата реєстрації – 9 грудня </w:t>
              <w:br/>
              <w:t>2002 р., місцезнаходження юридичної особи – 429060, Російська Федерації, Чуваська Республіка, м. Ядрін, вул. Червоноармійська, 5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32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lineRule="auto" w:line="232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32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ідкрите акціонерне товариство Комерційний банк "Верхньоволзький" (открытое акционерное общество Коммерческий банк "Верхневолжский"), державний реєстраційний номер: 1027600000185, дата реєстрації: 28.08.2002; місцезнаходження юридичної особи: 152903, Російська Федерація, Ярославська область, м. Рибінськ, вул. Братів Орлових, 1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32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lineRule="auto" w:line="232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"Газпром Банк" (Акціонерне товариство) ("Газпром Банк"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)</w:t>
            </w:r>
            <w:r>
              <w:rPr>
                <w:rFonts w:eastAsia="Times New Roman"/>
                <w:sz w:val="24"/>
                <w:szCs w:val="24"/>
              </w:rPr>
              <w:t>, основний державний реєстраційний номер –1027700167110, дата реєстрації: 28.08.2002; місцезнаходження юридичної особи: Російська Федерація, 117420, м. Москва, вул. Наметкіна, буд. 16, корпус 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кціонерне товариство "ГЕНБАНК" (Акционерное общество "ГЕНБАНК"),     основний державний реєстраційний номер – 1137711000074, дата реєстрації: 10.06.2013; місцезнаходження юридичної особи: 295011,                  м. Сімферополь, вул. Севастопільська, буд. 13, АР Крим, Украї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Товариство з обмеженою відповідальністю "Джаст Банк" (общество с ограниченной ответственностью "Джаст Банк"), основний державний реєстраційний номер – 1117711000032, дата реєстрації – 13 липня </w:t>
              <w:br/>
              <w:t xml:space="preserve">2011 р., місцезнаходження юридичної особи – 119180, Російська Федерація, м. Москва, </w:t>
              <w:br/>
              <w:t>вул. Велика Полянка, 54, будівля 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кціонерне товариство банк "Івестиційний Капітал" (акционерное общество банк "Инвестиционный Капитал"), основний державний реєстраційний номер – 1060200012685, дата реєстрації – 27 листопада 2006 р., місцезнаходження юридичної особи – 450077, Російська Федерація, Республіка Башкортостан, м. Уфа, вул. Достоєвського, 100, корпус 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; 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Відкрите акціонерне товариство Комерційний банк "Інвестрастбанк" (открытое акционерное общество Коммерческий банк "Инвестрастбанк"), основний державний реєстраційний номер – 1087711000035,                дата реєстрації – 25 березня 2008 р., місцезнаходження юридичної особи – 107113, Російська Федерація, м. Москва, </w:t>
              <w:br/>
              <w:t>вул. Шумкіна, 20, будівля 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кціонерне товариство Комерційний банк "Індустріальний ощадний банк" (Акционерное общество Коммерческий банк "Индустриальный сберегательный банк"), основний державний реєстраційний номер – 1027739339715, дата реєстрації: 08.10.2002; місцезнаходження юридичної особи: Російська Федерація, 107031, м. Москва, пров. Дмитровський, 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before="60" w:after="60"/>
              <w:ind w:right="-34" w:hanging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Акціонерне товариство "К2 Банк" (акционерное общество "К2 Банк"), основний державний реєстраційний номер – 1021500000103, дата реєстрації – 20 вересня 2002 р., місцезнаходження юридичної особи – 369000, Російська Федерація, Карачаєво-Черкеська Республіка, м. Черкеськ, </w:t>
              <w:br/>
              <w:t>вул. Калантаєвського, 2а, колишня назва – закрите акціонерне товариство Акціонерний комерційний банк "Владикавказский Коммерческий Банк"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Відкрите акціонерне товариство "Краснодарський краєвий інвестиційний банк" (открытое акционерное общество "Краснодарский краевой инвестиционный банк"), основний державний реєстраційний номер – 1022300000029, дата реєстрації –                8 серпня 2002 р., місцезнаходження юридичної особи – 350063, Російська Федерація, </w:t>
              <w:br/>
              <w:t>м. Краснодар, вул. Миру, 3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Відкрите акціонерне товариство Комерційний банк "МАСТ-Банк" (открытое акционерное общество Коммерческий банк "МАСТ-Банк"), основний державний реєстраційний номер – 1027739199124, дата реєстрації – 17 вересня 2002 р., місцезнаходження юридичної особи – 107014, Російська Федерація, м. Москва, </w:t>
              <w:br/>
              <w:t>вул. Бабаєвська, 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Закрите акціонерне товариство "Акціонерний банк "Первомайський" (закрытое акционерное общество "Акционерный банк "Первомайский"), основний державний реєстраційний номер – 1022300001063, дата реєстрації – 2 жовтня </w:t>
              <w:br/>
              <w:t>2002 р., місцезнаходження юридичної особи – 350020, Російська Федерація, м. Краснодар,                          вул. Красна, 139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ind w:right="-36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Акціонерне товариство "Акціонерний банк "Росія"" (Акционерное общество "Акционерный Банк "РОССИЯ"), основний державний реєстраційний номер – 1027800000084, дата реєстрації: 05.08.2002; місцезнаходження юридичної особи: Російська Федерація, 191124, місто Санкт-Петербург, площа Растреллі, 2, </w:t>
              <w:br/>
              <w:t>літ. 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осійський Національний Комерційний Банк (публічне акціонерне товариство)  (РОССИЙСКИЙ НАЦИОНАЛЬНЫЙ КОММЕРЧЕСКИЙ БАНК (публичное акционерное общество),  основний державний реєстраційний номер – 1027700381290,                    дата реєстрації: 31.10.2002;  місцезнаходження юридичної особи: 295000, м. Сімферополь,            вул. Набережна імені 60-річчя СРСР, буд.34,               АР Крим, Украї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Закрите акціонерне товариство "Комерційний Банк "Рубльов" (закрытое акционерное общество "Коммерческий Банк "Рублев"), основний державний реєстраційний номер – 1027700159233, дата реєстрації – 27 серпня </w:t>
              <w:br/>
              <w:t>2002 р., місцезнаходження юридичної особи – 105066, Російська Федерація, м. Москва, Єлоховський проїзд, 3, будівля 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>Акціонерне товариство Банк "Северный морской путь" (Акционерное общество Банк "Северный морской путь"), основний державний реєстраційний номер 1097711000078, дата реєстрації: 16.06.2009; місцезнаходження юридичної особи: Російська Федерація, 115035, м. Москва, вул. Садовницька, буд. 71-1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Відкрите акціонерне товариство Комерційний банк "Сєвєрний Кредит" (открытое акционерное общество "Северный Кредит"), основний державний реєстраційний номер – 1022900001772, дата реєстрації – 28 серпня        2002 р., місцезнаходження юридичної особи – 160000, Російська Федерація, м. Вологда, </w:t>
              <w:br/>
              <w:t>вул. Герцена, 2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  <w:br/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кціонерне товариство "Російський сільськогосподарський банк" (Акционерное общество "Российский сельскохозяйственный банк"), основний державний реєстраційний номер 1027700342890, дата реєстрації: 22.10.2002; місцезнаходження юридичної особи: Російська Федерація, 119034, м. Москва, пров. Гагаринський, 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Закрите акціонерне товариство "Смартбанк" (закрытое акционерное общество "Смартбанк"), основний державний реєстраційний номер – 1025000006459, дата реєстрації – 10 грудня             2002 р., місцезнаходження юридичної особи – 111024, Російська Федерація, м. Москва,                   вул. Старообрядчеська, буд. 46 "А"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Відкрите акціонерне товариство Рославльський акціонерний комерційний банк "Смолевич" (открытое акционерное общество Рославльский акционерный коммерческий банк "Смолевич"), основний державний реєстраційний номер – 1026700000051, дата реєстрації – 23 липня </w:t>
              <w:br/>
              <w:t>2002 р., місцезнаходження юридичної особи – 216500, Російська Федерація, Смоленська область, м. Рославль, вул. Пролетарська, 4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Акціонерне товариство Акціонерний банк "Таатта" (акционерное общество Акционерный банк "Таатта"), основний державний реєстраційний номер – 1021400000380, дата реєстрації – 4 жовтня 2002 р., місцезнаходження юридичної особи – 677018, Російська Федерація, Республіка Саха (Якутія), м. Якутськ,                   вул. Чепалова, 3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  <w:br/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Товариство з обмеженою відповідальністю "Комерційний банк "Тальменка-банк"    (общество с ограниченной ответственностью "Коммерческий банк "Тальменка-банк"), основний державний реєстраційний номер – 1022200529537, дата реєстрації – 28 листопада 2002 р., місцезнаходження юридичної особи – 656037, Російська Федерація, Алтайський край, м. Барнаул, просп. Леніна, 156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ідкрите акціонерне товариство "Московський акціонерний Банк "Темпбанк"                          (открытое акционерное общество "Московский акционерный Банк "Темпбанк"),                       основний державний реєстраційний номер – 1027739270294, дата реєстрації – 27 вересня 2002 р., місцезнаходження юридичної особи – 109044, Російська Федерація, м. Москва, Крутицький вал, 26, будівля 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Закрите акціонерне товариство комерційний банк "ФІА-Банк" (закрытое акционерное общество коммерческий банк "ФИА-Банк"), основний державний реєстраційний номер – 1026300001980, дата реєстрації – 27 серпня </w:t>
              <w:br/>
              <w:t>2002 р., місцезнаходження юридичної особи – 445037, Російська Федерація, Самарська область, м. Тольятті, Новий проїзд, 8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вариство з обмеженою відповідальністю комерційний банк "Фінансовий стандарт" (общество с ограниченной ответственностью коммерческий банк "Финансовый стандарт"), основний державний реєстраційний номер – 1027739326306, дата реєстрації – 7 жовтня          2002 р., місцезнаходження юридичної особи – 105066, Російська Федерація, м. Москва, вул. Нижня Красносельська, 30, місцезнаходження офісу – 129090, Російська Федерація, м. Москва, вул. Троїцька, 7, корпус 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латіжна організація  міжнародної платіжної системи "Колибри" (стара назва – "Блиц"), якою управляє ПАТ "Сбєрбанк Росії" (ПАО "Сбербанк России"), основний державний реєстраційний номер – 1027700132195, дата реєстрації: 16.08.2002; місцезнаходження юридичної особи: Російська Федерація, 117997, м. Москва, вул. Вавілова, буд. 19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інші санкції, що відповідають принципам їх застосування, встановленим цим Законом (заборона узгодження умов та порядку діяльності в Україні міжнародної платіжної системи "Колібрі" (стара назва – "Бліц"), та діяльності її платіжної організації, якою управляє ПАТ "Сбербанк Росії" (Російська Федерація); скасування реєстрації договорів резидентів України про участь у міжнародній платіжній системі "Колібрі" (стара назва – "Бліц"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озрахункова небанківська кредитна організація "Платежный центр" (товариство з обмеженою відповідальністю) (Расчетная небанковская кредитная организация "Платежный Центр" (общество с ограниченной ответственностью), основний державний реєстраційний номер –1025400002968, дата реєстрації: 24.11.2002; місцезнаходження юридичної особи: Російська Федерація, 630102, м. Новосибірськ, вул. Кірова, буд. 8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1) інші санкції, що відповідають принципам їх застосування, встановленим цим Законом</w:t>
            </w:r>
            <w:r>
              <w:rPr>
                <w:rFonts w:eastAsia="Times New Roman"/>
                <w:sz w:val="24"/>
                <w:szCs w:val="24"/>
              </w:rPr>
              <w:t xml:space="preserve"> (заборона здійснення діяльності на території України; скасування реєстрації договорів резидентів України про участь у міжнародній платіжній системі "Золотая Корона", платіжною організацією якої є ТОВ "РНКО "Платежный центр"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латіжна організація  міжнародної платіжної системи "ЮНИСТРИМ", якою управляє Акціонерне товариство комерційний банк "ЮНИСТРИМ" (АКЦИОНЕРНОЕ ОБЩЕСТВО КОММЕРЧЕСКИЙ БАНК "ЮНИСТРИМ"), основний державний реєстраційний номер –1067711004437, дата реєстрації: 31.05.2006; місцезнаходження юридичної особи: Російська Федерація, 127083, м. Москва, вул. Верхня Маслівка, буд. 20-2</w:t>
            </w:r>
          </w:p>
        </w:tc>
        <w:tc>
          <w:tcPr>
            <w:tcW w:w="6663" w:type="dxa"/>
            <w:tcBorders/>
          </w:tcPr>
          <w:p>
            <w:pPr>
              <w:pStyle w:val="Style31"/>
              <w:spacing w:lineRule="auto" w:line="240" w:before="60" w:after="6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) інші санкції, що відповідають принципам їх застосування, встановленим цим Зак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аборона узгодження умов та порядку діяльності в Україні міжнародної платіжної системи "ЮНИСТРИМ", якою управляє АТ КБ "ЮНИСТРИМ" (Російська Федерація); скасування реєстрації договорів резидентів України про участь у міжнародній платіжній системі "ЮНИСТРИМ"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auto" w:line="232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банківська кредитна організація акціонерне товариство "ЛИДЕР" (небанковская кредитная организация акционерное общество "ЛИДЕР") основний державний реєстраційний номер – 1027739445337, дата реєстрації: 23.10.2002, 127015, Російська Федерація, м. Москва, </w:t>
              <w:br/>
              <w:t>вул. Бутирська, буд. 7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32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інші санкції, що відповідають принципам їх застосування, встановленим цим Законом (заборона здійснення діяльності на території України; скасування реєстрації договорів резидентів України про участь у міжнародній платіжній системі "Международные Денежные Переводы ЛИДЕР", платіжною організацією якої є НКО АТ "ЛИДЕР"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32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>Платіжна організація міжнародної платіжної системи "ANELIK", якою управляє Комерційний Банк "Анелик РУ" (Товариство з обмеженою відповідальністю) (коммерческий банк "Анелик РУ" (Общество с ограниченной отвественностью), основний державний реєстраційний номер – 1037711007773, дата реєстрації: 05.09.2003, 125124, м. Москва, 1-а вул. Ямського Поля, буд. 19, будівля 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32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інші санкції, що відповідають принципам їх застосування, встановленим цим Законом (заборона узгодження умов та порядку діяльності в Україні міжнародної платіжної системи "ANELIK", якою управляє ТОВ КБ "Анелик РУ" (Російська Федерація); скасування реєстрації договорів резидентів України про участь у міжнародній платіжній системі "ANELIK"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auto" w:line="232"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латіжна організація міжнародної платіжної системи "BLIZKO", якою управляє Міжрегіональний комерційний банк розвитку зв'язку і інформатики (публічне акціонерне товариство) (скорочене найменування –                   ПАТ АКБ "Связь-Банк"), генеральна ліцензія на здійснення банківських операцій: № 1470,                   дата внесення в Єдиний державний реєстр юридичних осіб – 27.08.2002, 105066, Російська Федерація, м. Москва, вул. Новорязанська, </w:t>
              <w:br/>
              <w:t>буд. 31/7, корп. 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32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інші санкції, що відповідають принципам їх застосування, встановленим цим Законом (заборона узгодження умов та порядку діяльності в Україні міжнародної платіжної системи "BLIZKO", якою управляє ПАТ АКБ "Связь-Банк" (Російська Федерація); скасування реєстрації договорів резидентів України про участь у міжнародній платіжній системі "BLIZKO"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32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кціонерне товариство "Чорноморський банк розвитку та реконструкції" (Акционерное общество "Черноморский банк развития и реконструкции"), основний державний реєстраційний номер – 1149102030186,                  дата реєстрації: 13.08.2014; м. Сімферополь,    вул. Більшовицька, б. 24, АР Крим, Україна</w:t>
            </w:r>
          </w:p>
          <w:p>
            <w:pPr>
              <w:pStyle w:val="Normal"/>
              <w:spacing w:lineRule="auto" w:line="232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32"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lineRule="auto" w:line="232" w:before="60" w:after="60"/>
              <w:ind w:left="34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16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ЦМРБанк (товариство з обмеженою відповідальністю) (ЦМРБанк (общество с ограниченной ответственностью) (стара назва – ТОВ "Банк "Центр міжнародних розрахунків" (ООО "Банк "Центр международных расчетов"), основний державний реєстраційний номер –1157700005759, дата реєстрації: 28.04.2015; Російська Федерація, 127055, м. Москва, </w:t>
              <w:br/>
              <w:t>вул. Паліха б. 10, корпус 7</w:t>
            </w:r>
          </w:p>
        </w:tc>
        <w:tc>
          <w:tcPr>
            <w:tcW w:w="6663" w:type="dxa"/>
            <w:tcBorders/>
          </w:tcPr>
          <w:p>
            <w:pPr>
              <w:pStyle w:val="Style31"/>
              <w:spacing w:lineRule="auto" w:line="216" w:before="60" w:after="6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 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Style31"/>
              <w:spacing w:lineRule="auto" w:line="216" w:before="60" w:after="6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інші санкції, що відповідають принципам їх застосування, встановленим цим Зако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16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кціонерний комерційний банк "Новікомбанк" акціонерне товариство (Акционерный Коммерческий Банк "НОВИКОМБАНК" акционерное общество), основний державний реєстраційний номер – 1027739075891,                    дата реєстрації: 15.08.2002; Російська Федерація, 119180, м. Москва, вул. Полянка Велика, б. 50/1, корп. 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16"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інші санкції, що відповідають принципам їх застосування, встановленим цим Законом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16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>Акціонерне товариство Комерційний банк "Глобекс" (Акционерное общество коммерческий банк "Глобэкс"), місцезнаходження юридичної особи: 109004, Російська Федерація, м. Москва, вул. Земляний Вал, буд. 59, корп. 2, основний державний реєстраційний номер – 1027739326010, ідентифікаційний номер платника податків – 7744001433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16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Кредит Урал Банк" (Акціонерне товариство) ("Кредит Урал Банк" (Акционерное общество), основний державний реєстраційний номер –1027400000638, дата реєстрації: 23.10.2002; Російська Федерація, 455044, Челябінська область, м. Магнітогорськ, вул. Гагаріна, 1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1) інші санкції, що відповідають принципам їх застосування, встановленим цим Законом</w:t>
            </w:r>
            <w:r>
              <w:rPr>
                <w:rFonts w:eastAsia="Times New Roman"/>
                <w:sz w:val="24"/>
                <w:szCs w:val="24"/>
              </w:rPr>
              <w:t xml:space="preserve"> України "Про санкції"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auto" w:line="225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Т "Банк ВТБ" (ПАО "Банк ВТБ"),                        основний державний реєстраційний номер –1027739609391, дата реєстрації: 22.11.2002;          Російська Федерація, 191144,  м. Санкт-Петербург, Дегтярний провулок, буд. 11,                літера А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запобігання виведенню капіталів за межі Украї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auto" w:line="225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блічне акціонерне товариство "Банк ВТБ 24" (публичное акционерное общество "Банк ВТБ 24"), місцезнаходження юридичної особи – 101000, Російська Федерація, м. Москва,                   вул. М'ясницька, 35, основний державний реєстраційний номер – 1027739207462, ідентифікаційний номер платника податків – 771035360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25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"Сетелем Банк" Товариство з обмеженою відповідальністю ("Сетелем Банк" Общество с ограниченной ответственностью), основний державний реєстраційний номер 1027739664260, дата реєстрації: 02.12.2002; Російська Федерація, 125124, м. Москва, вул. Правди, </w:t>
            </w:r>
          </w:p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>буд. 26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25"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1) інші санкції, що відповідають принципам їх застосування, встановленим цим Законом</w:t>
            </w:r>
            <w:r>
              <w:rPr>
                <w:rFonts w:eastAsia="Times New Roman"/>
                <w:sz w:val="24"/>
                <w:szCs w:val="24"/>
              </w:rPr>
              <w:t xml:space="preserve">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>Державний спеціалізований Російський експортно-імпортний банк (акціонерне товариство) (Государственный специализированный Российский экспортно-импортный банк (акционерное общество)), основний державний реєстраційний номер 1027739109133, дата реєстрації: 23.08.2002; Російська Федерація, 123610, м. Москва, Краснопресненська набережна, буд. 12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25"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1) інші санкції, що відповідають принципам їх застосування, встановленим Законом</w:t>
            </w:r>
            <w:r>
              <w:rPr>
                <w:rFonts w:eastAsia="Times New Roman"/>
                <w:sz w:val="24"/>
                <w:szCs w:val="24"/>
              </w:rPr>
              <w:t xml:space="preserve"> України "Про санкції"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ONEYTO LIMITED (Великобританія), реєстраційний номер 05108236, дата реєстрації 21.04.2004; 3 West Ham Lane, London, United Kingdom, E15 4PH; особа, що управляє міжнародною платіжною системою "MoneyTo"</w:t>
            </w:r>
          </w:p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25" w:before="60" w:after="60"/>
              <w:ind w:left="34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1) інші санкції, що відповідають принципам їх застосування, встановленим цим Законом (заборона узгодження умов та порядку діяльності в Україні міжнародної платіжної               системи "MoneyTo", якою управляє MONEYTO LIMITED (Великобританія); заборона встановлення ділових відносин; </w:t>
              <w:br/>
              <w:t>припинення дії договорів про участь у міжнародній платіжній системі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auto" w:line="225"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ІВІ Банк (акціонерне товариство) (КИВИ Банк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>(акционерное общество)</w:t>
            </w:r>
            <w:r>
              <w:rPr>
                <w:rFonts w:eastAsia="Times New Roman"/>
                <w:sz w:val="24"/>
                <w:szCs w:val="24"/>
              </w:rPr>
              <w:t xml:space="preserve">) (Російська Федерація), основний державний реєстраційний номер –1027739328440, дата реєстрації: 07.10.2002; Російська Федерація, 117648, м. Москва,  </w:t>
              <w:br/>
              <w:t>мкр Чертаново Північне, буд. 1А, корпус 1; особа, що управляє платіжною системою "CONTACT"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1) інші санкції, що відповідають принципам їх застосування, встановленим цим Законом </w:t>
            </w:r>
            <w:r>
              <w:rPr>
                <w:rFonts w:eastAsia="Times New Roman"/>
                <w:sz w:val="24"/>
                <w:szCs w:val="24"/>
              </w:rPr>
              <w:t>(заборона узгодження умов та порядку діяльності в Україні міжнародної платіжної системи "CONTACT", якою управляє Ківі Банк (Російська Федерація); заборона встановлення ділових відносин; припинення дії договорів про участь у міжнародній платіжній системі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кціонерне товариство "Всеросійський банк розвитку регіонів" (Акционерное общество "Всероссийский банк развития регионов"), основний державний реєстраційний номер –1027739186914, дата реєстрації: 12.09.2002; Російська Федерація, 129594 м. Москва, Сущевський вал, б. 65, корп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25" w:before="60" w:after="60"/>
              <w:rPr/>
            </w:pPr>
            <w:r>
              <w:rPr>
                <w:sz w:val="24"/>
                <w:szCs w:val="24"/>
                <w:shd w:fill="FFFFFF" w:val="clear"/>
              </w:rPr>
              <w:t>1) інші санкції, що відповідають принципам їх застосування, встановленим цим Законом</w:t>
            </w:r>
            <w:r>
              <w:rPr>
                <w:sz w:val="24"/>
                <w:szCs w:val="24"/>
              </w:rPr>
              <w:t xml:space="preserve">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Державна корпорація розвитку "ВЕБ.РФ" (Государственная корпорация развития "ВЭБ.РФ") (стара назва –  Державна корпорація "Банк розвитку та зовнішньоекономічної діяльності" (Государственная корпорация "Банк развития и внешнеэкономической деятельности "Внешэкономбанк")), основний державний реєстраційний номер 1077711000102, </w:t>
              <w:br/>
              <w:t>дата реєстрації: 08.06.2007; Російська Федерація, 107078, м. Москва, пр-т Академіка Сахарова, б. 9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25"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запобігання виведенню капіталів за межі Украї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ублічне акціонерне товариство "Сбєрбанк Росії" (Публичное акционерное общество "Сбербанк России"), основний державний реєстраційний номер 1027700132195, дата реєстрації: 16.08.2002; Російська Федерація, 117997, м. Москва, вул. Вавілова, б. 19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25" w:before="60" w:after="60"/>
              <w:ind w:left="33" w:hanging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) запобігання виведенню капіталів за межі Украї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к званий "Центральний Республіканський Банк Донецької Народної Республіки", дата реєстрації: 07.10.2014;  Україна,  83015,                          м. Донецьк, пр-т Миру, б. 8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Normal"/>
              <w:autoSpaceDE w:val="false"/>
              <w:spacing w:lineRule="auto" w:line="225" w:before="60" w:after="60"/>
              <w:rPr/>
            </w:pPr>
            <w:r>
              <w:rPr>
                <w:sz w:val="24"/>
                <w:szCs w:val="24"/>
              </w:rPr>
              <w:t>2) </w:t>
            </w:r>
            <w:r>
              <w:rPr>
                <w:sz w:val="24"/>
                <w:szCs w:val="24"/>
                <w:shd w:fill="FFFFFF" w:val="clear"/>
              </w:rPr>
              <w:t>інші санкції, що відповідають принципам їх застосування, встановленим цим Законом</w:t>
            </w:r>
            <w:r>
              <w:rPr>
                <w:sz w:val="24"/>
                <w:szCs w:val="24"/>
              </w:rPr>
              <w:t xml:space="preserve">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к званий "Державний банк Луганської Народної Республіки", дата реєстрації: 25.12.2014; Україна,  91000, м. Луганськ,                                             вул. Шевченка, б. 1</w:t>
            </w:r>
          </w:p>
        </w:tc>
        <w:tc>
          <w:tcPr>
            <w:tcW w:w="6663" w:type="dxa"/>
            <w:tcBorders/>
          </w:tcPr>
          <w:p>
            <w:pPr>
              <w:pStyle w:val="Style31"/>
              <w:spacing w:lineRule="auto" w:line="225" w:before="60" w:after="6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spacing w:lineRule="auto" w:line="225"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ублічне акціонерне товариство "Московський обласний банк" (</w:t>
            </w:r>
            <w:r>
              <w:rPr>
                <w:sz w:val="24"/>
                <w:szCs w:val="24"/>
                <w:shd w:fill="FFFFFF" w:val="clear"/>
              </w:rPr>
              <w:t>Публичное акционерное общество "МОСКОВСКИЙ ОБЛАСТНОЙ БАНК")</w:t>
            </w:r>
            <w:r>
              <w:rPr>
                <w:sz w:val="24"/>
                <w:szCs w:val="24"/>
              </w:rPr>
              <w:t>, основний державний реєстраційний номер – 1107711000022, дата реєстрації: 09.02.2010; Російська Федерація, 107023,                м. Москва,  вул. Велика Семенівська, буд. 32, будівля 1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31"/>
              <w:spacing w:lineRule="auto" w:line="225"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блокування активів – тимчасове обмеження права особи користуватися та розпоряджатися належним їй майном; </w:t>
              <w:br/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ші санкції, що відповідають принципам їх застосування, встановленим цим За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 Банк "ВВБ", основний державний реєстраційний номер – 1027600000020, дата реєстрації: 12.08.2002, м. Севастополь, </w:t>
              <w:br/>
              <w:t>вул. Бастіонна, б. 3-а, АР Крим, Украї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Normal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інші санкції, що відповідають принципам їх застосування, встановленим цим Законом (зупинення фінансових операцій;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25" w:before="60" w:after="6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кціонерне товариство "Севастопольський Морський банк" (</w:t>
            </w:r>
            <w:r>
              <w:rPr>
                <w:sz w:val="24"/>
                <w:szCs w:val="24"/>
                <w:shd w:fill="FFFFFF" w:val="clear"/>
              </w:rPr>
              <w:t>Акционерное общество "Севастопольский Морской банк")</w:t>
            </w:r>
            <w:r>
              <w:rPr>
                <w:sz w:val="24"/>
                <w:szCs w:val="24"/>
              </w:rPr>
              <w:t>,                     основний державний реєстраційний номер – 1149204013397, дата реєстрації: 15.08.2014; 299001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м. Севастополь, вул. Брестська, б. 18-а, АР Крим, Украї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Normal"/>
              <w:autoSpaceDE w:val="false"/>
              <w:spacing w:lineRule="auto" w:line="225" w:before="60" w:after="60"/>
              <w:rPr/>
            </w:pPr>
            <w:r>
              <w:rPr>
                <w:sz w:val="24"/>
                <w:szCs w:val="24"/>
              </w:rPr>
              <w:t>2) </w:t>
            </w:r>
            <w:r>
              <w:rPr>
                <w:sz w:val="24"/>
                <w:szCs w:val="24"/>
                <w:shd w:fill="FFFFFF" w:val="clear"/>
              </w:rPr>
              <w:t>інші санкції, що відповідають принципам їх застосування, встановленим цим Законом</w:t>
            </w:r>
            <w:r>
              <w:rPr>
                <w:sz w:val="24"/>
                <w:szCs w:val="24"/>
              </w:rPr>
              <w:t xml:space="preserve"> (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autoSpaceDE w:val="false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Банк "Сприяння громадським ініціативам" (АО Банк "Содействие общественным инициативам" (СОБИНБАНК),                             основний державний реєстраційний номер –1027739051009 дата реєстрації: 07.08.2002, Російська Федерація, 123022, м. Москва,                   вул. Рочдельска, буд. 15, корп. 56, пов. 4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блокування активів – тимчасове обмеження права особи користуватися та розпоряджатися належним їй майном; </w:t>
            </w:r>
          </w:p>
          <w:p>
            <w:pPr>
              <w:pStyle w:val="Normal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інші санкції, що відповідають принципам їх застосування, встановленим цим Законом (зупинення фінансових операцій; зупинення виконання економічних та фінансових зобов'язань (заборона надавати кредити, позики, фінансову допомогу, гарантії; заборона здійснювати кредитування через купівлю цінних паперів; заборона придбання цінних папері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25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и роки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120"/>
      <w:ind w:left="8505" w:hanging="0"/>
      <w:jc w:val="right"/>
      <w:rPr>
        <w:sz w:val="24"/>
        <w:szCs w:val="24"/>
      </w:rPr>
    </w:pPr>
    <w:r>
      <w:rPr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505" w:hanging="0"/>
      <w:jc w:val="center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Normal"/>
      <w:autoSpaceDE w:val="false"/>
      <w:ind w:left="8080" w:hanging="0"/>
      <w:jc w:val="center"/>
      <w:rPr>
        <w:sz w:val="24"/>
        <w:szCs w:val="24"/>
        <w:lang w:eastAsia="uk-UA"/>
      </w:rPr>
    </w:pPr>
    <w:r>
      <w:rPr>
        <w:sz w:val="24"/>
        <w:szCs w:val="24"/>
        <w:lang w:eastAsia="uk-UA"/>
      </w:rPr>
      <w:t>Додаток 2</w:t>
    </w:r>
  </w:p>
  <w:p>
    <w:pPr>
      <w:pStyle w:val="Normal"/>
      <w:autoSpaceDE w:val="false"/>
      <w:ind w:left="8080" w:hanging="0"/>
      <w:jc w:val="center"/>
      <w:rPr>
        <w:sz w:val="24"/>
        <w:szCs w:val="24"/>
        <w:lang w:eastAsia="uk-UA"/>
      </w:rPr>
    </w:pPr>
    <w:r>
      <w:rPr>
        <w:sz w:val="24"/>
        <w:szCs w:val="24"/>
        <w:lang w:eastAsia="uk-UA"/>
      </w:rPr>
      <w:t>до рішення Ради національної безпеки і оборони України</w:t>
    </w:r>
  </w:p>
  <w:p>
    <w:pPr>
      <w:pStyle w:val="Normal"/>
      <w:autoSpaceDE w:val="false"/>
      <w:ind w:left="8080" w:hanging="0"/>
      <w:jc w:val="center"/>
      <w:rPr>
        <w:sz w:val="24"/>
        <w:szCs w:val="24"/>
        <w:lang w:eastAsia="uk-UA"/>
      </w:rPr>
    </w:pPr>
    <w:r>
      <w:rPr>
        <w:sz w:val="24"/>
        <w:szCs w:val="24"/>
        <w:lang w:eastAsia="uk-UA"/>
      </w:rPr>
      <w:t xml:space="preserve">від </w:t>
    </w:r>
    <w:r>
      <w:rPr>
        <w:sz w:val="24"/>
        <w:szCs w:val="24"/>
        <w:lang w:val="ru-RU" w:eastAsia="uk-UA"/>
      </w:rPr>
      <w:t>18 червня</w:t>
    </w:r>
    <w:r>
      <w:rPr>
        <w:sz w:val="24"/>
        <w:szCs w:val="24"/>
        <w:lang w:eastAsia="uk-UA"/>
      </w:rPr>
      <w:t xml:space="preserve"> 2021 року </w:t>
    </w:r>
    <w:r>
      <w:rPr>
        <w:sz w:val="24"/>
        <w:szCs w:val="24"/>
        <w:lang w:val="ru-RU" w:eastAsia="uk-UA"/>
      </w:rPr>
      <w:t>"</w:t>
    </w:r>
    <w:r>
      <w:rPr>
        <w:sz w:val="24"/>
        <w:szCs w:val="24"/>
        <w:lang w:eastAsia="uk-UA"/>
      </w:rPr>
      <w:t>Про застосування персональних спеціальних економічних та інших обмежувальних                  заходів (санкцій)</w:t>
    </w:r>
    <w:r>
      <w:rPr>
        <w:sz w:val="24"/>
        <w:szCs w:val="24"/>
        <w:lang w:val="ru-RU" w:eastAsia="uk-UA"/>
      </w:rPr>
      <w:t>"</w:t>
    </w:r>
  </w:p>
  <w:p>
    <w:pPr>
      <w:pStyle w:val="Header"/>
      <w:rPr>
        <w:sz w:val="24"/>
        <w:szCs w:val="24"/>
        <w:lang w:val="uk-UA" w:eastAsia="uk-UA"/>
      </w:rPr>
    </w:pPr>
    <w:r>
      <w:rPr>
        <w:sz w:val="24"/>
        <w:szCs w:val="24"/>
        <w:lang w:val="uk-UA"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Segoe UI" w:hAnsi="Antiqua;Segoe UI" w:eastAsia="Times New Roman" w:cs="Antiqua;Segoe UI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Segoe UI" w:hAnsi="Antiqua;Segoe UI" w:eastAsia="Times New Roman" w:cs="Antiqua;Segoe U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egoe UI" w:hAnsi="Antiqua;Segoe UI" w:eastAsia="Times New Roman" w:cs="Antiqua;Segoe UI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Segoe UI" w:hAnsi="Antiqua;Segoe UI" w:eastAsia="Times New Roman" w:cs="Antiqua;Segoe UI"/>
      <w:sz w:val="26"/>
      <w:szCs w:val="20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Segoe UI" w:hAnsi="Antiqua;Segoe U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Segoe UI" w:hAnsi="Antiqua;Segoe U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Segoe UI" w:hAnsi="Antiqua;Segoe UI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Segoe UI" w:hAnsi="Antiqua;Segoe UI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Segoe UI" w:hAnsi="Antiqua;Segoe UI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ой текст с от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Segoe UI" w:hAnsi="Antiqua;Segoe UI" w:eastAsia="Times New Roman" w:cs="Antiqua;Segoe UI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Times New Roman" w:cs="Antiqua;Segoe UI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eastAsia="Times New Roman" w:cs="Antiqua;Segoe UI"/>
      <w:sz w:val="26"/>
      <w:szCs w:val="20"/>
    </w:rPr>
  </w:style>
  <w:style w:type="paragraph" w:styleId="Header">
    <w:name w:val="Header"/>
    <w:basedOn w:val="Normal"/>
    <w:pPr/>
    <w:rPr>
      <w:rFonts w:ascii="Antiqua;Segoe UI" w:hAnsi="Antiqua;Segoe UI" w:eastAsia="Times New Roman" w:cs="Antiqua;Segoe UI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Segoe UI" w:hAnsi="Antiqua;Segoe UI" w:eastAsia="Times New Roman" w:cs="Antiqua;Segoe UI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Segoe UI" w:hAnsi="Antiqua;Segoe UI" w:eastAsia="Times New Roman" w:cs="Antiqua;Segoe UI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Segoe UI" w:hAnsi="Antiqua;Segoe UI" w:eastAsia="Times New Roman" w:cs="Antiqua;Segoe UI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Segoe UI" w:hAnsi="Antiqua;Segoe UI" w:eastAsia="Times New Roman" w:cs="Antiqua;Segoe UI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Segoe UI" w:hAnsi="Antiqua;Segoe UI" w:eastAsia="Times New Roman" w:cs="Antiqua;Segoe UI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Segoe UI" w:hAnsi="Antiqua;Segoe UI" w:eastAsia="Times New Roman" w:cs="Antiqua;Segoe UI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eastAsia="Times New Roman" w:cs="Antiqua;Segoe UI"/>
      <w:b/>
      <w:sz w:val="26"/>
      <w:szCs w:val="20"/>
      <w:vertAlign w:val="subscript"/>
    </w:rPr>
  </w:style>
  <w:style w:type="paragraph" w:styleId="212">
    <w:name w:val="Основной текст с от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8:00Z</dcterms:created>
  <dc:creator/>
  <dc:description/>
  <dc:language>en-US</dc:language>
  <cp:lastModifiedBy/>
  <dcterms:modified xsi:type="dcterms:W3CDTF">2021-06-24T14:18:00Z</dcterms:modified>
  <cp:revision>1</cp:revision>
  <dc:subject/>
  <dc:title/>
</cp:coreProperties>
</file>