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0" w:after="0"/>
        <w:ind w:left="779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ShapkaDocumentu"/>
        <w:widowControl w:val="false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Ради національної безпеки і оборони України                     від 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лютого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оку "Про застосування персональних спеціальних економічних та інших обмежувальних                     заходів (санкцій)"</w:t>
      </w:r>
    </w:p>
    <w:p>
      <w:pPr>
        <w:pStyle w:val="Style2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ІЗИЧНІ ОСОБИ,</w:t>
        <w:br/>
        <w:t>до яких застосовуються обмежувальні заходи (санкці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47"/>
        <w:gridCol w:w="6946"/>
        <w:gridCol w:w="1843"/>
      </w:tblGrid>
      <w:tr>
        <w:trPr>
          <w:tblHeader w:val="true"/>
          <w:trHeight w:val="1086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'я, по батькові, </w:t>
              <w:br/>
              <w:t>ідентифікаційні дані (дата народження, громадянство), посада/професійна діяльні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 обмежувального заходу</w:t>
              <w:br/>
              <w:t>(відповідно до Закону України "Про санкції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179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4" w:space="0" w:color="000000"/>
            </w:tcBorders>
          </w:tcPr>
          <w:p>
            <w:pPr>
              <w:pStyle w:val="Style25"/>
              <w:spacing w:before="60" w:after="6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ський Денис Валентинович, </w:t>
              <w:br/>
              <w:t>15.07.1974 року народження, контр-адмірал</w:t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обмеження торговельних операцій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зупинення виконання економічних та фінансових зобов'язань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 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) припинення видачі дозволів, ліцензій на ввезення в Україну              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) заборона передання технологій, прав на об'єкти права інтелектуальної власності;</w:t>
            </w:r>
          </w:p>
          <w:p>
            <w:pPr>
              <w:pStyle w:val="Style24"/>
              <w:spacing w:lineRule="auto" w:line="232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eastAsia="en-US"/>
              </w:rPr>
              <w:t>8) позбавлення державних нагород України, інших форм відзначення;</w:t>
            </w:r>
          </w:p>
          <w:p>
            <w:pPr>
              <w:pStyle w:val="Style24"/>
              <w:spacing w:lineRule="auto" w:line="232" w:before="6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eastAsia="en-US"/>
              </w:rPr>
              <w:t>9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4"/>
              <w:spacing w:lineRule="auto" w:line="232"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10) повна заборона заходження іноземних невійськових суден              та військових кораблів до територіального моря України,                            її внутрішніх вод, портів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                    на території іноземної  держави;</w:t>
            </w:r>
          </w:p>
          <w:p>
            <w:pPr>
              <w:pStyle w:val="Style24"/>
              <w:spacing w:lineRule="auto" w:line="232"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eastAsia="en-US"/>
              </w:rPr>
              <w:t>13) інші санкції, що відповідають принципам їх застосування, встановленим цим Зако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eastAsia="en-US"/>
              </w:rPr>
              <w:t>(позбавлення військових звань, спеціальних звань, класних чинів)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>
          <w:trHeight w:val="619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/>
          </w:tcPr>
          <w:p>
            <w:pPr>
              <w:pStyle w:val="Style25"/>
              <w:spacing w:before="60" w:after="6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ртов Станіслав Володимирович, </w:t>
              <w:br/>
              <w:t>16.02.1967 року народження, генерал-майор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обмеження торговельних операцій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зупинення виконання економічних та фінансових зобов'язань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 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) припинення видачі дозволів, ліцензій на ввезення в Україну   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) заборона передання технологій, прав на об'єкти права інтелектуальної власності;</w:t>
            </w:r>
          </w:p>
          <w:p>
            <w:pPr>
              <w:pStyle w:val="Style24"/>
              <w:spacing w:lineRule="auto" w:line="232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eastAsia="en-US"/>
              </w:rPr>
              <w:t>8) позбавлення державних нагород України, інших форм відзначення;</w:t>
            </w:r>
          </w:p>
          <w:p>
            <w:pPr>
              <w:pStyle w:val="Style24"/>
              <w:spacing w:lineRule="auto" w:line="232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eastAsia="en-US"/>
              </w:rPr>
              <w:t>9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) повна заборона заходження іноземних невійськових суден             та військових кораблів до територіального моря України,                         її внутрішніх вод, портів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 держави;</w:t>
            </w:r>
          </w:p>
          <w:p>
            <w:pPr>
              <w:pStyle w:val="Style24"/>
              <w:spacing w:lineRule="auto" w:line="232"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eastAsia="en-US"/>
              </w:rPr>
              <w:t>13) інші санкції, що відповідають принципам їх застосування, встановленим цим Зако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eastAsia="en-US"/>
              </w:rPr>
              <w:t>(позбавлення військових звань, спеціальних звань, класних чині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>
          <w:trHeight w:val="619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/>
          </w:tcPr>
          <w:p>
            <w:pPr>
              <w:pStyle w:val="Style25"/>
              <w:spacing w:before="60" w:after="6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яньчур Сергій Миколайович, </w:t>
              <w:br/>
              <w:t xml:space="preserve">18.01.1970 року народження, генерал-майор юстиції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обмеження торговельних операцій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зупинення виконання економічних та фінансових зобов'язань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 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) припинення видачі дозволів, ліцензій на ввезення в Україну               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) заборона передання технологій, прав на об'єкти права інтелектуальної власності;</w:t>
            </w:r>
          </w:p>
          <w:p>
            <w:pPr>
              <w:pStyle w:val="Style24"/>
              <w:spacing w:lineRule="auto" w:line="232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eastAsia="en-US"/>
              </w:rPr>
              <w:t>8) позбавлення державних нагород України, інших форм відзначення;</w:t>
            </w:r>
          </w:p>
          <w:p>
            <w:pPr>
              <w:pStyle w:val="Style24"/>
              <w:spacing w:lineRule="auto" w:line="232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eastAsia="en-US"/>
              </w:rPr>
              <w:t>9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) повна заборона заходження іноземних невійськових суден                та військових кораблів до територіального моря України,                       її внутрішніх вод, портів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                       на території іноземної  держави;</w:t>
            </w:r>
          </w:p>
          <w:p>
            <w:pPr>
              <w:pStyle w:val="Style24"/>
              <w:spacing w:lineRule="auto" w:line="232"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eastAsia="en-US"/>
              </w:rPr>
              <w:t>13) інші санкції, що відповідають принципам їх застосування, встановленим цим Зако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eastAsia="en-US"/>
              </w:rPr>
              <w:t>(позбавлення військових звань, спеціальних звань, класних чині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>
          <w:trHeight w:val="619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/>
          </w:tcPr>
          <w:p>
            <w:pPr>
              <w:pStyle w:val="Style25"/>
              <w:spacing w:before="60" w:after="6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ький Юрій Олексійович,</w:t>
              <w:br/>
              <w:t xml:space="preserve">09.08.1964 року народження, генерал-майор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обмеження торговельних операцій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зупинення виконання економічних та фінансових зобов'язань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 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) припинення видачі дозволів, ліцензій на ввезення в Україну             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) заборона передання технологій, прав на об'єкти права інтелектуальної власності;</w:t>
            </w:r>
          </w:p>
          <w:p>
            <w:pPr>
              <w:pStyle w:val="Style24"/>
              <w:spacing w:lineRule="auto" w:line="232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eastAsia="en-US"/>
              </w:rPr>
              <w:t>8) позбавлення державних нагород України, інших форм відзначення;</w:t>
            </w:r>
          </w:p>
          <w:p>
            <w:pPr>
              <w:pStyle w:val="Style24"/>
              <w:spacing w:lineRule="auto" w:line="232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eastAsia="en-US"/>
              </w:rPr>
              <w:t>9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) повна заборона заходження іноземних невійськових суден                    та військових кораблів до територіального моря України,                      її внутрішніх вод, портів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 держави;</w:t>
            </w:r>
          </w:p>
          <w:p>
            <w:pPr>
              <w:pStyle w:val="Style24"/>
              <w:spacing w:lineRule="auto" w:line="232"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eastAsia="en-US"/>
              </w:rPr>
              <w:t>13) інші санкції, що відповідають принципам їх застосування, встановленим цим Зако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eastAsia="en-US"/>
              </w:rPr>
              <w:t>(позбавлення військових звань, спеціальних звань, класних чині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>
          <w:trHeight w:val="619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/>
          </w:tcPr>
          <w:p>
            <w:pPr>
              <w:pStyle w:val="Style25"/>
              <w:spacing w:before="60" w:after="6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именко Олександр Григорович, </w:t>
              <w:br/>
              <w:t xml:space="preserve">22.12.1964 року народження, генерал-майор 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обмеження торговельних операцій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зупинення виконання економічних та фінансових зобов'язань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 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) припинення видачі дозволів, ліцензій на ввезення в Україну                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) заборона передання технологій, прав на об'єкти права інтелектуальної власності;</w:t>
            </w:r>
          </w:p>
          <w:p>
            <w:pPr>
              <w:pStyle w:val="Style24"/>
              <w:spacing w:lineRule="auto" w:line="232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eastAsia="en-US"/>
              </w:rPr>
              <w:t>8) позбавлення державних нагород України, інших форм відзначення;</w:t>
            </w:r>
          </w:p>
          <w:p>
            <w:pPr>
              <w:pStyle w:val="Style24"/>
              <w:spacing w:lineRule="auto" w:line="232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eastAsia="en-US"/>
              </w:rPr>
              <w:t>9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Style24"/>
              <w:spacing w:lineRule="auto" w:line="232"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10) повна заборона заходження іноземних невійськових суден               та військових кораблів до територіального моря України,                      її внутрішніх вод, портів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 держави;</w:t>
            </w:r>
          </w:p>
          <w:p>
            <w:pPr>
              <w:pStyle w:val="Style24"/>
              <w:spacing w:lineRule="auto" w:line="232"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eastAsia="en-US"/>
              </w:rPr>
              <w:t>13) інші санкції, що відповідають принципам їх застосування, встановленим цим Зако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eastAsia="en-US"/>
              </w:rPr>
              <w:t>(позбавлення військових звань, спеціальних звань, класних чині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>
          <w:trHeight w:val="619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/>
          </w:tcPr>
          <w:p>
            <w:pPr>
              <w:pStyle w:val="Style25"/>
              <w:spacing w:before="60" w:after="6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цький Володимир Володимирович,</w:t>
              <w:br/>
              <w:t xml:space="preserve">19.10.1954 року народження, генерал-майор 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обмеження торговельних операцій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зупинення виконання економічних та фінансових зобов'язань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 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) припинення видачі дозволів, ліцензій на ввезення в Україну              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) заборона передання технологій, прав на об'єкти права інтелектуальної власності;</w:t>
            </w:r>
          </w:p>
          <w:p>
            <w:pPr>
              <w:pStyle w:val="Style24"/>
              <w:spacing w:lineRule="auto" w:line="232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eastAsia="en-US"/>
              </w:rPr>
              <w:t>8) позбавлення державних нагород України, інших форм відзначення;</w:t>
            </w:r>
          </w:p>
          <w:p>
            <w:pPr>
              <w:pStyle w:val="Style24"/>
              <w:spacing w:lineRule="auto" w:line="232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eastAsia="en-US"/>
              </w:rPr>
              <w:t>9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) повна заборона заходження іноземних невійськових суден               та військових кораблів до територіального моря України,                       її внутрішніх вод, портів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                      на території іноземної  держави;</w:t>
            </w:r>
          </w:p>
          <w:p>
            <w:pPr>
              <w:pStyle w:val="Style24"/>
              <w:spacing w:lineRule="auto" w:line="232"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eastAsia="en-US"/>
              </w:rPr>
              <w:t>13) інші санкції, що відповідають принципам їх застосування, встановленим цим Зако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eastAsia="en-US"/>
              </w:rPr>
              <w:t>(позбавлення військових звань, спеціальних звань, класних чині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>
          <w:trHeight w:val="619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/>
          </w:tcPr>
          <w:p>
            <w:pPr>
              <w:pStyle w:val="Style25"/>
              <w:spacing w:before="60" w:after="6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жа Сергій Валентинович, </w:t>
              <w:br/>
              <w:t xml:space="preserve">13.07.1959 року народження, генерал-майор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обмеження торговельних операцій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зупинення виконання економічних та фінансових зобов'язань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 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) припинення видачі дозволів, ліцензій на ввезення в Україну               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) заборона передання технологій, прав на об'єкти права інтелектуальної власності;</w:t>
            </w:r>
          </w:p>
          <w:p>
            <w:pPr>
              <w:pStyle w:val="Style24"/>
              <w:spacing w:lineRule="auto" w:line="232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eastAsia="en-US"/>
              </w:rPr>
              <w:t>8) позбавлення державних нагород України, інших форм відзначення;</w:t>
            </w:r>
          </w:p>
          <w:p>
            <w:pPr>
              <w:pStyle w:val="Style24"/>
              <w:spacing w:lineRule="auto" w:line="232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eastAsia="en-US"/>
              </w:rPr>
              <w:t>9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) повна заборона заходження іноземних невійськових суден               та військових кораблів до територіального моря України,                       її внутрішніх вод, портів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                       на території іноземної  держави;</w:t>
            </w:r>
          </w:p>
          <w:p>
            <w:pPr>
              <w:pStyle w:val="Style24"/>
              <w:spacing w:lineRule="auto" w:line="232"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eastAsia="en-US"/>
              </w:rPr>
              <w:t>13) інші санкції, що відповідають принципам їх застосування, встановленим цим Зако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eastAsia="en-US"/>
              </w:rPr>
              <w:t>(позбавлення військових звань, спеціальних звань, класних чині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>
          <w:trHeight w:val="619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/>
          </w:tcPr>
          <w:p>
            <w:pPr>
              <w:pStyle w:val="Style25"/>
              <w:spacing w:before="60" w:after="6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лісєєв Сергій Станіславович,</w:t>
              <w:br/>
              <w:t xml:space="preserve">24.10.1961 року народження, віце-адмірал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обмеження торговельних операцій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зупинення виконання економічних та фінансових зобов'язань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 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) припинення видачі дозволів, ліцензій на ввезення в Україну               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) заборона передання технологій, прав на об'єкти права інтелектуальної власності;</w:t>
            </w:r>
          </w:p>
          <w:p>
            <w:pPr>
              <w:pStyle w:val="Style24"/>
              <w:spacing w:lineRule="auto" w:line="232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eastAsia="en-US"/>
              </w:rPr>
              <w:t>8) позбавлення державних нагород України, інших форм відзначення;</w:t>
            </w:r>
          </w:p>
          <w:p>
            <w:pPr>
              <w:pStyle w:val="Style24"/>
              <w:spacing w:lineRule="auto" w:line="232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eastAsia="en-US"/>
              </w:rPr>
              <w:t>9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) повна заборона заходження іноземних невійськових суден               та військових кораблів до територіального моря України,                         її внутрішніх вод, портів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                       на території іноземної  держави;</w:t>
            </w:r>
          </w:p>
          <w:p>
            <w:pPr>
              <w:pStyle w:val="Style24"/>
              <w:spacing w:lineRule="auto" w:line="232"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eastAsia="en-US"/>
              </w:rPr>
              <w:t>13) інші санкції, що відповідають принципам їх застосування, встановленим цим Зако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eastAsia="en-US"/>
              </w:rPr>
              <w:t>(позбавлення військових звань, спеціальних звань, класних чині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>
          <w:trHeight w:val="619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/>
          </w:tcPr>
          <w:p>
            <w:pPr>
              <w:pStyle w:val="Style25"/>
              <w:spacing w:before="60" w:after="6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уро Дмитро Олександрович, </w:t>
              <w:br/>
              <w:t xml:space="preserve">21.04.1973 року народження, контр-адмірал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обмеження торговельних операцій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зупинення виконання економічних та фінансових зобов'язань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 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) припинення видачі дозволів, ліцензій на ввезення в Україну           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) заборона передання технологій, прав на об'єкти права інтелектуальної власності;</w:t>
            </w:r>
          </w:p>
          <w:p>
            <w:pPr>
              <w:pStyle w:val="Style24"/>
              <w:spacing w:lineRule="auto" w:line="232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eastAsia="en-US"/>
              </w:rPr>
              <w:t>8) позбавлення державних нагород України, інших форм відзначення;</w:t>
            </w:r>
          </w:p>
          <w:p>
            <w:pPr>
              <w:pStyle w:val="Style24"/>
              <w:spacing w:lineRule="auto" w:line="232" w:before="6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eastAsia="en-US"/>
              </w:rPr>
              <w:t>9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4"/>
              <w:spacing w:lineRule="auto" w:line="232" w:before="6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10) повна заборона заходження іноземних невійськових суден              та військових кораблів до територіального моря України,                      її внутрішніх вод, портів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                       на території іноземної  держави;</w:t>
            </w:r>
          </w:p>
          <w:p>
            <w:pPr>
              <w:pStyle w:val="Style24"/>
              <w:spacing w:lineRule="auto" w:line="232"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eastAsia="en-US"/>
              </w:rPr>
              <w:t>13) інші санкції, що відповідають принципам їх застосування, встановленим цим Зако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eastAsia="en-US"/>
              </w:rPr>
              <w:t>(позбавлення військових звань, спеціальних звань, класних чині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>
          <w:trHeight w:val="619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/>
          </w:tcPr>
          <w:p>
            <w:pPr>
              <w:pStyle w:val="Style25"/>
              <w:spacing w:before="60" w:after="6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Віталій Юрійович,</w:t>
              <w:br/>
              <w:t xml:space="preserve">20.01.1963 року народження, генерал внутрішньої служби України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обмеження торговельних операцій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зупинення виконання економічних та фінансових зобов'язань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 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) припинення видачі дозволів, ліцензій на ввезення в Україну              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) заборона передання технологій, прав на об'єкти права інтелектуальної власності;</w:t>
            </w:r>
          </w:p>
          <w:p>
            <w:pPr>
              <w:pStyle w:val="Style24"/>
              <w:spacing w:lineRule="auto" w:line="232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eastAsia="en-US"/>
              </w:rPr>
              <w:t>8) позбавлення державних нагород України, інших форм відзначення;</w:t>
            </w:r>
          </w:p>
          <w:p>
            <w:pPr>
              <w:pStyle w:val="Style24"/>
              <w:spacing w:lineRule="auto" w:line="232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eastAsia="en-US"/>
              </w:rPr>
              <w:t>9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) повна заборона заходження іноземних невійськових суден               та військових кораблів до територіального моря України,                        її внутрішніх вод, портів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                        на території іноземної  держав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lineRule="auto" w:line="232"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eastAsia="en-US"/>
              </w:rPr>
              <w:t>13) інші санкції, що відповідають принципам їх застосування, встановленим цим Зако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eastAsia="en-US"/>
              </w:rPr>
              <w:t>(позбавлення військових звань, спеціальних звань, класних чині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/>
      </w:rPr>
      <w:t xml:space="preserve">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                         </w:t>
    </w:r>
    <w:r>
      <w:rPr>
        <w:rFonts w:cs="Times New Roman" w:ascii="Times New Roman" w:hAnsi="Times New Roman"/>
        <w:sz w:val="24"/>
        <w:szCs w:val="24"/>
        <w:lang w:val="en-US"/>
      </w:rPr>
      <w:t xml:space="preserve">            </w:t>
    </w:r>
    <w:r>
      <w:rPr>
        <w:rFonts w:cs="Times New Roman" w:ascii="Times New Roman" w:hAnsi="Times New Roman"/>
        <w:sz w:val="24"/>
        <w:szCs w:val="24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1624" w:hanging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  <w:p>
    <w:pPr>
      <w:pStyle w:val="Header"/>
      <w:spacing w:lineRule="auto" w:line="240" w:before="0" w:after="0"/>
      <w:ind w:left="11624" w:hanging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uk-UA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Style17">
    <w:name w:val="Верхний колонтитул Знак"/>
    <w:qFormat/>
    <w:rPr>
      <w:rFonts w:cs="Times New Roman"/>
      <w:sz w:val="22"/>
      <w:lang w:val="en-US"/>
    </w:rPr>
  </w:style>
  <w:style w:type="character" w:styleId="Style18">
    <w:name w:val="Нижний колонтитул Знак"/>
    <w:qFormat/>
    <w:rPr>
      <w:rFonts w:cs="Times New Roman"/>
      <w:sz w:val="22"/>
      <w:lang w:val="en-US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i/>
      <w:spacing w:val="0"/>
      <w:sz w:val="26"/>
    </w:rPr>
  </w:style>
  <w:style w:type="character" w:styleId="3">
    <w:name w:val="Основной текст (3)_"/>
    <w:qFormat/>
    <w:rPr>
      <w:sz w:val="23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Style19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i/>
      <w:spacing w:val="0"/>
      <w:sz w:val="26"/>
      <w:shd w:fill="FFFFFF" w:val="clear"/>
    </w:rPr>
  </w:style>
  <w:style w:type="character" w:styleId="11">
    <w:name w:val="Цитата1"/>
    <w:qFormat/>
    <w:rPr>
      <w:i/>
    </w:rPr>
  </w:style>
  <w:style w:type="character" w:styleId="Style20">
    <w:name w:val="Основной текст Знак"/>
    <w:qFormat/>
    <w:rPr>
      <w:rFonts w:ascii="Liberation Serif;Adobe Fangsong Std R" w:hAnsi="Liberation Serif;Adobe Fangsong Std R" w:eastAsia="Liberation Serif;Adobe Fangsong Std R" w:cs="Times New Roman"/>
      <w:kern w:val="2"/>
      <w:sz w:val="24"/>
      <w:lang w:val="en-US" w:eastAsia="zh-C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1">
    <w:name w:val="Текст концевой сноски Знак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Adobe Fangsong Std R" w:hAnsi="Liberation Serif;Adobe Fangsong Std R" w:eastAsia="Liberation Serif;Adobe Fangsong Std R" w:cs="FreeSans;Arial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rFonts w:ascii="Times New Roman" w:hAnsi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83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960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sz w:val="28"/>
      <w:szCs w:val="2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720"/>
    </w:pPr>
    <w:rPr>
      <w:sz w:val="23"/>
      <w:szCs w:val="23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cs="Antiqua;Microsoft YaHei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Microsoft YaHei" w:hAnsi="Antiqua;Microsoft YaHei" w:cs="Antiqua;Microsoft YaHei"/>
      <w:sz w:val="26"/>
      <w:szCs w:val="20"/>
    </w:rPr>
  </w:style>
  <w:style w:type="paragraph" w:styleId="Style2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cs="Antiqua;Microsoft YaHei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32:00Z</dcterms:created>
  <dc:creator/>
  <dc:description/>
  <dc:language>en-US</dc:language>
  <cp:lastModifiedBy/>
  <dcterms:modified xsi:type="dcterms:W3CDTF">2021-03-01T11:32:00Z</dcterms:modified>
  <cp:revision>1</cp:revision>
  <dc:subject/>
  <dc:title/>
</cp:coreProperties>
</file>