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ind w:left="7938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7938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16 липня 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                     заходів (санкці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НІ ОСОБИ,</w:t>
        <w:br/>
        <w:t>до яких застосовуються обмежувальні заходи (санкції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09"/>
        <w:gridCol w:w="6167"/>
        <w:gridCol w:w="1650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                                  та реквізити юридичної особи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Style15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анк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</w:t>
              <w:br/>
              <w:t>застосування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Вайлдберріз" (общество с ограниченной ответственностью "Вайлдберриз", "Wildberries"), Російська Федерація, Московська область, Ленінський район, с. Мільково, володіння 1, зареєстровано в Російській Федерації, основний державний реєстраційний номер: 1067746062449, ідентифікаційний номер платника податків: 7721546864, код підстави постановки на облік: 500301001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інші санкції, що відповідають принципам їх застосування, встановленим цим Законом (заб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тановлення ділових контактів; заборона Інтернет-провайдерам на надання послуг з доступу користувачам мережі Інтернет до ресур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wildberrie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Wildberries" (Wildberries spółka z ograniczoną odpowiedzialnością), Республіка Польща, м. Варшава, вул. Хожа, 86/210, 00-682 (Polska, Warszawa, ul. Hoża, 86/210, 00-682), зареєстровано в Республіці Польща, номер у державному судовому реєстрі (KRS): 0000783020, ідентифікаційний номер платника податків (NIP): 7010921260, номер у загальнодержавному реєстрі суб'єктів народного господарства (REGON): 383171740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нення надання телекомунікаційних по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санкції, що відповідають принципам їх застосування, встановленим ц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(заборона              на встановлення ділових контактів; заборона Інтернет-провайдерам на надання послуг з доступу користувачам мережі Інтернет до ресурсу https://www.wildberri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Вайлдберріз" (սահմանափակ պատասխանատվության ընկերություն "Վայլդբերրիզ"), Республіка Вірменія, м. Єреван,              вул. Алека Манукяна, 17/41 (Հայաստանի Հանրապետություն, Երեւան, Ալեք Մանուկյան, 17/41), зареєстровано в Республіці Вірменія, ідентифікаційний номер платника податків (ՀՎՀՀ): 02681198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 (заборона              на встановлення ділових контактів; заборона Інтернет-провайдерам на надання послуг з доступу користувачам мережі Інтернет до ресурсу https://www.wildberri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Вайлдберріз" (таварыства з абмежаванай адказнасцю "Вайлдберыз"), Республіка Білорусь, м. Мінськ,                  вул. Скриганова, буд. 6 а, прим. 14 (кімн. 37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эспубліка Беларусь, г. Мінск, вул. Скрыганава, д. 6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м. 14 (пак. 37), зареєстровано в Республіці Білорусь, обліковий номер платника податків: 790782129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інші санкції, що відповідають принципам їх застосування, встановленим цим Законом (заборона                  на встановлення ділових контактів; заборона Інтернет-провайдерам на надання послуг з доступу користувачам мережі Інтернет до ресур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wildberries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Вайлдберріз" ("Вайлдберриз" жоопкерчилиги чектелген коому), Киргизька Республіка, м. Бішкек, вул. Табишалієва, 57 (Кыргыз Республикасы, Бишкек, Табышалиева көчөсү, 57), зареєстровано в Киргизькій Республіці, реєстраційний номер: 165997-3300-ООО, код загальнореспубліканського класифікатора підприємств та організацій: 29788351, ідентифікаційний номер платника податків: 02104201710038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 (заборона                  на встановлення ділових контактів; заборона Інтернет-провайдерам на надання послуг з доступу користувачам мережі Інтернет до ресурсу https://www.wildberri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Вайлдберріз" (жауапкершілігі шектеулі серіктестік "Вайлдберриз", Республіка Казахстан, м. Алмати, </w:t>
              <w:br/>
              <w:t>вул. Жандосова, 150А/105 (Қазақстан Республикасы, Алматы, Жалдоносова көшесі, 150А/105), зареєстровано в Республіці Казахстан,                            бізнес-ідентифікаційний номер: 130640016915, реєстраційний номер платника податків: 600700683662, класифікатор адміністративно-територіальних об'єктів: 751310000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 (заборона                на встановлення ділових контактів; заборона Інтернет-провайдерам на надання послуг з доступу користувачам мережі Інтернет до ресурсу https://www.wildberri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Вайлдберріз", Україна, м. Київ,                                           вул. Авіаконструктора Антонова, 5, зареєстровано                    в Україні, ідентифікаційний код юридичної особи: 39095862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ольотів та перевезень територією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інші санкції, що відповідають принципам їх застосування, встановленим цим Законом (заборона                на встановлення ділових контактів; заборона Інтернет-провайдерам на надання послуг з доступу користувачам мережі Інтернет до ресур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wildberries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буткова організація "Офіційний репрезентаційний центр Донецької народної республіки у Франції" (association "Centre de representation officielle en France de la republique populaire de Donetsk"), Французька Республіка, Куду, Республіканське авеню, 26, 13111 (26 avenue Republique, 13111, Coudoux, République française), зареєстрована у Французькій Республіці, бізнес-ідентифікаційний номер (identifiant SIREN): 830958443, заява на державну реєстрацію прийнята префектурою району м. Екс-ан-Прованса (Aix-en-Provence) департаменту Буш-дю-Рон регіону             Прованс – Альпи – Лазурний берег (région               Provence – Alpes – Côte d'Azur), офіційне повідомлення про реєстрацію опубліковане                                                        в Офіційному віснику Французької Республіки                 від 17 червня 2017 р. № 24 (149 видання)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пинення надання телекомунікаційних послуг    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передання технологій, прав на об'єкти права інтелектуальної власності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інші санкції, що відповідають принципам їх застосування, встановленим цим Законом (заборона                  на встановлення ділових контактів; заборона Інтернет-провайдерам на надання послуг з доступу користувачам мережі Інтернет до ресурсів http://www.donetsk-france.org/, https://www.agoravox.tv/, https://thomaldrin.worldpress.com,                  https://www.donbass-insider.com/fr/accueil/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www.patreon.com/donbassinder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буткова організація "Асоціація представництво Донецької народної республіки у Франції" ("Association representation de la republique populaire de Donetsk en France"), Французька Республіка, Лансон-Прованс, Валь де Сибур, алея Казньов, 31, 13680              (Val de Sibourg, 31, alle de Caseneuve, 13680, Lancon-Provence), зареєстрована у Французькій Республіці, заява на державну реєстрацію прийнята префектурою м. Екс-ан-Прованса (Aix-en-Provence) департаменту Буш-дю-рон регіону Прованс – Альпи – Лазурний берег (région Provence – Alpes – Côte d'Azur),    офіційне повідомлення про реєстрацію опубліковане в Офіційному віснику Французької Республіки                від 18 серпня 2018 р. № 33 (150 видання)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пинення надання телекомунікаційних послуг 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передання технологій, прав на об'єкти права інтелектуальної власності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09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буткова організація "Асоціація Франція – Крим" ("Association France – Crimee"), Французька Республіка, Лансон-Прованс, Валь де Сибур,               алея Казньов, 31, 13680 (Val de Sibourg, 31,                       alle de Caseneuve, 13680, Lancon-Provence), зареєстрована у Французькій Республіці, заява                    на державну реєстрацію прийнята префектурою                       м. Екс-ан-Прованса (Aix-en-Provence) департаменту Буш-дю-рон регіону Прованс – Альпи – Лазурний берег (région Provence – Alpes – Côte d'Azur),     офіційне повідомлення про реєстрацію опубліковане в Офіційному віснику Французької Республіки                       від 25 серпня 2018 р. № 34 (150 видання)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1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пинення надання телекомунікаційних послуг                    і використання телекомунікаційних мереж загального користування;</w:t>
            </w:r>
          </w:p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передання технологій, прав на об'єкти права інтелектуальної власності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8505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 w:val="28"/>
      <w:szCs w:val="20"/>
      <w:lang w:val="uk-UA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  <w:lang w:val="uk-UA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  <w:lang w:val="uk-UA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Style11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Style12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Style13">
    <w:name w:val="Текст сноски Знак"/>
    <w:qFormat/>
    <w:rPr>
      <w:rFonts w:ascii="Antiqua;Times New Roman" w:hAnsi="Antiqua;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dberries.ru/" TargetMode="External"/><Relationship Id="rId3" Type="http://schemas.openxmlformats.org/officeDocument/2006/relationships/hyperlink" Target="https://www.wildberries.by/" TargetMode="External"/><Relationship Id="rId4" Type="http://schemas.openxmlformats.org/officeDocument/2006/relationships/hyperlink" Target="https://www.wildberries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4:00Z</dcterms:created>
  <dc:creator/>
  <dc:description/>
  <dc:language>en-US</dc:language>
  <cp:lastModifiedBy/>
  <dcterms:modified xsi:type="dcterms:W3CDTF">2021-07-26T09:14:00Z</dcterms:modified>
  <cp:revision>1</cp:revision>
  <dc:subject/>
  <dc:title/>
</cp:coreProperties>
</file>