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left="5245"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Style12"/>
        <w:spacing w:before="0" w:after="0"/>
        <w:ind w:left="5245" w:hanging="0"/>
        <w:jc w:val="center"/>
        <w:rPr>
          <w:rFonts w:ascii="Times New Roman" w:hAnsi="Times New Roman" w:cs="Times New Roman"/>
          <w:sz w:val="28"/>
          <w:szCs w:val="28"/>
        </w:rPr>
      </w:pPr>
      <w:r>
        <w:rPr>
          <w:rFonts w:cs="Times New Roman" w:ascii="Times New Roman" w:hAnsi="Times New Roman"/>
          <w:sz w:val="28"/>
          <w:szCs w:val="28"/>
        </w:rPr>
        <w:t>Указом Президента України</w:t>
      </w:r>
    </w:p>
    <w:p>
      <w:pPr>
        <w:pStyle w:val="Style12"/>
        <w:spacing w:before="0" w:after="0"/>
        <w:ind w:left="5245" w:hanging="0"/>
        <w:rPr>
          <w:rFonts w:ascii="Times New Roman" w:hAnsi="Times New Roman" w:cs="Times New Roman"/>
          <w:sz w:val="28"/>
          <w:szCs w:val="28"/>
        </w:rPr>
      </w:pPr>
      <w:r>
        <w:rPr>
          <w:rFonts w:cs="Times New Roman" w:ascii="Times New Roman" w:hAnsi="Times New Roman"/>
          <w:sz w:val="28"/>
          <w:szCs w:val="28"/>
        </w:rPr>
        <w:t>від 2 червня 2021 року №225/2021</w:t>
      </w:r>
    </w:p>
    <w:p>
      <w:pPr>
        <w:pStyle w:val="Style12"/>
        <w:spacing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СТРАТЕГІЯ ЛЮДСЬКОГО РОЗВИТКУ</w:t>
      </w:r>
    </w:p>
    <w:p>
      <w:pPr>
        <w:pStyle w:val="Style19"/>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Загальна частина</w:t>
      </w:r>
    </w:p>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pPr>
      <w:r>
        <w:rPr>
          <w:rFonts w:cs="Times New Roman" w:ascii="Times New Roman" w:hAnsi="Times New Roman"/>
          <w:sz w:val="28"/>
          <w:szCs w:val="28"/>
        </w:rPr>
        <w:t>У сучасних умовах питання людського розвитку є надзвичайно актуальним, оскільки прогрес людського розвитку демонструє нарощування можливостей людини через підвищення її потенціалу для реалізації в усіх сферах життєдіяльності.</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 xml:space="preserve">Людський розвиток потребує пріоритетної уваги з боку держави. За показником індексу людського розвитку, який відображає узагальнені характеристики людського потенціалу з урахуванням здоров'я, доступу до знань, тривалості і рівня життя населення, Україна посіла 74-ту позицію серед 189 держав і територій, які представлено в Доповіді про стан людського розвитку за 2019 рік, що опублікована на офіційному вебсайті Програми розвитку ООН. З одного боку, це означає належність України до держав із високим рівнем людського розвитку (індекс людського розвитку – 0,779), з іншого боку – Україна з 1991 року демонструє незначний прогрес      у зазначеній сфері порівняно з іншими державами цієї групи. </w:t>
      </w:r>
    </w:p>
    <w:p>
      <w:pPr>
        <w:pStyle w:val="Style12"/>
        <w:ind w:firstLine="720"/>
        <w:jc w:val="both"/>
        <w:rPr/>
      </w:pPr>
      <w:r>
        <w:rPr>
          <w:rFonts w:cs="Times New Roman" w:ascii="Times New Roman" w:hAnsi="Times New Roman"/>
          <w:sz w:val="28"/>
          <w:szCs w:val="28"/>
        </w:rPr>
        <w:t>Незважаючи на зростання значення індексу людського розвитку протягом 1991 – 2019 років (відповідно з 0,705 до 0,779), позиція України       у світовому рейтингу поступово знижувалася із 47-го місця в 1991 році до   75-го у 2000 році, 82-го у 2010 році та 74-го у 2019 році. Сповільнення темпів людського розвитку зумовлено насамперед низьким рівнем валового національного доходу в розрахунку на душу населення, за яким Україна значно поступається державам із високим рівнем людського розвитку.</w:t>
      </w:r>
    </w:p>
    <w:p>
      <w:pPr>
        <w:pStyle w:val="Style12"/>
        <w:ind w:firstLine="720"/>
        <w:jc w:val="both"/>
        <w:rPr/>
      </w:pPr>
      <w:r>
        <w:rPr>
          <w:rFonts w:cs="Times New Roman" w:ascii="Times New Roman" w:hAnsi="Times New Roman"/>
          <w:sz w:val="28"/>
          <w:szCs w:val="28"/>
        </w:rPr>
        <w:t>Протягом 2000-х років показник очікуваної тривалості життя при народженні також залишається нижчим від середнього у державах цієї групи (72 роки проти 75,1 року). Водночас перевагою України є традиційно висока освіченість громадян, що засвідчує високий потенціал людського розвитку, повноцінна реалізація якого потребує створення сприятливих умов з боку держави.</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 огляду на потреби людського розвитку завданням держави повинно бути формування такого економічного та соціального порядку, який буде підґрунтям для реалізації свободи особистості та гарантією реалізації права громадян на індивідуальний розвиток, індивідуальну відповідальність і соціальну захищеність.</w:t>
      </w:r>
    </w:p>
    <w:p>
      <w:pPr>
        <w:pStyle w:val="Style12"/>
        <w:ind w:firstLine="720"/>
        <w:jc w:val="both"/>
        <w:rPr/>
      </w:pPr>
      <w:r>
        <w:rPr>
          <w:rFonts w:cs="Times New Roman" w:ascii="Times New Roman" w:hAnsi="Times New Roman"/>
          <w:sz w:val="28"/>
          <w:szCs w:val="28"/>
        </w:rPr>
        <w:t>Стратегія людського розвитку (далі – Стратегія) визначає цілі та основні завдання, що стоять перед державою, у сфері людського розвитку як напряму забезпечення національної безпеки України, а також індикатори досягнення цілей, що забезпечує можливість проведення моніторингу, ефективного планування, належного оцінювання соціальних інвестицій у людський потенціал.</w:t>
      </w:r>
    </w:p>
    <w:p>
      <w:pPr>
        <w:pStyle w:val="Style12"/>
        <w:ind w:firstLine="720"/>
        <w:jc w:val="both"/>
        <w:rPr/>
      </w:pPr>
      <w:r>
        <w:rPr>
          <w:rFonts w:cs="Times New Roman" w:ascii="Times New Roman" w:hAnsi="Times New Roman"/>
          <w:sz w:val="28"/>
          <w:szCs w:val="28"/>
        </w:rPr>
        <w:t>Правовою основою Стратегії є Конституція та закони України, міжнародні договори, згоду на обов'язковість яких надано Верховною Радою України, та Стратегія національної безпеки України.</w:t>
      </w:r>
    </w:p>
    <w:p>
      <w:pPr>
        <w:pStyle w:val="Style12"/>
        <w:ind w:firstLine="720"/>
        <w:jc w:val="both"/>
        <w:rPr/>
      </w:pPr>
      <w:r>
        <w:rPr>
          <w:rFonts w:cs="Times New Roman" w:ascii="Times New Roman" w:hAnsi="Times New Roman"/>
          <w:sz w:val="28"/>
          <w:szCs w:val="28"/>
        </w:rPr>
        <w:t>Під час розроблення Стратегії враховано проголошені резолюцією Генеральної Асамблеї Організації Об'єднаних Націй від 25 вересня 2015 року № 70/1 глобальні цілі сталого розвитку до 2030 року.</w:t>
      </w:r>
    </w:p>
    <w:p>
      <w:pPr>
        <w:pStyle w:val="Style19"/>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spacing w:before="0" w:after="0"/>
        <w:rPr>
          <w:rFonts w:ascii="Times New Roman" w:hAnsi="Times New Roman" w:cs="Times New Roman"/>
          <w:sz w:val="28"/>
        </w:rPr>
      </w:pPr>
      <w:r>
        <w:rPr>
          <w:rFonts w:cs="Times New Roman" w:ascii="Times New Roman" w:hAnsi="Times New Roman"/>
          <w:sz w:val="28"/>
        </w:rPr>
        <w:t>Основні тенденції та проблеми людського розвитку в Україні</w:t>
      </w:r>
    </w:p>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20"/>
        <w:jc w:val="both"/>
        <w:rPr/>
      </w:pPr>
      <w:r>
        <w:rPr>
          <w:rFonts w:cs="Times New Roman" w:ascii="Times New Roman" w:hAnsi="Times New Roman"/>
          <w:sz w:val="28"/>
          <w:szCs w:val="28"/>
        </w:rPr>
        <w:t xml:space="preserve">Суттєвий вплив на соціально-економічну ситуацію в державі в цілому та її регіонах протягом останніх років чинять такі виклики, як збройна агресія Російської Федерації проти України і тимчасова окупація частини її території, демографічна криза, епідемічна ситуація, пов'язана з поширенням гострої респіраторної хвороби COVID-19, спричиненої коронавірусом </w:t>
        <w:br/>
        <w:t>SARS-CoV-2 (далі – коронавірусна хвороба COVID-19), проблеми у сфері медицини, освіти, науки, культури, фізичної культури і спорту, соціальної підтримки громадян, національно-патріотичного виховання.</w:t>
      </w:r>
    </w:p>
    <w:p>
      <w:pPr>
        <w:pStyle w:val="Style19"/>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spacing w:before="0" w:after="0"/>
        <w:rPr>
          <w:rFonts w:ascii="Times New Roman" w:hAnsi="Times New Roman" w:cs="Times New Roman"/>
          <w:sz w:val="28"/>
        </w:rPr>
      </w:pPr>
      <w:r>
        <w:rPr>
          <w:rFonts w:cs="Times New Roman" w:ascii="Times New Roman" w:hAnsi="Times New Roman"/>
          <w:sz w:val="28"/>
        </w:rPr>
        <w:t>Демографічна ситуація</w:t>
      </w:r>
    </w:p>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20"/>
        <w:jc w:val="both"/>
        <w:rPr/>
      </w:pPr>
      <w:r>
        <w:rPr>
          <w:rFonts w:cs="Times New Roman" w:ascii="Times New Roman" w:hAnsi="Times New Roman"/>
          <w:sz w:val="28"/>
          <w:szCs w:val="28"/>
        </w:rPr>
        <w:t>Демографічний розвиток України характеризується формуванням і посиленням таких негативних тенденцій, як зменшення чисельності населення (на початок 2010 року – 46 млн, на початок 2021 року – 41,6 млн, без урахування даних щодо населення тимчасово окупованої території Автономної Республіки Крим та міста Севастополя), старіння населення (частка осіб віком 65 років і більше у загальній чисельності населення у    2020 році становила 17 відсотків).</w:t>
      </w:r>
    </w:p>
    <w:p>
      <w:pPr>
        <w:pStyle w:val="Style12"/>
        <w:ind w:firstLine="720"/>
        <w:jc w:val="both"/>
        <w:rPr/>
      </w:pPr>
      <w:r>
        <w:rPr>
          <w:rFonts w:cs="Times New Roman" w:ascii="Times New Roman" w:hAnsi="Times New Roman"/>
          <w:sz w:val="28"/>
          <w:szCs w:val="28"/>
        </w:rPr>
        <w:t>Відповідно скорочується чисельність молоді. Зокрема, чисельність осіб віком від 14 до 35 років (включно) в Україні станом на 1 січня 2021 року порівняно з початком 2015 року зменшилася на 1,6 млн осіб.</w:t>
      </w:r>
    </w:p>
    <w:p>
      <w:pPr>
        <w:pStyle w:val="Style12"/>
        <w:ind w:firstLine="720"/>
        <w:jc w:val="both"/>
        <w:rPr/>
      </w:pPr>
      <w:r>
        <w:rPr>
          <w:rFonts w:cs="Times New Roman" w:ascii="Times New Roman" w:hAnsi="Times New Roman"/>
          <w:sz w:val="28"/>
          <w:szCs w:val="28"/>
        </w:rPr>
        <w:t>Поточна демографічна ситуація характеризується відносно низькою народжуваністю та високою смертністю, погіршенням медико-демографічних характеристик населення через зростання захворюваності, поширення хронічних, інфекційних хвороб, збереження високого рівня професійної захворюваності, виробничого та побутового травматизму.</w:t>
      </w:r>
    </w:p>
    <w:p>
      <w:pPr>
        <w:pStyle w:val="Style12"/>
        <w:ind w:firstLine="720"/>
        <w:jc w:val="both"/>
        <w:rPr/>
      </w:pPr>
      <w:r>
        <w:rPr>
          <w:rFonts w:cs="Times New Roman" w:ascii="Times New Roman" w:hAnsi="Times New Roman"/>
          <w:sz w:val="28"/>
          <w:szCs w:val="28"/>
        </w:rPr>
        <w:t>Тривалість життя є інтегральним індикатором стану здоров'я населення, його добробуту, а також підсумковою оцінкою умов життєдіяльності населення та показником ефективності системи охорони здоров'я. Українці живуть у середньому на дев'ять років менше, ніж громадяни держав Європейського Союзу: у 2019 році середня очікувана тривалість життя в Україні становила 72 роки, у державах Європейського Союзу – 81 рік.</w:t>
      </w:r>
    </w:p>
    <w:p>
      <w:pPr>
        <w:pStyle w:val="Style12"/>
        <w:ind w:firstLine="720"/>
        <w:jc w:val="both"/>
        <w:rPr/>
      </w:pPr>
      <w:r>
        <w:rPr>
          <w:rFonts w:cs="Times New Roman" w:ascii="Times New Roman" w:hAnsi="Times New Roman"/>
          <w:sz w:val="28"/>
          <w:szCs w:val="28"/>
        </w:rPr>
        <w:t>Гострою проблемою в Україні залишається висока передчасна смертність у працездатному віці, насамперед серед чоловіків, які живуть у середньому на 10 років менше, ніж жінки, що помітно перевищує такий розрив у розвинутих європейських державах, де він становить лише три з половиною – п'ять років.</w:t>
      </w:r>
    </w:p>
    <w:p>
      <w:pPr>
        <w:pStyle w:val="Style12"/>
        <w:ind w:firstLine="720"/>
        <w:jc w:val="both"/>
        <w:rPr/>
      </w:pPr>
      <w:r>
        <w:rPr>
          <w:rFonts w:cs="Times New Roman" w:ascii="Times New Roman" w:hAnsi="Times New Roman"/>
          <w:sz w:val="28"/>
          <w:szCs w:val="28"/>
        </w:rPr>
        <w:t>Також Україна вирізняється значними втратами населення через депопуляцію та на сьогодні належить до числа держав із найвищою інтенсивністю природного скорочення чисельності населення. В останні два роки рівень народжуваності в Україні був найнижчим у Європі.</w:t>
      </w:r>
    </w:p>
    <w:p>
      <w:pPr>
        <w:pStyle w:val="Style12"/>
        <w:ind w:firstLine="720"/>
        <w:jc w:val="both"/>
        <w:rPr>
          <w:rFonts w:ascii="Times New Roman" w:hAnsi="Times New Roman" w:cs="Times New Roman"/>
          <w:b/>
          <w:b/>
          <w:i/>
          <w:i/>
          <w:sz w:val="28"/>
          <w:szCs w:val="28"/>
        </w:rPr>
      </w:pPr>
      <w:r>
        <w:rPr>
          <w:rFonts w:cs="Times New Roman" w:ascii="Times New Roman" w:hAnsi="Times New Roman"/>
          <w:sz w:val="28"/>
          <w:szCs w:val="28"/>
        </w:rPr>
        <w:t>Мінімізація негативних депопуляційних наслідків для людського розвитку можлива лише за умови реалізації активної соціально-демографічної політики. Завданням держави у цьому напрямі є вироблення послідовної та довгострокової політики, спрямованої на формування і підтримку здорового способу життя, зміцнення здоров'я та профілактику захворювань.</w:t>
      </w:r>
    </w:p>
    <w:p>
      <w:pPr>
        <w:pStyle w:val="Style12"/>
        <w:spacing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before="0" w:after="0"/>
        <w:rPr>
          <w:rFonts w:ascii="Times New Roman" w:hAnsi="Times New Roman" w:cs="Times New Roman"/>
          <w:sz w:val="28"/>
        </w:rPr>
      </w:pPr>
      <w:r>
        <w:rPr>
          <w:rFonts w:cs="Times New Roman" w:ascii="Times New Roman" w:hAnsi="Times New Roman"/>
          <w:sz w:val="28"/>
        </w:rPr>
        <w:t>Охорона здоров'я</w:t>
      </w:r>
    </w:p>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20"/>
        <w:jc w:val="both"/>
        <w:rPr>
          <w:rFonts w:ascii="Times New Roman" w:hAnsi="Times New Roman" w:cs="Times New Roman"/>
          <w:b/>
          <w:b/>
          <w:i/>
          <w:i/>
          <w:sz w:val="28"/>
          <w:szCs w:val="28"/>
        </w:rPr>
      </w:pPr>
      <w:r>
        <w:rPr>
          <w:rFonts w:cs="Times New Roman" w:ascii="Times New Roman" w:hAnsi="Times New Roman"/>
          <w:sz w:val="28"/>
          <w:szCs w:val="28"/>
        </w:rPr>
        <w:t>В Україні продовжується реформування системи охорони здоров'я.        Із 2018 року запроваджено реалізацію державних гарантій медичного обслуговування населення за програмою медичних гарантій для первинної медичної допомоги, а починаючи з квітня 2020 року – для всіх видів медичної допомоги.</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 xml:space="preserve">Створено Національну службу здоров'я України – центральний орган виконавчої влади, який реалізує державну політику у сфері державних фінансових гарантій медичного обслуговування населення. Відбулися масштабні зміни з реорганізації закладів охорони здоров'я у комунальні некомерційні підприємства, впроваджено електронну систему охорони здоров'я (E-health); завершено кампанію з вибору пацієнтом лікаря та підписання декларації. </w:t>
      </w:r>
    </w:p>
    <w:p>
      <w:pPr>
        <w:pStyle w:val="Style12"/>
        <w:ind w:firstLine="720"/>
        <w:jc w:val="both"/>
        <w:rPr>
          <w:rFonts w:ascii="Times New Roman" w:hAnsi="Times New Roman" w:cs="Times New Roman"/>
          <w:strike/>
          <w:sz w:val="28"/>
          <w:szCs w:val="28"/>
        </w:rPr>
      </w:pPr>
      <w:r>
        <w:rPr>
          <w:rFonts w:cs="Times New Roman" w:ascii="Times New Roman" w:hAnsi="Times New Roman"/>
          <w:sz w:val="28"/>
          <w:szCs w:val="28"/>
        </w:rPr>
        <w:t>Складність і водночас масштабність реформи охорони здоров'я полягає в тому, що вона здійснювалася паралельно з процесами децентралізації, а у 2020 році Україна, як і весь світ, увійшла в пандемію COVID-19.</w:t>
      </w:r>
      <w:r>
        <w:rPr>
          <w:rFonts w:cs="Times New Roman" w:ascii="Times New Roman" w:hAnsi="Times New Roman"/>
          <w:b/>
          <w:i/>
          <w:sz w:val="28"/>
          <w:szCs w:val="28"/>
        </w:rPr>
        <w:t xml:space="preserve"> </w:t>
      </w:r>
    </w:p>
    <w:p>
      <w:pPr>
        <w:pStyle w:val="Style12"/>
        <w:ind w:firstLine="720"/>
        <w:jc w:val="both"/>
        <w:rPr/>
      </w:pPr>
      <w:r>
        <w:rPr>
          <w:rFonts w:cs="Times New Roman" w:ascii="Times New Roman" w:hAnsi="Times New Roman"/>
          <w:sz w:val="28"/>
          <w:szCs w:val="28"/>
        </w:rPr>
        <w:t>Результати проведення аналізу причин смертності свідчать про незадовільний стан системи охорони здоров'я та реального доступу населення до медичних послуг. У структурі смертності переважає смертність від серцево-судинних захворювань, до того ж однією з найбільш негативних тенденцій є збереження високих показників смертності з цієї причини у молодому віці. Гострий інфаркт міокарда є причиною смерті у близько         20 випадках на 100 тис. населення, близько 50 відсотків пацієнтів після перенесеного інсульту отримують первинну інвалідність, близько                 12 відсотків померлих від інсульту – особи працездатного віку.</w:t>
      </w:r>
    </w:p>
    <w:p>
      <w:pPr>
        <w:pStyle w:val="Style12"/>
        <w:ind w:firstLine="720"/>
        <w:jc w:val="both"/>
        <w:rPr/>
      </w:pPr>
      <w:r>
        <w:rPr>
          <w:rFonts w:cs="Times New Roman" w:ascii="Times New Roman" w:hAnsi="Times New Roman"/>
          <w:sz w:val="28"/>
          <w:szCs w:val="28"/>
        </w:rPr>
        <w:t>Головними чинниками високого рівня неінфекційних захворювань є ризикована поведінка людей (нездорове харчування, низька фізична активність, куріння, зловживання алкоголем), обумовлена неналежним усвідомленням власної відповідальності за своє здоров'я, та недостатня профілактична робота (особливо на рівні первинної медичної допомоги). Поширені серед молоді шкідливі звички, а також безвідповідальна сексуальна поведінка молодих людей є одними з ризиків поширення          ВІЛ-інфекції та інших інфекцій, що передаються статевим шляхом тощо.</w:t>
      </w:r>
    </w:p>
    <w:p>
      <w:pPr>
        <w:pStyle w:val="Style12"/>
        <w:ind w:firstLine="720"/>
        <w:jc w:val="both"/>
        <w:rPr/>
      </w:pPr>
      <w:r>
        <w:rPr>
          <w:rFonts w:cs="Times New Roman" w:ascii="Times New Roman" w:hAnsi="Times New Roman"/>
          <w:sz w:val="28"/>
          <w:szCs w:val="28"/>
        </w:rPr>
        <w:t>Ще одним визнаним Всесвітньою організацією охорони здоров'я чинником ризику для здоров'я населення, що призводить до збільшення захворюваності та смертності у світі, є забруднення повітря, понад                 80 відсотків захворювань тією чи іншою мірою залежать від якості повітря.</w:t>
      </w:r>
    </w:p>
    <w:p>
      <w:pPr>
        <w:pStyle w:val="Style12"/>
        <w:ind w:firstLine="720"/>
        <w:jc w:val="both"/>
        <w:rPr/>
      </w:pPr>
      <w:r>
        <w:rPr>
          <w:rFonts w:cs="Times New Roman" w:ascii="Times New Roman" w:hAnsi="Times New Roman"/>
          <w:sz w:val="28"/>
          <w:szCs w:val="28"/>
        </w:rPr>
        <w:t>Недосконалість системи охорони здоров'я, низький рівень усвідомлення цінності здоров'я як власного капіталу, відсутність просвітницької складової для населення з питань здорового способу життя, перебування переважної більшості населення в умовах соціально-економічної нестабільності призводять до створення несприятливих умов для підтримки здорового способу життя.</w:t>
      </w:r>
    </w:p>
    <w:p>
      <w:pPr>
        <w:pStyle w:val="Style19"/>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spacing w:before="0" w:after="0"/>
        <w:rPr>
          <w:rFonts w:ascii="Times New Roman" w:hAnsi="Times New Roman" w:cs="Times New Roman"/>
          <w:sz w:val="28"/>
        </w:rPr>
      </w:pPr>
      <w:r>
        <w:rPr>
          <w:rFonts w:cs="Times New Roman" w:ascii="Times New Roman" w:hAnsi="Times New Roman"/>
          <w:sz w:val="28"/>
        </w:rPr>
        <w:t>Освіта і наука</w:t>
      </w:r>
    </w:p>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20"/>
        <w:jc w:val="both"/>
        <w:rPr/>
      </w:pPr>
      <w:r>
        <w:rPr>
          <w:rFonts w:cs="Times New Roman" w:ascii="Times New Roman" w:hAnsi="Times New Roman"/>
          <w:sz w:val="28"/>
          <w:szCs w:val="28"/>
        </w:rPr>
        <w:t>За оцінками Світового банку, Україна має конкурентну перевагу у вигляді потужної системи освіти, що є рушієм економічного та соціального розвитку держави, але частка людського капіталу в національному багатстві залишається невеликою. За час незалежності Україні вдалося зберегти значну частину своїх переваг у сфері освіти, що сприяє досягненню учнями та студентами високих результатів у навчанні та розвитку людського капіталу. Однак навички, яких потребує сучасний ринок праці, відрізняються від тих, що формує система освіти, а необхідні трансформації в освітньому секторі відбуваються повільно. Незважаючи на наявність високоосвіченої робочої сили в Україні, на людський капітал припадає лише 34 відсотки національного багатства (середній показник у державах Європи та Центральної Азії – 62 відсотки), а продуктивність праці становить лише        22 відсотки продуктивності праці у державах Європейського Союзу.</w:t>
      </w:r>
    </w:p>
    <w:p>
      <w:pPr>
        <w:pStyle w:val="Style12"/>
        <w:ind w:firstLine="720"/>
        <w:jc w:val="both"/>
        <w:rPr/>
      </w:pPr>
      <w:r>
        <w:rPr>
          <w:rFonts w:cs="Times New Roman" w:ascii="Times New Roman" w:hAnsi="Times New Roman"/>
          <w:sz w:val="28"/>
          <w:szCs w:val="28"/>
        </w:rPr>
        <w:t>Незважаючи на задеклароване на законодавчому рівні право на дошкільну освіту та значний попит на цей вид послуг, доступність закладів дошкільної освіти залишається недостатньою, особливо з урахуванням інфраструктурних аспектів між населеними пунктами. На початок 2020 року чистий показник (за даними Державної служби статистики України) охоплення дітей дошкільного віку (три – п'ять років) закладами дошкільної освіти в Україні становив 76,4 відсотка (у містах – 86,8 відсотка, в сільській місцевості – 56,4 відсотка). Спостерігається перевищення планової наповнюваності груп у функціонуючих дитячих садках (станом на початок 2020 року – 109 на 100 місць). Водночас черга до закладів дошкільної освіти скоротилася на 72,1 відсотка порівняно з 2014 роком (95 900 дітей) і на кінець 2019 року становила 26 783 дитини.</w:t>
      </w:r>
    </w:p>
    <w:p>
      <w:pPr>
        <w:pStyle w:val="Style12"/>
        <w:ind w:firstLine="720"/>
        <w:jc w:val="both"/>
        <w:rPr/>
      </w:pPr>
      <w:r>
        <w:rPr>
          <w:rFonts w:cs="Times New Roman" w:ascii="Times New Roman" w:hAnsi="Times New Roman"/>
          <w:sz w:val="28"/>
          <w:szCs w:val="28"/>
        </w:rPr>
        <w:t>Якість дошкільної освіти не відповідає сучасним потребам розвитку дитини, а зміст дошкільної освіти потребує оновлення відповідно до потреб у формуванні первинного соціального досвіду та позитивних якостей особистості у дітей.</w:t>
      </w:r>
    </w:p>
    <w:p>
      <w:pPr>
        <w:pStyle w:val="Style12"/>
        <w:ind w:firstLine="720"/>
        <w:jc w:val="both"/>
        <w:rPr/>
      </w:pPr>
      <w:r>
        <w:rPr>
          <w:rFonts w:cs="Times New Roman" w:ascii="Times New Roman" w:hAnsi="Times New Roman"/>
          <w:sz w:val="28"/>
          <w:szCs w:val="28"/>
        </w:rPr>
        <w:t>Повна загальна середня освіта в Україні є обов'язковою та спрямованою, зокрема, на забезпечення формування в учнів ключових компетентностей, необхідних кожній людині для успішної життєдіяльності. Однак учні закладів загальної середньої освіти не повною мірою набувають компетентностей, необхідних для забезпечення їх успішного особистісного та професійного розвитку.</w:t>
      </w:r>
    </w:p>
    <w:p>
      <w:pPr>
        <w:pStyle w:val="Style12"/>
        <w:ind w:firstLine="720"/>
        <w:jc w:val="both"/>
        <w:rPr/>
      </w:pPr>
      <w:r>
        <w:rPr>
          <w:rFonts w:cs="Times New Roman" w:ascii="Times New Roman" w:hAnsi="Times New Roman"/>
          <w:sz w:val="28"/>
          <w:szCs w:val="28"/>
        </w:rPr>
        <w:t>Мережа закладів загальної середньої освіти залишається неефективною через наявність великої кількості малокомплектних шкіл. Лише 2,5 відсотка таких закладів, у яких навчається менш як 50 учнів, розміщені в містах, решта 97,5 відсотка – це сільські школи. Одночасно у великих містах школи переповнені. Кількість закладів загальної середньої освіти у                    2020/2021 навчальному році становить 14,8 тис., кількість учнів –                 4,4 мільйона.</w:t>
      </w:r>
    </w:p>
    <w:p>
      <w:pPr>
        <w:pStyle w:val="Style12"/>
        <w:ind w:firstLine="720"/>
        <w:jc w:val="both"/>
        <w:rPr/>
      </w:pPr>
      <w:r>
        <w:rPr>
          <w:rFonts w:cs="Times New Roman" w:ascii="Times New Roman" w:hAnsi="Times New Roman"/>
          <w:sz w:val="28"/>
          <w:szCs w:val="28"/>
        </w:rPr>
        <w:t>На початок 2020/2021 навчального року лише 59 закладів загальної середньої освіти не підключені до Інтернету, причому частина з них підлягає оптимізації у 2021 році або наступному році.</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Водночас у великій кількості шкіл (близько 2500) підключено Інтернет з недостатньою швидкістю для ефективної організації освітнього процесу.</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Педагогічна професія на сьогодні не є престижною. У великій кількості закладів освіти не забезпечено створення гідних умов праці. Певна частка педагогічних працівників, які працюють у школах, з різних причин не володіє інноваційними методиками і технологіями навчання.</w:t>
      </w:r>
    </w:p>
    <w:p>
      <w:pPr>
        <w:pStyle w:val="Style12"/>
        <w:ind w:firstLine="720"/>
        <w:jc w:val="both"/>
        <w:rPr/>
      </w:pPr>
      <w:r>
        <w:rPr>
          <w:rFonts w:cs="Times New Roman" w:ascii="Times New Roman" w:hAnsi="Times New Roman"/>
          <w:sz w:val="28"/>
          <w:szCs w:val="28"/>
        </w:rPr>
        <w:t>Освітнє середовище закладів не завжди є інклюзивним, безпечним і комфортним, недостатньо мотивує та не заінтересовує учнів до навчання, не сприяє використанню сучасних технологій навчання педагогічними працівниками. У період здобуття повної загальної середньої освіти недостатньо уваги приділяється допомозі учням у майбутньому професійному визначенні, усвідомленні ними власного вибору подальшої освіти чи професійної діяльності.</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Сучасний розвиток суспільства зумовлює потребу в постійному оновленні змісту освіти і методик навчання, зміні підходів до організації освітньої діяльності, в забезпеченні якості освіти, а також системи оцінювання результатів навчання учнів, модернізації освітнього середовища з використанням новітніх технологій.</w:t>
      </w:r>
    </w:p>
    <w:p>
      <w:pPr>
        <w:pStyle w:val="Style12"/>
        <w:ind w:firstLine="720"/>
        <w:jc w:val="both"/>
        <w:rPr/>
      </w:pPr>
      <w:r>
        <w:rPr>
          <w:rFonts w:cs="Times New Roman" w:ascii="Times New Roman" w:hAnsi="Times New Roman"/>
          <w:sz w:val="28"/>
          <w:szCs w:val="28"/>
        </w:rPr>
        <w:t>У 2018 році розпочато реформу загальної середньої освіти               "Нова українська школа" на період до 2029 року, якою на сьогодні охоплено 1 – 3 класи всіх закладів загальної середньої освіти, а також 144 заклади загальної середньої освіти, що є учасниками експерименту з упровадження нового державного стандарту початкової освіти у четвертих класах.</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Поточний стан підготовки кваліфікованих кадрів у системі професійної освіти не відповідає повною мірою потребам здобувачів освіти зокрема, а також суспільства та національної економіки в цілому.</w:t>
      </w:r>
    </w:p>
    <w:p>
      <w:pPr>
        <w:pStyle w:val="Style12"/>
        <w:ind w:firstLine="720"/>
        <w:jc w:val="both"/>
        <w:rPr/>
      </w:pPr>
      <w:r>
        <w:rPr>
          <w:rFonts w:cs="Times New Roman" w:ascii="Times New Roman" w:hAnsi="Times New Roman"/>
          <w:sz w:val="28"/>
          <w:szCs w:val="28"/>
        </w:rPr>
        <w:t>Внаслідок погіршення демографічної ситуації, збільшення до 80 відсотків частки молоді, зорієнтованої на здобуття вищої освіти, поступово зменшується кількість учнів закладів професійної (професійно-технічної) освіти. На 1 січня 2020 року загальна кількість учнів, які здобувають професійну (професійно-технічну) освіту, скоротилася порівняно з 2012 роком на 66,6 відсотка і становить 245,8 тис. осіб.</w:t>
      </w:r>
    </w:p>
    <w:p>
      <w:pPr>
        <w:pStyle w:val="Style12"/>
        <w:ind w:firstLine="720"/>
        <w:jc w:val="both"/>
        <w:rPr/>
      </w:pPr>
      <w:r>
        <w:rPr>
          <w:rFonts w:cs="Times New Roman" w:ascii="Times New Roman" w:hAnsi="Times New Roman"/>
          <w:sz w:val="28"/>
          <w:szCs w:val="28"/>
        </w:rPr>
        <w:t>Незважаючи на певні позитивні зрушення, професійна (професійно-технічна) освіта в Україні залишається недостатньо ефективною також з огляду на недосконалу систему управління, недостатній обсяг фінансування, застарілу матеріально-технічну базу закладів професійної (професійно-технічної) освіти, недостатньо ефективну співпрацю закладів освіти з роботодавцями та бізнес-партнерами, що в цілому призвело до зниження соціально-економічної мотивації осіб до здобуття професійно-технічної освіти і в результаті – до зростання дефіциту робітничих кадрів на внутрішньому ринку праці.</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Система державного фінансування стимулює заклади вищої освіти працювати насамперед у напрямі нарощування кількості студентів, а не підвищення якості освіти. Заклади вищої освіти позбавлені належної фінансової автономії, тому не можуть оперативно реагувати на виклики, які перед ними постають. Характерними також є недостатній рівень фінансування вищої освіти, зношеність і застарілість матеріально-технічної бази закладів вищої освіти.</w:t>
      </w:r>
    </w:p>
    <w:p>
      <w:pPr>
        <w:pStyle w:val="Style12"/>
        <w:ind w:firstLine="720"/>
        <w:jc w:val="both"/>
        <w:rPr/>
      </w:pPr>
      <w:r>
        <w:rPr>
          <w:rFonts w:cs="Times New Roman" w:ascii="Times New Roman" w:hAnsi="Times New Roman"/>
          <w:sz w:val="28"/>
          <w:szCs w:val="28"/>
        </w:rPr>
        <w:t>Тривалий час якість вищої освіти не підтримувалася системами внутрішнього та зовнішнього забезпечення якості, оскільки ці системи були орієнтовані на формальні показники, а не на забезпечення процесів і потреб заінтересованих сторін. В освітніх програмах закладів вищої освіти все ще недостатньо враховуються потреби роботодавців.</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У поточних умовах випускники закладів вищої освіти не мають можливостей повною мірою реалізувати себе на українському ринку праці.</w:t>
      </w:r>
    </w:p>
    <w:p>
      <w:pPr>
        <w:pStyle w:val="Style12"/>
        <w:ind w:firstLine="720"/>
        <w:jc w:val="both"/>
        <w:rPr/>
      </w:pPr>
      <w:r>
        <w:rPr>
          <w:rFonts w:cs="Times New Roman" w:ascii="Times New Roman" w:hAnsi="Times New Roman"/>
          <w:sz w:val="28"/>
          <w:szCs w:val="28"/>
        </w:rPr>
        <w:t>Навчання протягом усього життя, формальна освіта, неформальна, інформальна (самоосвіта) освіта відіграють все більшу роль у набутті умінь і навичок, необхідних для забезпечення соціальної та економічної активності.</w:t>
      </w:r>
    </w:p>
    <w:p>
      <w:pPr>
        <w:pStyle w:val="Style12"/>
        <w:ind w:firstLine="720"/>
        <w:jc w:val="both"/>
        <w:rPr/>
      </w:pPr>
      <w:r>
        <w:rPr>
          <w:rFonts w:cs="Times New Roman" w:ascii="Times New Roman" w:hAnsi="Times New Roman"/>
          <w:sz w:val="28"/>
          <w:szCs w:val="28"/>
        </w:rPr>
        <w:t>Рівень стимулів для провадження молодими людьми в Україні наукової діяльності, зокрема для розвитку кар'єри вченого, залишається низьким. Зв'язок між закладами вищої освіти та науково-дослідними установами є недостатнім або відсутнім.</w:t>
      </w:r>
    </w:p>
    <w:p>
      <w:pPr>
        <w:pStyle w:val="Style12"/>
        <w:ind w:firstLine="720"/>
        <w:jc w:val="both"/>
        <w:rPr/>
      </w:pPr>
      <w:r>
        <w:rPr>
          <w:rFonts w:cs="Times New Roman" w:ascii="Times New Roman" w:hAnsi="Times New Roman"/>
          <w:sz w:val="28"/>
          <w:szCs w:val="28"/>
        </w:rPr>
        <w:t>Причинами цього є, зокрема, незадовільний стан матеріально-технічної бази, в тому числі дослідницької інфраструктури; недостатні можливості залучення українських науковців до міжнародних наукових програм і проектів, доступу до участі в дослідженнях міжнародних об'єднань дослідницької інфраструктури; низький рівень впровадження прикладних досліджень; консервативні системи управління та оплати праці у державному секторі досліджень та розробок, що не стимулює наукових працівників до продуктивної роботи та професійного розвитку.</w:t>
      </w:r>
    </w:p>
    <w:p>
      <w:pPr>
        <w:pStyle w:val="Style12"/>
        <w:ind w:firstLine="720"/>
        <w:jc w:val="both"/>
        <w:rPr/>
      </w:pPr>
      <w:r>
        <w:rPr>
          <w:rFonts w:cs="Times New Roman" w:ascii="Times New Roman" w:hAnsi="Times New Roman"/>
          <w:sz w:val="28"/>
          <w:szCs w:val="28"/>
        </w:rPr>
        <w:t>Науковий потенціал знижується як кількісно, так і якісно. Випускники закладів вищої освіти практично не обирають науку як сферу для продовження кар'єри в Україні. Вікова структура наукових кадрів є загрозливою. Незважаючи на те, що у 2019 році найбільш численною була вікова група від 30 до 39 років, близько третини (30 відсотків) серед українських дослідників становлять особи віком 60 років і більше.</w:t>
      </w:r>
    </w:p>
    <w:p>
      <w:pPr>
        <w:pStyle w:val="Style12"/>
        <w:ind w:firstLine="720"/>
        <w:jc w:val="both"/>
        <w:rPr/>
      </w:pPr>
      <w:r>
        <w:rPr>
          <w:rFonts w:cs="Times New Roman" w:ascii="Times New Roman" w:hAnsi="Times New Roman"/>
          <w:sz w:val="28"/>
          <w:szCs w:val="28"/>
        </w:rPr>
        <w:t>Можливості для кар'єрного та професійного зростання для молодих науковців є на сьогодні обмеженими через консервативну кадрову політику в системі державних наукових установ, недостатність спеціальних програм стимулювання академічної мобільності тощо. Низький рівень заробітної плати також не сприяє залученню молоді до наукової сфери.</w:t>
      </w:r>
    </w:p>
    <w:p>
      <w:pPr>
        <w:pStyle w:val="Style12"/>
        <w:ind w:firstLine="720"/>
        <w:jc w:val="both"/>
        <w:rPr/>
      </w:pPr>
      <w:r>
        <w:rPr>
          <w:rFonts w:cs="Times New Roman" w:ascii="Times New Roman" w:hAnsi="Times New Roman"/>
          <w:sz w:val="28"/>
          <w:szCs w:val="28"/>
        </w:rPr>
        <w:t>Наукоємність валового внутрішнього продукту (витрати на дослідження і розробки за всіма джерелами у відсотках до валового внутрішнього продукту) залишається критично низькою, що призводить до втрачання наукою здатності виконувати економічну функцію. Наукоємність валового внутрішнього продукту у 2019 році становила 0,43 відсотка (найнижчий показник за останні 10 років). До того ж фінансування здійснюється за рахунок бюджетних коштів (38,3 відсотка), коштів вітчизняних замовників (28,1 відсотка) та коштів іноземних замовників        (22,3 відсотка). Крім того, ці обмежені кошти розподіляються без урахування якості наукової та науково-технічної діяльності.</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Додаткові виклики у сфері освіти і науки спричинила коронавірусна хвороба COVID-19. Заклади освіти намагалися і намагаються компенсувати відсутність традиційного освітнього процесу дистанційними рішеннями, але невизначеність щодо тривалості карантинних заходів суттєво ускладнює такі зусилля. Загрози для системи освіти посилюються нерівним доступом здобувачів освіти та педагогічних працівників до цифрової інфраструктури (високошвидкісного Інтернету і комп'ютерної техніки). Існує реальна загроза суттєвого скорочення доступу до фінансових ресурсів, що є викликом вкрай загрозливим і для України. Йдеться про ймовірне скорочення фінансування сфери освіти як із Державного бюджету України через падіння валового внутрішнього продукту, так і з інших не заборонених законодавством джерел, а також про скорочення витрат на освіту з боку громадян.</w:t>
      </w:r>
    </w:p>
    <w:p>
      <w:pPr>
        <w:pStyle w:val="Style19"/>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spacing w:before="0" w:after="0"/>
        <w:rPr>
          <w:rFonts w:ascii="Times New Roman" w:hAnsi="Times New Roman" w:cs="Times New Roman"/>
          <w:sz w:val="28"/>
        </w:rPr>
      </w:pPr>
      <w:r>
        <w:rPr>
          <w:rFonts w:cs="Times New Roman" w:ascii="Times New Roman" w:hAnsi="Times New Roman"/>
          <w:sz w:val="28"/>
        </w:rPr>
        <w:t>Культура</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20"/>
        <w:jc w:val="both"/>
        <w:rPr/>
      </w:pPr>
      <w:r>
        <w:rPr>
          <w:rFonts w:cs="Times New Roman" w:ascii="Times New Roman" w:hAnsi="Times New Roman"/>
          <w:sz w:val="28"/>
          <w:szCs w:val="28"/>
        </w:rPr>
        <w:t>Забезпечення рівного доступу до високоякісних культурних послуг є важливою передумовою для формування цілей, завдань та пріоритетів людського розвитку. Проте сьогодні в Україні доступ до культурних послуг є обмеженим і нерівномірним.</w:t>
      </w:r>
    </w:p>
    <w:p>
      <w:pPr>
        <w:pStyle w:val="Style12"/>
        <w:ind w:firstLine="720"/>
        <w:jc w:val="both"/>
        <w:rPr/>
      </w:pPr>
      <w:r>
        <w:rPr>
          <w:rFonts w:cs="Times New Roman" w:ascii="Times New Roman" w:hAnsi="Times New Roman"/>
          <w:sz w:val="28"/>
          <w:szCs w:val="28"/>
        </w:rPr>
        <w:t>Крім фінансової неспроможності громадян, ситуація ускладнюється слабкою спроможністю органів місцевого самоврядування до забезпечення надання культурних послуг комунальними закладами культури. Про це свідчить динаміка зменшення кількості закладів культури (15,6 тис. бібліотек у 2019 році проти 20,7 тис. у 2000 році; клубних закладів відповідно –        16,3 тис. проти 20,4 тис.; мистецьких шкіл – 1309 проти 1482). Першопричиною різкого зменшення кількості закладів культури можна вважати недостатність фінансового ресурсу та фінансування сфери за залишковим принципом.</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Серед ключових проблем у наданні високоякісних культурних послуг є неефективна базова мережа закладів культури, низький рівень матеріально-технічного забезпечення, що створює перешкоди в доступі населення до культурних послуг.</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Мережа закладів культури постійно скорочується. Органи місцевого самоврядування основними причинами закриття закладів культури називають недостатність бюджетних асигнувань, непридатність та аварійність будівель і споруд, відсутність умов для утримання книжкових фондів та обслуговування, вилучення приміщень для іншого призначення, скорочення кількості жителів у сільських населених пунктах в результаті дії демографічних чинників, в тому числі урбанізації.</w:t>
      </w:r>
    </w:p>
    <w:p>
      <w:pPr>
        <w:pStyle w:val="Style12"/>
        <w:ind w:firstLine="720"/>
        <w:jc w:val="both"/>
        <w:rPr/>
      </w:pPr>
      <w:r>
        <w:rPr>
          <w:rFonts w:cs="Times New Roman" w:ascii="Times New Roman" w:hAnsi="Times New Roman"/>
          <w:sz w:val="28"/>
          <w:szCs w:val="28"/>
        </w:rPr>
        <w:t>Суттєвою проблемою залишається значний відсоток закладів культури місцевого рівня, які не мають комп'ютерної техніки та не підключені до Інтернету.</w:t>
      </w:r>
    </w:p>
    <w:p>
      <w:pPr>
        <w:pStyle w:val="Style12"/>
        <w:ind w:firstLine="720"/>
        <w:jc w:val="both"/>
        <w:rPr/>
      </w:pPr>
      <w:r>
        <w:rPr>
          <w:rFonts w:cs="Times New Roman" w:ascii="Times New Roman" w:hAnsi="Times New Roman"/>
          <w:sz w:val="28"/>
          <w:szCs w:val="28"/>
        </w:rPr>
        <w:t>Наявна мережа бібліотечних закладів потребує оновлення та виваженої оптимізації відповідно до сучасних потреб суспільства. В умовах швидкого інформаційного розвитку бібліотеки необхідно трансформувати в сучасні інформаційні центри, які зможуть задовольняти потреби не тільки в наявній якісній літературі, а й у наданні цифрових інформаційних послуг. Окремої уваги потребує функціонування бібліотек в умовах децентралізації, зокрема створення та/або осучаснення наявних бібліотек у громадах, оновлення їх матеріально-технічної бази.</w:t>
      </w:r>
    </w:p>
    <w:p>
      <w:pPr>
        <w:pStyle w:val="Style12"/>
        <w:ind w:firstLine="720"/>
        <w:jc w:val="both"/>
        <w:rPr/>
      </w:pPr>
      <w:r>
        <w:rPr>
          <w:rFonts w:cs="Times New Roman" w:ascii="Times New Roman" w:hAnsi="Times New Roman"/>
          <w:sz w:val="28"/>
          <w:szCs w:val="28"/>
        </w:rPr>
        <w:t>Лише 41 відсоток публічних бібліотек в Україні обладнано комп'ютерами. Доступ до Інтернету надають своїм користувачам 33 відсотки публічних бібліотек. Серед сільських бібліотек лише 22 відсотки мають змогу надавати таку послугу. Так само низьким є показник доступу до Інтернету в клубних закладах – 22 відсотки. Відповідно до нормативів матеріально-технічного забезпечення мистецьких шкіл усіх типів вони повинні бути обов'язково підключені до Інтернету. Реальний стан дотримання цього нормативу – 87 відсотків.</w:t>
      </w:r>
    </w:p>
    <w:p>
      <w:pPr>
        <w:pStyle w:val="Style12"/>
        <w:ind w:firstLine="720"/>
        <w:jc w:val="both"/>
        <w:rPr/>
      </w:pPr>
      <w:r>
        <w:rPr>
          <w:rFonts w:cs="Times New Roman" w:ascii="Times New Roman" w:hAnsi="Times New Roman"/>
          <w:sz w:val="28"/>
          <w:szCs w:val="28"/>
        </w:rPr>
        <w:t>У контексті реформи децентралізації продовжується пошук ефективних та орієнтованих на потреби територіальних громад моделей функціонування закладів культури, адже рівень розвитку цих закладів є одним з основних чинників, що впливають на культурний та освітній рівень населення.</w:t>
      </w:r>
    </w:p>
    <w:p>
      <w:pPr>
        <w:pStyle w:val="Style12"/>
        <w:ind w:firstLine="720"/>
        <w:jc w:val="both"/>
        <w:rPr/>
      </w:pPr>
      <w:r>
        <w:rPr>
          <w:rFonts w:cs="Times New Roman" w:ascii="Times New Roman" w:hAnsi="Times New Roman"/>
          <w:sz w:val="28"/>
          <w:szCs w:val="28"/>
        </w:rPr>
        <w:t>Більшість інфраструктурних об'єктів театрально-видовищних закладів застаріли та потребують капітального ремонту. За період незалежності побудовано обмежену кількість нових інфраструктурних об'єктів.</w:t>
      </w:r>
    </w:p>
    <w:p>
      <w:pPr>
        <w:pStyle w:val="Style12"/>
        <w:ind w:firstLine="720"/>
        <w:jc w:val="both"/>
        <w:rPr/>
      </w:pPr>
      <w:r>
        <w:rPr>
          <w:rFonts w:cs="Times New Roman" w:ascii="Times New Roman" w:hAnsi="Times New Roman"/>
          <w:sz w:val="28"/>
          <w:szCs w:val="28"/>
        </w:rPr>
        <w:t>Критичність, аварійність стану пам'яток культурної спадщини, застаріла та неефективна система обліку об'єктів культурної спадщини та культурних цінностей (державної та приватної форми власності), відсутність електронного інформаційного ресурсу культурної спадщини та культурних цінностей – все це унеможливлює доступ до інформації та переосмислення культурної спадщини, в тому числі з метою самоідентифікації та створення інноваційного культурного продукту.</w:t>
      </w:r>
    </w:p>
    <w:p>
      <w:pPr>
        <w:pStyle w:val="Style12"/>
        <w:ind w:firstLine="720"/>
        <w:jc w:val="both"/>
        <w:rPr/>
      </w:pPr>
      <w:r>
        <w:rPr>
          <w:rFonts w:cs="Times New Roman" w:ascii="Times New Roman" w:hAnsi="Times New Roman"/>
          <w:sz w:val="28"/>
          <w:szCs w:val="28"/>
        </w:rPr>
        <w:t>Залишаються не повністю врахованими особливі потреби осіб з інвалідністю, пов'язані з облаштуванням інклюзивного середовища та адаптацією культурного продукту для споживання, зокрема осіб з порушеннями слуху та зору.</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Актуальним залишається питання формування у населення України української громадянської ідентичності через систему національно-патріотичного виховання, що має стратегічне значення для подальшого розвитку держави, національної безпеки та успішного майбутнього її громадян.</w:t>
      </w:r>
    </w:p>
    <w:p>
      <w:pPr>
        <w:pStyle w:val="Style12"/>
        <w:ind w:firstLine="720"/>
        <w:jc w:val="both"/>
        <w:rPr/>
      </w:pPr>
      <w:r>
        <w:rPr>
          <w:rFonts w:cs="Times New Roman" w:ascii="Times New Roman" w:hAnsi="Times New Roman"/>
          <w:sz w:val="28"/>
          <w:szCs w:val="28"/>
        </w:rPr>
        <w:t>Серйозним викликом для закладів культури стало впровадження карантину у зв'язку з поширенням коронавірусної хвороби COVID-19. За надзвичайно низького рівня забезпеченості доступом до Інтернету та низького рівня матеріально-технічного забезпечення більшість закладів культури не мають можливості повноцінно надавати культурні послуги. Відповідно складається ситуація, коли велика частка населення, здебільшого жителі сільських населених пунктів, залишаються без доступу до культурних послуг та не мають можливостей для культурного самовираження. Це негативно впливає на розвиток людського капіталу та погіршує емоційний стан населення, яке внаслідок введення карантинних заходів залишається фактично без можливостей для змістовного дозвілля.</w:t>
      </w:r>
    </w:p>
    <w:p>
      <w:pPr>
        <w:pStyle w:val="Style19"/>
        <w:spacing w:before="0" w:after="0"/>
        <w:rPr>
          <w:rFonts w:ascii="Times New Roman" w:hAnsi="Times New Roman" w:cs="Times New Roman"/>
          <w:sz w:val="28"/>
        </w:rPr>
      </w:pPr>
      <w:r>
        <w:rPr>
          <w:rFonts w:cs="Times New Roman" w:ascii="Times New Roman" w:hAnsi="Times New Roman"/>
          <w:sz w:val="28"/>
        </w:rPr>
        <w:t>Фізична культура і спорт</w:t>
      </w:r>
    </w:p>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20"/>
        <w:jc w:val="both"/>
        <w:rPr/>
      </w:pPr>
      <w:r>
        <w:rPr>
          <w:rFonts w:cs="Times New Roman" w:ascii="Times New Roman" w:hAnsi="Times New Roman"/>
          <w:sz w:val="28"/>
          <w:szCs w:val="28"/>
        </w:rPr>
        <w:t>Значна частина населення України не веде здорового та фізично активного способу життя. Кількість осіб, охоплених фізкультурно-оздоровчою та спортивною діяльністю в Україні, у 2019 році становила    14,7 відсотка загальної чисельності населення, що набагато менше, ніж у державах Європейського Союзу.</w:t>
      </w:r>
    </w:p>
    <w:p>
      <w:pPr>
        <w:pStyle w:val="Style12"/>
        <w:ind w:firstLine="720"/>
        <w:jc w:val="both"/>
        <w:rPr/>
      </w:pPr>
      <w:r>
        <w:rPr>
          <w:rFonts w:cs="Times New Roman" w:ascii="Times New Roman" w:hAnsi="Times New Roman"/>
          <w:sz w:val="28"/>
          <w:szCs w:val="28"/>
        </w:rPr>
        <w:t>Регулярні заняття фізичною культурою сприяють зниженню рівня захворюваності на хвороби серцево-судинної системи, зменшенню негативного впливу на організм людини шкідливих звичок, підвищенню рівня стресостійкості та уникненню проявів асоціальної поведінки, розвитку всіх сфер суспільства, а також створенню підґрунтя для залучення до занять спортом, які так само допомагають людині сформувати характер, соціалізуватися та зайняти гідне місце в сучасному суспільстві.</w:t>
      </w:r>
    </w:p>
    <w:p>
      <w:pPr>
        <w:pStyle w:val="Style12"/>
        <w:ind w:firstLine="720"/>
        <w:jc w:val="both"/>
        <w:rPr/>
      </w:pPr>
      <w:r>
        <w:rPr>
          <w:rFonts w:cs="Times New Roman" w:ascii="Times New Roman" w:hAnsi="Times New Roman"/>
          <w:sz w:val="28"/>
          <w:szCs w:val="28"/>
        </w:rPr>
        <w:t>Основними проблемами в такій ситуації є наявність бар'єрів для популяризації фізичної культури і спорту серед населення, відсутність належних умов для розвитку вищих досягнень спорту, недостатня доступність інфраструктури для регулярних занять спортом, фізичної активності, зокрема для осіб з інвалідністю, недостатнє використання інформаційних технологій, поточний стан яких не відповідає сучасним вимогам і тенденціям розвитку спорту у світі, відсутність умов підготовки та професійного зростання фахівців сфери фізичної культури і спорту.</w:t>
      </w:r>
    </w:p>
    <w:p>
      <w:pPr>
        <w:pStyle w:val="Style19"/>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spacing w:before="0" w:after="0"/>
        <w:rPr>
          <w:rFonts w:ascii="Times New Roman" w:hAnsi="Times New Roman" w:cs="Times New Roman"/>
          <w:sz w:val="28"/>
        </w:rPr>
      </w:pPr>
      <w:r>
        <w:rPr>
          <w:rFonts w:cs="Times New Roman" w:ascii="Times New Roman" w:hAnsi="Times New Roman"/>
          <w:sz w:val="28"/>
        </w:rPr>
        <w:t>Рівень життя, зайнятість та соціальна підтримка населення</w:t>
      </w:r>
    </w:p>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20"/>
        <w:jc w:val="both"/>
        <w:rPr/>
      </w:pPr>
      <w:r>
        <w:rPr>
          <w:rFonts w:cs="Times New Roman" w:ascii="Times New Roman" w:hAnsi="Times New Roman"/>
          <w:spacing w:val="-2"/>
          <w:sz w:val="28"/>
          <w:szCs w:val="28"/>
        </w:rPr>
        <w:t xml:space="preserve">У 2017 – 2019 роках в Україні спостерігалися позитивні тенденції у сфері зайнятості населення. Кількість робочої сили, </w:t>
      </w:r>
      <w:r>
        <w:rPr>
          <w:rFonts w:cs="Times New Roman" w:ascii="Times New Roman" w:hAnsi="Times New Roman"/>
          <w:color w:val="000000"/>
          <w:spacing w:val="-2"/>
          <w:sz w:val="28"/>
          <w:szCs w:val="28"/>
          <w:lang w:eastAsia="uk-UA"/>
        </w:rPr>
        <w:t>за методологією Міжнародної організації праці,</w:t>
      </w:r>
      <w:r>
        <w:rPr>
          <w:rFonts w:cs="Times New Roman" w:ascii="Times New Roman" w:hAnsi="Times New Roman"/>
          <w:spacing w:val="-2"/>
          <w:sz w:val="28"/>
          <w:szCs w:val="28"/>
        </w:rPr>
        <w:t xml:space="preserve"> віком 15 – 70 років протягом 2017 – 2019 років збільшилася на 211,6 тис. осіб (1,2 відсотка) і досягла 18,1 млн осіб, а зайнятого населення – на 421,9 тис. осіб (2,6 відсотка) і досягла 16,6 млн осіб. Одночасно рівні представлення населення в робочій силі та зайнятості зросли відповідно з 62 та 56,1 відсотка у 2017 році до 63,4 та 58,2 відсотка всього населення зазначеного віку у 2019 році.</w:t>
      </w:r>
    </w:p>
    <w:p>
      <w:pPr>
        <w:pStyle w:val="Xfmc1"/>
        <w:shd w:fill="FFFFFF" w:val="clear"/>
        <w:spacing w:before="120" w:after="0"/>
        <w:ind w:firstLine="720"/>
        <w:jc w:val="both"/>
        <w:rPr/>
      </w:pPr>
      <w:r>
        <w:rPr>
          <w:sz w:val="28"/>
          <w:szCs w:val="28"/>
        </w:rPr>
        <w:t xml:space="preserve">Однак </w:t>
      </w:r>
      <w:r>
        <w:rPr>
          <w:color w:val="000000"/>
          <w:sz w:val="28"/>
          <w:szCs w:val="28"/>
        </w:rPr>
        <w:t xml:space="preserve">у 2020 році на ринку праці України, як і багатьох держав світу, виникли серйозні соціально-економічні виклики, спричинені поширенням </w:t>
      </w:r>
      <w:r>
        <w:rPr>
          <w:sz w:val="28"/>
          <w:szCs w:val="28"/>
        </w:rPr>
        <w:t>коронавірусної хвороби COVID-19</w:t>
      </w:r>
      <w:r>
        <w:rPr>
          <w:color w:val="000000"/>
          <w:sz w:val="28"/>
          <w:szCs w:val="28"/>
        </w:rPr>
        <w:t>, які змусили значно скоригувати пріоритети державної політики з метою недопущення поширення захворювання.</w:t>
      </w:r>
    </w:p>
    <w:p>
      <w:pPr>
        <w:pStyle w:val="Normal"/>
        <w:tabs>
          <w:tab w:val="clear" w:pos="720"/>
          <w:tab w:val="left" w:pos="567" w:leader="none"/>
          <w:tab w:val="left" w:pos="993" w:leader="none"/>
        </w:tabs>
        <w:spacing w:before="120" w:after="0"/>
        <w:ind w:firstLine="720"/>
        <w:jc w:val="both"/>
        <w:rPr>
          <w:rFonts w:ascii="Times New Roman" w:hAnsi="Times New Roman" w:cs="Times New Roman"/>
          <w:iCs/>
          <w:sz w:val="28"/>
          <w:szCs w:val="28"/>
          <w:lang w:eastAsia="uk-UA"/>
        </w:rPr>
      </w:pPr>
      <w:r>
        <w:rPr>
          <w:rFonts w:cs="Times New Roman" w:ascii="Times New Roman" w:hAnsi="Times New Roman"/>
          <w:color w:val="000000"/>
          <w:sz w:val="28"/>
          <w:szCs w:val="28"/>
          <w:lang w:eastAsia="uk-UA"/>
        </w:rPr>
        <w:t>В умовах карантину, встановленого з метою запобігання поширенню на території України цієї хвороби, роботодавці вдавалися до повного або часткового зупинення виробництва, скорочення штату працівників, переведення їх на неповний робочий день (тиждень) або відправляли працівників у відпустки без збереження заробітної плати. Це призвело до скорочення у 2020 році попиту на робочу силу, зменшення кількості робочої сили та зайнятого населення.</w:t>
      </w:r>
    </w:p>
    <w:p>
      <w:pPr>
        <w:pStyle w:val="Style12"/>
        <w:ind w:firstLine="720"/>
        <w:jc w:val="both"/>
        <w:rPr>
          <w:rFonts w:ascii="Times New Roman" w:hAnsi="Times New Roman" w:cs="Times New Roman"/>
          <w:sz w:val="28"/>
          <w:szCs w:val="28"/>
        </w:rPr>
      </w:pPr>
      <w:r>
        <w:rPr>
          <w:rFonts w:cs="Times New Roman" w:ascii="Times New Roman" w:hAnsi="Times New Roman"/>
          <w:color w:val="000000"/>
          <w:sz w:val="28"/>
          <w:szCs w:val="28"/>
          <w:lang w:eastAsia="uk-UA"/>
        </w:rPr>
        <w:t xml:space="preserve">Так, за даними </w:t>
      </w:r>
      <w:r>
        <w:rPr>
          <w:rFonts w:cs="Times New Roman" w:ascii="Times New Roman" w:hAnsi="Times New Roman"/>
          <w:sz w:val="28"/>
          <w:szCs w:val="28"/>
        </w:rPr>
        <w:t>Державної служби статистики України</w:t>
      </w:r>
      <w:r>
        <w:rPr>
          <w:rFonts w:cs="Times New Roman" w:ascii="Times New Roman" w:hAnsi="Times New Roman"/>
          <w:color w:val="000000"/>
          <w:sz w:val="28"/>
          <w:szCs w:val="28"/>
          <w:lang w:eastAsia="uk-UA"/>
        </w:rPr>
        <w:t xml:space="preserve">, у 2020 році кількість робочої сили, за методологією Міжнародної організації праці,   віком 15 </w:t>
      </w:r>
      <w:r>
        <w:rPr>
          <w:rFonts w:cs="Times New Roman" w:ascii="Times New Roman" w:hAnsi="Times New Roman"/>
          <w:sz w:val="28"/>
          <w:szCs w:val="28"/>
        </w:rPr>
        <w:t xml:space="preserve">– </w:t>
      </w:r>
      <w:r>
        <w:rPr>
          <w:rFonts w:cs="Times New Roman" w:ascii="Times New Roman" w:hAnsi="Times New Roman"/>
          <w:color w:val="000000"/>
          <w:sz w:val="28"/>
          <w:szCs w:val="28"/>
          <w:lang w:eastAsia="uk-UA"/>
        </w:rPr>
        <w:t>70 років порівняно з 2019</w:t>
      </w: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 xml:space="preserve">роком зменшилась на 476,5 тис.           (2,6 відсотка) </w:t>
      </w:r>
      <w:r>
        <w:rPr>
          <w:rFonts w:cs="Times New Roman" w:ascii="Times New Roman" w:hAnsi="Times New Roman"/>
          <w:sz w:val="28"/>
          <w:szCs w:val="28"/>
        </w:rPr>
        <w:t>–</w:t>
      </w:r>
      <w:r>
        <w:rPr>
          <w:rFonts w:cs="Times New Roman" w:ascii="Times New Roman" w:hAnsi="Times New Roman"/>
          <w:color w:val="000000"/>
          <w:sz w:val="28"/>
          <w:szCs w:val="28"/>
          <w:lang w:eastAsia="uk-UA"/>
        </w:rPr>
        <w:t xml:space="preserve"> до 17,6 млн осіб, а зайнятого населення </w:t>
      </w:r>
      <w:r>
        <w:rPr>
          <w:rFonts w:cs="Times New Roman" w:ascii="Times New Roman" w:hAnsi="Times New Roman"/>
          <w:sz w:val="28"/>
          <w:szCs w:val="28"/>
        </w:rPr>
        <w:t>–</w:t>
      </w:r>
      <w:r>
        <w:rPr>
          <w:rFonts w:cs="Times New Roman" w:ascii="Times New Roman" w:hAnsi="Times New Roman"/>
          <w:color w:val="000000"/>
          <w:sz w:val="28"/>
          <w:szCs w:val="28"/>
          <w:lang w:eastAsia="uk-UA"/>
        </w:rPr>
        <w:t xml:space="preserve"> на 663 тис.               (4 відсотки) </w:t>
      </w:r>
      <w:r>
        <w:rPr>
          <w:rFonts w:cs="Times New Roman" w:ascii="Times New Roman" w:hAnsi="Times New Roman"/>
          <w:sz w:val="28"/>
          <w:szCs w:val="28"/>
        </w:rPr>
        <w:t>–</w:t>
      </w:r>
      <w:r>
        <w:rPr>
          <w:rFonts w:cs="Times New Roman" w:ascii="Times New Roman" w:hAnsi="Times New Roman"/>
          <w:color w:val="000000"/>
          <w:sz w:val="28"/>
          <w:szCs w:val="28"/>
          <w:lang w:eastAsia="uk-UA"/>
        </w:rPr>
        <w:t xml:space="preserve"> до 15,9 млн осіб. До того ж рівні представлення населення в робочій силі та зайнятості знизилися відповідно з 63,4 та 58,2 до 62,1 та 56,2 відсотка населення зазначеного віку у 2020 році.</w:t>
      </w:r>
    </w:p>
    <w:p>
      <w:pPr>
        <w:pStyle w:val="Style12"/>
        <w:ind w:firstLine="720"/>
        <w:jc w:val="both"/>
        <w:rPr/>
      </w:pPr>
      <w:r>
        <w:rPr>
          <w:rFonts w:cs="Times New Roman" w:ascii="Times New Roman" w:hAnsi="Times New Roman"/>
          <w:sz w:val="28"/>
          <w:szCs w:val="28"/>
        </w:rPr>
        <w:t>Рівень зайнятості залишається меншим від потенційно можливого та бажаного, виходячи з цілей економічного та соціального розвитку, нижчим від рівнів зайнятості у провідних державах Європейського Союзу та характеризується нерівномірною віковою і гендерною диференціацією. Цим обумовлюються значний обсяг активного та прихованого безробіття, накопичення потенційної робочої сили, особливо серед молоді, яка не тільки не працює, а й не навчається та не шукає роботу.</w:t>
      </w:r>
    </w:p>
    <w:p>
      <w:pPr>
        <w:pStyle w:val="Style12"/>
        <w:ind w:firstLine="720"/>
        <w:jc w:val="both"/>
        <w:rPr/>
      </w:pPr>
      <w:r>
        <w:rPr>
          <w:rFonts w:cs="Times New Roman" w:ascii="Times New Roman" w:hAnsi="Times New Roman"/>
          <w:sz w:val="28"/>
          <w:szCs w:val="28"/>
        </w:rPr>
        <w:t>Недостатня кількість робочих місць, значна асиметрія попиту і пропозиції робочої сили за професійно-кваліфікаційними ознаками (розмір оплати праці, види економічної діяльності, захищеність зайнятості на робочих місцях, безпека умов праці) спонукає населення до трудової та незворотної міграції.</w:t>
      </w:r>
    </w:p>
    <w:p>
      <w:pPr>
        <w:pStyle w:val="Style12"/>
        <w:ind w:firstLine="720"/>
        <w:jc w:val="both"/>
        <w:rPr/>
      </w:pPr>
      <w:r>
        <w:rPr>
          <w:rFonts w:cs="Times New Roman" w:ascii="Times New Roman" w:hAnsi="Times New Roman"/>
          <w:sz w:val="28"/>
          <w:szCs w:val="28"/>
        </w:rPr>
        <w:t>У неформальному секторі економіки у 2017 – 2020 роках відбувалися помірні позитивні зміни. Частка зайнятих у неформальному секторі економіки за цей період знизилась із 22,9 до 20,3 відсотка загальної кількості зайнятого населення.</w:t>
      </w:r>
    </w:p>
    <w:p>
      <w:pPr>
        <w:pStyle w:val="Style12"/>
        <w:ind w:firstLine="720"/>
        <w:jc w:val="both"/>
        <w:rPr/>
      </w:pPr>
      <w:r>
        <w:rPr>
          <w:rFonts w:cs="Times New Roman" w:ascii="Times New Roman" w:hAnsi="Times New Roman"/>
          <w:sz w:val="28"/>
          <w:szCs w:val="28"/>
        </w:rPr>
        <w:t>У 2017 – 2019 роках в Україні спостерігалася тенденція до виходу з кризи і були реальні можливості досягти за основними показниками рівня життя 2007 та 2008 років, тобто до фінансово-економічної кризи.</w:t>
      </w:r>
    </w:p>
    <w:p>
      <w:pPr>
        <w:pStyle w:val="Style12"/>
        <w:ind w:firstLine="720"/>
        <w:jc w:val="both"/>
        <w:rPr/>
      </w:pPr>
      <w:r>
        <w:rPr>
          <w:rFonts w:cs="Times New Roman" w:ascii="Times New Roman" w:hAnsi="Times New Roman"/>
          <w:sz w:val="28"/>
          <w:szCs w:val="28"/>
        </w:rPr>
        <w:t>Із 2016 року почала зростати реальна заробітна плата (109 відсотків до значення 2015 року), поступово покращувалися всі показники добробуту, із 2017 року почалося зниження рівня бідності (насамперед за витратами, нижчими від фактичного прожиткового мінімуму, – з 58,6 відсотка у          2016 році до 47,3 відсотка у 2017 році).</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У 2018 році закріпилася тенденція до зменшення масштабу бідності в державі та загального підвищення показників рівня життя. Крім того, знизився рівень відносної бідності, тобто бідні верстви населення почали отримувати більшу користь від результатів економічного зростання порівняно з рештою населення. Загалом зниження рівня відносної бідності на фоні стійкого економічного зростання свідчило про позитивні зміни в розподілі доходів, чого не вдавалося досягти з 1999 року.</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Дані 2019 року також демонстрували збереження позитивної динаміки показників рівня життя та бідності, зокрема спостерігалося зростання реальних доходів населення в усіх майнових групах і посилення спрямованості системи соціального захисту на цільові групи.</w:t>
      </w:r>
    </w:p>
    <w:p>
      <w:pPr>
        <w:pStyle w:val="Style12"/>
        <w:ind w:firstLine="720"/>
        <w:jc w:val="both"/>
        <w:rPr/>
      </w:pPr>
      <w:r>
        <w:rPr>
          <w:rFonts w:cs="Times New Roman" w:ascii="Times New Roman" w:hAnsi="Times New Roman"/>
          <w:sz w:val="28"/>
          <w:szCs w:val="28"/>
        </w:rPr>
        <w:t>Події 2020 року, пов'язані з поширенням коронавірусної хвороби COVID-19 та реалізацією спрямованих на її запобігання карантинних заходів, внесли суттєві корективи у показники соціально-економічного розвитку держави. Відтак цілком передбачуваними є негативні зміни у показниках доходів та бідності населення. Згодом це може вплинути на інші сфери життя, зокрема ті, які ототожнюються з немонетарними аспектами, та викликати зростання масштабу соціального відчуження.</w:t>
      </w:r>
    </w:p>
    <w:p>
      <w:pPr>
        <w:pStyle w:val="Style12"/>
        <w:ind w:firstLine="720"/>
        <w:jc w:val="both"/>
        <w:rPr/>
      </w:pPr>
      <w:r>
        <w:rPr>
          <w:rFonts w:cs="Times New Roman" w:ascii="Times New Roman" w:hAnsi="Times New Roman"/>
          <w:sz w:val="28"/>
          <w:szCs w:val="28"/>
        </w:rPr>
        <w:t>Крім того, у 2021 році очікується звуження групи населення із середніми доходами: якщо у 2019 році ця група, об'єднана із групою населення з найвищими доходами, становила 18 відсотків, то у 2021 році вона може зменшитися до 15 відсотків. Причому сама група населення з найвищими доходами зменшується з 5 до 4 відсотків.</w:t>
      </w:r>
    </w:p>
    <w:p>
      <w:pPr>
        <w:pStyle w:val="Style12"/>
        <w:ind w:firstLine="720"/>
        <w:jc w:val="both"/>
        <w:rPr>
          <w:rFonts w:ascii="Times New Roman" w:hAnsi="Times New Roman" w:cs="Times New Roman"/>
          <w:strike/>
          <w:sz w:val="28"/>
          <w:szCs w:val="28"/>
        </w:rPr>
      </w:pPr>
      <w:r>
        <w:rPr>
          <w:rFonts w:cs="Times New Roman" w:ascii="Times New Roman" w:hAnsi="Times New Roman"/>
          <w:sz w:val="28"/>
          <w:szCs w:val="28"/>
        </w:rPr>
        <w:t xml:space="preserve">Система соціального захисту населення перебуває у стані трансформації через завершення процесів децентралізації та укрупнення районів. Виникла потреба у розподіленні сфер відповідальності та зон управління між органами місцевого самоврядування та органами виконавчої влади, забезпеченні для громадян найбільш зручних механізмів для отримання соціальних послуг і виплат. </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Водночас виникають різні виклики для ефективності системи соціального захисту в Україні. До основних із них належать застарілі підходи до формування соціальних стандартів, зокрема прожиткового мінімуму, який не відображає реальних потреб людей. Соціальні стандарти та гарантії формуються без урахування купівельної спроможності громадян, яка давала б їм змогу не відчувати себе приниженими та жити, як більшість людей у державі. Чинний на сьогодні метод встановлення прожиткового мінімуму характеризується певним нав'язуванням системи цінностей стосовно вибору між окремими продуктами, товарами та послугами. Визначення нормативу так званих фундаментальних потреб людини відображає більше позицію посадових осіб або уявлення окремих вчених, ніж реальні споживчі потреби людини на достатньому рівні.</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Відтак, прожитковий мінімум в Україні став низьким стандартом якості життя, оскільки внаслідок заниження його розмірів були встановлені низькі розміри мінімальної заробітної плати, мінімальної пенсії за віком, допомоги малозабезпеченим сім'ям та інших соціальних виплат.</w:t>
      </w:r>
    </w:p>
    <w:p>
      <w:pPr>
        <w:pStyle w:val="Style12"/>
        <w:ind w:firstLine="720"/>
        <w:jc w:val="both"/>
        <w:rPr/>
      </w:pPr>
      <w:r>
        <w:rPr>
          <w:rFonts w:cs="Times New Roman" w:ascii="Times New Roman" w:hAnsi="Times New Roman"/>
          <w:sz w:val="28"/>
          <w:szCs w:val="28"/>
        </w:rPr>
        <w:t>Залишаються складними адміністративні процедури та дії у забезпеченні соціального захисту. Деякі механізми забезпечення державного соціального захисту та алгоритми дій для отримання відповідних послуг і підтримки залишаються незрозумілими для пересічного громадянина. У різних сферах соціальні питання регулюються значною кількістю нормативно-правових актів (зокрема, понад 200 законів). До вироблення, регулювання та реалізації державної соціальної політики залучено шість основних міністерств, понад 16 центральних органів виконавчої влади, зокрема спеціальних, окремі фонди, а також різні відомчі підприємства та установи. Виникають обтяження для держави, економіки, недовіра громадян до більшості соціальних установ.</w:t>
      </w:r>
    </w:p>
    <w:p>
      <w:pPr>
        <w:pStyle w:val="Style12"/>
        <w:ind w:firstLine="720"/>
        <w:jc w:val="both"/>
        <w:rPr/>
      </w:pPr>
      <w:r>
        <w:rPr>
          <w:rFonts w:cs="Times New Roman" w:ascii="Times New Roman" w:hAnsi="Times New Roman"/>
          <w:sz w:val="28"/>
          <w:szCs w:val="28"/>
        </w:rPr>
        <w:t>Також є характерною неупорядкованість надання соціальних виплат, пільг і різних видів допомоги. Соціальна допомога надається широкому колу представників різних соціальних груп, що дає змогу претендувати на неї майже половині громадян України. У зв'язку з цим виникають зловживання, підприємці та працівники не довіряють системі соціального захисту, уникають участі в ній, що негативно позначається на формуванні та наповненні соціальних фондів, внаслідок чого відбувається недофінансування системи соціального страхування.</w:t>
      </w:r>
    </w:p>
    <w:p>
      <w:pPr>
        <w:pStyle w:val="Style12"/>
        <w:ind w:firstLine="720"/>
        <w:jc w:val="both"/>
        <w:rPr/>
      </w:pPr>
      <w:r>
        <w:rPr>
          <w:rFonts w:cs="Times New Roman" w:ascii="Times New Roman" w:hAnsi="Times New Roman"/>
          <w:sz w:val="28"/>
          <w:szCs w:val="28"/>
        </w:rPr>
        <w:t>Державна соціальна допомога, яку отримують малозабезпечені сім'ї, не стимулює працездатних членів сім'ї, які не працюють, до виходу зі складних життєвих обставин і повернення до активного економічного та соціального життя.</w:t>
      </w:r>
    </w:p>
    <w:p>
      <w:pPr>
        <w:pStyle w:val="Style12"/>
        <w:ind w:firstLine="720"/>
        <w:jc w:val="both"/>
        <w:rPr/>
      </w:pPr>
      <w:r>
        <w:rPr>
          <w:rFonts w:cs="Times New Roman" w:ascii="Times New Roman" w:hAnsi="Times New Roman"/>
          <w:sz w:val="28"/>
          <w:szCs w:val="28"/>
        </w:rPr>
        <w:t xml:space="preserve">Протягом 2021 та 2022 років передбачається реалізувати пілотний проект, </w:t>
      </w:r>
      <w:bookmarkStart w:id="0" w:name="_Hlk59993375"/>
      <w:r>
        <w:rPr>
          <w:rFonts w:cs="Times New Roman" w:ascii="Times New Roman" w:hAnsi="Times New Roman"/>
          <w:sz w:val="28"/>
          <w:szCs w:val="28"/>
        </w:rPr>
        <w:t>спрямований на організацію в територіальних громадах соціальної роботи з сім'ями та дітьми, які належать до вразливих груп населення та/або перебувають у складних життєвих обставинах</w:t>
      </w:r>
      <w:bookmarkEnd w:id="0"/>
      <w:r>
        <w:rPr>
          <w:rFonts w:cs="Times New Roman" w:ascii="Times New Roman" w:hAnsi="Times New Roman"/>
          <w:sz w:val="28"/>
          <w:szCs w:val="28"/>
        </w:rPr>
        <w:t>, а також провести експеримент з апробації механізму комплексного надання допомоги малозабезпеченим сім'ям та соціальних послуг таким сім'ям. Пілотний проект здійснюватиметься у межах реалізації спільного з Міжнародним банком реконструкції та розвитку проекту "Модернізація системи соціальної підтримки населення України".</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Нерозв'язаною залишається проблема забезпечення доступності жителів територіальних громад до адміністративних сервісів для отримання соціальної підтримки. Система адміністрування державних соціальних програм потребує модернізації у зв'язку з такими її недоліками, як відсутність чіткого розмежування (у деяких випадках – наявність дублювання) повноважень між органами державної влади та органами місцевого самоврядування, невідповідність адміністративних аспектів процесу реформування місцевого самоврядування та територіальної організації державної влади в Україні умовам розвитку територіальних громад.</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Проблемними у проведенні реформи органів місцевого самоврядування залишаються питання організації надання соціальних послуг населенню територіальних громад та виконання соціальної роботи. Так, із кінця         2020 року розпочато процес ліквідації низки таких надавачів соціальних послуг районного рівня, як центри соціальних служб, територіальні центри соціального обслуговування (надання соціальних послуг), непоодинокими є випадки ліквідації стаціонарних відділень територіальних центрів соціального обслуговування. Водночас утворені сільські, селищні, міські ради не створюють надавачів соціальних послуг комунального сектору та не залучають надавачів соціальних послуг недержавного сектору. Тому виникає ризик неотримання належних соціальних послуг населенням цих територіальних громад.</w:t>
      </w:r>
    </w:p>
    <w:p>
      <w:pPr>
        <w:pStyle w:val="Style12"/>
        <w:ind w:firstLine="720"/>
        <w:jc w:val="both"/>
        <w:rPr/>
      </w:pPr>
      <w:r>
        <w:rPr>
          <w:rFonts w:cs="Times New Roman" w:ascii="Times New Roman" w:hAnsi="Times New Roman"/>
          <w:sz w:val="28"/>
          <w:szCs w:val="28"/>
        </w:rPr>
        <w:t>Прийнято низку законів України, спрямованих на удосконалення системи пенсійного забезпечення. У межах пенсійної реформи запроваджено єдині підходи до пенсійного забезпечення відповідно до Закону України           "Про загальнообов'язкове державне пенсійне страхування". Із 2019 року проводиться щорічний автоматичний перерахунок пенсій з урахуванням 50 відсотків індексу інфляції та збільшення середньої заробітної плати.</w:t>
      </w:r>
    </w:p>
    <w:p>
      <w:pPr>
        <w:pStyle w:val="Style12"/>
        <w:ind w:firstLine="720"/>
        <w:jc w:val="both"/>
        <w:rPr/>
      </w:pPr>
      <w:r>
        <w:rPr>
          <w:rFonts w:cs="Times New Roman" w:ascii="Times New Roman" w:hAnsi="Times New Roman"/>
          <w:sz w:val="28"/>
          <w:szCs w:val="28"/>
        </w:rPr>
        <w:t>Водночас система пенсійного забезпечення потребує значних фінансових ресурсів. В українському суспільстві спостерігається динамічний процес старіння населення. За прогнозами Інституту демографії та соціальних досліджень імені М.В.Птухи Національної академії наук України, до 2050 року питома вага людей віком 60 років і більше в загальній чисельності населення зросте до 33 відсотків. Симптоматичною є тенденція до звуження відтворення населення. Така демографічна динаміка становить суттєву загрозу стабільності пенсійної системи України. Ситуацію ускладнюють повільна економічна динаміка, великий обсяг тіньового сектору економіки та привабливість ринків праці сусідніх держав.</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дним із напрямів державної політики є розвиток інклюзивного ринку праці з метою підвищення рівня працевлаштування осіб з інвалідністю. Протягом 2019 та 2020 років працевлаштовано 25,5 тис. осіб з інвалідністю, з яких 22,7 тис. мали статус безробітного.</w:t>
      </w:r>
    </w:p>
    <w:p>
      <w:pPr>
        <w:pStyle w:val="Style12"/>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Водночас недостатність у роботодавців стимулів для працевлаштування осіб з інвалідністю, у осіб з інвалідністю – до зайнятості,       а також карантинні заходи, спрямовані на запобігання поширенню коронавірусної хвороби COVID-19, призводять до того, що особи з інвалідністю не можуть працевлаштуватися. Потребує значного покращення якість технічних та інших засобів реабілітації, якими забезпечуються особи з інвалідністю. Також необхідними є осучаснення та удосконалення системи надання реабілітаційних послуг в Україні, зокрема уніфікація стандартів надання таких послуг та джерел їх фінансування на принципах доказовості, ефективності та вчасності їх надання. </w:t>
      </w:r>
    </w:p>
    <w:p>
      <w:pPr>
        <w:pStyle w:val="Style12"/>
        <w:ind w:firstLine="720"/>
        <w:jc w:val="both"/>
        <w:rPr/>
      </w:pPr>
      <w:r>
        <w:rPr>
          <w:rFonts w:cs="Times New Roman" w:ascii="Times New Roman" w:hAnsi="Times New Roman"/>
          <w:sz w:val="28"/>
          <w:szCs w:val="28"/>
        </w:rPr>
        <w:t>Залишається нерозв'язаною проблема внутрішнього переміщення громадян і його наслідків, що потребує злагодженого та системного вирішення, координації дій органів державної влади і громадянського суспільства з метою реалізації державної політики в цьому напрямі як одного з важливих пріоритетів держави. До основних проблем у зазначеній сфері належать невизначеність житлових перспектив (стосується насамперед відсутності власного житла), безробіття та низький рівень матеріального забезпечення внутрішньо переміщених осіб.</w:t>
      </w:r>
    </w:p>
    <w:p>
      <w:pPr>
        <w:pStyle w:val="Style12"/>
        <w:ind w:firstLine="720"/>
        <w:jc w:val="both"/>
        <w:rPr/>
      </w:pPr>
      <w:bookmarkStart w:id="1" w:name="n20"/>
      <w:bookmarkStart w:id="2" w:name="n17"/>
      <w:bookmarkEnd w:id="1"/>
      <w:bookmarkEnd w:id="2"/>
      <w:r>
        <w:rPr>
          <w:rFonts w:cs="Times New Roman" w:ascii="Times New Roman" w:hAnsi="Times New Roman"/>
          <w:sz w:val="28"/>
          <w:szCs w:val="28"/>
        </w:rPr>
        <w:t>За час участі в антитерористичній операції та заходах із забезпечення національної безпеки і оборони, відсічі і стримування збройної агресії Російської Федерації у Донецькій та Луганській областях багато ветеранів війни зазнали значних або часткових ушкоджень здоров'я. За медичною допомогою протягом 2019 року звернулося 170 430 ветеранів війни, протягом першого півріччя 2020 року – 70 830 осіб.</w:t>
      </w:r>
    </w:p>
    <w:p>
      <w:pPr>
        <w:pStyle w:val="Style12"/>
        <w:ind w:firstLine="720"/>
        <w:jc w:val="both"/>
        <w:rPr/>
      </w:pPr>
      <w:r>
        <w:rPr>
          <w:rFonts w:cs="Times New Roman" w:ascii="Times New Roman" w:hAnsi="Times New Roman"/>
          <w:sz w:val="28"/>
          <w:szCs w:val="28"/>
        </w:rPr>
        <w:t>На сьогодні в Україні значна частина з більш ніж 400 тис. учасників антитерористичної операції та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отребує періодичного психологічного обстеження, психосоціальної підтримки та супроводу. Крім фізичних травм, ветерани війни зазнають психологічного травмування, що може призводити до погіршення їх психоемоційного стану, виникнення психосоматичних захворювань і соціальної дезадаптації. Отже, гострою є потреба в послугах психологічної та медико-психологічної реабілітації, без отримання яких неможливе повернення ветеранів війни до повноцінного цивільного життя. До того ж вплив їх травматизації поширюється на їхні сім'ї та оточення.</w:t>
      </w:r>
    </w:p>
    <w:p>
      <w:pPr>
        <w:pStyle w:val="Style12"/>
        <w:ind w:firstLine="720"/>
        <w:jc w:val="both"/>
        <w:rPr/>
      </w:pPr>
      <w:r>
        <w:rPr>
          <w:rFonts w:cs="Times New Roman" w:ascii="Times New Roman" w:hAnsi="Times New Roman"/>
          <w:sz w:val="28"/>
          <w:szCs w:val="28"/>
        </w:rPr>
        <w:t>В умовах триваючог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я реінтеграції ветеранів війни до мирного життя є важливим завданням держави.</w:t>
      </w:r>
    </w:p>
    <w:p>
      <w:pPr>
        <w:pStyle w:val="Style19"/>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spacing w:before="0" w:after="0"/>
        <w:rPr>
          <w:rFonts w:ascii="Times New Roman" w:hAnsi="Times New Roman" w:cs="Times New Roman"/>
          <w:sz w:val="28"/>
        </w:rPr>
      </w:pPr>
      <w:r>
        <w:rPr>
          <w:rFonts w:cs="Times New Roman" w:ascii="Times New Roman" w:hAnsi="Times New Roman"/>
          <w:sz w:val="28"/>
        </w:rPr>
        <w:t>Забезпечення рівності чоловіків і жінок</w:t>
      </w:r>
    </w:p>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20"/>
        <w:jc w:val="both"/>
        <w:rPr/>
      </w:pPr>
      <w:r>
        <w:rPr>
          <w:rFonts w:cs="Times New Roman" w:ascii="Times New Roman" w:hAnsi="Times New Roman"/>
          <w:sz w:val="28"/>
          <w:szCs w:val="28"/>
        </w:rPr>
        <w:t>Жінки в Україні мають рівні з чоловіками права та можливості у здобутті освіти, доступі до медичних послуг і правосуддя. Згідно з тенденціями багатьох держав пострадянського та східноєвропейського простору жінки майже нарівні з чоловіками представлені на ринку праці та в державному секторі зайнятості. Водночас вони найменше представлені у сферах і на посадах із максимальною концентрацією фінансових або владних ресурсів. Однак в Україні зберігається найнижчий серед європейських держав рівень гендерного балансу в політичному представництві та керуванні державними та економічними процесами.</w:t>
      </w:r>
    </w:p>
    <w:p>
      <w:pPr>
        <w:pStyle w:val="Style12"/>
        <w:ind w:firstLine="720"/>
        <w:jc w:val="both"/>
        <w:rPr/>
      </w:pPr>
      <w:r>
        <w:rPr>
          <w:rFonts w:cs="Times New Roman" w:ascii="Times New Roman" w:hAnsi="Times New Roman"/>
          <w:sz w:val="28"/>
          <w:szCs w:val="28"/>
        </w:rPr>
        <w:t>Незважаючи на позитивні зрушення в забезпеченні рівних прав та можливостей жінок і чоловіків, у 2019 році Україна піднялася в рейтингу гендерної</w:t>
      </w:r>
      <w:r>
        <w:rPr>
          <w:rFonts w:cs="Times New Roman" w:ascii="Times New Roman" w:hAnsi="Times New Roman"/>
          <w:b/>
          <w:sz w:val="28"/>
          <w:szCs w:val="28"/>
        </w:rPr>
        <w:t xml:space="preserve"> </w:t>
      </w:r>
      <w:r>
        <w:rPr>
          <w:rFonts w:cs="Times New Roman" w:ascii="Times New Roman" w:hAnsi="Times New Roman"/>
          <w:sz w:val="28"/>
          <w:szCs w:val="28"/>
        </w:rPr>
        <w:t>рівності Всесвітнього економічного форуму на шість сходинок і посіла 59-те місце серед 153 держав світу: за показником "економічна участь та кар'єрні можливості" держава на 39-му місці у світі; за рівнем освіти – на 26-му; за рівнем здоров'я та тривалістю життя – на 52-му; за політичними правами та можливостями – на 83-му; за критерієм "жінки у парламенті" – на 88-му; за показником "жінки на міністерських посадах" – на 82-му місці. Це свідчить про те, що приєднанням до міжнародних договорів та декларуванням гендерної рівності, а також забороною на законодавчому рівні дискримінації за ознакою статі не забезпечено достатніх зрушень у зазначеній сфері. Такі зрушення можливі лише за умови коригування значної кількості інших законодавчих актів, сталості інституційного забезпечення відповідної політики, розроблення відповідних нормативних санкцій і стимулів.</w:t>
      </w:r>
    </w:p>
    <w:p>
      <w:pPr>
        <w:pStyle w:val="Style12"/>
        <w:ind w:firstLine="720"/>
        <w:jc w:val="both"/>
        <w:rPr/>
      </w:pPr>
      <w:r>
        <w:rPr>
          <w:rFonts w:cs="Times New Roman" w:ascii="Times New Roman" w:hAnsi="Times New Roman"/>
          <w:sz w:val="28"/>
          <w:szCs w:val="28"/>
        </w:rPr>
        <w:t>Найбільше проблеми гендерної нерівності в Україні проявляються         в оплаті праці. Гендерні відмінності у середньомісячній заробітній            платі чоловіків і жінок в останньому десятиріччі коливаються в межах       20 – 26 відсотків, що відповідно позначається на пенсійних виплатах. Такий розрив найбільшою мірою спричинений не прямою дискримінацією під час встановлення заробітної плати, а особливостями ринку праці: жінки частіше працюють у менш оплачуваних секторах економіки і на нижчих посадах.</w:t>
      </w:r>
    </w:p>
    <w:p>
      <w:pPr>
        <w:pStyle w:val="Style12"/>
        <w:ind w:firstLine="720"/>
        <w:jc w:val="both"/>
        <w:rPr/>
      </w:pPr>
      <w:r>
        <w:rPr>
          <w:rFonts w:cs="Times New Roman" w:ascii="Times New Roman" w:hAnsi="Times New Roman"/>
          <w:sz w:val="28"/>
          <w:szCs w:val="28"/>
        </w:rPr>
        <w:t>Структурна гендерна нерівність в Україні значною мірою зумовлена нерівним розподілом репродуктивної праці, що спричиняє, зокрема, розриви у розмірах пенсій. На ринку праці, у питаннях кар'єри та зайнятості гендерна нерівність є системною загрозою добробуту українських жінок. Наслідки цих несприятливих явищ найбільше позначаються на жінках передпенсійного віку, жінках з дітьми, жінках з особливими потребами та жінках, які живуть у сільській місцевості. Усі ці негативні впливи загострюються під час економічних криз, критично збільшуючи ризики бідності відповідних категорій населення.</w:t>
      </w:r>
    </w:p>
    <w:p>
      <w:pPr>
        <w:pStyle w:val="Style12"/>
        <w:ind w:firstLine="720"/>
        <w:jc w:val="both"/>
        <w:rPr/>
      </w:pPr>
      <w:r>
        <w:rPr>
          <w:rFonts w:cs="Times New Roman" w:ascii="Times New Roman" w:hAnsi="Times New Roman"/>
          <w:sz w:val="28"/>
          <w:szCs w:val="28"/>
        </w:rPr>
        <w:t>З іншого боку, в питаннях гендерної рівності стосовно людського розвитку є не лише соціально-економічні, але і світоглядно-психологічні складові. Так, неусуненими на сьогодні залишаються стереотипи щодо соціальних і професійних ролей жінок і чоловіків, які мають вплив на психоемоційне благополуччя та фізичне здоров'я представників обох статей.</w:t>
      </w:r>
    </w:p>
    <w:p>
      <w:pPr>
        <w:pStyle w:val="Style19"/>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spacing w:before="0" w:after="0"/>
        <w:rPr>
          <w:rFonts w:ascii="Times New Roman" w:hAnsi="Times New Roman" w:cs="Times New Roman"/>
          <w:sz w:val="28"/>
        </w:rPr>
      </w:pPr>
      <w:r>
        <w:rPr>
          <w:rFonts w:cs="Times New Roman" w:ascii="Times New Roman" w:hAnsi="Times New Roman"/>
          <w:sz w:val="28"/>
        </w:rPr>
        <w:t>Мета реалізації Стратегії</w:t>
      </w:r>
    </w:p>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етою реалізації Стратегії є створення умов для всебічного розвитку людини протягом життя, розширення можливостей реалізації потенціалу і свободи особистості, її громадянської активності заради формування згуртованої спільноти громадян, здатних до активної творчої співучасті у гармонійному, збалансованому та сталому розвитку держави.</w:t>
      </w:r>
    </w:p>
    <w:p>
      <w:pPr>
        <w:pStyle w:val="Style12"/>
        <w:ind w:firstLine="720"/>
        <w:jc w:val="both"/>
        <w:rPr/>
      </w:pPr>
      <w:r>
        <w:rPr>
          <w:rFonts w:cs="Times New Roman" w:ascii="Times New Roman" w:hAnsi="Times New Roman"/>
          <w:sz w:val="28"/>
          <w:szCs w:val="28"/>
        </w:rPr>
        <w:t>Досягненням цієї мети передбачається покращити такі основні показники людського розвитку, як тривалість життя, доступ до високоякісних фізкультурно-спортивних послуг, доступ до якісної освіти протягом життя, гідний рівень життя, оптимізація зв'язку між економічним зростанням і людським розвитком, зокрема шляхом збільшення інвестицій у якісне оновлення інфраструктури ключових сфер людського розвитку, розбудови соціальної сфери та справедливого розподілу економічних ресурсів.</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Стратегію передбачається реалізувати до 2025 року.</w:t>
      </w:r>
    </w:p>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32" w:before="0" w:after="0"/>
        <w:rPr>
          <w:rFonts w:ascii="Times New Roman" w:hAnsi="Times New Roman" w:cs="Times New Roman"/>
          <w:sz w:val="28"/>
        </w:rPr>
      </w:pPr>
      <w:r>
        <w:rPr>
          <w:rFonts w:cs="Times New Roman" w:ascii="Times New Roman" w:hAnsi="Times New Roman"/>
          <w:sz w:val="28"/>
        </w:rPr>
        <w:t>Цілі та основні завдання Стратегії</w:t>
      </w:r>
    </w:p>
    <w:p>
      <w:pPr>
        <w:pStyle w:val="Style12"/>
        <w:spacing w:lineRule="auto" w:line="232"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32" w:before="0" w:after="0"/>
        <w:ind w:firstLine="720"/>
        <w:jc w:val="both"/>
        <w:rPr>
          <w:rFonts w:ascii="Times New Roman" w:hAnsi="Times New Roman" w:cs="Times New Roman"/>
          <w:sz w:val="28"/>
          <w:szCs w:val="28"/>
        </w:rPr>
      </w:pPr>
      <w:r>
        <w:rPr>
          <w:rFonts w:cs="Times New Roman" w:ascii="Times New Roman" w:hAnsi="Times New Roman"/>
          <w:sz w:val="28"/>
          <w:szCs w:val="28"/>
        </w:rPr>
        <w:t>Стратегічна ціль 1. Покращення медико-демографічної ситуації в Україні.</w:t>
      </w:r>
    </w:p>
    <w:p>
      <w:pPr>
        <w:pStyle w:val="Style12"/>
        <w:spacing w:lineRule="auto" w:line="232"/>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Оперативна ціль 1.1. Створення збалансованої системи охорони здоров'я. </w:t>
      </w:r>
    </w:p>
    <w:p>
      <w:pPr>
        <w:pStyle w:val="Style12"/>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Основні завдання для реалізації цілі:</w:t>
      </w:r>
    </w:p>
    <w:p>
      <w:pPr>
        <w:pStyle w:val="Style12"/>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забезпечення для всіх громадян України рівного доступу до своєчасної, безпечної та якісної первинної, вторинної (спеціалізованої), третинної</w:t>
      </w:r>
      <w:r>
        <w:rPr/>
        <w:t xml:space="preserve"> </w:t>
      </w:r>
      <w:r>
        <w:rPr>
          <w:rFonts w:cs="Times New Roman" w:ascii="Times New Roman" w:hAnsi="Times New Roman"/>
          <w:sz w:val="28"/>
          <w:szCs w:val="28"/>
        </w:rPr>
        <w:t>(високоспеціалізованої), екстреної, реабілітаційної та паліативної медичної допомоги;</w:t>
      </w:r>
    </w:p>
    <w:p>
      <w:pPr>
        <w:pStyle w:val="Style12"/>
        <w:spacing w:lineRule="auto" w:line="232"/>
        <w:ind w:firstLine="720"/>
        <w:jc w:val="both"/>
        <w:rPr/>
      </w:pPr>
      <w:r>
        <w:rPr>
          <w:rFonts w:cs="Times New Roman" w:ascii="Times New Roman" w:hAnsi="Times New Roman"/>
          <w:sz w:val="28"/>
          <w:szCs w:val="28"/>
        </w:rPr>
        <w:t>запровадження обов'язкових періодичних профілактичних медичних оглядів дорослого та дитячого населення шляхом розроблення та впровадження мотиваційних стимулів для пацієнтів та лікарів первинної медичної допомоги;</w:t>
      </w:r>
    </w:p>
    <w:p>
      <w:pPr>
        <w:pStyle w:val="Style12"/>
        <w:spacing w:lineRule="auto" w:line="232"/>
        <w:ind w:firstLine="720"/>
        <w:jc w:val="both"/>
        <w:rPr/>
      </w:pPr>
      <w:r>
        <w:rPr>
          <w:rFonts w:cs="Times New Roman" w:ascii="Times New Roman" w:hAnsi="Times New Roman"/>
          <w:sz w:val="28"/>
          <w:szCs w:val="28"/>
        </w:rPr>
        <w:t>підвищення якості надання медичної допомоги шляхом затвердження та дотримання розроблених на основі доказової медицини національних протоколів і стандартів надання медичної допомоги; розроблення та запровадження дієвої системи контролю за якістю надання медичної допомоги у закладах охорони здоров'я будь-якої форми власності;</w:t>
      </w:r>
    </w:p>
    <w:p>
      <w:pPr>
        <w:pStyle w:val="Style12"/>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створення умов для розвитку державно-приватного партнерства у сфері охорони здоров'я та забезпечення переходу усіх державних закладів охорони здоров'я на ринкові механізми функціонування;</w:t>
      </w:r>
    </w:p>
    <w:p>
      <w:pPr>
        <w:pStyle w:val="Style12"/>
        <w:spacing w:lineRule="auto" w:line="232"/>
        <w:ind w:firstLine="720"/>
        <w:jc w:val="both"/>
        <w:rPr/>
      </w:pPr>
      <w:r>
        <w:rPr>
          <w:rFonts w:cs="Times New Roman" w:ascii="Times New Roman" w:hAnsi="Times New Roman"/>
          <w:sz w:val="28"/>
          <w:szCs w:val="28"/>
        </w:rPr>
        <w:t>мінімізація шкідливого впливу самолікування на здоров'я шляхом посилення контролю за дотриманням правил рецептурного відпуску лікарських засобів;</w:t>
      </w:r>
    </w:p>
    <w:p>
      <w:pPr>
        <w:pStyle w:val="Style12"/>
        <w:spacing w:lineRule="auto" w:line="232"/>
        <w:ind w:firstLine="720"/>
        <w:jc w:val="both"/>
        <w:rPr/>
      </w:pPr>
      <w:r>
        <w:rPr>
          <w:rFonts w:cs="Times New Roman" w:ascii="Times New Roman" w:hAnsi="Times New Roman"/>
          <w:sz w:val="28"/>
          <w:szCs w:val="28"/>
        </w:rPr>
        <w:t>забезпечення високого рівня медичної освіти, науки та розвитку кадрового потенціалу шляхом упровадження нової моделі інтернатури з урахуванням міжнародного досвіду та модернізації системи безперервного професійного розвитку;</w:t>
      </w:r>
    </w:p>
    <w:p>
      <w:pPr>
        <w:pStyle w:val="Style12"/>
        <w:spacing w:lineRule="auto" w:line="232"/>
        <w:ind w:firstLine="720"/>
        <w:jc w:val="both"/>
        <w:rPr/>
      </w:pPr>
      <w:r>
        <w:rPr>
          <w:rFonts w:cs="Times New Roman" w:ascii="Times New Roman" w:hAnsi="Times New Roman"/>
          <w:sz w:val="28"/>
          <w:szCs w:val="28"/>
        </w:rPr>
        <w:t>трансформування системи фінансування охорони здоров'я шляхом:</w:t>
      </w:r>
    </w:p>
    <w:p>
      <w:pPr>
        <w:pStyle w:val="Style12"/>
        <w:spacing w:lineRule="auto" w:line="232"/>
        <w:ind w:firstLine="720"/>
        <w:jc w:val="both"/>
        <w:rPr/>
      </w:pPr>
      <w:r>
        <w:rPr>
          <w:rFonts w:cs="Times New Roman" w:ascii="Times New Roman" w:hAnsi="Times New Roman"/>
          <w:sz w:val="28"/>
          <w:szCs w:val="28"/>
        </w:rPr>
        <w:t>залучення додаткових фінансових ресурсів для реалізації програми медичних гарантій шляхом розроблення механізму для введення співоплати медичних послуг, лікарських засобів і медичних виробів, які включено до програми медичних гарантій, в частині рівня сервісу та зручності для пацієнтів;</w:t>
      </w:r>
    </w:p>
    <w:p>
      <w:pPr>
        <w:pStyle w:val="Style12"/>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розроблення механізму повної оплати медичних послуг, які не включено до програми медичних гарантій;</w:t>
      </w:r>
    </w:p>
    <w:p>
      <w:pPr>
        <w:pStyle w:val="Style12"/>
        <w:spacing w:lineRule="auto" w:line="232"/>
        <w:ind w:firstLine="720"/>
        <w:jc w:val="both"/>
        <w:rPr/>
      </w:pPr>
      <w:r>
        <w:rPr>
          <w:rFonts w:cs="Times New Roman" w:ascii="Times New Roman" w:hAnsi="Times New Roman"/>
          <w:sz w:val="28"/>
          <w:szCs w:val="28"/>
        </w:rPr>
        <w:t>проведення моніторингу ефективного витрачання бюджетних коштів у закладах охорони здоров'я, забезпечення гідної оплати праці медичних працівників.</w:t>
      </w:r>
    </w:p>
    <w:p>
      <w:pPr>
        <w:pStyle w:val="Style12"/>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Оперативна ціль 1.2. Упровадження новітніх технологій у сфері охорони здоров'я.</w:t>
      </w:r>
    </w:p>
    <w:p>
      <w:pPr>
        <w:pStyle w:val="Style12"/>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Основні завдання для реалізації цілі:</w:t>
      </w:r>
    </w:p>
    <w:p>
      <w:pPr>
        <w:pStyle w:val="Style12"/>
        <w:spacing w:lineRule="auto" w:line="232"/>
        <w:ind w:firstLine="720"/>
        <w:jc w:val="both"/>
        <w:rPr/>
      </w:pPr>
      <w:r>
        <w:rPr>
          <w:rFonts w:cs="Times New Roman" w:ascii="Times New Roman" w:hAnsi="Times New Roman"/>
          <w:sz w:val="28"/>
          <w:szCs w:val="28"/>
        </w:rPr>
        <w:t>розвиток третинної медичної допомоги, зокрема шляхом розвитку трансплантації, застосування нових технологій для проведення міні-інвазивних оперативних втручань; імплементація сучасних інноваційних технологій для удосконалення і розвитку екстреної медичної допомоги, трансплантації, онкологічної, паліативної допомоги, охорони психічного здоров'я, реабілітації; забезпечення населення України доступними, якісними та безпечними лікарськими засобами шляхом розвитку національного виробництва критично необхідної та високотехнологічної продукції (вакцини тощо), приведення процедури допуску лікарських засобів на ринок відповідно до законодавства та практики Європейського Союзу, забезпечення реалізації лікарських засобів виключно з доведеною ефективністю;</w:t>
      </w:r>
    </w:p>
    <w:p>
      <w:pPr>
        <w:pStyle w:val="Style12"/>
        <w:spacing w:lineRule="auto" w:line="232"/>
        <w:ind w:firstLine="720"/>
        <w:jc w:val="both"/>
        <w:rPr/>
      </w:pPr>
      <w:r>
        <w:rPr>
          <w:rFonts w:cs="Times New Roman" w:ascii="Times New Roman" w:hAnsi="Times New Roman"/>
          <w:sz w:val="28"/>
          <w:szCs w:val="28"/>
        </w:rPr>
        <w:t>упровадження автоматизованої системи подання заявок, контролю результатів та комерціалізації проектів наукових досліджень; оброблення інформації та моніторингу проектів наукових досліджень;</w:t>
      </w:r>
    </w:p>
    <w:p>
      <w:pPr>
        <w:pStyle w:val="Style12"/>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розбудова електронної системи охорони здоров'я та удосконалення сервісів медичних інформаційних систем; зменшення адміністративного навантаження на медичних працівників; забезпечення взаємозв'язку із суміжними сферами;</w:t>
      </w:r>
    </w:p>
    <w:p>
      <w:pPr>
        <w:pStyle w:val="Style12"/>
        <w:spacing w:lineRule="auto" w:line="232"/>
        <w:ind w:firstLine="720"/>
        <w:jc w:val="both"/>
        <w:rPr/>
      </w:pPr>
      <w:r>
        <w:rPr>
          <w:rFonts w:cs="Times New Roman" w:ascii="Times New Roman" w:hAnsi="Times New Roman"/>
          <w:sz w:val="28"/>
          <w:szCs w:val="28"/>
        </w:rPr>
        <w:t>упровадження ефективної системи реабілітації на основі доказової медицини та єдиних стандартів і правил з урахуванням Міжнародної класифікації функціонування, обмеження життєдіяльності та здоров'я, яка надається з перших днів травми, захворювання та незалежно від наявності чи відсутності статусу особи з інвалідністю;</w:t>
      </w:r>
    </w:p>
    <w:p>
      <w:pPr>
        <w:pStyle w:val="Style12"/>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удосконалення системи забезпечення громадян технічними засобами реабілітації з перших днів травми, захворювання та незалежно від наявності чи відсутності статусу особи з інвалідністю; упровадження уніфікованих правил, стандартів забезпечення громадян технічними засобами реабілітації, а також єдиних механізмів адміністрування центральними органами виконавчої влади, на які покладено забезпечення громадян технічними засобами реабілітації, обігу таких засобів.</w:t>
      </w:r>
    </w:p>
    <w:p>
      <w:pPr>
        <w:pStyle w:val="Style12"/>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Оперативна ціль 1.3. Розбудова ефективної державної системи громадського здоров'я з метою забезпечення санітарно-епідемічного благополуччя населення, біологічної безпеки та біологічного захисту, запобігання інфекційним та неінфекційним захворюванням.</w:t>
      </w:r>
    </w:p>
    <w:p>
      <w:pPr>
        <w:pStyle w:val="Style12"/>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Основні завдання для реалізації цілі:</w:t>
      </w:r>
    </w:p>
    <w:p>
      <w:pPr>
        <w:pStyle w:val="Style12"/>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розбудова системи громадського здоров'я, мережі закладів епідемічного контролю і біологічної безпеки з метою оперативного виявлення загроз для населення;</w:t>
      </w:r>
    </w:p>
    <w:p>
      <w:pPr>
        <w:pStyle w:val="Style12"/>
        <w:ind w:firstLine="720"/>
        <w:jc w:val="both"/>
        <w:rPr/>
      </w:pPr>
      <w:r>
        <w:rPr>
          <w:rFonts w:cs="Times New Roman" w:ascii="Times New Roman" w:hAnsi="Times New Roman"/>
          <w:sz w:val="28"/>
          <w:szCs w:val="28"/>
        </w:rPr>
        <w:t xml:space="preserve">створення єдиної системи </w:t>
      </w:r>
      <w:r>
        <w:rPr>
          <w:rFonts w:cs="Times New Roman" w:ascii="Times New Roman" w:hAnsi="Times New Roman"/>
          <w:sz w:val="28"/>
          <w:szCs w:val="28"/>
        </w:rPr>
        <w:t>біологічної</w:t>
      </w:r>
      <w:r>
        <w:rPr>
          <w:rFonts w:cs="Times New Roman" w:ascii="Times New Roman" w:hAnsi="Times New Roman"/>
          <w:sz w:val="28"/>
          <w:szCs w:val="28"/>
        </w:rPr>
        <w:t xml:space="preserve"> </w:t>
      </w:r>
      <w:r>
        <w:rPr>
          <w:rFonts w:cs="Times New Roman" w:ascii="Times New Roman" w:hAnsi="Times New Roman"/>
          <w:sz w:val="28"/>
          <w:szCs w:val="28"/>
        </w:rPr>
        <w:t>безпеки</w:t>
      </w:r>
      <w:r>
        <w:rPr>
          <w:rFonts w:cs="Times New Roman" w:ascii="Times New Roman" w:hAnsi="Times New Roman"/>
          <w:sz w:val="28"/>
          <w:szCs w:val="28"/>
        </w:rPr>
        <w:t xml:space="preserve">, </w:t>
      </w:r>
      <w:r>
        <w:rPr>
          <w:rFonts w:cs="Times New Roman" w:ascii="Times New Roman" w:hAnsi="Times New Roman"/>
          <w:sz w:val="28"/>
          <w:szCs w:val="28"/>
        </w:rPr>
        <w:t>біологічного</w:t>
      </w:r>
      <w:r>
        <w:rPr>
          <w:rFonts w:cs="Times New Roman" w:ascii="Times New Roman" w:hAnsi="Times New Roman"/>
          <w:sz w:val="28"/>
          <w:szCs w:val="28"/>
        </w:rPr>
        <w:t xml:space="preserve"> </w:t>
      </w:r>
      <w:r>
        <w:rPr>
          <w:rFonts w:cs="Times New Roman" w:ascii="Times New Roman" w:hAnsi="Times New Roman"/>
          <w:sz w:val="28"/>
          <w:szCs w:val="28"/>
        </w:rPr>
        <w:t>захисту</w:t>
      </w:r>
      <w:r>
        <w:rPr>
          <w:rFonts w:cs="Times New Roman" w:ascii="Times New Roman" w:hAnsi="Times New Roman"/>
          <w:sz w:val="28"/>
          <w:szCs w:val="28"/>
        </w:rPr>
        <w:t xml:space="preserve"> </w:t>
      </w:r>
      <w:r>
        <w:rPr>
          <w:rFonts w:cs="Times New Roman" w:ascii="Times New Roman" w:hAnsi="Times New Roman"/>
          <w:sz w:val="28"/>
          <w:szCs w:val="28"/>
        </w:rPr>
        <w:t>та</w:t>
      </w:r>
      <w:r>
        <w:rPr>
          <w:rFonts w:cs="Times New Roman" w:ascii="Times New Roman" w:hAnsi="Times New Roman"/>
          <w:sz w:val="28"/>
          <w:szCs w:val="28"/>
        </w:rPr>
        <w:t xml:space="preserve"> </w:t>
      </w:r>
      <w:r>
        <w:rPr>
          <w:rFonts w:cs="Times New Roman" w:ascii="Times New Roman" w:hAnsi="Times New Roman"/>
          <w:sz w:val="28"/>
          <w:szCs w:val="28"/>
        </w:rPr>
        <w:t>забезпечення</w:t>
      </w:r>
      <w:r>
        <w:rPr>
          <w:rFonts w:cs="Times New Roman" w:ascii="Times New Roman" w:hAnsi="Times New Roman"/>
          <w:sz w:val="28"/>
          <w:szCs w:val="28"/>
        </w:rPr>
        <w:t xml:space="preserve"> </w:t>
      </w:r>
      <w:r>
        <w:rPr>
          <w:rFonts w:cs="Times New Roman" w:ascii="Times New Roman" w:hAnsi="Times New Roman"/>
          <w:sz w:val="28"/>
          <w:szCs w:val="28"/>
        </w:rPr>
        <w:t>санітарно</w:t>
      </w:r>
      <w:r>
        <w:rPr>
          <w:rFonts w:cs="Times New Roman" w:ascii="Times New Roman" w:hAnsi="Times New Roman"/>
          <w:sz w:val="28"/>
          <w:szCs w:val="28"/>
        </w:rPr>
        <w:t>-</w:t>
      </w:r>
      <w:r>
        <w:rPr>
          <w:rFonts w:cs="Times New Roman" w:ascii="Times New Roman" w:hAnsi="Times New Roman"/>
          <w:sz w:val="28"/>
          <w:szCs w:val="28"/>
        </w:rPr>
        <w:t>епідемічного</w:t>
      </w:r>
      <w:r>
        <w:rPr>
          <w:rFonts w:cs="Times New Roman" w:ascii="Times New Roman" w:hAnsi="Times New Roman"/>
          <w:sz w:val="28"/>
          <w:szCs w:val="28"/>
        </w:rPr>
        <w:t xml:space="preserve"> </w:t>
      </w:r>
      <w:r>
        <w:rPr>
          <w:rFonts w:cs="Times New Roman" w:ascii="Times New Roman" w:hAnsi="Times New Roman"/>
          <w:sz w:val="28"/>
          <w:szCs w:val="28"/>
        </w:rPr>
        <w:t>благополуччя</w:t>
      </w:r>
      <w:r>
        <w:rPr>
          <w:rFonts w:cs="Times New Roman" w:ascii="Times New Roman" w:hAnsi="Times New Roman"/>
          <w:sz w:val="28"/>
          <w:szCs w:val="28"/>
        </w:rPr>
        <w:t xml:space="preserve">, </w:t>
      </w:r>
      <w:r>
        <w:rPr>
          <w:rFonts w:cs="Times New Roman" w:ascii="Times New Roman" w:hAnsi="Times New Roman"/>
          <w:sz w:val="28"/>
          <w:szCs w:val="28"/>
        </w:rPr>
        <w:t>виконання</w:t>
      </w:r>
      <w:r>
        <w:rPr>
          <w:rFonts w:cs="Times New Roman" w:ascii="Times New Roman" w:hAnsi="Times New Roman"/>
          <w:sz w:val="28"/>
          <w:szCs w:val="28"/>
        </w:rPr>
        <w:t xml:space="preserve"> </w:t>
      </w:r>
      <w:r>
        <w:rPr>
          <w:rFonts w:cs="Times New Roman" w:ascii="Times New Roman" w:hAnsi="Times New Roman"/>
          <w:sz w:val="28"/>
          <w:szCs w:val="28"/>
        </w:rPr>
        <w:t>зобов</w:t>
      </w:r>
      <w:r>
        <w:rPr>
          <w:rFonts w:cs="Times New Roman" w:ascii="Times New Roman" w:hAnsi="Times New Roman"/>
          <w:sz w:val="28"/>
          <w:szCs w:val="28"/>
        </w:rPr>
        <w:t>'</w:t>
      </w:r>
      <w:r>
        <w:rPr>
          <w:rFonts w:cs="Times New Roman" w:ascii="Times New Roman" w:hAnsi="Times New Roman"/>
          <w:sz w:val="28"/>
          <w:szCs w:val="28"/>
        </w:rPr>
        <w:t>язань</w:t>
      </w:r>
      <w:r>
        <w:rPr>
          <w:rFonts w:cs="Times New Roman" w:ascii="Times New Roman" w:hAnsi="Times New Roman"/>
          <w:sz w:val="28"/>
          <w:szCs w:val="28"/>
        </w:rPr>
        <w:t xml:space="preserve"> </w:t>
      </w:r>
      <w:r>
        <w:rPr>
          <w:rFonts w:cs="Times New Roman" w:ascii="Times New Roman" w:hAnsi="Times New Roman"/>
          <w:sz w:val="28"/>
          <w:szCs w:val="28"/>
        </w:rPr>
        <w:t>щодо</w:t>
      </w:r>
      <w:r>
        <w:rPr>
          <w:rFonts w:cs="Times New Roman" w:ascii="Times New Roman" w:hAnsi="Times New Roman"/>
          <w:sz w:val="28"/>
          <w:szCs w:val="28"/>
        </w:rPr>
        <w:t xml:space="preserve"> </w:t>
      </w:r>
      <w:r>
        <w:rPr>
          <w:rFonts w:cs="Times New Roman" w:ascii="Times New Roman" w:hAnsi="Times New Roman"/>
          <w:sz w:val="28"/>
          <w:szCs w:val="28"/>
        </w:rPr>
        <w:t>охорони</w:t>
      </w:r>
      <w:r>
        <w:rPr>
          <w:rFonts w:cs="Times New Roman" w:ascii="Times New Roman" w:hAnsi="Times New Roman"/>
          <w:sz w:val="28"/>
          <w:szCs w:val="28"/>
        </w:rPr>
        <w:t xml:space="preserve"> </w:t>
      </w:r>
      <w:r>
        <w:rPr>
          <w:rFonts w:cs="Times New Roman" w:ascii="Times New Roman" w:hAnsi="Times New Roman"/>
          <w:sz w:val="28"/>
          <w:szCs w:val="28"/>
        </w:rPr>
        <w:t>здоров</w:t>
      </w:r>
      <w:r>
        <w:rPr>
          <w:rFonts w:cs="Times New Roman" w:ascii="Times New Roman" w:hAnsi="Times New Roman"/>
          <w:sz w:val="28"/>
          <w:szCs w:val="28"/>
        </w:rPr>
        <w:t>'</w:t>
      </w:r>
      <w:r>
        <w:rPr>
          <w:rFonts w:cs="Times New Roman" w:ascii="Times New Roman" w:hAnsi="Times New Roman"/>
          <w:sz w:val="28"/>
          <w:szCs w:val="28"/>
        </w:rPr>
        <w:t>я</w:t>
      </w:r>
      <w:r>
        <w:rPr>
          <w:rFonts w:cs="Times New Roman" w:ascii="Times New Roman" w:hAnsi="Times New Roman"/>
          <w:sz w:val="28"/>
          <w:szCs w:val="28"/>
        </w:rPr>
        <w:t xml:space="preserve"> </w:t>
      </w:r>
      <w:r>
        <w:rPr>
          <w:rFonts w:cs="Times New Roman" w:ascii="Times New Roman" w:hAnsi="Times New Roman"/>
          <w:sz w:val="28"/>
          <w:szCs w:val="28"/>
        </w:rPr>
        <w:t>людей</w:t>
      </w:r>
      <w:r>
        <w:rPr>
          <w:rFonts w:cs="Times New Roman" w:ascii="Times New Roman" w:hAnsi="Times New Roman"/>
          <w:sz w:val="28"/>
          <w:szCs w:val="28"/>
        </w:rPr>
        <w:t xml:space="preserve">, </w:t>
      </w:r>
      <w:r>
        <w:rPr>
          <w:rFonts w:cs="Times New Roman" w:ascii="Times New Roman" w:hAnsi="Times New Roman"/>
          <w:sz w:val="28"/>
          <w:szCs w:val="28"/>
        </w:rPr>
        <w:t>тварин</w:t>
      </w:r>
      <w:r>
        <w:rPr>
          <w:rFonts w:cs="Times New Roman" w:ascii="Times New Roman" w:hAnsi="Times New Roman"/>
          <w:sz w:val="28"/>
          <w:szCs w:val="28"/>
        </w:rPr>
        <w:t xml:space="preserve">, </w:t>
      </w:r>
      <w:r>
        <w:rPr>
          <w:rFonts w:cs="Times New Roman" w:ascii="Times New Roman" w:hAnsi="Times New Roman"/>
          <w:sz w:val="28"/>
          <w:szCs w:val="28"/>
        </w:rPr>
        <w:t>запобігання</w:t>
      </w:r>
      <w:r>
        <w:rPr>
          <w:rFonts w:cs="Times New Roman" w:ascii="Times New Roman" w:hAnsi="Times New Roman"/>
          <w:sz w:val="28"/>
          <w:szCs w:val="28"/>
        </w:rPr>
        <w:t xml:space="preserve"> </w:t>
      </w:r>
      <w:r>
        <w:rPr>
          <w:rFonts w:cs="Times New Roman" w:ascii="Times New Roman" w:hAnsi="Times New Roman"/>
          <w:sz w:val="28"/>
          <w:szCs w:val="28"/>
        </w:rPr>
        <w:t>поширенню</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території</w:t>
      </w:r>
      <w:r>
        <w:rPr>
          <w:rFonts w:cs="Times New Roman" w:ascii="Times New Roman" w:hAnsi="Times New Roman"/>
          <w:sz w:val="28"/>
          <w:szCs w:val="28"/>
        </w:rPr>
        <w:t xml:space="preserve"> </w:t>
      </w:r>
      <w:r>
        <w:rPr>
          <w:rFonts w:cs="Times New Roman" w:ascii="Times New Roman" w:hAnsi="Times New Roman"/>
          <w:sz w:val="28"/>
          <w:szCs w:val="28"/>
        </w:rPr>
        <w:t>України</w:t>
      </w:r>
      <w:r>
        <w:rPr>
          <w:rFonts w:cs="Times New Roman" w:ascii="Times New Roman" w:hAnsi="Times New Roman"/>
          <w:sz w:val="28"/>
          <w:szCs w:val="28"/>
        </w:rPr>
        <w:t xml:space="preserve"> </w:t>
      </w:r>
      <w:r>
        <w:rPr>
          <w:rFonts w:cs="Times New Roman" w:ascii="Times New Roman" w:hAnsi="Times New Roman"/>
          <w:sz w:val="28"/>
          <w:szCs w:val="28"/>
        </w:rPr>
        <w:t>особливо</w:t>
      </w:r>
      <w:r>
        <w:rPr>
          <w:rFonts w:cs="Times New Roman" w:ascii="Times New Roman" w:hAnsi="Times New Roman"/>
          <w:sz w:val="28"/>
          <w:szCs w:val="28"/>
        </w:rPr>
        <w:t xml:space="preserve"> </w:t>
      </w:r>
      <w:r>
        <w:rPr>
          <w:rFonts w:cs="Times New Roman" w:ascii="Times New Roman" w:hAnsi="Times New Roman"/>
          <w:sz w:val="28"/>
          <w:szCs w:val="28"/>
        </w:rPr>
        <w:t>небезпечних</w:t>
      </w:r>
      <w:r>
        <w:rPr>
          <w:rFonts w:cs="Times New Roman" w:ascii="Times New Roman" w:hAnsi="Times New Roman"/>
          <w:sz w:val="28"/>
          <w:szCs w:val="28"/>
        </w:rPr>
        <w:t xml:space="preserve">, </w:t>
      </w:r>
      <w:r>
        <w:rPr>
          <w:rFonts w:cs="Times New Roman" w:ascii="Times New Roman" w:hAnsi="Times New Roman"/>
          <w:sz w:val="28"/>
          <w:szCs w:val="28"/>
        </w:rPr>
        <w:t>небезпечних</w:t>
      </w:r>
      <w:r>
        <w:rPr>
          <w:rFonts w:cs="Times New Roman" w:ascii="Times New Roman" w:hAnsi="Times New Roman"/>
          <w:sz w:val="28"/>
          <w:szCs w:val="28"/>
        </w:rPr>
        <w:t xml:space="preserve"> </w:t>
      </w:r>
      <w:r>
        <w:rPr>
          <w:rFonts w:cs="Times New Roman" w:ascii="Times New Roman" w:hAnsi="Times New Roman"/>
          <w:sz w:val="28"/>
          <w:szCs w:val="28"/>
        </w:rPr>
        <w:t>інфекційних</w:t>
      </w:r>
      <w:r>
        <w:rPr>
          <w:rFonts w:cs="Times New Roman" w:ascii="Times New Roman" w:hAnsi="Times New Roman"/>
          <w:sz w:val="28"/>
          <w:szCs w:val="28"/>
        </w:rPr>
        <w:t xml:space="preserve"> </w:t>
      </w:r>
      <w:r>
        <w:rPr>
          <w:rFonts w:cs="Times New Roman" w:ascii="Times New Roman" w:hAnsi="Times New Roman"/>
          <w:sz w:val="28"/>
          <w:szCs w:val="28"/>
        </w:rPr>
        <w:t>та</w:t>
      </w:r>
      <w:r>
        <w:rPr>
          <w:rFonts w:cs="Times New Roman" w:ascii="Times New Roman" w:hAnsi="Times New Roman"/>
          <w:sz w:val="28"/>
          <w:szCs w:val="28"/>
        </w:rPr>
        <w:t xml:space="preserve"> </w:t>
      </w:r>
      <w:r>
        <w:rPr>
          <w:rFonts w:cs="Times New Roman" w:ascii="Times New Roman" w:hAnsi="Times New Roman"/>
          <w:sz w:val="28"/>
          <w:szCs w:val="28"/>
        </w:rPr>
        <w:t>паразитарних</w:t>
      </w:r>
      <w:r>
        <w:rPr>
          <w:rFonts w:cs="Times New Roman" w:ascii="Times New Roman" w:hAnsi="Times New Roman"/>
          <w:sz w:val="28"/>
          <w:szCs w:val="28"/>
        </w:rPr>
        <w:t xml:space="preserve"> </w:t>
      </w:r>
      <w:r>
        <w:rPr>
          <w:rFonts w:cs="Times New Roman" w:ascii="Times New Roman" w:hAnsi="Times New Roman"/>
          <w:sz w:val="28"/>
          <w:szCs w:val="28"/>
        </w:rPr>
        <w:t>хвороб</w:t>
      </w:r>
      <w:r>
        <w:rPr>
          <w:rFonts w:cs="Times New Roman" w:ascii="Times New Roman" w:hAnsi="Times New Roman"/>
          <w:sz w:val="28"/>
          <w:szCs w:val="28"/>
        </w:rPr>
        <w:t xml:space="preserve"> </w:t>
      </w:r>
      <w:r>
        <w:rPr>
          <w:rFonts w:cs="Times New Roman" w:ascii="Times New Roman" w:hAnsi="Times New Roman"/>
          <w:sz w:val="28"/>
          <w:szCs w:val="28"/>
        </w:rPr>
        <w:t>людини</w:t>
      </w:r>
      <w:r>
        <w:rPr>
          <w:rFonts w:cs="Times New Roman" w:ascii="Times New Roman" w:hAnsi="Times New Roman"/>
          <w:sz w:val="28"/>
          <w:szCs w:val="28"/>
        </w:rPr>
        <w:t xml:space="preserve">, </w:t>
      </w:r>
      <w:r>
        <w:rPr>
          <w:rFonts w:cs="Times New Roman" w:ascii="Times New Roman" w:hAnsi="Times New Roman"/>
          <w:sz w:val="28"/>
          <w:szCs w:val="28"/>
        </w:rPr>
        <w:t>підвищення</w:t>
      </w:r>
      <w:r>
        <w:rPr>
          <w:rFonts w:cs="Times New Roman" w:ascii="Times New Roman" w:hAnsi="Times New Roman"/>
          <w:sz w:val="28"/>
          <w:szCs w:val="28"/>
        </w:rPr>
        <w:t xml:space="preserve"> </w:t>
      </w:r>
      <w:r>
        <w:rPr>
          <w:rFonts w:cs="Times New Roman" w:ascii="Times New Roman" w:hAnsi="Times New Roman"/>
          <w:sz w:val="28"/>
          <w:szCs w:val="28"/>
        </w:rPr>
        <w:t>готовності</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w:t>
      </w:r>
      <w:r>
        <w:rPr>
          <w:rFonts w:cs="Times New Roman" w:ascii="Times New Roman" w:hAnsi="Times New Roman"/>
          <w:sz w:val="28"/>
          <w:szCs w:val="28"/>
        </w:rPr>
        <w:t>протидії</w:t>
      </w:r>
      <w:r>
        <w:rPr>
          <w:rFonts w:cs="Times New Roman" w:ascii="Times New Roman" w:hAnsi="Times New Roman"/>
          <w:sz w:val="28"/>
          <w:szCs w:val="28"/>
        </w:rPr>
        <w:t xml:space="preserve"> </w:t>
      </w:r>
      <w:r>
        <w:rPr>
          <w:rFonts w:cs="Times New Roman" w:ascii="Times New Roman" w:hAnsi="Times New Roman"/>
          <w:sz w:val="28"/>
          <w:szCs w:val="28"/>
        </w:rPr>
        <w:t>спалахам</w:t>
      </w:r>
      <w:r>
        <w:rPr>
          <w:rFonts w:cs="Times New Roman" w:ascii="Times New Roman" w:hAnsi="Times New Roman"/>
          <w:sz w:val="28"/>
          <w:szCs w:val="28"/>
        </w:rPr>
        <w:t xml:space="preserve"> </w:t>
      </w:r>
      <w:r>
        <w:rPr>
          <w:rFonts w:cs="Times New Roman" w:ascii="Times New Roman" w:hAnsi="Times New Roman"/>
          <w:sz w:val="28"/>
          <w:szCs w:val="28"/>
        </w:rPr>
        <w:t>цих</w:t>
      </w:r>
      <w:r>
        <w:rPr>
          <w:rFonts w:cs="Times New Roman" w:ascii="Times New Roman" w:hAnsi="Times New Roman"/>
          <w:sz w:val="28"/>
          <w:szCs w:val="28"/>
        </w:rPr>
        <w:t xml:space="preserve"> </w:t>
      </w:r>
      <w:r>
        <w:rPr>
          <w:rFonts w:cs="Times New Roman" w:ascii="Times New Roman" w:hAnsi="Times New Roman"/>
          <w:sz w:val="28"/>
          <w:szCs w:val="28"/>
        </w:rPr>
        <w:t>хвороб</w:t>
      </w:r>
      <w:r>
        <w:rPr>
          <w:rFonts w:cs="Times New Roman" w:ascii="Times New Roman" w:hAnsi="Times New Roman"/>
          <w:sz w:val="28"/>
          <w:szCs w:val="28"/>
        </w:rPr>
        <w:t>;</w:t>
      </w:r>
    </w:p>
    <w:p>
      <w:pPr>
        <w:pStyle w:val="Style12"/>
        <w:ind w:firstLine="720"/>
        <w:jc w:val="both"/>
        <w:rPr/>
      </w:pPr>
      <w:r>
        <w:rPr>
          <w:rFonts w:cs="Times New Roman" w:ascii="Times New Roman" w:hAnsi="Times New Roman"/>
          <w:sz w:val="28"/>
          <w:szCs w:val="28"/>
        </w:rPr>
        <w:t>запобігання неінфекційним захворюванням, зокрема засобами оздоровчої рухової активності;</w:t>
      </w:r>
    </w:p>
    <w:p>
      <w:pPr>
        <w:pStyle w:val="Style12"/>
        <w:ind w:firstLine="720"/>
        <w:jc w:val="both"/>
        <w:rPr/>
      </w:pPr>
      <w:r>
        <w:rPr>
          <w:rFonts w:cs="Times New Roman" w:ascii="Times New Roman" w:hAnsi="Times New Roman"/>
          <w:sz w:val="28"/>
          <w:szCs w:val="28"/>
        </w:rPr>
        <w:t>подолання епідемії ВІЛ/СНІДу, туберкульозу та інших інфекційних захворювань;</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абезпечення максимального охоплення населення імунопрофілактикою шляхом неухильного виконання програм імунопрофілактики з дотриманням Національного календаря профілактичних щеплень та проведення відповідних інформаційних кампаній;</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розвиток національної системи крові шляхом упровадження європейських стандартів і підходів;</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проведення інформаційних кампаній з питань важливості вакцинопрофілактики інфекційних захворювань, запобігання неінфекційним захворюванням і їх раннього виявлення, популяризації здорового способу життя, регулярної рухової активності та відповідальної самозбережувальної поведінки.</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перативна ціль 1.4. Ужиття заходів для стимулювання народжуваності.</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сновні завдання для реалізації цілі:</w:t>
      </w:r>
    </w:p>
    <w:p>
      <w:pPr>
        <w:pStyle w:val="Style12"/>
        <w:ind w:firstLine="720"/>
        <w:jc w:val="both"/>
        <w:rPr>
          <w:rFonts w:ascii="Times New Roman" w:hAnsi="Times New Roman" w:cs="Times New Roman"/>
          <w:sz w:val="28"/>
          <w:szCs w:val="28"/>
          <w:highlight w:val="cyan"/>
        </w:rPr>
      </w:pPr>
      <w:r>
        <w:rPr>
          <w:rFonts w:cs="Times New Roman" w:ascii="Times New Roman" w:hAnsi="Times New Roman"/>
          <w:sz w:val="28"/>
          <w:szCs w:val="28"/>
        </w:rPr>
        <w:t>створення мережі потужних перинатальних центрів із передбаченням функціонування у їх складі медико-генетичних консультацій;</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більшення фінансування за такими пакетами програми медичних гарантій, як медична допомога при пологах та новонародженим у складних неонатальних випадках, реабілітація та/або послуги раннього втручання, а також забезпечення розширення скринінгових програм для новонароджених;</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розвиток мережі дошкільних закладів усіх форм власності, розбудова активних парків, спортивних закладів з упровадженням принципів універсального дизайну;</w:t>
      </w:r>
    </w:p>
    <w:p>
      <w:pPr>
        <w:pStyle w:val="Style12"/>
        <w:ind w:firstLine="720"/>
        <w:jc w:val="both"/>
        <w:rPr/>
      </w:pPr>
      <w:r>
        <w:rPr>
          <w:rFonts w:cs="Times New Roman" w:ascii="Times New Roman" w:hAnsi="Times New Roman"/>
          <w:sz w:val="28"/>
          <w:szCs w:val="28"/>
        </w:rPr>
        <w:t>розроблення стратегії державної підтримки пацієнтів з рідкісними (орфанними) захворюваннями; забезпечити системну адаптацію законодавства України до потреб надання допомоги хворим (клінічні протоколи лікування, клінічні настанови, метаболічні центри тощо);</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розвиток системи підготовки батьків до народження дитини.</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Індикатори результативності досягнення цілі:</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позитивний природний приріст населення;</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меншення рівнів материнської смертності та смертності новонароджених;</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підвищення середньої тривалості життя;</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підвищення рівня народжуваності;</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ниження смертності від неінфекційних захворювань, зокрема серцево-судинних та онкологічних;</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ниження показників захворюваності та інвалідизації населення;</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встановлення контролю над поширенням інфекційних захворювань.</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Стратегічна ціль 2. Розбудова освіченого, доброчесного, інклюзивного та інноваційного суспільства, в якому кожен громадянин має рівні можливості для навчання та розвитку, а наука є складовою економічного зростання.</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перативна ціль 2.1. Створення умов рівного доступу до якісної дошкільної освіти.</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сновні завдання для реалізації цілі:</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абезпечення розвитку мережі закладів дошкільної освіти, її доступності для дітей з особливими освітніми потребами;</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новлення змісту та підвищення якості дошкільної освіти;</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створення умов для професійного розвитку педагогічних працівників закладів дошкільної освіти.</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перативна ціль 2.2. Продовження реформи загальної середньої освіти "Нова українська школа".</w:t>
      </w:r>
    </w:p>
    <w:p>
      <w:pPr>
        <w:pStyle w:val="Style12"/>
        <w:ind w:firstLine="720"/>
        <w:jc w:val="both"/>
        <w:rPr/>
      </w:pPr>
      <w:r>
        <w:rPr>
          <w:rFonts w:cs="Times New Roman" w:ascii="Times New Roman" w:hAnsi="Times New Roman"/>
          <w:sz w:val="28"/>
          <w:szCs w:val="28"/>
        </w:rPr>
        <w:t>Основні завдання для реалізації цілі:</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новлення змісту повної загальної середньої освіти для формування в учнів необхідних для життя компетентностей;</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абезпечення рівного доступу кожної дитини, зокрема з особливими освітніми потребами, до якісної шкільної освіти незалежно від місця її проживання;</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створення ефективної системи професійної орієнтації для усвідомлення учнями власного вибору подальшої освіти чи професійної діяльності;</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створення сучасного, мотивувального, розвивального та цифрового освітнього середовища;</w:t>
      </w:r>
    </w:p>
    <w:p>
      <w:pPr>
        <w:pStyle w:val="Style12"/>
        <w:ind w:firstLine="720"/>
        <w:jc w:val="both"/>
        <w:rPr/>
      </w:pPr>
      <w:r>
        <w:rPr>
          <w:rFonts w:cs="Times New Roman" w:ascii="Times New Roman" w:hAnsi="Times New Roman"/>
          <w:sz w:val="28"/>
          <w:szCs w:val="28"/>
        </w:rPr>
        <w:t>стимулювання створення ефективної мережі закладів загальної середньої освіти, зокрема опорних шкіл та ліцеїв академічного та професійного спрямувань;</w:t>
      </w:r>
    </w:p>
    <w:p>
      <w:pPr>
        <w:pStyle w:val="Style12"/>
        <w:ind w:firstLine="720"/>
        <w:jc w:val="both"/>
        <w:rPr/>
      </w:pPr>
      <w:r>
        <w:rPr>
          <w:rFonts w:cs="Times New Roman" w:ascii="Times New Roman" w:hAnsi="Times New Roman"/>
          <w:sz w:val="28"/>
          <w:szCs w:val="28"/>
        </w:rPr>
        <w:t>забезпечення доступності здобуття позашкільної освіти, зокрема на базі закладів загальної середньої освіти, відповідно до інтересів та індивідуальних можливостей здобувачів освіти;</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створення умов для підвищення мотивації педагогічних працівників до педагогічної діяльності та професійного розвитку.</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перативна ціль 2.3. Забезпечення якісної професійної (професійно-технічної) та фахової передвищої освіти.</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сновні завдання для реалізації цілі:</w:t>
      </w:r>
    </w:p>
    <w:p>
      <w:pPr>
        <w:pStyle w:val="Style12"/>
        <w:ind w:firstLine="720"/>
        <w:jc w:val="both"/>
        <w:rPr/>
      </w:pPr>
      <w:r>
        <w:rPr>
          <w:rFonts w:cs="Times New Roman" w:ascii="Times New Roman" w:hAnsi="Times New Roman"/>
          <w:sz w:val="28"/>
          <w:szCs w:val="28"/>
        </w:rPr>
        <w:t>створення ефективної системи професійної (професійно-технічної) та фахової передвищої освіти, налагодження зв'язку між закладами освіти та роботодавцями, стимулювання збільшення частки випускників шкіл, що вступають до закладів професійної (професійно-технічної) освіти та виходять на ринок праці;</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новлення змісту професійної (професійно-технічної) та фахової передвищої освіти, зокрема розроблення стандартів та освітніх програм на компетентнісній основі;</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проведення комунікаційної кампанії з підвищення престижності професійної (професійно-технічної) та фахової передвищої освіти і робітничих професій;</w:t>
      </w:r>
    </w:p>
    <w:p>
      <w:pPr>
        <w:pStyle w:val="Style12"/>
        <w:ind w:firstLine="720"/>
        <w:jc w:val="both"/>
        <w:rPr/>
      </w:pPr>
      <w:r>
        <w:rPr>
          <w:rFonts w:cs="Times New Roman" w:ascii="Times New Roman" w:hAnsi="Times New Roman"/>
          <w:sz w:val="28"/>
          <w:szCs w:val="28"/>
        </w:rPr>
        <w:t>залучення представників бізнесу до освітнього процесу в закладах професійної (професійно-технічної) та фахової передвищої освіти, зокрема через упровадження і поширення дуальної форми здобуття освіти;</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модернізація навчально-виробничої та соціальної інфраструктури закладів професійної (професійно-технічної) та фахової передвищої освіти.</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перативна ціль 2.4. Забезпечення якості вищої освіти та розвиток освіти дорослих.</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сновні завдання для реалізації цілі:</w:t>
      </w:r>
    </w:p>
    <w:p>
      <w:pPr>
        <w:pStyle w:val="Style12"/>
        <w:ind w:firstLine="720"/>
        <w:jc w:val="both"/>
        <w:rPr/>
      </w:pPr>
      <w:r>
        <w:rPr>
          <w:rFonts w:cs="Times New Roman" w:ascii="Times New Roman" w:hAnsi="Times New Roman"/>
          <w:sz w:val="28"/>
          <w:szCs w:val="28"/>
        </w:rPr>
        <w:t>удосконалення системи управління закладами вищої освіти, забезпечення розвитку їх кадрового потенціалу;</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птимізація мережі закладів вищої освіти, створення укрупнених регіональних університетів та університетів світового рівня;</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реалізація фінансової автономії закладів вищої освіти як складової їх економічної діяльності;</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розбудова внутрішньої та зовнішньої системи підвищення якості вищої освіти, забезпечення механізму і шляхів підвищення конкурентоспроможності закладів вищої освіти;</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інтеграція науки, освіти та бізнесу для забезпечення економічного зростання держави;</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розбудова гнучкої системи освіти дорослих, забезпечення розвитку неформальної освіти та заохочення до навчання протягом усього життя.</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lang w:val="ru-RU"/>
        </w:rPr>
      </w:pPr>
      <w:r>
        <w:rPr>
          <w:rFonts w:cs="Times New Roman" w:ascii="Times New Roman" w:hAnsi="Times New Roman"/>
          <w:sz w:val="28"/>
          <w:szCs w:val="28"/>
        </w:rPr>
        <w:t>Оперативна ціль 2.5. Забезпечення організації дистанційного навчання закладами освіти, використання цифрових технологій в освіті</w:t>
      </w:r>
      <w:r>
        <w:rPr>
          <w:rFonts w:cs="Times New Roman" w:ascii="Times New Roman" w:hAnsi="Times New Roman"/>
          <w:sz w:val="28"/>
          <w:szCs w:val="28"/>
          <w:lang w:val="ru-RU"/>
        </w:rPr>
        <w:t>.</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сновні завдання для реалізації цілі:</w:t>
      </w:r>
    </w:p>
    <w:p>
      <w:pPr>
        <w:pStyle w:val="Style12"/>
        <w:ind w:firstLine="720"/>
        <w:jc w:val="both"/>
        <w:rPr/>
      </w:pPr>
      <w:r>
        <w:rPr>
          <w:rFonts w:cs="Times New Roman" w:ascii="Times New Roman" w:hAnsi="Times New Roman"/>
          <w:sz w:val="28"/>
          <w:szCs w:val="28"/>
        </w:rPr>
        <w:t>створення та розбудова електронних освітніх ресурсів для здобувачів освіти та педагогічних, науково-педагогічних працівників, зокрема             веб-платформи дистанційного навчання "Всеукраїнська школа онлайн";</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абезпечення підключення закладів освіти до високошвидкісного Інтернету;</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абезпечення розвитку цифрових навичок здобувачів освіти, педагогічних і науково-педагогічних працівників;</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апуск освітньої електронної платформи як основи для організації дистанційного навчання;</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створення умов для використання цифрових технологій з метою оцінювання результатів навчання здобувачів освіти та проведення моніторингових досліджень якості освіти.</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перативна ціль 2.6. Створення умов для професійної реалізації українських науковців, їх розвитку та інтеграції у світовий науковий простір.</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сновні завдання для реалізації цілі:</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абезпечення розвитку дослідницької та інноваційної інфраструктури, стан якої забезпечує проведення досліджень на високому рівні та комерціалізацію наукових результатів;</w:t>
      </w:r>
    </w:p>
    <w:p>
      <w:pPr>
        <w:pStyle w:val="Style12"/>
        <w:ind w:firstLine="720"/>
        <w:jc w:val="both"/>
        <w:rPr/>
      </w:pPr>
      <w:r>
        <w:rPr>
          <w:rFonts w:cs="Times New Roman" w:ascii="Times New Roman" w:hAnsi="Times New Roman"/>
          <w:sz w:val="28"/>
          <w:szCs w:val="28"/>
        </w:rPr>
        <w:t>надання вченим доступу до багатоканального фінансування наукових досліджень, яке розподіляється за прозорими процедурами на основі незалежної експертизи;</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абезпечення розвитку інструментів грантового фінансування науки, зокрема збільшення фінансування Національного фонду досліджень України;</w:t>
      </w:r>
    </w:p>
    <w:p>
      <w:pPr>
        <w:pStyle w:val="Style12"/>
        <w:ind w:firstLine="720"/>
        <w:jc w:val="both"/>
        <w:rPr/>
      </w:pPr>
      <w:r>
        <w:rPr>
          <w:rFonts w:cs="Times New Roman" w:ascii="Times New Roman" w:hAnsi="Times New Roman"/>
          <w:sz w:val="28"/>
          <w:szCs w:val="28"/>
        </w:rPr>
        <w:t>створення Єдиної наукової платформи України, що обумовлено потребою вчених, бізнесу, здобувачів вищої освіти та інших заінтересованих сторін у зручній, зрозумілій та упорядкованій системі цифрових сервісів наукового призначення із мережею взаємозв'язків між ними, а також у єдиній точці доступу до цієї системи;</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долучення України до міжнародних наукових програм та організацій;</w:t>
      </w:r>
    </w:p>
    <w:p>
      <w:pPr>
        <w:pStyle w:val="Style12"/>
        <w:ind w:firstLine="720"/>
        <w:jc w:val="both"/>
        <w:rPr/>
      </w:pPr>
      <w:r>
        <w:rPr>
          <w:rFonts w:cs="Times New Roman" w:ascii="Times New Roman" w:hAnsi="Times New Roman"/>
          <w:sz w:val="28"/>
          <w:szCs w:val="28"/>
        </w:rPr>
        <w:t>реформування механізму проведення наукової експертизи та розроблення правових засад мотивації експертної діяльності вітчизняних вчених;</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абезпечення фінансування наукової діяльності закладів вищої освіти та наукових установ за результатами державної атестації наукової та науково-технічної діяльності;</w:t>
      </w:r>
    </w:p>
    <w:p>
      <w:pPr>
        <w:pStyle w:val="Style12"/>
        <w:ind w:firstLine="720"/>
        <w:jc w:val="both"/>
        <w:rPr/>
      </w:pPr>
      <w:r>
        <w:rPr>
          <w:rFonts w:cs="Times New Roman" w:ascii="Times New Roman" w:hAnsi="Times New Roman"/>
          <w:sz w:val="28"/>
          <w:szCs w:val="28"/>
        </w:rPr>
        <w:t>розширення обсягу фінансування та диверсифікація інструментів підтримки молодих вчених (грантові, стипендіальні програми тощо);</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удосконалення механізму та інструментів реалізації права здобувачів освіти, педагогічних, науково-педагогічних та наукових працівників на академічну мобільність.</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Індикатори результативності досягнення цілі:</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ростання частки охоплення дітей дошкільною освітою;</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більшення чисельності дітей з особливими освітніми потребами, охоплених навчанням в інклюзивних групах закладів дошкільної освіти;</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меншення розриву у результатах навчання випускників шкіл у сільській місцевості та містах;</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скорочення частки учнів, які не досягли базового рівня з читацької, математичної, природничо-наукової грамотності за результатами участі України у міжнародному дослідженні якості освіти;</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щорічне збільшення кількості навчально-практичних центрів, створених у закладах професійної (професійно-технічної) освіти, та утворення центрів професійної досконалості;</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більшення частки вступників до закладів професійної (професійно-технічної) освіти у межах загального державного і регіонального замовлення;</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більшення кількості шкіл, що мають доступ до високошвидкісного Інтернету;</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ростання частки педагогічних працівників, які підвищили свою цифрову компетентність;</w:t>
      </w:r>
    </w:p>
    <w:p>
      <w:pPr>
        <w:pStyle w:val="Style12"/>
        <w:ind w:firstLine="720"/>
        <w:jc w:val="both"/>
        <w:rPr/>
      </w:pPr>
      <w:r>
        <w:rPr>
          <w:rFonts w:cs="Times New Roman" w:ascii="Times New Roman" w:hAnsi="Times New Roman"/>
          <w:sz w:val="28"/>
          <w:szCs w:val="28"/>
        </w:rPr>
        <w:t>збільшення кількості наукових проектів, які виконуються українськими науковцями в межах Рамкової програми досліджень та інновацій Європейського Союзу "Горизонт Європа";</w:t>
      </w:r>
    </w:p>
    <w:p>
      <w:pPr>
        <w:pStyle w:val="Style12"/>
        <w:ind w:firstLine="720"/>
        <w:jc w:val="both"/>
        <w:rPr/>
      </w:pPr>
      <w:r>
        <w:rPr>
          <w:rFonts w:cs="Times New Roman" w:ascii="Times New Roman" w:hAnsi="Times New Roman"/>
          <w:sz w:val="28"/>
          <w:szCs w:val="28"/>
        </w:rPr>
        <w:t>збільшення кількості держав-партнерів, з якими здійснюється двостороннє міжнародне науково-технічне співробітництво;</w:t>
      </w:r>
    </w:p>
    <w:p>
      <w:pPr>
        <w:pStyle w:val="Style12"/>
        <w:ind w:firstLine="720"/>
        <w:jc w:val="both"/>
        <w:rPr/>
      </w:pPr>
      <w:r>
        <w:rPr>
          <w:rFonts w:cs="Times New Roman" w:ascii="Times New Roman" w:hAnsi="Times New Roman"/>
          <w:sz w:val="28"/>
          <w:szCs w:val="28"/>
        </w:rPr>
        <w:t>зростання частки дослідницької інфраструктури (зокрема,                       е-інфраструктури), наукових даних та академічних текстів, доступ до яких є відкритим або прозоро регламентованим;</w:t>
      </w:r>
    </w:p>
    <w:p>
      <w:pPr>
        <w:pStyle w:val="Style12"/>
        <w:ind w:firstLine="720"/>
        <w:jc w:val="both"/>
        <w:rPr/>
      </w:pPr>
      <w:r>
        <w:rPr>
          <w:rFonts w:cs="Times New Roman" w:ascii="Times New Roman" w:hAnsi="Times New Roman"/>
          <w:sz w:val="28"/>
          <w:szCs w:val="28"/>
        </w:rPr>
        <w:t>зростання наукоємності валового внутрішнього продукту (зокрема, за рахунок позабюджетних джерел);</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ростання частки грантового фінансування в загальному обсязі фінансування наукових досліджень і розробок;</w:t>
      </w:r>
    </w:p>
    <w:p>
      <w:pPr>
        <w:pStyle w:val="Style12"/>
        <w:ind w:firstLine="720"/>
        <w:jc w:val="both"/>
        <w:rPr/>
      </w:pPr>
      <w:r>
        <w:rPr>
          <w:rFonts w:cs="Times New Roman" w:ascii="Times New Roman" w:hAnsi="Times New Roman"/>
          <w:sz w:val="28"/>
          <w:szCs w:val="28"/>
        </w:rPr>
        <w:t>зростання питомої ваги видатків на фінансування наукових проектів, грантових і стипендіальних програм для молодих науковців у загальному обсязі видатків державного бюджету на науку;</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більшення частки випускників закладів вищої освіти, зайнятих на посадах чи у сферах, що вимагають вищої освіти.</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Стратегічна ціль 3. Формування всебічно розвиненої людини, патріота України, сприяння духовному розвитку та створення можливостей для творчого самовираження і самореалізації у культурному та спортивному напрямі.</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перативна ціль 3.1. Забезпечення населення високоякісними і доступними культурними послугами для підвищення його культурного та духовного рівня.</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сновні завдання для реалізації цілі:</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атвердження мінімальних стандартів забезпечення громадян культурними послугами;</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новлення механізму фінансування системи забезпечення населення культурними послугами;</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модернізація інфраструктури для надання високоякісних культурних послуг через створення центрів культурних послуг;</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створення умов для формування якісного (висококваліфікованого) кадрового забезпечення системи надання культурних послуг;</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розроблення системи моніторингу та оцінювання якості культурних послуг.</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пераційна ціль 3.2. Розвиток бібліотечної справи та популяризація читання.</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сновні завдання щодо реалізації цілі:</w:t>
      </w:r>
    </w:p>
    <w:p>
      <w:pPr>
        <w:pStyle w:val="Style12"/>
        <w:ind w:firstLine="720"/>
        <w:jc w:val="both"/>
        <w:rPr/>
      </w:pPr>
      <w:r>
        <w:rPr>
          <w:rFonts w:cs="Times New Roman" w:ascii="Times New Roman" w:hAnsi="Times New Roman"/>
          <w:sz w:val="28"/>
          <w:szCs w:val="28"/>
        </w:rPr>
        <w:t>приведення нормативно-правової бази, що регулює бібліотечну сферу, до міжнародних стандартів;</w:t>
      </w:r>
    </w:p>
    <w:p>
      <w:pPr>
        <w:pStyle w:val="Style12"/>
        <w:ind w:firstLine="720"/>
        <w:jc w:val="both"/>
        <w:rPr/>
      </w:pPr>
      <w:r>
        <w:rPr>
          <w:rFonts w:cs="Times New Roman" w:ascii="Times New Roman" w:hAnsi="Times New Roman"/>
          <w:sz w:val="28"/>
          <w:szCs w:val="28"/>
        </w:rPr>
        <w:t>модернізація матеріально-технічної бази, розширення обсягу надання бібліотечних послуг у цифровому середовищі та забезпечення доступу до них;</w:t>
      </w:r>
    </w:p>
    <w:p>
      <w:pPr>
        <w:pStyle w:val="Style12"/>
        <w:ind w:firstLine="720"/>
        <w:jc w:val="both"/>
        <w:rPr/>
      </w:pPr>
      <w:r>
        <w:rPr>
          <w:rFonts w:cs="Times New Roman" w:ascii="Times New Roman" w:hAnsi="Times New Roman"/>
          <w:sz w:val="28"/>
          <w:szCs w:val="28"/>
        </w:rPr>
        <w:t>оновлення бібліотечних фондів з метою максимального задоволення запитів користувачів бібліотек;</w:t>
      </w:r>
    </w:p>
    <w:p>
      <w:pPr>
        <w:pStyle w:val="Style12"/>
        <w:ind w:firstLine="720"/>
        <w:jc w:val="both"/>
        <w:rPr/>
      </w:pPr>
      <w:r>
        <w:rPr>
          <w:rFonts w:cs="Times New Roman" w:ascii="Times New Roman" w:hAnsi="Times New Roman"/>
          <w:sz w:val="28"/>
          <w:szCs w:val="28"/>
        </w:rPr>
        <w:t>підтримка видавничої справи та програм популяризації читання через систему соціального партнерства та спільних програм і проектів.</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перативна ціль 3.3. Створення та розвиток національної мережі музеїв України.</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сновні завдання для реалізації цілі:</w:t>
      </w:r>
    </w:p>
    <w:p>
      <w:pPr>
        <w:pStyle w:val="Style12"/>
        <w:ind w:firstLine="720"/>
        <w:jc w:val="both"/>
        <w:rPr/>
      </w:pPr>
      <w:r>
        <w:rPr>
          <w:rFonts w:cs="Times New Roman" w:ascii="Times New Roman" w:hAnsi="Times New Roman"/>
          <w:sz w:val="28"/>
          <w:szCs w:val="28"/>
        </w:rPr>
        <w:t>упровадження сучасних інформаційних технологій у музейну діяльність, зокрема створення системи електронного обліку музейних експонатів, цифрового реєстру музеїв і закладів музейного типу України з актуальною інформацією для їх популяризації та управління ними;</w:t>
      </w:r>
    </w:p>
    <w:p>
      <w:pPr>
        <w:pStyle w:val="Style12"/>
        <w:ind w:firstLine="720"/>
        <w:jc w:val="both"/>
        <w:rPr/>
      </w:pPr>
      <w:r>
        <w:rPr>
          <w:rFonts w:cs="Times New Roman" w:ascii="Times New Roman" w:hAnsi="Times New Roman"/>
          <w:sz w:val="28"/>
          <w:szCs w:val="28"/>
        </w:rPr>
        <w:t>системне реформування музейної діяльності з метою перетворення музеїв та заповідників на відкритий універсальний простір, який об'єднує минуле, сучасне та майбутнє;</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сприяння міжнародній діяльності шляхом участі в спільних музейних програмах;</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сучаснення експозицій музеїв;</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створення мобільних/пересувних музейних експозицій провідних музеїв України;</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формування на базі музеїв міст України культурних просторів для сприяння розвитку сучасного мистецтва та його популяризації;</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створення єдиної електронної бази музеїв України;</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удосконалення системи підготовки та перепідготовки кадрів для музейної сфери, забезпечення розвитку наукової та інноваційної діяльності в музейній справі;</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абезпечення розвитку музейної педагогіки: створення музейних програм для дітей та дорослих, спрямованих на формування інтересу до історії, науки, культури та мистецтва.</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перативна ціль 3.4. Розвиток кіноіндустрії.</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сновні завдання для реалізації цілі:</w:t>
      </w:r>
    </w:p>
    <w:p>
      <w:pPr>
        <w:pStyle w:val="Style12"/>
        <w:ind w:firstLine="720"/>
        <w:jc w:val="both"/>
        <w:rPr>
          <w:rFonts w:ascii="Times New Roman" w:hAnsi="Times New Roman" w:cs="Times New Roman"/>
          <w:sz w:val="28"/>
          <w:szCs w:val="28"/>
        </w:rPr>
      </w:pPr>
      <w:bookmarkStart w:id="3" w:name="n76"/>
      <w:bookmarkEnd w:id="3"/>
      <w:r>
        <w:rPr>
          <w:rFonts w:cs="Times New Roman" w:ascii="Times New Roman" w:hAnsi="Times New Roman"/>
          <w:sz w:val="28"/>
          <w:szCs w:val="28"/>
        </w:rPr>
        <w:t>підтримка виробництва та розповсюдження національних фільмів;</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береження, відновлення, реставрація, популяризація національної та найкращих зразків світової кіноспадщини;</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рекламування та популяризація національних фільмів, послуг вітчизняної кіногалузі;</w:t>
      </w:r>
    </w:p>
    <w:p>
      <w:pPr>
        <w:pStyle w:val="Style12"/>
        <w:ind w:firstLine="720"/>
        <w:jc w:val="both"/>
        <w:rPr>
          <w:rFonts w:ascii="Times New Roman" w:hAnsi="Times New Roman" w:cs="Times New Roman"/>
          <w:sz w:val="28"/>
          <w:szCs w:val="28"/>
        </w:rPr>
      </w:pPr>
      <w:bookmarkStart w:id="4" w:name="n79"/>
      <w:bookmarkEnd w:id="4"/>
      <w:r>
        <w:rPr>
          <w:rFonts w:cs="Times New Roman" w:ascii="Times New Roman" w:hAnsi="Times New Roman"/>
          <w:sz w:val="28"/>
          <w:szCs w:val="28"/>
        </w:rPr>
        <w:t>забезпечення розвитку національного кіноринку: проведення кінофестивалів, створення умов для розповсюдження і популяризації національного кіно з використанням новітніх технологій;</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реконструкція, переоснащення та розширення мережі кінотеатрів, особливо у населених пунктах з кількістю мешканців до 250 тис. осіб;</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удосконалення системи професійної освіти у сфері кіно.</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перативна ціль 3.5. Розвиток культурної спадщини та збереження національної пам'яті.</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сновні завдання для реалізації цілі:</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абезпечення доступності культурної спадщини та інституційної спроможності органів охорони культурної спадщини, унормування правил і процедур провадження господарської діяльності та будівництва на захищених територіях;</w:t>
      </w:r>
    </w:p>
    <w:p>
      <w:pPr>
        <w:pStyle w:val="Style12"/>
        <w:ind w:firstLine="720"/>
        <w:jc w:val="both"/>
        <w:rPr/>
      </w:pPr>
      <w:r>
        <w:rPr>
          <w:rFonts w:cs="Times New Roman" w:ascii="Times New Roman" w:hAnsi="Times New Roman"/>
          <w:sz w:val="28"/>
          <w:szCs w:val="28"/>
        </w:rPr>
        <w:t>створення ефективної системи управління охороною культурної спадщини та сприяння сталому розвитку історичних населених місць; формування екосистеми збереження та промоції культурної спадщини та культурних цінностей;</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абезпечення формування національної інфраструктури даних у сферах охорони культурної спадщини, музейної справи, вивезення, ввезення та повернення культурних цінностей, охорони нематеріальної культурної спадщини;</w:t>
      </w:r>
    </w:p>
    <w:p>
      <w:pPr>
        <w:pStyle w:val="Style12"/>
        <w:ind w:firstLine="720"/>
        <w:jc w:val="both"/>
        <w:rPr/>
      </w:pPr>
      <w:r>
        <w:rPr>
          <w:rFonts w:cs="Times New Roman" w:ascii="Times New Roman" w:hAnsi="Times New Roman"/>
          <w:sz w:val="28"/>
          <w:szCs w:val="28"/>
        </w:rPr>
        <w:t>підвищення рівня адміністративної відповідальності за порушення у сфері охорони культурної спадщини та встановлення кримінальної відповідальності за самочинне зведення будівель або споруд в історичній або буферній зоні об'єктів всесвітньої спадщини;</w:t>
      </w:r>
    </w:p>
    <w:p>
      <w:pPr>
        <w:pStyle w:val="Style12"/>
        <w:ind w:firstLine="720"/>
        <w:jc w:val="both"/>
        <w:rPr/>
      </w:pPr>
      <w:r>
        <w:rPr>
          <w:rFonts w:cs="Times New Roman" w:ascii="Times New Roman" w:hAnsi="Times New Roman"/>
          <w:sz w:val="28"/>
          <w:szCs w:val="28"/>
        </w:rPr>
        <w:t>збереження та увічнення пам'яті про захисників України, борців за незалежність і жертв тоталітарних режимів;</w:t>
      </w:r>
    </w:p>
    <w:p>
      <w:pPr>
        <w:pStyle w:val="Style12"/>
        <w:ind w:firstLine="720"/>
        <w:jc w:val="both"/>
        <w:rPr/>
      </w:pPr>
      <w:r>
        <w:rPr>
          <w:rFonts w:cs="Times New Roman" w:ascii="Times New Roman" w:hAnsi="Times New Roman"/>
          <w:sz w:val="28"/>
          <w:szCs w:val="28"/>
        </w:rPr>
        <w:t>популяризація в Україні та світі подій і видатних постатей української історії;</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формування у громадян України української громадянської ідентичності на основі суспільно-державних цінностей та підвищення рівня готовності громадян України, у тому числі молоді, до виконання обов'язку із захисту Вітчизни, незалежності та територіальної цілісності України;</w:t>
      </w:r>
    </w:p>
    <w:p>
      <w:pPr>
        <w:pStyle w:val="Style12"/>
        <w:ind w:firstLine="720"/>
        <w:jc w:val="both"/>
        <w:rPr/>
      </w:pPr>
      <w:r>
        <w:rPr>
          <w:rFonts w:cs="Times New Roman" w:ascii="Times New Roman" w:hAnsi="Times New Roman"/>
          <w:sz w:val="28"/>
          <w:szCs w:val="28"/>
        </w:rPr>
        <w:t>запровадження системи національно-патріотичного виховання та її інституалізації, у тому числі на рівні органів виконавчої влади, посилення роботи відповідних координаційних рад в областях, сприяння створенню та діяльності центрів національно-патріотичного виховання на базі наявної мережі закладів, зокрема, шляхом їх реорганізації (перепрофілювання).</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перативна ціль 3.6. Розвиток професійного мистецтва.</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сновні завдання для реалізації цілі:</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підтримка окремих митців і колективів шляхом створення спеціальних грантових програм, присудження премій, проведення інформаційних кампаній;</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сприяння розвитку системи творчих резиденцій;</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програмна підтримка міжнародного мистецького обміну та мобільності національних митців за кордоном і в Україні;</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удосконалення механізму залучення позабюджетного фінансування (зокрема, коштів меценатів та благодійної допомоги);</w:t>
      </w:r>
    </w:p>
    <w:p>
      <w:pPr>
        <w:pStyle w:val="Style12"/>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заохочення проведення фестивалів у регіонах із використанням місцевих адміністративних і фінансових можливостей;</w:t>
      </w:r>
    </w:p>
    <w:p>
      <w:pPr>
        <w:pStyle w:val="Style12"/>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забезпечення дотримання встановлених на законодавчому рівні квот щодо частки національного культурного продукту в теле- та радіоефірі;</w:t>
      </w:r>
    </w:p>
    <w:p>
      <w:pPr>
        <w:pStyle w:val="Style12"/>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створення для державних і недержавних театрів і концертних організацій рівних можливостей щодо фінансової та інформаційної підтримки, зокрема відкритих сценічних майданчиків для фестивалів, театральних постановок, концертних програм, тренінгів;</w:t>
      </w:r>
    </w:p>
    <w:p>
      <w:pPr>
        <w:pStyle w:val="Style12"/>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удосконалення контрактної системи для керівних і творчих працівників;</w:t>
      </w:r>
    </w:p>
    <w:p>
      <w:pPr>
        <w:pStyle w:val="Style12"/>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сприяння модернізації інфраструктури, оновленню обладнання та використання сучасних технологій під час виробництва мистецького продукту.</w:t>
      </w:r>
    </w:p>
    <w:p>
      <w:pPr>
        <w:pStyle w:val="Style12"/>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Оперативна ціль 3.7. Створення умов для регулярних занять населення фізичною культурою і спортом.</w:t>
      </w:r>
    </w:p>
    <w:p>
      <w:pPr>
        <w:pStyle w:val="Style12"/>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Основні завдання для реалізації цілі:</w:t>
      </w:r>
    </w:p>
    <w:p>
      <w:pPr>
        <w:pStyle w:val="Style12"/>
        <w:spacing w:lineRule="auto" w:line="232"/>
        <w:ind w:firstLine="720"/>
        <w:jc w:val="both"/>
        <w:rPr/>
      </w:pPr>
      <w:r>
        <w:rPr>
          <w:rFonts w:cs="Times New Roman" w:ascii="Times New Roman" w:hAnsi="Times New Roman"/>
          <w:sz w:val="28"/>
          <w:szCs w:val="28"/>
        </w:rPr>
        <w:t>забезпечення ефективної взаємодії між усіма суб'єктами сфери фізичної культури і спорту;</w:t>
      </w:r>
    </w:p>
    <w:p>
      <w:pPr>
        <w:pStyle w:val="Style12"/>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створення сприятливих умов для безперешкодного і масового залучення до рухової активності та спорту всіх верств населення;</w:t>
      </w:r>
    </w:p>
    <w:p>
      <w:pPr>
        <w:pStyle w:val="Style12"/>
        <w:spacing w:lineRule="auto" w:line="232"/>
        <w:ind w:firstLine="720"/>
        <w:jc w:val="both"/>
        <w:rPr/>
      </w:pPr>
      <w:r>
        <w:rPr>
          <w:rFonts w:cs="Times New Roman" w:ascii="Times New Roman" w:hAnsi="Times New Roman"/>
          <w:sz w:val="28"/>
          <w:szCs w:val="28"/>
        </w:rPr>
        <w:t>оновлення механізму фінансування системи забезпечення населення фізкультурно-спортивними послугами за принципом "гроші ходять за послугою";</w:t>
      </w:r>
    </w:p>
    <w:p>
      <w:pPr>
        <w:pStyle w:val="Style12"/>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створення для здобувачів освіти належних умов для рухової активності та формування ставлення до занять фізичною культурою і спортом як до важливої складової здорового способу життя;</w:t>
      </w:r>
    </w:p>
    <w:p>
      <w:pPr>
        <w:pStyle w:val="Style12"/>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забезпечення розвитку неформальних спортивних рухів, вуличних тренувань та фізичної культури і спорту як інструментарію формування світогляду щодо здорового способу життя;</w:t>
      </w:r>
    </w:p>
    <w:p>
      <w:pPr>
        <w:pStyle w:val="Style12"/>
        <w:spacing w:lineRule="auto" w:line="232"/>
        <w:ind w:firstLine="720"/>
        <w:jc w:val="both"/>
        <w:rPr/>
      </w:pPr>
      <w:r>
        <w:rPr>
          <w:rFonts w:cs="Times New Roman" w:ascii="Times New Roman" w:hAnsi="Times New Roman"/>
          <w:sz w:val="28"/>
          <w:szCs w:val="28"/>
        </w:rPr>
        <w:t>будівництво нових і реконструкція наявних об'єктів спортивної інфраструктури в Україні.</w:t>
      </w:r>
    </w:p>
    <w:p>
      <w:pPr>
        <w:pStyle w:val="Style12"/>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Оперативна ціль 3.8. Упровадження нових умов і можливостей для ефективної підготовки та реалізації спортсменів світового рівня.</w:t>
      </w:r>
    </w:p>
    <w:p>
      <w:pPr>
        <w:pStyle w:val="Style12"/>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Основні завдання для реалізації цілі:</w:t>
      </w:r>
    </w:p>
    <w:p>
      <w:pPr>
        <w:pStyle w:val="Style12"/>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забезпечення створення умов для ефективної підготовки спортсменів до участі в Олімпійських, Паралімпійських, Дефлімпійських, Всесвітніх іграх, чемпіонатах світу та Європи;</w:t>
      </w:r>
    </w:p>
    <w:p>
      <w:pPr>
        <w:pStyle w:val="Style12"/>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посилення активної участі України у глобальній системі боротьби з такими загрозами для спорту, як допінг, договірні матчі, расизм та насильство;</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виховання спортивно орієнтованої молоді на олімпійських ідеалах і принципах соціальної інклюзивності.</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перативна ціль 3.9. Розроблення та впровадження цифрових інформаційних рішень у сфері фізичної культури і спорту.</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сновні завдання для реалізації цілі:</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створення і впровадження прогресивних електронних інструментів розвитку сфери фізичної культури і спорту;</w:t>
      </w:r>
    </w:p>
    <w:p>
      <w:pPr>
        <w:pStyle w:val="Style12"/>
        <w:ind w:firstLine="720"/>
        <w:jc w:val="both"/>
        <w:rPr/>
      </w:pPr>
      <w:r>
        <w:rPr>
          <w:rFonts w:cs="Times New Roman" w:ascii="Times New Roman" w:hAnsi="Times New Roman"/>
          <w:sz w:val="28"/>
          <w:szCs w:val="28"/>
        </w:rPr>
        <w:t>запровадження електронних систем для адміністрування нового механізму, пов'язаного з реформуванням сфери фізичної культури та спорту.</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Індикатори результативності досягнення цілі:</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більшення частки населення, що відвідала культурні заходи протягом року;</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створення цифрового реєстру музеїв і закладів музейного типу України;</w:t>
      </w:r>
    </w:p>
    <w:p>
      <w:pPr>
        <w:pStyle w:val="Style12"/>
        <w:ind w:firstLine="720"/>
        <w:jc w:val="both"/>
        <w:rPr/>
      </w:pPr>
      <w:r>
        <w:rPr>
          <w:rFonts w:cs="Times New Roman" w:ascii="Times New Roman" w:hAnsi="Times New Roman"/>
          <w:sz w:val="28"/>
          <w:szCs w:val="28"/>
        </w:rPr>
        <w:t>комп'ютеризація та підключення до Інтернету 100 відсотків закладів культури базової мережі;</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визначення кількості переглядів, рейтингів та касових зборів фільмів за допомогою системи електронного обліку квитків "Єдиний електронний квиток";</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більшення кількості збудованих, реконструйованих і технічно переоснащених за державної підтримки кінотеатрів у населених пунктах із населенням не більш як 250 тисяч жителів;</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ростання частки доходів закладів у формі допомоги від меценатів до 4 відсотків загального обсягу власних доходів;</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більшення мережі надавачів фізкультурно-спортивних послуг;</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розширення доступності спортивної інфраструктури для осіб з інвалідністю;</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створення електронної системи фізичної культури і спорту;</w:t>
      </w:r>
    </w:p>
    <w:p>
      <w:pPr>
        <w:pStyle w:val="Style12"/>
        <w:ind w:firstLine="720"/>
        <w:jc w:val="both"/>
        <w:rPr/>
      </w:pPr>
      <w:r>
        <w:rPr>
          <w:rFonts w:cs="Times New Roman" w:ascii="Times New Roman" w:hAnsi="Times New Roman"/>
          <w:sz w:val="28"/>
          <w:szCs w:val="28"/>
        </w:rPr>
        <w:t>щорічне збільшення частки охоплення населення України заходами (проектами), що формують українську громадянську ідентичність.</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Стратегічна ціль 4. Підвищення рівня життя, активізація зайнятості та забезпечення соціальної підтримки населення.</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перативна ціль 4.1. Сприяння становленню середнього класу.</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сновні завдання для реалізації цілі:</w:t>
      </w:r>
    </w:p>
    <w:p>
      <w:pPr>
        <w:pStyle w:val="Style12"/>
        <w:ind w:firstLine="720"/>
        <w:jc w:val="both"/>
        <w:rPr/>
      </w:pPr>
      <w:r>
        <w:rPr>
          <w:rFonts w:cs="Times New Roman" w:ascii="Times New Roman" w:hAnsi="Times New Roman"/>
          <w:sz w:val="28"/>
          <w:szCs w:val="28"/>
        </w:rPr>
        <w:t>поетапне підвищення стандартів і гарантій оплати праці, зокрема, у бюджетній сфері;</w:t>
      </w:r>
    </w:p>
    <w:p>
      <w:pPr>
        <w:pStyle w:val="Style12"/>
        <w:ind w:firstLine="720"/>
        <w:jc w:val="both"/>
        <w:rPr/>
      </w:pPr>
      <w:r>
        <w:rPr>
          <w:rFonts w:cs="Times New Roman" w:ascii="Times New Roman" w:hAnsi="Times New Roman"/>
          <w:sz w:val="28"/>
          <w:szCs w:val="28"/>
        </w:rPr>
        <w:t>створення умов для погашення заборгованості з виплати заробітної плати та запобігання подальшому виникненню такої заборгованості;</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полегшення умов ведення малого бізнесу та мікробізнесу;</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усунення непрозорих схем перевірок та звітування, мінімізація особистих контактів з організаціями, які здійснюють контроль;</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узгодження національного трудового законодавства з міжнародними принципами державного захисту трудових прав населення;</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створення умов для підвищення рівня оплати праці;</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формування державних стимулів до відмови населення та підприємств від незадекларованої праці;</w:t>
      </w:r>
    </w:p>
    <w:p>
      <w:pPr>
        <w:pStyle w:val="Style12"/>
        <w:ind w:firstLine="720"/>
        <w:jc w:val="both"/>
        <w:rPr/>
      </w:pPr>
      <w:r>
        <w:rPr>
          <w:rFonts w:cs="Times New Roman" w:ascii="Times New Roman" w:hAnsi="Times New Roman"/>
          <w:sz w:val="28"/>
          <w:szCs w:val="28"/>
        </w:rPr>
        <w:t>популяризація системи цінностей, які об'єднують серединну групу суспільства та асоціюються із способом життя середнього класу.</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перативна ціль 4.2. Стимулювання населення до економічної активності та сприяння його продуктивній зайнятості.</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сновні завдання для реалізації цілі:</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сприяння працевлаштуванню зареєстрованих безробітних та осіб, які не мають такого статусу та шукають роботу (активізація механізму ефективного та швидкого пошуку роботи);</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розширення підтримки безробітних у створенні власної справи та декларуванні професійної самозайнятості;</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посилення контролю за діяльністю підприємств та їх відповідальності за порушення у сфері зайнятості та оплати праці;</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абезпечення подальшого розвитку неформальної освіти та підтвердження професійної кваліфікації, залучення приватних інвестицій в організацію професійного навчання працівників протягом їх трудового життя;</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сприяння поверненню трудових мігрантів та їх економічній реінтеграції в Україні;</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розширення можливостей для зайнятості людей похилого віку та осіб з інвалідністю як способу соціальної інтеграції.</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перативна ціль 4.3. Удосконалення системи державних соціальних стандартів та гарантій.</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сновні завдання для реалізації цілі:</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реалізація Національної стратегії зі створення безбар'єрного простору в Україні;</w:t>
      </w:r>
    </w:p>
    <w:p>
      <w:pPr>
        <w:pStyle w:val="Style12"/>
        <w:ind w:firstLine="720"/>
        <w:jc w:val="both"/>
        <w:rPr/>
      </w:pPr>
      <w:r>
        <w:rPr>
          <w:rFonts w:cs="Times New Roman" w:ascii="Times New Roman" w:hAnsi="Times New Roman"/>
          <w:sz w:val="28"/>
          <w:szCs w:val="28"/>
        </w:rPr>
        <w:t>упровадження науково обґрунтованої методології та сучасних підходів до визначення і застосування прожиткового мінімуму;</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упорядкування сфери застосування прожиткового мінімуму для визначення державних соціальних гарантій;</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розширення програм, у тому числі впровадження активних програм зайнятості, та збільшення їх розміру для виведення осіб/сімей зі складних життєвих обставин;</w:t>
      </w:r>
    </w:p>
    <w:p>
      <w:pPr>
        <w:pStyle w:val="Style12"/>
        <w:ind w:firstLine="720"/>
        <w:jc w:val="both"/>
        <w:rPr/>
      </w:pPr>
      <w:r>
        <w:rPr>
          <w:rFonts w:cs="Times New Roman" w:ascii="Times New Roman" w:hAnsi="Times New Roman"/>
          <w:sz w:val="28"/>
          <w:szCs w:val="28"/>
        </w:rPr>
        <w:t>забезпечення цифровізації соціальних виплат і послуг;</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перегляд системи управління сферою соціальної підтримки у зв'язку із процесами децентралізації.</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перативна ціль 4.4. Підвищення рівня пенсійного забезпечення.</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сновні завдання для реалізації цілі:</w:t>
      </w:r>
    </w:p>
    <w:p>
      <w:pPr>
        <w:pStyle w:val="Style12"/>
        <w:ind w:firstLine="720"/>
        <w:jc w:val="both"/>
        <w:rPr/>
      </w:pPr>
      <w:r>
        <w:rPr>
          <w:rFonts w:cs="Times New Roman" w:ascii="Times New Roman" w:hAnsi="Times New Roman"/>
          <w:sz w:val="28"/>
          <w:szCs w:val="28"/>
        </w:rPr>
        <w:t>підвищення рівня пенсійного забезпечення, зокрема, шляхом проведення щорічної індексації пенсій;</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апровадження накопичувальної системи пенсійного забезпечення;</w:t>
      </w:r>
    </w:p>
    <w:p>
      <w:pPr>
        <w:pStyle w:val="Style12"/>
        <w:ind w:firstLine="720"/>
        <w:jc w:val="both"/>
        <w:rPr/>
      </w:pPr>
      <w:r>
        <w:rPr>
          <w:rFonts w:cs="Times New Roman" w:ascii="Times New Roman" w:hAnsi="Times New Roman"/>
          <w:sz w:val="28"/>
          <w:szCs w:val="28"/>
        </w:rPr>
        <w:t>перегляд стимулів до сплати єдиного внеску на загальнообов'язкове державне соціальне страхування;</w:t>
      </w:r>
    </w:p>
    <w:p>
      <w:pPr>
        <w:pStyle w:val="Style12"/>
        <w:ind w:firstLine="720"/>
        <w:jc w:val="both"/>
        <w:rPr/>
      </w:pPr>
      <w:r>
        <w:rPr>
          <w:rFonts w:cs="Times New Roman" w:ascii="Times New Roman" w:hAnsi="Times New Roman"/>
          <w:sz w:val="28"/>
          <w:szCs w:val="28"/>
        </w:rPr>
        <w:t>посилення відповідальності за несплату та ухилення від сплати єдиного внеску на загальнообов'язкове державне соціальне страхування, інших обов'язкових платежів до Пенсійного фонду України;</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розроблення механізму автоматичного (без звернення особи) призначення пенсії за віком у разі досягнення пенсійного віку;</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розширення переліку послуг, що надаються населенню Пенсійним фондом України.</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перативна ціль 4.5. Посилення адресності надання соціальної підтримки.</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сновні завдання для реалізації цілі:</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апровадження уніфікованого підходу до призначення житлових субсидій домогосподарствам;</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підвищення ефективності адміністрування соціальних виплат і послуг;</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апровадження здійснення державного контролю за дотриманням законодавства під час надання соціальної підтримки;</w:t>
      </w:r>
    </w:p>
    <w:p>
      <w:pPr>
        <w:pStyle w:val="Style12"/>
        <w:ind w:firstLine="720"/>
        <w:jc w:val="both"/>
        <w:rPr/>
      </w:pPr>
      <w:r>
        <w:rPr>
          <w:rFonts w:cs="Times New Roman" w:ascii="Times New Roman" w:hAnsi="Times New Roman"/>
          <w:sz w:val="28"/>
          <w:szCs w:val="28"/>
        </w:rPr>
        <w:t>забезпечення належного функціонування Реєстру надавачів та отримувачів соціальних послуг;</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абезпечення фінансової та технічної можливості надання електронних комунікаційних послуг вразливим соціальним групам населення;</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апровадження дієвих механізмів стимулювання розвитку ринку соціальних послуг, у тому числі спрямованих на розвиток недержавного сектору надавачів соціальних послуг, мотивацію надавачів соціальних послуг із підвищення рівня якості надання соціальних послуг.</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перативна ціль 4.6. Розвиток системи надання адміністративних та соціальних послуг безпосередньо на території територіальних громад.</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сновні завдання для реалізації цілі:</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абезпечення максимальної доступності громадян до адміністративних і соціальних послуг;</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посилення спроможності органів місцевого самоврядування</w:t>
      </w:r>
      <w:r>
        <w:rPr>
          <w:rFonts w:cs="Times New Roman" w:ascii="Times New Roman" w:hAnsi="Times New Roman"/>
          <w:sz w:val="28"/>
          <w:szCs w:val="28"/>
          <w:highlight w:val="yellow"/>
        </w:rPr>
        <w:t xml:space="preserve"> </w:t>
      </w:r>
      <w:r>
        <w:rPr>
          <w:rFonts w:cs="Times New Roman" w:ascii="Times New Roman" w:hAnsi="Times New Roman"/>
          <w:sz w:val="28"/>
          <w:szCs w:val="28"/>
        </w:rPr>
        <w:t>виконувати функції фронт-офісу у сфері соціального захисту населення шляхом упровадження ними електронних сервісів;</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абезпечення прийняття заяв із необхідними документами для призначення соціальної підтримки уповноваженими посадовими особами виконавчого органу сільської, селищної, міської ради, центру надання адміністративних послуг;</w:t>
      </w:r>
    </w:p>
    <w:p>
      <w:pPr>
        <w:pStyle w:val="Style12"/>
        <w:ind w:firstLine="720"/>
        <w:jc w:val="both"/>
        <w:rPr/>
      </w:pPr>
      <w:r>
        <w:rPr>
          <w:rFonts w:cs="Times New Roman" w:ascii="Times New Roman" w:hAnsi="Times New Roman"/>
          <w:sz w:val="28"/>
          <w:szCs w:val="28"/>
        </w:rPr>
        <w:t>запровадження ефективного управління на всіх етапах організації надання соціальних послуг населенню територіальних громад;</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абезпечення надання базових соціальних послуг жителям територіальних громад безпосередньо за місцем проживання;</w:t>
      </w:r>
    </w:p>
    <w:p>
      <w:pPr>
        <w:pStyle w:val="Style12"/>
        <w:ind w:firstLine="720"/>
        <w:jc w:val="both"/>
        <w:rPr/>
      </w:pPr>
      <w:r>
        <w:rPr>
          <w:rFonts w:cs="Times New Roman" w:ascii="Times New Roman" w:hAnsi="Times New Roman"/>
          <w:sz w:val="28"/>
          <w:szCs w:val="28"/>
        </w:rPr>
        <w:t>задоволення потреб населення, зокрема вразливих категорій, у соціальних послугах;</w:t>
      </w:r>
    </w:p>
    <w:p>
      <w:pPr>
        <w:pStyle w:val="Style12"/>
        <w:ind w:firstLine="720"/>
        <w:jc w:val="both"/>
        <w:rPr/>
      </w:pPr>
      <w:r>
        <w:rPr>
          <w:rFonts w:cs="Times New Roman" w:ascii="Times New Roman" w:hAnsi="Times New Roman"/>
          <w:sz w:val="28"/>
          <w:szCs w:val="28"/>
        </w:rPr>
        <w:t>забезпечення провадження діяльності в територіальних громадах фахівців із соціальної роботи для запровадження раннього виявлення вразливості сімей/осіб та профілактики складних життєвих обставин.</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перативна ціль 4.7. Забезпечення інтеграції осіб з інвалідністю у суспільство.</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сновні завдання для реалізації цілі:</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апровадження інноваційних підходів до сприяння працевлаштуванню осіб з інвалідністю;</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апровадження механізму сприяння самозайнятості осіб з інвалідністю;</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 xml:space="preserve">удосконалення системи надання особам з інвалідністю та дітям з інвалідністю реабілітаційних послуг; </w:t>
      </w:r>
    </w:p>
    <w:p>
      <w:pPr>
        <w:pStyle w:val="Style12"/>
        <w:ind w:firstLine="720"/>
        <w:jc w:val="both"/>
        <w:rPr/>
      </w:pPr>
      <w:r>
        <w:rPr>
          <w:rFonts w:cs="Times New Roman" w:ascii="Times New Roman" w:hAnsi="Times New Roman"/>
          <w:sz w:val="28"/>
          <w:szCs w:val="28"/>
        </w:rPr>
        <w:t xml:space="preserve">удосконалення системи забезпечення осіб з інвалідністю технічними та іншими засобами реабілітації. </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перативна ціль 4.8. Формування якісно нової системи забезпечення та захисту прав дітей.</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сновні завдання для реалізації цілі:</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утворення та забезпечення функціонування в кожній територіальній громаді служби у справах дітей;</w:t>
      </w:r>
    </w:p>
    <w:p>
      <w:pPr>
        <w:pStyle w:val="Style12"/>
        <w:ind w:firstLine="720"/>
        <w:jc w:val="both"/>
        <w:rPr/>
      </w:pPr>
      <w:r>
        <w:rPr>
          <w:rFonts w:cs="Times New Roman" w:ascii="Times New Roman" w:hAnsi="Times New Roman"/>
          <w:sz w:val="28"/>
          <w:szCs w:val="28"/>
        </w:rPr>
        <w:t>збільшення кількості влаштованих у сімейні форми виховання (дитячі будинки сімейного типу, прийомні сім'ї, під опіку, піклування) дітей-сиріт та дітей, позбавлених батьківського піклування;</w:t>
      </w:r>
    </w:p>
    <w:p>
      <w:pPr>
        <w:pStyle w:val="Style12"/>
        <w:ind w:firstLine="720"/>
        <w:jc w:val="both"/>
        <w:rPr/>
      </w:pPr>
      <w:r>
        <w:rPr>
          <w:rFonts w:cs="Times New Roman" w:ascii="Times New Roman" w:hAnsi="Times New Roman"/>
          <w:sz w:val="28"/>
          <w:szCs w:val="28"/>
        </w:rPr>
        <w:t>забезпечення житлом за кошти державного та місцевих бюджетів дітей-сиріт та дітей, позбавлених батьківського піклування, осіб з їх числа;</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апровадження ефективного механізму виявлення порушень прав дітей та реагування на них;</w:t>
      </w:r>
    </w:p>
    <w:p>
      <w:pPr>
        <w:pStyle w:val="Style12"/>
        <w:ind w:firstLine="720"/>
        <w:jc w:val="both"/>
        <w:rPr/>
      </w:pPr>
      <w:r>
        <w:rPr>
          <w:rFonts w:cs="Times New Roman" w:ascii="Times New Roman" w:hAnsi="Times New Roman"/>
          <w:sz w:val="28"/>
          <w:szCs w:val="28"/>
        </w:rPr>
        <w:t>посилення адміністративної та кримінальної відповідальності батьків, інших законних представників дітей за ухилення від виконання обов'язків з виховання дітей та за злісне невиконання ними встановлених законом обов'язків із догляду за дитиною;</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абезпечення надання соціальних послуг для формування відповідального батьківства;</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удосконалення процедур національного усиновлення у частині розподілу повноважень на різних рівнях, забезпечення проходження обов'язкового навчання кандидатами в усиновлювачі.</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перативна ціль 4.9. Формування та підтримка сімейних цінностей.</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сновні завдання щодо реалізації цілі:</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 xml:space="preserve">формування відповідального ставлення до батьківства; </w:t>
      </w:r>
    </w:p>
    <w:p>
      <w:pPr>
        <w:pStyle w:val="Style12"/>
        <w:ind w:firstLine="720"/>
        <w:jc w:val="both"/>
        <w:rPr/>
      </w:pPr>
      <w:r>
        <w:rPr>
          <w:rFonts w:cs="Times New Roman" w:ascii="Times New Roman" w:hAnsi="Times New Roman"/>
          <w:sz w:val="28"/>
          <w:szCs w:val="28"/>
        </w:rPr>
        <w:t>упровадження в закладах освіти занять зі статевого виховання молоді;</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упровадження у закладах освіти програм підготовки молоді до подружнього життя;</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удосконалення законодавства з питань запобігання та протидії домашньому насильству;</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формування нульової толерантності до насильства в українському суспільстві.</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перативна ціль 4.10. Забезпечення дотримання прав внутрішньо переміщених осіб.</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сновні завдання для реалізації цілі:</w:t>
      </w:r>
    </w:p>
    <w:p>
      <w:pPr>
        <w:pStyle w:val="Style12"/>
        <w:ind w:firstLine="720"/>
        <w:jc w:val="both"/>
        <w:rPr>
          <w:rFonts w:ascii="Times New Roman" w:hAnsi="Times New Roman" w:cs="Times New Roman"/>
          <w:sz w:val="28"/>
          <w:szCs w:val="28"/>
        </w:rPr>
      </w:pPr>
      <w:bookmarkStart w:id="5" w:name="n49"/>
      <w:bookmarkStart w:id="6" w:name="n48"/>
      <w:bookmarkStart w:id="7" w:name="n46"/>
      <w:bookmarkEnd w:id="5"/>
      <w:bookmarkEnd w:id="6"/>
      <w:bookmarkEnd w:id="7"/>
      <w:r>
        <w:rPr>
          <w:rFonts w:cs="Times New Roman" w:ascii="Times New Roman" w:hAnsi="Times New Roman"/>
          <w:sz w:val="28"/>
          <w:szCs w:val="28"/>
        </w:rPr>
        <w:t>забезпечення наповнення фондів житла для тимчасового проживання внутрішньо переміщених осіб та житлового фонду соціального призначення з метою забезпечення житлом внутрішньо переміщених осіб;</w:t>
      </w:r>
    </w:p>
    <w:p>
      <w:pPr>
        <w:pStyle w:val="Style12"/>
        <w:ind w:firstLine="720"/>
        <w:jc w:val="both"/>
        <w:rPr>
          <w:rFonts w:ascii="Times New Roman" w:hAnsi="Times New Roman" w:cs="Times New Roman"/>
          <w:sz w:val="28"/>
          <w:szCs w:val="28"/>
        </w:rPr>
      </w:pPr>
      <w:bookmarkStart w:id="8" w:name="n72"/>
      <w:bookmarkStart w:id="9" w:name="n66"/>
      <w:bookmarkStart w:id="10" w:name="n64"/>
      <w:bookmarkStart w:id="11" w:name="n63"/>
      <w:bookmarkStart w:id="12" w:name="n62"/>
      <w:bookmarkStart w:id="13" w:name="n60"/>
      <w:bookmarkStart w:id="14" w:name="n59"/>
      <w:bookmarkStart w:id="15" w:name="n58"/>
      <w:bookmarkStart w:id="16" w:name="n55"/>
      <w:bookmarkStart w:id="17" w:name="n54"/>
      <w:bookmarkStart w:id="18" w:name="n53"/>
      <w:bookmarkStart w:id="19" w:name="n52"/>
      <w:bookmarkEnd w:id="8"/>
      <w:bookmarkEnd w:id="9"/>
      <w:bookmarkEnd w:id="10"/>
      <w:bookmarkEnd w:id="11"/>
      <w:bookmarkEnd w:id="12"/>
      <w:bookmarkEnd w:id="13"/>
      <w:bookmarkEnd w:id="14"/>
      <w:bookmarkEnd w:id="15"/>
      <w:bookmarkEnd w:id="16"/>
      <w:bookmarkEnd w:id="17"/>
      <w:bookmarkEnd w:id="18"/>
      <w:bookmarkEnd w:id="19"/>
      <w:r>
        <w:rPr>
          <w:rFonts w:cs="Times New Roman" w:ascii="Times New Roman" w:hAnsi="Times New Roman"/>
          <w:sz w:val="28"/>
          <w:szCs w:val="28"/>
        </w:rPr>
        <w:t>забезпечення дотримання прав внутрішньо переміщених осіб та осіб, які проживають на тимчасово окупованих територіях України, на належне пенсійне забезпечення;</w:t>
      </w:r>
    </w:p>
    <w:p>
      <w:pPr>
        <w:pStyle w:val="Style12"/>
        <w:ind w:firstLine="720"/>
        <w:jc w:val="both"/>
        <w:rPr/>
      </w:pPr>
      <w:r>
        <w:rPr>
          <w:rFonts w:cs="Times New Roman" w:ascii="Times New Roman" w:hAnsi="Times New Roman"/>
          <w:sz w:val="28"/>
          <w:szCs w:val="28"/>
        </w:rPr>
        <w:t>запровадження механізму соціального захисту осіб похилого віку, які внаслідок внутрішнього переміщення втратили зв'язки зі своїми дітьми або діти яких не можуть надавати їм підтримку;</w:t>
      </w:r>
    </w:p>
    <w:p>
      <w:pPr>
        <w:pStyle w:val="Style12"/>
        <w:ind w:firstLine="720"/>
        <w:jc w:val="both"/>
        <w:rPr>
          <w:rFonts w:ascii="Times New Roman" w:hAnsi="Times New Roman" w:cs="Times New Roman"/>
          <w:sz w:val="28"/>
          <w:szCs w:val="28"/>
        </w:rPr>
      </w:pPr>
      <w:bookmarkStart w:id="20" w:name="n108"/>
      <w:bookmarkStart w:id="21" w:name="n107"/>
      <w:bookmarkStart w:id="22" w:name="n106"/>
      <w:bookmarkStart w:id="23" w:name="n105"/>
      <w:bookmarkStart w:id="24" w:name="n104"/>
      <w:bookmarkStart w:id="25" w:name="n101"/>
      <w:bookmarkStart w:id="26" w:name="n98"/>
      <w:bookmarkStart w:id="27" w:name="n97"/>
      <w:bookmarkStart w:id="28" w:name="n96"/>
      <w:bookmarkStart w:id="29" w:name="n95"/>
      <w:bookmarkStart w:id="30" w:name="n94"/>
      <w:bookmarkStart w:id="31" w:name="n93"/>
      <w:bookmarkStart w:id="32" w:name="n89"/>
      <w:bookmarkStart w:id="33" w:name="n88"/>
      <w:bookmarkStart w:id="34" w:name="n75"/>
      <w:bookmarkStart w:id="35" w:name="n74"/>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sz w:val="28"/>
          <w:szCs w:val="28"/>
        </w:rPr>
        <w:t>розроблення заходів щодо соціально-психологічної реабілітації дітей, які постраждали внаслідок збройної агресії Російської Федерації проти України;</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рганізація психологічного супроводу дітей у новому освітньому середовищі після внутрішнього переміщення;</w:t>
      </w:r>
    </w:p>
    <w:p>
      <w:pPr>
        <w:pStyle w:val="Style12"/>
        <w:ind w:firstLine="720"/>
        <w:jc w:val="both"/>
        <w:rPr/>
      </w:pPr>
      <w:r>
        <w:rPr>
          <w:rFonts w:cs="Times New Roman" w:ascii="Times New Roman" w:hAnsi="Times New Roman"/>
          <w:sz w:val="28"/>
          <w:szCs w:val="28"/>
        </w:rPr>
        <w:t>розроблення дієвого механізму для забезпечення належного обслуговування внутрішньо переміщених осіб у закладах охорони здоров'я без обмежень порівняно з іншими особами;</w:t>
      </w:r>
    </w:p>
    <w:p>
      <w:pPr>
        <w:pStyle w:val="Style12"/>
        <w:ind w:firstLine="720"/>
        <w:jc w:val="both"/>
        <w:rPr>
          <w:rFonts w:ascii="Times New Roman" w:hAnsi="Times New Roman" w:cs="Times New Roman"/>
          <w:sz w:val="28"/>
          <w:szCs w:val="28"/>
        </w:rPr>
      </w:pPr>
      <w:bookmarkStart w:id="36" w:name="n130"/>
      <w:bookmarkStart w:id="37" w:name="n123"/>
      <w:bookmarkStart w:id="38" w:name="n121"/>
      <w:bookmarkStart w:id="39" w:name="n120"/>
      <w:bookmarkStart w:id="40" w:name="n119"/>
      <w:bookmarkStart w:id="41" w:name="n118"/>
      <w:bookmarkStart w:id="42" w:name="n117"/>
      <w:bookmarkStart w:id="43" w:name="n116"/>
      <w:bookmarkStart w:id="44" w:name="n115"/>
      <w:bookmarkStart w:id="45" w:name="n114"/>
      <w:bookmarkEnd w:id="36"/>
      <w:bookmarkEnd w:id="37"/>
      <w:bookmarkEnd w:id="38"/>
      <w:bookmarkEnd w:id="39"/>
      <w:bookmarkEnd w:id="40"/>
      <w:bookmarkEnd w:id="41"/>
      <w:bookmarkEnd w:id="42"/>
      <w:bookmarkEnd w:id="43"/>
      <w:bookmarkEnd w:id="44"/>
      <w:bookmarkEnd w:id="45"/>
      <w:r>
        <w:rPr>
          <w:rFonts w:cs="Times New Roman" w:ascii="Times New Roman" w:hAnsi="Times New Roman"/>
          <w:sz w:val="28"/>
          <w:szCs w:val="28"/>
        </w:rPr>
        <w:t>зміна підходів до надання внутрішньо переміщеним особам державної цільової підтримки для здобуття освіти;</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міна підходів до надання внутрішньо переміщеним особам державної цільової підтримки для занять фізичною культурою і спортом;</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розроблення механізму сертифікації освітніх/кваліфікаційних рівнів для внутрішньо переміщених осіб, які здобули освіту на тимчасово окупованих територіях України.</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перативна ціль 4.11. Забезпечення послугами із професійної адаптації та психологічної реабілітації ветеранів війни та членів їх сімей.</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Основні завдання для реалізації цілі:</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адоволення освітніх потреб ветеранів війни та членів їх сімей;</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абезпечення послугами із професійної адаптації ветеранів війни та членів їх сімей шляхом підготовки, перепідготовки, підвищення кваліфікації за професіями та спеціальностями;</w:t>
      </w:r>
    </w:p>
    <w:p>
      <w:pPr>
        <w:pStyle w:val="Style12"/>
        <w:ind w:firstLine="720"/>
        <w:jc w:val="both"/>
        <w:rPr/>
      </w:pPr>
      <w:r>
        <w:rPr>
          <w:rFonts w:cs="Times New Roman" w:ascii="Times New Roman" w:hAnsi="Times New Roman"/>
          <w:sz w:val="28"/>
          <w:szCs w:val="28"/>
        </w:rPr>
        <w:t>стимулювання розвитку підприємницької ініціативи серед ветеранів війни та членів їхніх сімей;</w:t>
      </w:r>
    </w:p>
    <w:p>
      <w:pPr>
        <w:pStyle w:val="Style12"/>
        <w:ind w:firstLine="720"/>
        <w:jc w:val="both"/>
        <w:rPr/>
      </w:pPr>
      <w:r>
        <w:rPr>
          <w:rFonts w:cs="Times New Roman" w:ascii="Times New Roman" w:hAnsi="Times New Roman"/>
          <w:sz w:val="28"/>
          <w:szCs w:val="28"/>
        </w:rPr>
        <w:t>розроблення концепції зміни військової кар'єри ветеранів війни на цивільну;</w:t>
      </w:r>
    </w:p>
    <w:p>
      <w:pPr>
        <w:pStyle w:val="Style12"/>
        <w:ind w:firstLine="720"/>
        <w:jc w:val="both"/>
        <w:rPr/>
      </w:pPr>
      <w:r>
        <w:rPr>
          <w:rFonts w:cs="Times New Roman" w:ascii="Times New Roman" w:hAnsi="Times New Roman"/>
          <w:sz w:val="28"/>
          <w:szCs w:val="28"/>
        </w:rPr>
        <w:t>стимулювання широкого залучення ветеранів війни та членів їхніх сімей, сімей загиблих (померлих) ветеранів війни до заходів фізкультурно-спортивної реабілітації, ресоціалізації, здобуття нових знань і компетентностей для забезпечення власної економічної самостійності;</w:t>
      </w:r>
    </w:p>
    <w:p>
      <w:pPr>
        <w:pStyle w:val="Style12"/>
        <w:ind w:firstLine="720"/>
        <w:jc w:val="both"/>
        <w:rPr/>
      </w:pPr>
      <w:r>
        <w:rPr>
          <w:rFonts w:cs="Times New Roman" w:ascii="Times New Roman" w:hAnsi="Times New Roman"/>
          <w:sz w:val="28"/>
          <w:szCs w:val="28"/>
        </w:rPr>
        <w:t>побудова ефективної системи комплексної психологічної допомоги ветеранам війни та членам їхніх сімей, членам сімей загиблих (померлих) ветеранів війни;</w:t>
      </w:r>
    </w:p>
    <w:p>
      <w:pPr>
        <w:pStyle w:val="Style12"/>
        <w:ind w:firstLine="720"/>
        <w:jc w:val="both"/>
        <w:rPr/>
      </w:pPr>
      <w:r>
        <w:rPr>
          <w:rFonts w:cs="Times New Roman" w:ascii="Times New Roman" w:hAnsi="Times New Roman"/>
          <w:sz w:val="28"/>
          <w:szCs w:val="28"/>
        </w:rPr>
        <w:t>створення системи моніторингу потреб ветеранів війни, осіб, які мають особливі заслуги перед Батьківщиною, постраждалих учасників Революції Гідності, членів їхніх сімей, членів сімей загиблих (померлих) ветеранів війни у медико-психологічних, психологічних і соціальних послугах;</w:t>
      </w:r>
    </w:p>
    <w:p>
      <w:pPr>
        <w:pStyle w:val="Style12"/>
        <w:ind w:firstLine="720"/>
        <w:jc w:val="both"/>
        <w:rPr/>
      </w:pPr>
      <w:r>
        <w:rPr>
          <w:rFonts w:cs="Times New Roman" w:ascii="Times New Roman" w:hAnsi="Times New Roman"/>
          <w:sz w:val="28"/>
          <w:szCs w:val="28"/>
        </w:rPr>
        <w:t>підвищення якості психологічних послуг, що надаються ветеранам війни та членам їхніх сімей, шляхом стандартизації, моніторингу та оцінювання якості наданих послуг;</w:t>
      </w:r>
    </w:p>
    <w:p>
      <w:pPr>
        <w:pStyle w:val="Style12"/>
        <w:ind w:firstLine="720"/>
        <w:jc w:val="both"/>
        <w:rPr/>
      </w:pPr>
      <w:r>
        <w:rPr>
          <w:rFonts w:cs="Times New Roman" w:ascii="Times New Roman" w:hAnsi="Times New Roman"/>
          <w:sz w:val="28"/>
          <w:szCs w:val="28"/>
        </w:rPr>
        <w:t>створення умов для доступу ветеранів війни та членів їхніх сімей, сімей загиблих (померлих) ветеранів війни до послуг із фізкультурно-спортивної реабілітації незалежно від місця проживання, зокрема, створення безперешкодного доступу до об'єктів фізкультурно-спортивної реабілітації з урахуванням вимог універсального дизайну та доступності для маломобільних осіб;</w:t>
      </w:r>
    </w:p>
    <w:p>
      <w:pPr>
        <w:pStyle w:val="Style12"/>
        <w:ind w:firstLine="720"/>
        <w:jc w:val="both"/>
        <w:rPr/>
      </w:pPr>
      <w:r>
        <w:rPr>
          <w:rFonts w:cs="Times New Roman" w:ascii="Times New Roman" w:hAnsi="Times New Roman"/>
          <w:sz w:val="28"/>
          <w:szCs w:val="28"/>
        </w:rPr>
        <w:t>забезпечення доступності та підвищення якості усіх реабілітаційних послуг, що надаються ветеранам війни та членам сімей загиблих (померлих) ветеранів війни;</w:t>
      </w:r>
    </w:p>
    <w:p>
      <w:pPr>
        <w:pStyle w:val="Style12"/>
        <w:ind w:firstLine="720"/>
        <w:jc w:val="both"/>
        <w:rPr/>
      </w:pPr>
      <w:r>
        <w:rPr>
          <w:rFonts w:cs="Times New Roman" w:ascii="Times New Roman" w:hAnsi="Times New Roman"/>
          <w:sz w:val="28"/>
          <w:szCs w:val="28"/>
        </w:rPr>
        <w:t>підтримання, зміцнення та відновлення здоров'я ветеранів війни та членів сімей ветеранів війни.</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Індикатори результативності досягнення цілі:</w:t>
      </w:r>
    </w:p>
    <w:p>
      <w:pPr>
        <w:pStyle w:val="Style12"/>
        <w:ind w:firstLine="720"/>
        <w:jc w:val="both"/>
        <w:rPr/>
      </w:pPr>
      <w:r>
        <w:rPr>
          <w:rFonts w:cs="Times New Roman" w:ascii="Times New Roman" w:hAnsi="Times New Roman"/>
          <w:sz w:val="28"/>
          <w:szCs w:val="28"/>
        </w:rPr>
        <w:t>підвищення рівня заробітної плати, зокрема у бюджетній сфері;</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меншення розриву доходів між найбагатшими та найбіднішими верствами населення;</w:t>
      </w:r>
    </w:p>
    <w:p>
      <w:pPr>
        <w:pStyle w:val="Style12"/>
        <w:ind w:firstLine="720"/>
        <w:jc w:val="both"/>
        <w:rPr/>
      </w:pPr>
      <w:r>
        <w:rPr>
          <w:rFonts w:cs="Times New Roman" w:ascii="Times New Roman" w:hAnsi="Times New Roman"/>
          <w:sz w:val="28"/>
          <w:szCs w:val="28"/>
        </w:rPr>
        <w:t>збільшення кількості новостворених суб'єктів малого підприємництва;</w:t>
      </w:r>
    </w:p>
    <w:p>
      <w:pPr>
        <w:pStyle w:val="Style12"/>
        <w:ind w:firstLine="720"/>
        <w:jc w:val="both"/>
        <w:rPr/>
      </w:pPr>
      <w:r>
        <w:rPr>
          <w:rFonts w:cs="Times New Roman" w:ascii="Times New Roman" w:hAnsi="Times New Roman"/>
          <w:sz w:val="28"/>
          <w:szCs w:val="28"/>
        </w:rPr>
        <w:t>питома вага неформально зайнятого населення від загальної кількості зайнятих в Україні – менш як 15 відсотків;</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більшення частки населення, яке вважає себе середнім класом;</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більшення розміру прожиткового мінімуму до його реальної величини;</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підвищення рівня соціальних гарантій;</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більшення кількості працездатних осіб, які були непрацюючими та повернулися на ринок праці або відкрили власну справу;</w:t>
      </w:r>
    </w:p>
    <w:p>
      <w:pPr>
        <w:pStyle w:val="Style12"/>
        <w:ind w:firstLine="720"/>
        <w:jc w:val="both"/>
        <w:rPr/>
      </w:pPr>
      <w:r>
        <w:rPr>
          <w:rFonts w:cs="Times New Roman" w:ascii="Times New Roman" w:hAnsi="Times New Roman"/>
          <w:sz w:val="28"/>
          <w:szCs w:val="28"/>
        </w:rPr>
        <w:t>зменшення кількості сімей, які довготривало отримують державну соціальну допомогу малозабезпеченим сім'ям;</w:t>
      </w:r>
    </w:p>
    <w:p>
      <w:pPr>
        <w:pStyle w:val="Style12"/>
        <w:ind w:firstLine="720"/>
        <w:jc w:val="both"/>
        <w:rPr/>
      </w:pPr>
      <w:r>
        <w:rPr>
          <w:rFonts w:cs="Times New Roman" w:ascii="Times New Roman" w:hAnsi="Times New Roman"/>
          <w:sz w:val="28"/>
          <w:szCs w:val="28"/>
        </w:rPr>
        <w:t>100-відсоткове надання адміністративних та соціальних послуг жителям територіальних громад через центри надання адміністративних послуг або через Єдиний державний вебпортал електронних послуг;</w:t>
      </w:r>
    </w:p>
    <w:p>
      <w:pPr>
        <w:pStyle w:val="Style12"/>
        <w:ind w:firstLine="720"/>
        <w:jc w:val="both"/>
        <w:rPr/>
      </w:pPr>
      <w:r>
        <w:rPr>
          <w:rFonts w:cs="Times New Roman" w:ascii="Times New Roman" w:hAnsi="Times New Roman"/>
          <w:sz w:val="28"/>
          <w:szCs w:val="28"/>
        </w:rPr>
        <w:t>збільшення чисельності фахівців із соціальної роботи, які працюють в органах місцевого самоврядування;</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збільшення кількості надавачів соціальних послуг недержавного сектору, залучених до надання соціальних послуг за бюджетні кошти;</w:t>
      </w:r>
    </w:p>
    <w:p>
      <w:pPr>
        <w:pStyle w:val="Style12"/>
        <w:ind w:firstLine="720"/>
        <w:jc w:val="both"/>
        <w:rPr/>
      </w:pPr>
      <w:r>
        <w:rPr>
          <w:rFonts w:cs="Times New Roman" w:ascii="Times New Roman" w:hAnsi="Times New Roman"/>
          <w:sz w:val="28"/>
          <w:szCs w:val="28"/>
        </w:rPr>
        <w:t>збільшення кількості територіальних громад, де надаються базові соціальні послуги;</w:t>
      </w:r>
    </w:p>
    <w:p>
      <w:pPr>
        <w:pStyle w:val="Style12"/>
        <w:spacing w:lineRule="auto" w:line="232"/>
        <w:ind w:firstLine="720"/>
        <w:jc w:val="both"/>
        <w:rPr/>
      </w:pPr>
      <w:r>
        <w:rPr>
          <w:rFonts w:cs="Times New Roman" w:ascii="Times New Roman" w:hAnsi="Times New Roman"/>
          <w:sz w:val="28"/>
          <w:szCs w:val="28"/>
        </w:rPr>
        <w:t>збільшення надходжень до Пенсійного фонду України від сплати єдиного внеску на загальнообов'язкове державне соціальне страхування;</w:t>
      </w:r>
    </w:p>
    <w:p>
      <w:pPr>
        <w:pStyle w:val="Style12"/>
        <w:spacing w:lineRule="auto" w:line="232"/>
        <w:ind w:firstLine="720"/>
        <w:jc w:val="both"/>
        <w:rPr/>
      </w:pPr>
      <w:r>
        <w:rPr>
          <w:rFonts w:cs="Times New Roman" w:ascii="Times New Roman" w:hAnsi="Times New Roman"/>
          <w:sz w:val="28"/>
          <w:szCs w:val="28"/>
        </w:rPr>
        <w:t>збільшення чисельності працівників та самозайнятих осіб із числа осіб з інвалідністю;</w:t>
      </w:r>
    </w:p>
    <w:p>
      <w:pPr>
        <w:pStyle w:val="Style12"/>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забезпечення осіб з інвалідністю технічними та іншими засобами реабілітації на 100 відсотків потреби;</w:t>
      </w:r>
    </w:p>
    <w:p>
      <w:pPr>
        <w:pStyle w:val="Style12"/>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забезпечення безпечного догляду і виховання кожної дитини в сімейному або наближеному до сімейного середовищі;</w:t>
      </w:r>
    </w:p>
    <w:p>
      <w:pPr>
        <w:pStyle w:val="Style12"/>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забезпечення захисту прав, свобод і законних інтересів внутрішньо переміщених осіб;</w:t>
      </w:r>
    </w:p>
    <w:p>
      <w:pPr>
        <w:pStyle w:val="Style12"/>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зниження рівня бідності серед усіх соціальних і демографічних груп населення;</w:t>
      </w:r>
    </w:p>
    <w:p>
      <w:pPr>
        <w:pStyle w:val="Style12"/>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збільшення чисельності осіб, які належать до вразливих соціальних груп населення, які забезпечені доступом до Інтернету.</w:t>
      </w:r>
    </w:p>
    <w:p>
      <w:pPr>
        <w:pStyle w:val="Style12"/>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Стратегічна ціль 5. Забезпечення рівних прав та можливостей жінок і чоловіків в усіх сферах життя суспільства та впровадження кращих європейських стандартів гендерної рівності.</w:t>
      </w:r>
    </w:p>
    <w:p>
      <w:pPr>
        <w:pStyle w:val="Style12"/>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Оперативна ціль 5.1. Запровадження гендерного підходу до формування законодавства у сфері забезпечення рівних прав та можливостей жінок і чоловіків.</w:t>
      </w:r>
    </w:p>
    <w:p>
      <w:pPr>
        <w:pStyle w:val="Style12"/>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Основні завдання для реалізації цілі:</w:t>
      </w:r>
    </w:p>
    <w:p>
      <w:pPr>
        <w:pStyle w:val="Style12"/>
        <w:spacing w:lineRule="auto" w:line="232"/>
        <w:ind w:firstLine="720"/>
        <w:jc w:val="both"/>
        <w:rPr>
          <w:rFonts w:ascii="Times New Roman" w:hAnsi="Times New Roman" w:cs="Times New Roman"/>
          <w:sz w:val="28"/>
          <w:szCs w:val="28"/>
        </w:rPr>
      </w:pPr>
      <w:bookmarkStart w:id="46" w:name="n18"/>
      <w:bookmarkEnd w:id="46"/>
      <w:r>
        <w:rPr>
          <w:rFonts w:cs="Times New Roman" w:ascii="Times New Roman" w:hAnsi="Times New Roman"/>
          <w:sz w:val="28"/>
          <w:szCs w:val="28"/>
        </w:rPr>
        <w:t>дотримання принципів гендерної рівності та недискримінації у регуляторно-нормативних документах у трудовій сфері;</w:t>
      </w:r>
    </w:p>
    <w:p>
      <w:pPr>
        <w:pStyle w:val="Style12"/>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урахування гендерного компонента в програмах економічного та соціального розвитку з урахуванням актуальних потреб галузей, регіонів і територіальних громад;</w:t>
      </w:r>
    </w:p>
    <w:p>
      <w:pPr>
        <w:pStyle w:val="Style12"/>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забезпечення розвитку системи моніторингу імплементації гендерного підходу через використання механізму гендерного аналізу, експертизи та аудиту;</w:t>
      </w:r>
    </w:p>
    <w:p>
      <w:pPr>
        <w:pStyle w:val="Style12"/>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створення комплексної системи реагування на випадки дискримінації за ознакою статі.</w:t>
      </w:r>
    </w:p>
    <w:p>
      <w:pPr>
        <w:pStyle w:val="Style12"/>
        <w:spacing w:lineRule="auto" w:line="232"/>
        <w:ind w:firstLine="720"/>
        <w:jc w:val="both"/>
        <w:rPr>
          <w:rFonts w:ascii="Times New Roman" w:hAnsi="Times New Roman" w:cs="Times New Roman"/>
          <w:sz w:val="28"/>
          <w:szCs w:val="28"/>
        </w:rPr>
      </w:pPr>
      <w:bookmarkStart w:id="47" w:name="n19"/>
      <w:bookmarkEnd w:id="47"/>
      <w:r>
        <w:rPr>
          <w:rFonts w:cs="Times New Roman" w:ascii="Times New Roman" w:hAnsi="Times New Roman"/>
          <w:sz w:val="28"/>
          <w:szCs w:val="28"/>
        </w:rPr>
        <w:t>Оперативна ціль 5.2. Виконання міжнародних зобов'язань щодо забезпечення рівних прав та можливостей жінок і чоловіків.</w:t>
      </w:r>
    </w:p>
    <w:p>
      <w:pPr>
        <w:pStyle w:val="Style12"/>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Основні завдання для реалізації цілі:</w:t>
      </w:r>
    </w:p>
    <w:p>
      <w:pPr>
        <w:pStyle w:val="Style12"/>
        <w:spacing w:lineRule="auto" w:line="232"/>
        <w:ind w:firstLine="720"/>
        <w:jc w:val="both"/>
        <w:rPr>
          <w:rFonts w:ascii="Times New Roman" w:hAnsi="Times New Roman" w:cs="Times New Roman"/>
          <w:sz w:val="28"/>
          <w:szCs w:val="28"/>
        </w:rPr>
      </w:pPr>
      <w:bookmarkStart w:id="48" w:name="n26"/>
      <w:bookmarkEnd w:id="48"/>
      <w:r>
        <w:rPr>
          <w:rFonts w:cs="Times New Roman" w:ascii="Times New Roman" w:hAnsi="Times New Roman"/>
          <w:sz w:val="28"/>
          <w:szCs w:val="28"/>
        </w:rPr>
        <w:t>формування дієвого механізму досягнення збалансованого представництва жінок і чоловіків у сфері політики та державного управління з урахуванням категорій посад службовців;</w:t>
      </w:r>
    </w:p>
    <w:p>
      <w:pPr>
        <w:pStyle w:val="Style12"/>
        <w:spacing w:lineRule="auto" w:line="232"/>
        <w:ind w:firstLine="720"/>
        <w:jc w:val="both"/>
        <w:rPr/>
      </w:pPr>
      <w:bookmarkStart w:id="49" w:name="n27"/>
      <w:bookmarkEnd w:id="49"/>
      <w:r>
        <w:rPr>
          <w:rFonts w:cs="Times New Roman" w:ascii="Times New Roman" w:hAnsi="Times New Roman"/>
          <w:sz w:val="28"/>
          <w:szCs w:val="28"/>
        </w:rPr>
        <w:t>виконання планів дій, державних програм, спрямованих на усунення гендерних диспропорцій у трудовій сфері, зокрема на зменшення розриву в оплаті праці жінок і чоловіків;</w:t>
      </w:r>
    </w:p>
    <w:p>
      <w:pPr>
        <w:pStyle w:val="Style12"/>
        <w:spacing w:lineRule="auto" w:line="232"/>
        <w:ind w:firstLine="720"/>
        <w:jc w:val="both"/>
        <w:rPr/>
      </w:pPr>
      <w:bookmarkStart w:id="50" w:name="n28"/>
      <w:bookmarkEnd w:id="50"/>
      <w:r>
        <w:rPr>
          <w:rFonts w:cs="Times New Roman" w:ascii="Times New Roman" w:hAnsi="Times New Roman"/>
          <w:sz w:val="28"/>
          <w:szCs w:val="28"/>
        </w:rPr>
        <w:t>реалізація проектів із залученням міжнародних організацій та громадських об'єднань, діяльність яких спрямовується на забезпечення рівних прав та можливостей жінок і чоловіків у суспільстві, зокрема зміцнення державно-приватного партнерства у сфері забезпечення рівних прав та можливостей жінок і чоловіків;</w:t>
      </w:r>
    </w:p>
    <w:p>
      <w:pPr>
        <w:pStyle w:val="Style12"/>
        <w:spacing w:lineRule="auto" w:line="232"/>
        <w:ind w:firstLine="720"/>
        <w:jc w:val="both"/>
        <w:rPr/>
      </w:pPr>
      <w:r>
        <w:rPr>
          <w:rFonts w:cs="Times New Roman" w:ascii="Times New Roman" w:hAnsi="Times New Roman"/>
          <w:sz w:val="28"/>
          <w:szCs w:val="28"/>
        </w:rPr>
        <w:t>розроблення державної програми забезпечення рівних прав та можливостей жінок і чоловіків на період до 2026 року;</w:t>
      </w:r>
    </w:p>
    <w:p>
      <w:pPr>
        <w:pStyle w:val="Style12"/>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використання високоефективних технологій, зокрема інформаційно-комунікаційних, для сприяння розширенню прав та можливостей жінок і чоловіків.</w:t>
      </w:r>
    </w:p>
    <w:p>
      <w:pPr>
        <w:pStyle w:val="Style12"/>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Оперативна ціль 5.3. Подолання гендерних стереотипів та інших форм дискримінації.</w:t>
      </w:r>
    </w:p>
    <w:p>
      <w:pPr>
        <w:pStyle w:val="Style12"/>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Основні завдання для реалізації цілі:</w:t>
      </w:r>
    </w:p>
    <w:p>
      <w:pPr>
        <w:pStyle w:val="Style12"/>
        <w:spacing w:lineRule="auto" w:line="232"/>
        <w:ind w:firstLine="720"/>
        <w:jc w:val="both"/>
        <w:rPr/>
      </w:pPr>
      <w:r>
        <w:rPr>
          <w:rFonts w:cs="Times New Roman" w:ascii="Times New Roman" w:hAnsi="Times New Roman"/>
          <w:sz w:val="28"/>
          <w:szCs w:val="28"/>
        </w:rPr>
        <w:t>формування в суспільстві культури недискримінаційності, у тому числі гендерної рівності, зокрема шляхом проведення навчально-просвітницьких заходів, спрямованих на ліквідацію всіх форм дискримінації;</w:t>
      </w:r>
    </w:p>
    <w:p>
      <w:pPr>
        <w:pStyle w:val="Style12"/>
        <w:spacing w:lineRule="auto" w:line="232"/>
        <w:ind w:firstLine="720"/>
        <w:jc w:val="both"/>
        <w:rPr/>
      </w:pPr>
      <w:r>
        <w:rPr>
          <w:rFonts w:cs="Times New Roman" w:ascii="Times New Roman" w:hAnsi="Times New Roman"/>
          <w:sz w:val="28"/>
          <w:szCs w:val="28"/>
        </w:rPr>
        <w:t>посилення роботи, спрямованої на ліквідацію гендерних стереотипів, що є дискримінаційними стосовно жінок і чоловіків, зокрема через проведення інформаційно-просвітницьких кампаній щодо рівності статусу та обов'язків жінок і чоловіків у приватній та громадській сферах, стимулювання засобів масової інформації до відмови від поширення дискримінаційних щодо жінок стереотипних матеріалів та до створення позитивного образу жінок у суспільстві;</w:t>
      </w:r>
    </w:p>
    <w:p>
      <w:pPr>
        <w:pStyle w:val="Style12"/>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формування толерантного та недискримінаційного освітнього середовища у закладах освіти різних рівнів;</w:t>
      </w:r>
    </w:p>
    <w:p>
      <w:pPr>
        <w:pStyle w:val="Style12"/>
        <w:spacing w:lineRule="auto" w:line="232"/>
        <w:ind w:firstLine="720"/>
        <w:jc w:val="both"/>
        <w:rPr/>
      </w:pPr>
      <w:r>
        <w:rPr>
          <w:rFonts w:cs="Times New Roman" w:ascii="Times New Roman" w:hAnsi="Times New Roman"/>
          <w:sz w:val="28"/>
          <w:szCs w:val="28"/>
        </w:rPr>
        <w:t>дослідження стану позначення стереотипів за ознакою статі на психоемоційному добробуті жінок і чоловіків та надання відповідної допомоги, зокрема психологічної, представникам обох статей;</w:t>
      </w:r>
    </w:p>
    <w:p>
      <w:pPr>
        <w:pStyle w:val="Style12"/>
        <w:spacing w:lineRule="auto" w:line="232"/>
        <w:ind w:firstLine="720"/>
        <w:jc w:val="both"/>
        <w:rPr/>
      </w:pPr>
      <w:r>
        <w:rPr>
          <w:rFonts w:cs="Times New Roman" w:ascii="Times New Roman" w:hAnsi="Times New Roman"/>
          <w:sz w:val="28"/>
          <w:szCs w:val="28"/>
        </w:rPr>
        <w:t>приведення наявних в Україні статистичних показників у відповідність із міжнародними стандартами; запровадження додаткових спостережень або включення до нинішніх спостережень додаткових показників з метою повного відображення становища жінок і чоловіків в Україні;</w:t>
      </w:r>
    </w:p>
    <w:p>
      <w:pPr>
        <w:pStyle w:val="Style12"/>
        <w:spacing w:lineRule="auto" w:line="232"/>
        <w:ind w:firstLine="720"/>
        <w:jc w:val="both"/>
        <w:rPr/>
      </w:pPr>
      <w:r>
        <w:rPr>
          <w:rFonts w:cs="Times New Roman" w:ascii="Times New Roman" w:hAnsi="Times New Roman"/>
          <w:spacing w:val="-2"/>
          <w:sz w:val="28"/>
          <w:szCs w:val="28"/>
        </w:rPr>
        <w:t>посилення безпеки громадян та здійснення заходів щодо запобігання дискримінації за ознаками статі, раси, національності, віросповідання,          віку тощо.</w:t>
      </w:r>
    </w:p>
    <w:p>
      <w:pPr>
        <w:pStyle w:val="Style12"/>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Індикатори результативності досягнення цілі:</w:t>
      </w:r>
    </w:p>
    <w:p>
      <w:pPr>
        <w:pStyle w:val="Style12"/>
        <w:spacing w:lineRule="auto" w:line="232"/>
        <w:ind w:firstLine="720"/>
        <w:jc w:val="both"/>
        <w:rPr/>
      </w:pPr>
      <w:r>
        <w:rPr>
          <w:rFonts w:cs="Times New Roman" w:ascii="Times New Roman" w:hAnsi="Times New Roman"/>
          <w:sz w:val="28"/>
          <w:szCs w:val="28"/>
        </w:rPr>
        <w:t>розширення економічних можливостей жінок та їх участі у політиці;</w:t>
      </w:r>
    </w:p>
    <w:p>
      <w:pPr>
        <w:pStyle w:val="Style12"/>
        <w:spacing w:lineRule="auto" w:line="232"/>
        <w:ind w:firstLine="720"/>
        <w:jc w:val="both"/>
        <w:rPr/>
      </w:pPr>
      <w:r>
        <w:rPr>
          <w:rFonts w:cs="Times New Roman" w:ascii="Times New Roman" w:hAnsi="Times New Roman"/>
          <w:sz w:val="28"/>
          <w:szCs w:val="28"/>
        </w:rPr>
        <w:t>досягнення стійкої позитивної динаміки у подоланні всіх форм і проявів дискримінації за ознакою статі.</w:t>
      </w:r>
    </w:p>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rPr>
          <w:rFonts w:ascii="Times New Roman" w:hAnsi="Times New Roman" w:cs="Times New Roman"/>
          <w:sz w:val="28"/>
        </w:rPr>
      </w:pPr>
      <w:r>
        <w:rPr>
          <w:rFonts w:cs="Times New Roman" w:ascii="Times New Roman" w:hAnsi="Times New Roman"/>
          <w:sz w:val="28"/>
        </w:rPr>
        <w:t>Організаційне та фінансове забезпечення реалізації Стратегії</w:t>
      </w:r>
    </w:p>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20"/>
        <w:jc w:val="both"/>
        <w:rPr/>
      </w:pPr>
      <w:r>
        <w:rPr>
          <w:rFonts w:cs="Times New Roman" w:ascii="Times New Roman" w:hAnsi="Times New Roman"/>
          <w:sz w:val="28"/>
          <w:szCs w:val="28"/>
        </w:rPr>
        <w:t>Реалізація Стратегії забезпечуватиметься шляхом розроблення кожні два роки плану заходів з реалізації визначених у ній цілей і завдань, проведення моніторингу виконання індикаторів результативності, суспільного діалогу та широкого залучення громадськості, розвитку міжнародної співпраці за напрямами, визначеними у Стратегії.</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Моніторинг та оцінювання ефективності реалізації Стратегії ґрунтуватиметься на результатах виконання плану заходів щодо реалізації цілей і завдань, визначених Стратегією, та досягнення індикаторів результативності процесу реалізації її цілей і завдань.</w:t>
      </w:r>
    </w:p>
    <w:p>
      <w:pPr>
        <w:pStyle w:val="Style12"/>
        <w:ind w:firstLine="720"/>
        <w:jc w:val="both"/>
        <w:rPr/>
      </w:pPr>
      <w:bookmarkStart w:id="51" w:name="o12"/>
      <w:bookmarkEnd w:id="51"/>
      <w:r>
        <w:rPr>
          <w:rFonts w:cs="Times New Roman" w:ascii="Times New Roman" w:hAnsi="Times New Roman"/>
          <w:sz w:val="28"/>
          <w:szCs w:val="28"/>
        </w:rPr>
        <w:t>Реалізація Стратегії фінансуватиметься за кошти державного та місцевих бюджетів, кошти Пенсійного фонду України та фондів державного соціального страхування, міжнародної технічної допомоги, позики міжнародних фінансових організацій та з інших джерел, не заборонених законодав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Керівник Офісу Президента України А.ЄРМАК</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3">
    <w:name w:val="Заголовок 3 Знак"/>
    <w:qFormat/>
    <w:rPr>
      <w:rFonts w:ascii="Antiqua;Segoe UI" w:hAnsi="Antiqua;Segoe UI" w:cs="Antiqua;Segoe UI"/>
      <w:b/>
      <w:i/>
      <w:sz w:val="26"/>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Xfmc1">
    <w:name w:val="xfmc1"/>
    <w:basedOn w:val="Normal"/>
    <w:qFormat/>
    <w:pPr>
      <w:spacing w:before="100" w:after="100"/>
    </w:pPr>
    <w:rPr>
      <w:rFonts w:ascii="Times New Roman" w:hAnsi="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15:00Z</dcterms:created>
  <dc:creator/>
  <dc:description/>
  <dc:language>en-US</dc:language>
  <cp:lastModifiedBy/>
  <dcterms:modified xsi:type="dcterms:W3CDTF">2021-06-03T1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