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143" w:leader="none"/>
          <w:tab w:val="left" w:pos="8452" w:leader="none"/>
        </w:tabs>
        <w:autoSpaceDE w:val="false"/>
        <w:spacing w:lineRule="auto" w:line="237" w:before="60" w:after="6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37" w:before="60" w:after="6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ЮРИДИЧНІ ОСОБИ,</w:t>
      </w:r>
    </w:p>
    <w:p>
      <w:pPr>
        <w:pStyle w:val="Normal"/>
        <w:widowControl w:val="false"/>
        <w:spacing w:lineRule="auto" w:line="237" w:before="60" w:after="6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eastAsia="uk-UA"/>
        </w:rPr>
        <w:t>до яких застосовуються обмежувальні заходи (санкції)</w:t>
      </w:r>
    </w:p>
    <w:p>
      <w:pPr>
        <w:pStyle w:val="Normal"/>
        <w:widowControl w:val="false"/>
        <w:spacing w:lineRule="auto" w:line="237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66"/>
        <w:gridCol w:w="6632"/>
        <w:gridCol w:w="1602"/>
      </w:tblGrid>
      <w:tr>
        <w:trPr>
          <w:tblHeader w:val="true"/>
          <w:trHeight w:val="823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37"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/>
            </w:pPr>
            <w:r>
              <w:rPr>
                <w:sz w:val="24"/>
                <w:szCs w:val="24"/>
              </w:rPr>
              <w:t>Ідентифікаційні дані (повне найменування                    та реквізити юридичної особи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/>
            </w:pPr>
            <w:r>
              <w:rPr>
                <w:sz w:val="24"/>
                <w:szCs w:val="24"/>
              </w:rPr>
              <w:t>Вид обмежувального заходу                                                                              (відповідно до Закону України "Про санкції"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 некомерційна організація  "Інтернет-Преса"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номная некоммерческая организация "Интернет-Пресса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РФ, 115093, м. Москва, провулок Партійний, 1, корпус 12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                     ОДРН 1087799035191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інші санкції, що відповідають принципам їх застосування, встановленим цим Законом (зупинення фінансових операцій, заборона інтернет-провайдерам надання послуг з доступу користувачам мережі Інтернет до ресурсів/серверів, у тому числі до субдоменів, зокрема "svpressa.ru"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товариство "Газета.Ру",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онерное общество "Газета.Ру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РФ, 125239, м. Москва, вулиця Коптівська, 67, кімната 208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                      ОДРН 1067761730376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 (зупинення фінансових операцій, заборона Інтернет-провайдерам надання послуг з доступу користувачам мережі Інтернет до ресурсів/серверів, у тому числі до субдоменів, зокрема "gazeta.ru")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 "Утро.Ру"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Утро.Ру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РФ, 119072, м. Москва, провулок Берсенівський, будинок 2, будівля 1, офіс 302.1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                  ОДРН 5157746077033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інші санкції, що відповідають принципам їх застосування, встановленим цим Законом (зупинення фінансових операцій, заборона Інтернет-провайдерам надання послуг з доступу користувачам мережі Інтернет до ресурсів/серверів, у тому числі до субдоменів, зокрема "utro.ru"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 некомерційна організація "Вільна електронна енциклопедія "Довідник Патрі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номная некоммерческая организация "Свободная электронная энциклопедия "Справочник Патриота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РФ, 191040, м. Санкт-Петербург, вулиця Черняхівського, будинок 69, літера Б, приміщення 1-H C1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                             ОДРН 1157800004042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інші санкції, що відповідають принципам їх застосування, встановленим цим Законом (зупинення фінансових операцій, заборона Інтернет-провайдерам надання послуг з доступу користувачам мережі Інтернет до ресурсів/серверів, у тому числі до субдоменів, зокрема "ruxpert.ru"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Кассад Групп"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Кассад Групп"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РФ, 344016, м. Ростов-на-Дону, вулиця Таганрозька, будинок 144,              літера А, приміщення 3-4-5А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               ОДРН 1156196034213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інші санкції, що відповідають принципам їх застосування, встановленим цим Законом (зупинення фінансових операцій, заборона Інтернет-провайдерам надання послуг з доступу користувачам мережі Інтернет до ресурсів/серверів, у тому числі до субдоменів, зокрема "voicesevas.ru"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е державне унітарне підприємство "Міжнародне інформаційне агентство "Росія сьогодні"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е государственное  унитарное предприятие "Международное информационное агентство "Россия сегодня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РФ, 119021, м. Москва, бульвар Зубовський, будинок 4, будівля 1, 2, 3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Н 5137746242937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інші санкції, що відповідають принципам їх застосування, встановленим цим Законом (зупинення фінансових операцій, заборона Інтернет-провайдерам надання послуг з доступу користувачам мережі Інтернет до ресурсів/серверів, у тому числі до субдоменів, зокрема "ukraina.ru"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Лента.Ру" 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Лента.Ру")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РФ, 115280, м. Москва, вулиця Ленінська Слобода, будинок 19, приміщення 21ФА1.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                 ОДРН 1097746111473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інші санкції, що відповідають принципам їх застосування, встановленим цим Законом (зупинення фінансових операцій, заборона Інтернет-провайдерам надання послуг з доступу користувачам мережі Інтернет до ресурсів/серверів, у тому числі до субдоменів, зокрема "lenta.ru"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ЗМІ2"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СМИ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.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: РФ, 115114, м. Москва, вулиця Летніківська, будинок 10, будівля 1, кімната 28. 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                   ОДРН 1097746111473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інші санкції, що відповідають принципам їх застосування, встановленим цим Законом (зупинення фінансових операцій, заборона Інтернет-провайдерам надання послуг з доступу користувачам мережі Інтернет до ресурсів/серверів, у тому числі до субдоменів, зокрема "smi2.ru"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 некомерційна організація "ТВ-Новини"   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номная некоммерческая организация "ТВ-Но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.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РФ, 111020, м. Москва, вулиця Борова, будинок 3, приміщення 1.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                   ОДРН 1057746595367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інші санкції, що відповідають принципам їх застосування, встановленим цим Законом (зупинення фінансових операцій, заборона Інтернет-провайдерам надання послуг з доступу користувачам мережі Інтернет до ресурсів/серверів, у тому числі до субдоменів, зокрема "rt.com"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Федеральне агентство новин"  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Федеральное агентство новостей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: РФ, 197374,                       м. Санкт-Петербург, проспект Приморський, будинок 87, корпус 5, офіс 25-н. 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Н 1147847182174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інші санкції, що відповідають принципам їх застосування, встановленим цим Законом (зупинення фінансових операцій, заборона Інтернет-провайдерам надання послуг з доступу користувачам мережі Інтернет до ресурсів/серверів, у тому числі до субдоменів, зокрема "jpgazeta.ru", "asd.news", "pikinform.ru", "dnronlane.su", "i-don.ru", "rumedia24.com", "dnr24.su", "rmnews.ru", "howto-news.info", "novosti.icu"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"Страхова компанія "Арсенал"                   (ООО "Страхо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ания "Арсеналъ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регистрировано: г. Москва,                                            ул. 2-я Синичкина, 9А, стр.10.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                     ОДРН 1047705003895,</w:t>
              <w:br/>
              <w:t xml:space="preserve">ІНН/КПП 7705512995/772201001 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39" w:leader="none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9" w:leader="none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9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9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на заборона вчинення правочинів щодо цінних паперів, емітентами яких є особи, до яких застосовано санкції згідно                   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9" w:leader="none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9" w:leader="none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Національним банком України реєстрації учасника міжнародної платіжної системи, платіжною організацією якої є резидент іноземної держави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 СК "Росгосстрах"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О СК "Росгосстрах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егистрировано: Московская область,                       г. Люберцы, ул. Парковая,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                   ОДРН 1027739049689,</w:t>
              <w:br/>
              <w:t>ІНН/КПП 7707067683/502701001</w:t>
              <w:br/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на заборона вчинення правочинів щодо цінних паперів, емітентами яких є особи, до яких застосовано санкції згідно                 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Національним банком України реєстрації учасника міжнародної платіжної системи, платіжною організацією якої є резидент іноземної держави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"Страхова компанія "Московія"   </w:t>
              <w:br/>
              <w:t xml:space="preserve">(ОО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Страховая компания "Московия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егистрировано: г. Москва, г. Троицк,                     ул. Полковника милиции Курочкина, 19, помещение 2, офис 307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                       ОДРН 1025006037495,</w:t>
              <w:br/>
              <w:t>ІНН/КПП 5046005297/775101001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459" w:leader="none"/>
              </w:tabs>
              <w:spacing w:lineRule="auto" w:line="237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459" w:leader="none"/>
              </w:tabs>
              <w:spacing w:lineRule="auto" w:line="237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9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9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на заборона вчинення правочинів щодо цінних паперів, емітентами яких є особи, до яких застосовано санкції згідно                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9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9" w:leader="none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Національним банком України реєстрації учасника міжнародної платіжної системи, платіжною організацією якої є резидент іноземної держави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"Страхова компанія Гайде"  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"Страховая компания Гайде").</w:t>
              <w:br/>
              <w:t>Зарегистрировано: г. Санкт-Петербург, проспект Лиговский, 108, литер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Н 1027809175459,</w:t>
              <w:br/>
              <w:t>ІНН/КПП 7809016423/783501001</w:t>
              <w:br/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на заборона вчинення правочинів щодо цінних паперів, емітентами яких є особи, до яких застосовано санкції згідно                 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Національним банком України реєстрації учасника міжнародної платіжної системи, платіжною організацією якої є резидент іноземної держави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"Страховий брокер Інфулл" 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ховой брокер "Инфулл").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егистрировано: г. Санкт-Петербург,  проспект Лиговский, 266, литера В,                    помещение 1.1-Н.19.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Н 1127847325308,</w:t>
              <w:br/>
              <w:t>ІНН/КПП 7814539549/781001001</w:t>
              <w:br/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) повна заборона вчинення правочинів щодо цінних паперів, емітентами яких є особи, до яких застосовано санкції згідно               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) припинення видачі дозволів, ліцензій на ввезення в Україну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) заборона здійснення Національним банком України реєстрації учасника міжнародної платіжної системи, платіжною організацією якої є резидент іноземної держави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"Страхова компанія "Астро-Волга" 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"Страховая компания "Астро-Волга").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егистрировано: г. Самара,                                             ул. Арцыбушевская, 167.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Н 1036300442045,</w:t>
              <w:br/>
              <w:t>ІНН/КПП 6315232133/631501001</w:t>
              <w:br/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right="-7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) повна заборона вчинення правочинів щодо цінних паперів, емітентами яких є особи, до яких застосовано санкції згідно                    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) припинення видачі дозволів, ліцензій на ввезення в Україну                     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) заборона здійснення Національним банком України реєстрації учасника міжнародної платіжної системи, платіжною організацією якої є резидент іноземної держави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Страхова медична компанія "Криммедстрах"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"Страховая медицинская компания "Крыммедстрах").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егистрировано: Автономная Республика Крым, г. Симферополь,  ул. Карла Маркса, 29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Н 1149102007944,</w:t>
              <w:br/>
              <w:t>ІНН/КПП 9102006054/910201001</w:t>
              <w:br/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на заборона вчинення правочинів щодо цінних паперів, емітентами яких є особи, до яких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Національним банком України реєстрації учасника міжнародної платіжної системи, платіжною організацією якої є резидент іноземної держави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"Кримська перша страхова компанія"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"Крымская первая страховая компания").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егистрировано: Автономная Республика Крым, г. Симферополь, ул. Карла Маркса, 29.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Н 1149102007933,</w:t>
              <w:br/>
              <w:t>ІНН/КПП 9102006047/910201001</w:t>
              <w:br/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на заборона вчинення правочинів щодо цінних паперів, емітентами яких є особи, до яких застосовано санкції згідно                   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Національним банком України реєстрації учасника міжнародної платіжної системи, платіжною організацією якої є резидент іноземної держави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"Гудексперт-Асістанс" 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"Гудэксперт-Ассистанс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егистрировано: Автономная Республика Крым, г. Симферополь, ул. Киевская, 8, помещение 203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                   ОДРН 1159102115920,</w:t>
              <w:br/>
              <w:t>ІНН/КПП 9102193904/910201001</w:t>
              <w:br/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на заборона вчинення правочинів щодо цінних паперів, емітентами яких є особи, до яких застосовано санкції згідно                 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Національним банком України реєстрації учасника міжнародної платіжної системи, платіжною організацією якої є резидент іноземної держави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"Автолідер-Крим" 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"Автолидер-Крым").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егистрировано: Автономная Республика Крым, г. Севастополь, ул. Хрусталева, 44в.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згідно з Єдиним державним реєстром юридичних осіб Російської Федерації:                     ОДРН 1149204020019, </w:t>
              <w:br/>
              <w:t>ІНН/КПП 9204010148/920401001</w:t>
              <w:br/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3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3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3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3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на заборона вчинення правочинів щодо цінних паперів, емітентами яких є особи, до яких застосовано санкції згідно              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3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                        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3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Національним банком України реєстрації учасника міжнародної платіжної системи, платіжною організацією якої є резидент іноземної держави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56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товариство "Сибірська нафтогазова компанія"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онерное общество "Сибирская нефтегазовая компания").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, Тюменская обл., Ямало-Ненецкий автономный округ, г. Новый Уренгой,                             ул. Таежная, дом 78А.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                     ОДРН 1028900619835,</w:t>
              <w:br/>
              <w:t>ІПН 8904005920,</w:t>
              <w:br/>
              <w:t>КПП 890401001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38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38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меження торговельних операцій;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38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Траст Ойл"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щество с ограниченной ответственностью "Траст Ойл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м. Москва, вул. Б.Полянка, 51А/9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                    ОДРН 1157746732263,</w:t>
              <w:br/>
              <w:t>ІПН 7706424815,</w:t>
              <w:br/>
              <w:t>КПП 770601001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38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38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38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38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38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70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Кранмашбуд"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Кранмаш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:</w:t>
              <w:br/>
              <w:t xml:space="preserve">350010, Краснодарський край, м. Краснодар, Ростовське Шосе, 14/2, приміщення 10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010, Краснодарский край, г. Краснодар, Ростовское Шоссе, 14/2, помещение 10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182375095022;</w:t>
              <w:br/>
              <w:t>ідентифікаційний номер платника податків – 2311279937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  <w:tab w:val="left" w:pos="465" w:leader="none"/>
              </w:tabs>
              <w:spacing w:lineRule="auto" w:line="237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  <w:tab w:val="left" w:pos="465" w:leader="none"/>
              </w:tabs>
              <w:spacing w:lineRule="auto" w:line="237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  <w:tab w:val="left" w:pos="465" w:leader="none"/>
              </w:tabs>
              <w:spacing w:lineRule="auto" w:line="237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  <w:tab w:val="left" w:pos="465" w:leader="none"/>
              </w:tabs>
              <w:spacing w:lineRule="auto" w:line="237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лювання або зупинення ліцензій та інших дозволів, одержання (наявність) яких є умовою для провадження певного виду діяльності, зокрема, анулювання чи зупинення дії спеціальних дозволів на користування надрами; 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22" w:leader="none"/>
                <w:tab w:val="left" w:pos="465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2" w:before="60" w:after="6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Товариство з обмеженою відповідальністю "Сварка мостових конструкцій – Майстер"</w:t>
              <w:br/>
              <w:t>(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бщество с ограниченной ответственностью "Сварка мостовых конструкций – Мастер").</w:t>
            </w:r>
          </w:p>
          <w:p>
            <w:pPr>
              <w:pStyle w:val="Normal"/>
              <w:widowControl w:val="false"/>
              <w:spacing w:lineRule="auto" w:line="232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ісцезнаходження юридичної особи: </w:t>
              <w:br/>
              <w:t xml:space="preserve">125130, м. Москва, Старопетровський проїзд, 7А, будова 8, офіс 1 </w:t>
              <w:br/>
              <w:t>(125130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, г. Москва, Старопетровский проезд, 7А, строение 7, офис 1).</w:t>
            </w:r>
          </w:p>
          <w:p>
            <w:pPr>
              <w:pStyle w:val="Normal"/>
              <w:widowControl w:val="false"/>
              <w:spacing w:lineRule="auto" w:line="232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167746852426;</w:t>
              <w:br/>
              <w:t>ідентифікаційний номер платника податків –7743172556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меження торговельних операцій;</w:t>
            </w:r>
          </w:p>
          <w:p>
            <w:pPr>
              <w:pStyle w:val="Style3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обігання виведенню капіталів за межі України;</w:t>
            </w:r>
          </w:p>
          <w:p>
            <w:pPr>
              <w:pStyle w:val="Style3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улювання або зупинення ліцензій та інших дозволів, одержання (наявність) яких є умовою для провадження певного виду діяльності, зокрема, анулювання чи зупинення дії спеціальних дозволів на користування надрами; 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37" w:before="60" w:after="6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2" w:before="60" w:after="6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овариство з обмеженою відповідальністю "Гринкран"  </w:t>
              <w:br/>
              <w:t>(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бщество с ограниченной ответственностью "Гринкран").</w:t>
            </w:r>
          </w:p>
          <w:p>
            <w:pPr>
              <w:pStyle w:val="Normal"/>
              <w:widowControl w:val="false"/>
              <w:spacing w:lineRule="auto" w:line="232"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ісцезнаходження юридичної особи:                    125130, м. Москва, Старопетровський проїзд, 7А, будова 14 (125130, г.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осква, Старопетровский проезд, 7А, строение 14).</w:t>
            </w:r>
          </w:p>
          <w:p>
            <w:pPr>
              <w:pStyle w:val="Normal"/>
              <w:widowControl w:val="false"/>
              <w:spacing w:lineRule="auto" w:line="232"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5147746035443;</w:t>
              <w:br/>
              <w:t>ідентифікаційний номер платника податків – 9705000790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) анулювання або зупинення ліцензій та інших дозволів, одержання (наявність) яких є умовою для провадження певного виду діяльності, зокрема, анулювання чи зупинення дії спеціальних дозволів на користування надрами; 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/>
            </w:pPr>
            <w:r>
              <w:rPr>
                <w:sz w:val="24"/>
                <w:szCs w:val="24"/>
              </w:rPr>
              <w:t>П'ять років</w:t>
            </w:r>
          </w:p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37" w:before="60" w:after="6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2"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>Товариство з обмеженою відповідальністю "Управління механізованих робіт-Юг" (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бщество с ограниченной ответственностью "Управление механизированных работ-Юг").</w:t>
            </w:r>
          </w:p>
          <w:p>
            <w:pPr>
              <w:pStyle w:val="Normal"/>
              <w:widowControl w:val="false"/>
              <w:spacing w:lineRule="auto" w:line="232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сцезнаходження юридичної особи:</w:t>
              <w:br/>
              <w:t>353521, Краснодарський край, Темрюкський район, станиця Голубицька, вул. Огородна, 21</w:t>
              <w:br/>
              <w:t>(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353521, Краснодарский край, Темрюкский район, станица Голубицкая, ул. Огородная, 21).</w:t>
            </w:r>
          </w:p>
          <w:p>
            <w:pPr>
              <w:pStyle w:val="Normal"/>
              <w:widowControl w:val="false"/>
              <w:spacing w:lineRule="auto" w:line="232"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162352050002;</w:t>
              <w:br/>
              <w:t>ідентифікаційний номер платника податків – 2352052484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меження торговельних операцій;</w:t>
            </w:r>
          </w:p>
          <w:p>
            <w:pPr>
              <w:pStyle w:val="Style3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обігання виведенню капіталів за межі України;</w:t>
            </w:r>
          </w:p>
          <w:p>
            <w:pPr>
              <w:pStyle w:val="Style3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улювання або зупинення ліцензій та інших дозволів, одержання (наявність) яких є умовою для провадження певного виду діяльності, зокрема, анулювання чи зупинення дії спеціальних дозволів на користування надрами; 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37" w:before="60" w:after="6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2"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овариство з обмеженою відповідальністю "Автобел"  </w:t>
              <w:br/>
              <w:t>(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бщество с ограниченной ответственностью "Автобел").</w:t>
            </w:r>
          </w:p>
          <w:p>
            <w:pPr>
              <w:pStyle w:val="Normal"/>
              <w:widowControl w:val="false"/>
              <w:spacing w:lineRule="auto" w:line="232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сцезнаходження юридичної особи:</w:t>
              <w:br/>
              <w:t>308013, м. Бєлгород, вул. Робоча, 14, офіс 18 (308013, г. Белгород, ул. Рабочая, 14, офис 18).</w:t>
            </w:r>
          </w:p>
          <w:p>
            <w:pPr>
              <w:pStyle w:val="Normal"/>
              <w:widowControl w:val="false"/>
              <w:spacing w:lineRule="auto" w:line="232"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163123059736;</w:t>
              <w:br/>
              <w:t>ідентифікаційний номер платника податків –3123384909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меження торговельних операцій;</w:t>
            </w:r>
          </w:p>
          <w:p>
            <w:pPr>
              <w:pStyle w:val="Style3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обігання виведенню капіталів за межі України;</w:t>
            </w:r>
          </w:p>
          <w:p>
            <w:pPr>
              <w:pStyle w:val="Style3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улювання або зупинення ліцензій та інших дозволів, одержання (наявність) яких є умовою для провадження певного виду діяльності, зокрема, анулювання чи зупинення дії спеціальних дозволів на користування надрами; 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37" w:before="60" w:after="6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" 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60" w:after="6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з обмеженою відповідальністю "Паритет"  </w:t>
              <w:br/>
              <w:t>(</w:t>
            </w:r>
            <w:r>
              <w:rPr>
                <w:sz w:val="24"/>
                <w:szCs w:val="24"/>
                <w:lang w:val="ru-RU" w:eastAsia="uk-UA"/>
              </w:rPr>
              <w:t>Общество с ограниченной ответственностью "Паритет").</w:t>
            </w:r>
          </w:p>
          <w:p>
            <w:pPr>
              <w:pStyle w:val="Normal"/>
              <w:widowControl w:val="false"/>
              <w:autoSpaceDE w:val="false"/>
              <w:spacing w:lineRule="auto" w:line="237" w:before="60" w:after="60"/>
              <w:rPr/>
            </w:pPr>
            <w:r>
              <w:rPr>
                <w:sz w:val="24"/>
                <w:szCs w:val="24"/>
                <w:lang w:eastAsia="uk-UA"/>
              </w:rPr>
              <w:t>Місцезнаходження юридичної особи:</w:t>
              <w:br/>
              <w:t xml:space="preserve">353454, Краснодарський край, м. Анапа,                      вул. 40 років Перемоги, 1 Б, офіс 111 </w:t>
              <w:br/>
              <w:t>(353454, Краснодарский край, г. Анапа,                           ул. 40 лет Победы,  1 Б, офис 111).</w:t>
            </w:r>
          </w:p>
          <w:p>
            <w:pPr>
              <w:pStyle w:val="Normal"/>
              <w:widowControl w:val="false"/>
              <w:autoSpaceDE w:val="false"/>
              <w:spacing w:lineRule="auto" w:line="237" w:before="60" w:after="60"/>
              <w:rPr/>
            </w:pPr>
            <w:r>
              <w:rPr>
                <w:sz w:val="24"/>
                <w:szCs w:val="24"/>
                <w:lang w:eastAsia="uk-UA"/>
              </w:rPr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072301002245;</w:t>
              <w:br/>
              <w:t>ідентифікаційний номер платника податків – 2301062974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311" w:leader="none"/>
                <w:tab w:val="left" w:pos="459" w:leader="none"/>
              </w:tabs>
              <w:spacing w:lineRule="auto" w:line="237" w:before="60" w:after="60"/>
              <w:ind w:left="33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11" w:leader="none"/>
                <w:tab w:val="left" w:pos="459" w:leader="none"/>
              </w:tabs>
              <w:spacing w:lineRule="auto" w:line="237" w:before="60" w:after="60"/>
              <w:ind w:left="33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11" w:leader="none"/>
                <w:tab w:val="left" w:pos="459" w:leader="none"/>
              </w:tabs>
              <w:spacing w:lineRule="auto" w:line="237" w:before="60" w:after="60"/>
              <w:ind w:left="33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11" w:leader="none"/>
                <w:tab w:val="left" w:pos="459" w:leader="none"/>
              </w:tabs>
              <w:spacing w:lineRule="auto" w:line="237" w:before="60" w:after="60"/>
              <w:ind w:left="33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) анулювання або зупинення ліцензій та інших дозволів, одержання (наявність) яких є умовою для провадження певного виду діяльності, зокрема, анулювання чи зупинення дії спеціальних дозволів на користування надрами; 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11" w:leader="none"/>
                <w:tab w:val="left" w:pos="459" w:leader="none"/>
              </w:tabs>
              <w:spacing w:lineRule="auto" w:line="237" w:before="60" w:after="60"/>
              <w:ind w:left="33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37" w:before="60" w:after="6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Товариство з обмеженою відповідальністю "Сучасні технології будівництва"</w:t>
              <w:br/>
              <w:t>(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бщество с ограниченной ответственностью "Современные технологии строительства").</w:t>
            </w:r>
          </w:p>
          <w:p>
            <w:pPr>
              <w:pStyle w:val="Normal"/>
              <w:widowControl w:val="false"/>
              <w:spacing w:lineRule="auto" w:line="237"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ісцезнаходження юридичної особи: </w:t>
              <w:br/>
              <w:t xml:space="preserve">353451, Краснодарський край, м. Анапа, шосе Супсехське, 1Б (353451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Краснодарский край,  г. Анапа, шоссе Супсехское, 1Б).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152301002314;</w:t>
            </w:r>
          </w:p>
          <w:p>
            <w:pPr>
              <w:pStyle w:val="Normal"/>
              <w:widowControl w:val="false"/>
              <w:spacing w:lineRule="auto" w:line="237"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br/>
              <w:t>ідентифікаційний номер платника податків – 2301089937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279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79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79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79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) анулювання або зупинення ліцензій та інших дозволів, одержання (наявність) яких є умовою для провадження певного виду діяльності, зокрема, анулювання чи зупинення дії спеціальних дозволів на користування надрами; 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79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37" w:before="60" w:after="60"/>
              <w:ind w:left="34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з обмеженою відповідальністю "Неві"  </w:t>
              <w:br/>
              <w:t>(</w:t>
            </w:r>
            <w:r>
              <w:rPr>
                <w:sz w:val="24"/>
                <w:szCs w:val="24"/>
                <w:lang w:val="ru-RU" w:eastAsia="uk-UA"/>
              </w:rPr>
              <w:t>Общество с ограничен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ответственностью "Неви").</w:t>
            </w:r>
          </w:p>
          <w:p>
            <w:pPr>
              <w:pStyle w:val="Normal"/>
              <w:widowControl w:val="false"/>
              <w:spacing w:lineRule="auto" w:line="237" w:before="60" w:after="60"/>
              <w:rPr/>
            </w:pPr>
            <w:r>
              <w:rPr>
                <w:sz w:val="24"/>
                <w:szCs w:val="24"/>
                <w:lang w:eastAsia="uk-UA"/>
              </w:rPr>
              <w:t>Місцезнаходження юридичної особи:</w:t>
              <w:br/>
              <w:t>353915, Краснодарський край, м. Новоросійськ, вул. Грибоєдова, 28 (353915</w:t>
            </w:r>
            <w:r>
              <w:rPr>
                <w:sz w:val="24"/>
                <w:szCs w:val="24"/>
                <w:lang w:val="ru-RU" w:eastAsia="uk-UA"/>
              </w:rPr>
              <w:t>, Краснодарский край, г. Новороссийск, ул. Грибоедова, 28</w:t>
            </w:r>
            <w:r>
              <w:rPr>
                <w:sz w:val="24"/>
                <w:szCs w:val="24"/>
                <w:lang w:eastAsia="uk-UA"/>
              </w:rPr>
              <w:t>).</w:t>
            </w:r>
          </w:p>
          <w:p>
            <w:pPr>
              <w:pStyle w:val="Normal"/>
              <w:widowControl w:val="false"/>
              <w:spacing w:lineRule="auto" w:line="237" w:before="60" w:after="60"/>
              <w:rPr/>
            </w:pPr>
            <w:r>
              <w:rPr>
                <w:sz w:val="24"/>
                <w:szCs w:val="24"/>
                <w:lang w:eastAsia="uk-UA"/>
              </w:rPr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1062315011890;</w:t>
              <w:br/>
              <w:t>ідентифікаційний номер платника податків – 2315122253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) анулювання або зупинення ліцензій та інших дозволів, одержання (наявність) яких є умовою для провадження певного виду діяльності, зокрема, анулювання чи зупинення дії спеціальних дозволів на користування надрами; 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rPr>
                <w:bCs/>
                <w:spacing w:val="-3"/>
                <w:sz w:val="24"/>
                <w:szCs w:val="24"/>
                <w:lang w:val="ru-RU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Товариство з обмеженою відповідальністю "Будсервис"  </w:t>
              <w:br/>
              <w:t>(</w:t>
            </w:r>
            <w:r>
              <w:rPr>
                <w:bCs/>
                <w:spacing w:val="-3"/>
                <w:sz w:val="24"/>
                <w:szCs w:val="24"/>
                <w:lang w:val="ru-RU"/>
              </w:rPr>
              <w:t>Общество с ограниченной ответственностью "Стройсервис").</w:t>
            </w:r>
          </w:p>
          <w:p>
            <w:pPr>
              <w:pStyle w:val="Normal"/>
              <w:widowControl w:val="false"/>
              <w:spacing w:lineRule="auto" w:line="237" w:before="60" w:after="60"/>
              <w:ind w:right="-175" w:hanging="0"/>
              <w:rPr/>
            </w:pPr>
            <w:r>
              <w:rPr>
                <w:bCs/>
                <w:spacing w:val="-3"/>
                <w:sz w:val="24"/>
                <w:szCs w:val="24"/>
              </w:rPr>
              <w:t>Місцезнаходження юридичної особи:</w:t>
              <w:br/>
            </w:r>
            <w:r>
              <w:rPr>
                <w:bCs/>
                <w:spacing w:val="-4"/>
                <w:sz w:val="24"/>
                <w:szCs w:val="24"/>
              </w:rPr>
              <w:t>353546, Краснодарський край, Темрюкський район, селище Таманський, вул. Чорноморська, 30</w:t>
            </w:r>
            <w:r>
              <w:rPr>
                <w:bCs/>
                <w:spacing w:val="-3"/>
                <w:sz w:val="24"/>
                <w:szCs w:val="24"/>
              </w:rPr>
              <w:br/>
              <w:t xml:space="preserve">(353546, Краснодарский край, Темрюкский район, поселок Таманский, ул. Черноморская, 30). 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172375020234;</w:t>
              <w:br/>
              <w:t>ідентифікаційний номер платника податків – 2352053960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меження торговельних операцій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бігання виведенню капіталів за межі України;</w:t>
            </w:r>
          </w:p>
          <w:p>
            <w:pPr>
              <w:pStyle w:val="Style3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улювання або зупинення ліцензій та інших дозволів, одержання (наявність) яких є умовою для провадження певного виду діяльності, зокрема, анулювання чи зупинення дії спеціальних дозволів на користування надрами; 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26" w:leader="none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2" w:before="60" w:after="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Товариство з обмеженою відповідальністю "Нептун"  </w:t>
              <w:br/>
              <w:t>(</w:t>
            </w:r>
            <w:r>
              <w:rPr>
                <w:bCs/>
                <w:sz w:val="24"/>
                <w:szCs w:val="24"/>
                <w:lang w:val="ru-RU"/>
              </w:rPr>
              <w:t>Общество с ограниченной ответственностью "Нептун").</w:t>
            </w:r>
          </w:p>
          <w:p>
            <w:pPr>
              <w:pStyle w:val="Normal"/>
              <w:widowControl w:val="false"/>
              <w:spacing w:lineRule="auto" w:line="23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знаходження юридичної особи:</w:t>
              <w:br/>
              <w:t>353527, Краснодарський край, Темрюкський район, селище Світлий шлях Леніна,                          вул. Комсомольська, 13</w:t>
              <w:br/>
              <w:t xml:space="preserve">(353527, </w:t>
            </w:r>
            <w:r>
              <w:rPr>
                <w:bCs/>
                <w:sz w:val="24"/>
                <w:szCs w:val="24"/>
                <w:lang w:val="ru-RU"/>
              </w:rPr>
              <w:t>Краснодарский край, Темрюкский район, поселок Светлый путь Ленина,                       ул. Комсомольская, 13).</w:t>
            </w:r>
          </w:p>
          <w:p>
            <w:pPr>
              <w:pStyle w:val="Normal"/>
              <w:widowControl w:val="false"/>
              <w:spacing w:lineRule="auto" w:line="23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062352017353;</w:t>
              <w:br/>
              <w:t>ідентифікаційний номер платника податків – 2352039035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) анулювання або зупинення ліцензій та інших дозволів, одержання (наявність) яких є умовою для провадження певного виду діяльності, зокрема, анулювання чи зупинення дії спеціальних дозволів на користування надрами; 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Товариство з обмеженою відповідальністю "Будтрансгруп"  </w:t>
              <w:br/>
              <w:t>(</w:t>
            </w:r>
            <w:r>
              <w:rPr>
                <w:bCs/>
                <w:sz w:val="24"/>
                <w:szCs w:val="24"/>
                <w:lang w:val="ru-RU"/>
              </w:rPr>
              <w:t>Общество с ограниченной ответственностью "Стройтрансгрупп").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знаходження юридичної особи:</w:t>
              <w:br/>
              <w:t>644065, м. Омськ, вул. Заводська, 2, офіс 9 (644065, г. Омск, ул. Заводская, 2, офис 9).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145543033448;</w:t>
              <w:br/>
              <w:t>ідентифікаційний номер платника податків – 5501259412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меження торговельних операцій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бігання виведенню капіталів за межі Україн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улювання або зупинення ліцензій та інших дозволів, одержання (наявність) яких є умовою для провадження певного виду діяльності, зокрема, анулювання чи зупинення дії спеціальних дозволів на користування надрами;  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rPr/>
            </w:pPr>
            <w:r>
              <w:rPr>
                <w:bCs/>
                <w:sz w:val="24"/>
                <w:szCs w:val="24"/>
              </w:rPr>
              <w:t xml:space="preserve">ТОВ "Кінгісеппський машинобудівний завод"  </w:t>
              <w:br/>
              <w:t>(ООО "</w:t>
            </w:r>
            <w:r>
              <w:rPr>
                <w:bCs/>
                <w:sz w:val="24"/>
                <w:szCs w:val="24"/>
                <w:lang w:val="ru-RU"/>
              </w:rPr>
              <w:t xml:space="preserve">Кингисеппский машиностроительный завод"). 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ійська Федерація, м. Санкт-Петербург, проспект Слави, буд. 52, корп. 1/А, прим. 51Н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РН 1137847194187,</w:t>
              <w:br/>
              <w:t>ІПН 7816562511,</w:t>
              <w:br/>
              <w:t>КПП 781601001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блокування активів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овне припинення транзиту ресурсів, польотів та перевезень територією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 зупинення виконання економічних та фінансових зобов'язань;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заборона здійснення публічних закупівель товарів, робіт і послуг виробництва ТОВ "Кінгісеппський машинобудівний завод"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37" w:before="60" w:after="60"/>
              <w:ind w:left="34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ціонерне товариство "ЕКСМАШ"   </w:t>
              <w:br/>
              <w:t>(Акционерное общество "ЭКСМАШ").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знаходження юридичної особи:</w:t>
              <w:br/>
              <w:t xml:space="preserve">170006, Тверська область, м. Тверь,                                 вул. Учительська, 54, прим. 6  </w:t>
              <w:br/>
              <w:t>(170006, Тверская область, г. Тверь,                              ул. Учительская, 54, пом. 6).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056900164188,</w:t>
              <w:br/>
              <w:t>ідентифікаційний номер платника податків – 6901090201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вне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овне припинення транзиту ресурсів, польотів та перевезень територією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упинення виконання економічних та фінансових зобов'язань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держави або діють в їх інтересах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Державне унітарне підприємство Республіки Крим "Чорноморнафтогаз" </w:t>
              <w:br/>
              <w:t>(</w:t>
            </w:r>
            <w:r>
              <w:rPr>
                <w:bCs/>
                <w:sz w:val="24"/>
                <w:szCs w:val="24"/>
                <w:lang w:val="ru-RU"/>
              </w:rPr>
              <w:t>Государственное унитарное предприятие Республики Крым "Черноморнефтегаз").</w:t>
            </w:r>
          </w:p>
          <w:p>
            <w:pPr>
              <w:pStyle w:val="Normal"/>
              <w:widowControl w:val="false"/>
              <w:spacing w:lineRule="auto" w:line="237" w:before="60" w:after="60"/>
              <w:rPr/>
            </w:pPr>
            <w:r>
              <w:rPr>
                <w:bCs/>
                <w:sz w:val="24"/>
                <w:szCs w:val="24"/>
              </w:rPr>
              <w:t xml:space="preserve">Місцезнаходження юридичної особи: </w:t>
            </w:r>
            <w:r>
              <w:rPr>
                <w:sz w:val="24"/>
                <w:szCs w:val="24"/>
              </w:rPr>
              <w:t>Автономна Республіка Крим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</w:rPr>
              <w:t xml:space="preserve"> 295000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br/>
              <w:t>м. Сімферополь, проспект Кірова, 52</w:t>
              <w:br/>
              <w:t>(</w:t>
            </w:r>
            <w:r>
              <w:rPr>
                <w:sz w:val="24"/>
                <w:szCs w:val="24"/>
                <w:lang w:val="ru-RU"/>
              </w:rPr>
              <w:t>Автономная Республика Крым,</w:t>
            </w:r>
            <w:r>
              <w:rPr>
                <w:bCs/>
                <w:sz w:val="24"/>
                <w:szCs w:val="24"/>
              </w:rPr>
              <w:t xml:space="preserve"> 295000,                      г. Симферополь, проспект Кирова, 52).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149102099717;</w:t>
              <w:br/>
              <w:t>ідентифікаційний номер платника податків – 9102048801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зупинення виконання економічних та фінансових зобов'язань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держави або діють в їх інтересах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заборона здійснення публічних закупівель товарів, робіт                  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заборона передання технологій, прав на об'єкти права інтелектуальної власності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анулювання офіційних візитів, засідань, переговорів                        з питань укладення договорів чи угод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Державне унітарне підприємство Республіки Крим "Кримгеологія"  </w:t>
              <w:br/>
              <w:t>(</w:t>
            </w:r>
            <w:r>
              <w:rPr>
                <w:bCs/>
                <w:spacing w:val="-2"/>
                <w:sz w:val="24"/>
                <w:szCs w:val="24"/>
                <w:lang w:val="ru-RU"/>
              </w:rPr>
              <w:t>Государственное унитарное предприятие Республики Крым "Крымгеология").</w:t>
            </w:r>
          </w:p>
          <w:p>
            <w:pPr>
              <w:pStyle w:val="Normal"/>
              <w:widowControl w:val="false"/>
              <w:spacing w:lineRule="auto" w:line="237" w:before="60" w:after="60"/>
              <w:rPr/>
            </w:pPr>
            <w:r>
              <w:rPr>
                <w:bCs/>
                <w:spacing w:val="-2"/>
                <w:sz w:val="24"/>
                <w:szCs w:val="24"/>
              </w:rPr>
              <w:t>Місцезнаходження юридичної особи:</w:t>
              <w:br/>
            </w:r>
            <w:r>
              <w:rPr>
                <w:spacing w:val="-2"/>
                <w:sz w:val="24"/>
                <w:szCs w:val="24"/>
              </w:rPr>
              <w:t>Автономна Республіка Крим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pacing w:val="-2"/>
                <w:sz w:val="24"/>
                <w:szCs w:val="24"/>
              </w:rPr>
              <w:t xml:space="preserve">295007, </w:t>
              <w:br/>
              <w:t>м. Сімферополь,  вул. Беспалова, 47</w:t>
              <w:br/>
              <w:t>(</w:t>
            </w:r>
            <w:r>
              <w:rPr>
                <w:spacing w:val="-2"/>
                <w:sz w:val="24"/>
                <w:szCs w:val="24"/>
              </w:rPr>
              <w:t>Автономная Республика Крым,</w:t>
            </w:r>
            <w:r>
              <w:rPr>
                <w:bCs/>
                <w:spacing w:val="-2"/>
                <w:sz w:val="24"/>
                <w:szCs w:val="24"/>
              </w:rPr>
              <w:t xml:space="preserve"> 295007,                                     г. Симферополь, ул. Беспалова, 47).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149102009066;</w:t>
              <w:br/>
              <w:t>ідентифікаційний номер платника податків – 9102006801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2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3) зупинення виконання економічних та фінансових зобов'язань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4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держави або діють в їх інтересах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5) заборона передання технологій, прав на  об'єкти права інтелектуальної власності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Товариство з обмеженою відповідальністю "Чорноморнафтогаз Добування"   </w:t>
              <w:br/>
              <w:t>(Общество с ограниченной ответственностью "Черноморнефтегаз Добыча").</w:t>
              <w:br/>
              <w:t>Місцезнаходження юридичної особи:</w:t>
              <w:br/>
            </w:r>
            <w:r>
              <w:rPr>
                <w:spacing w:val="-2"/>
                <w:sz w:val="24"/>
                <w:szCs w:val="24"/>
              </w:rPr>
              <w:t>Автономна Республіка Крим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pacing w:val="-2"/>
                <w:sz w:val="24"/>
                <w:szCs w:val="24"/>
              </w:rPr>
              <w:t xml:space="preserve">295013, </w:t>
              <w:br/>
              <w:t>м. Сімферополь,  вул. Севастопольська, 45, приміщення 513</w:t>
              <w:br/>
              <w:t>(295013, г. Симферополь,                                             ул. Севастопольская, 45, помещение 513).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199112011735,</w:t>
              <w:br/>
              <w:t>ідентифікаційний номер платника податків – 9102257033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2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3) зупинення виконання економічних та фінансових зобов'язань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4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держави або діють в їх інтересах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5) заборона передання технологій, прав на  об'єкти права інтелектуальної власності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Акціонерне товариство "РГ- Ремсервіс"   </w:t>
              <w:br/>
              <w:t>(Акционерное общество "РГ</w:t>
            </w:r>
            <w:r>
              <w:rPr>
                <w:bCs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bCs/>
                <w:spacing w:val="-2"/>
                <w:sz w:val="24"/>
                <w:szCs w:val="24"/>
              </w:rPr>
              <w:t>Ремсервис").</w:t>
            </w:r>
          </w:p>
          <w:p>
            <w:pPr>
              <w:pStyle w:val="Normal"/>
              <w:widowControl w:val="false"/>
              <w:spacing w:lineRule="auto" w:line="237" w:before="60" w:after="60"/>
              <w:rPr/>
            </w:pPr>
            <w:r>
              <w:rPr>
                <w:bCs/>
                <w:spacing w:val="-2"/>
                <w:sz w:val="24"/>
                <w:szCs w:val="24"/>
              </w:rPr>
              <w:t>Місцезнаходження юридичної особи:</w:t>
              <w:br/>
              <w:t>140004, Московська область, м. Люберци,                     1-й Панковський проїзд, 1, корп. В</w:t>
              <w:br/>
              <w:t>(140004, Московская область, г. Люберцы,                1-й Панковский проезд, 1, корп. В).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025003218558,</w:t>
              <w:br/>
              <w:t>ідентифікаційний номер платника податків – 5027070220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 xml:space="preserve">3) повне припинення транзиту ресурсів, польотів та перевезень територією України; 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4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5) зупинення виконання економічних та фінансових зобов'язань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Державне унітарне підприємство Республіки Крим "Кримгазсєті"  </w:t>
              <w:br/>
              <w:t>(Государственное унитарное предприятие Республики Крым "Крымгазсети").</w:t>
            </w:r>
          </w:p>
          <w:p>
            <w:pPr>
              <w:pStyle w:val="Normal"/>
              <w:widowControl w:val="false"/>
              <w:spacing w:lineRule="auto" w:line="237" w:before="60" w:after="60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 xml:space="preserve">Автономная Республика Крым, </w:t>
            </w:r>
            <w:r>
              <w:rPr>
                <w:bCs/>
                <w:spacing w:val="-2"/>
                <w:sz w:val="24"/>
                <w:szCs w:val="24"/>
              </w:rPr>
              <w:t>г. Симферополь, ул. Училищная, дом 42-А.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spacing w:val="-2"/>
                <w:sz w:val="24"/>
                <w:szCs w:val="24"/>
              </w:rPr>
              <w:t>ОДРН 1149102024906,</w:t>
              <w:br/>
              <w:t>ІПН 9102016743,</w:t>
              <w:br/>
              <w:t>КПП 910201001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3) зупинення виконання економічних та фінансових зобов'язань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 xml:space="preserve">4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провадження певного виду діяльності, зокрема анулювання чи зупинення дії спеціальних дозволів на користування надрам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) запровадження додаткових заходів у сфері екологічного, санітарного, фітосанітарного та ветеринарного контролю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вариство з обмеженою відповідальністю "Теналь"  </w:t>
              <w:br/>
              <w:t xml:space="preserve"> (Общество с ограниченной ответственностью "Теналь").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а реєстрації: РФ, м. Москва, квартал Південно-Заходу 38-й, буд. 5А, кв. 126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РН 1177746936619,</w:t>
              <w:br/>
              <w:t>ІПН 7728378721,</w:t>
              <w:br/>
              <w:t>КПП 772801001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блокування активів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 торговельних операцій (повна заборона)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зупинення виконання економічних та фінансових зобов'язань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держави або діють в їх інтересах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вна заборона вчинення правочинів щодо цінних паперів, емітентами яких є особи, до яких застосовано санкції згідно                з цим Зако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борона передання технологій, прав на об'єкти права інтелектуальної власності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иство з обмеженою відповідальністю "Метуглетрейд"</w:t>
              <w:br/>
              <w:t>(Общество с ограниченной ответственностью "Метуглетрейд").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знаходження юридичної особи:</w:t>
              <w:br/>
              <w:t>346500, Ростовська область, м. Шахти, проспект Карла Маркса, буд. 49, офіс 22</w:t>
              <w:br/>
              <w:t>(346500, Ростовская область, г. Шахты, проспект Карла Маркса, дом 49, офис 22).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ий державний реєстраційний номер – 1176196049501;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дентифікаційний номер платника податків – 6155078025,</w:t>
              <w:br/>
              <w:t>КПП – 615501001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вне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овне припинення транзиту ресурсів, польотів та перевезень територією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 зупинення виконання економічних та фінансових зобов'язань;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40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2" w:before="60" w:after="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Товариство з обмеженою відповідальністю "МетАвтоПром"</w:t>
              <w:br/>
              <w:t>(</w:t>
            </w:r>
            <w:r>
              <w:rPr>
                <w:bCs/>
                <w:sz w:val="24"/>
                <w:szCs w:val="24"/>
                <w:lang w:val="ru-RU"/>
              </w:rPr>
              <w:t>Общество с ограниченной ответственностью "МетАвтоПром").</w:t>
            </w:r>
          </w:p>
          <w:p>
            <w:pPr>
              <w:pStyle w:val="Normal"/>
              <w:widowControl w:val="false"/>
              <w:spacing w:lineRule="auto" w:line="23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а реєстрації: РФ, м. Ростов-на-Дону, просп. Буденовський, буд. 120/1, офіс 101.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Normal"/>
              <w:widowControl w:val="false"/>
              <w:spacing w:lineRule="auto" w:line="23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РН 1196196032020,</w:t>
              <w:br/>
              <w:t>ІПН РФ 6165220880,</w:t>
              <w:br/>
              <w:t>КПП 616501001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2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блокування активів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2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 торговельних операцій (повна заборона)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2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зупинення виконання економічних та фінансових зобов'язань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636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 державна бюджетна установа науки "Федеральний дослідний центр "Морський гідрофізичний інститут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еральное государственное бюджетное учреждение науки "Федеральный исследовательский центр "Морской гидрофизический институт РАН"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 Крим, м. Севастополь, вул. Капітанська, буд. 2.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Н 1159204018467,</w:t>
              <w:br/>
              <w:t xml:space="preserve">ІПН РФ 9204553257, </w:t>
              <w:br/>
              <w:t xml:space="preserve">КПП 920401001  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анулювання або зупинення ліцензій та інших дозволів;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участі в привати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передання технологі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3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ресурс"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щество с ограниченной ответственностью "Промресурс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ійська Федерація, Ростовська область, м. Новочеркаськ, вул. Троїцька, буд. 39/166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Н 1166196059215,</w:t>
              <w:br/>
              <w:t>ІПН РФ 6150091760,</w:t>
              <w:br/>
              <w:t>КПП  615001001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а заборона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807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 державна бюджетна наукова установа "Інститут природно-технічних систем" 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еральное государственное бюджетное научное учреждение "Институт природно-технических систем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 Крим, м. Севастополь, вул. Леніна, буд. 28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Н 1022302946489,</w:t>
              <w:br/>
              <w:t>ІПН  РФ 2320098214,</w:t>
              <w:br/>
              <w:t>КПП 920401001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заборона участі в приватиз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передання технолог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ипинення культурних обмінів, наукового співробітництва, освітніх та спортивних контактів, розважальних програм                            з іноземними державами та іноземними юридичними особами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650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Таганрозький кабельний завод Енерго"  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Таганрогский кабельный завод Энерго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реєстрації: Російська Федерація, Ростовська область, м. Таганрог, провулок Антона Глушко, буд. 15, літ. А, пов. 1, прим. 2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Н 1196196000450,</w:t>
              <w:br/>
              <w:t>ІПН  РФ 6154154160,</w:t>
              <w:br/>
              <w:t>КПП 615401001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а заборона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) зупинення виконання економічних та фінансових зобов'язань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119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СібАльянс"  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СибАльянс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реєстрації: Російська Федерація,  м. Новосибірськ, вул. Ядринцевська, буд. 72, оф. 504, прим. 9.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Н 1195476063419,</w:t>
              <w:br/>
              <w:t xml:space="preserve">ІПН РФ 5406800078, </w:t>
              <w:br/>
              <w:t>КПП 540601001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а заборона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товариство "Гортоп"   (Акционерное общество "Гортоп"). 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реєстрації: Російська Федерація, м. Волгоград, проїзд Дорожників, </w:t>
              <w:br/>
              <w:t>буд. 7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Н 1023402974209;</w:t>
              <w:br/>
              <w:t>ІПН РФ 3443017506;</w:t>
              <w:br/>
              <w:t>КПП 344301001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а заборона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зупинення виконання економічних та фінансових зобов'язань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524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Південна сталедротова компанія" 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Южная сталепроволочная компания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реєстрації: Російська Федерація, Ростовська область, м. Новочеркаськ,                      шосе Харківське, буд. 10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Н 1176196044111;</w:t>
              <w:br/>
              <w:t>ІПН РФ 6150095490;</w:t>
              <w:br/>
              <w:t>КПП 615001001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а заборона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зупинення виконання економічних та фінансових зобов'язань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1800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е державне унітарне підприємство "Інформаційне телеграфне агентство Росії (ІТАР-ТАСС)" 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е государственное унитарное предприятие "Информационное телеграф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о России (ИТАР – ТАСС)", "ИТАР – ТАСС", "ТАСС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:                  125993, РФ,  м. Москва, бульвар Тверський, буд. 10-12 </w:t>
              <w:br/>
              <w:t>(125993, РФ, г. Москва, бульвар Тверской,                 дом 10-12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037700049606;</w:t>
              <w:br/>
              <w:t xml:space="preserve">ідентифікаційний номер платника податків – 7703082786 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                 10 і більше відсотками статутного капіталу або має вплив на управління юридичною особою чи її діяльність;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інші санкції, що відповідають принципам їх застосування, встановленим цим Законом (блокування інтернет-провайдерам доступу до інтернет-ресурсу "tass.ru"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67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 державна бюджетна установа науки "Федеральний дослідний центр "Інститут біології південних морів ім. О.О.Ковалев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е государственное бюджетное учреждение науки "Федеральный исследовательский центр "Институт биологии южных морей им. А.О. Ковалевского РАН"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. Севастополь, проспект Нахімова, буд. 2.</w:t>
              <w:br/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Н 1159204018478,</w:t>
              <w:br/>
              <w:t>ІПН 9204553264,</w:t>
              <w:br/>
              <w:t xml:space="preserve">КПП 920401001 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участі в привати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передання технологі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3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Горізон-Тур"  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о с ограниченной ответственностью "Горизон-Тур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РФ, 115583, м. Москва,  вул. Єлецька, буд. 26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Ф, 115583, г. Москва, ул. Елецкая, дом 26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107746798928;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7724762454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анулюва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3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Кальміус"   </w:t>
              <w:br/>
              <w:t>(Общ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граниченной ответственностью "Кальмиус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са реєстрації: РФ, м. Москва, проїзд Науковий, 19, пов. 3, прим. 31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Н 1197746315744;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Н 7728470318;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2801001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а заборона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упинення виконання економічних та фінансових зобов'язань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5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40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 державна бюджетна освітня установа вищої освіти "Костромський державний університет" 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еральное государственное бюджетное образовательное учреждение высшего образования "Костромской государственный университет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024400529504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4401006286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6005, РФ, Костромська обл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острома, вул. Дзержинського, 17 (156005, РФ, Костром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 ул. Дзержинського, 17)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на заборона вчинення правочинів щодо цінних паперів, емітентами яких є особи, до яких застосовано санкції згідно                                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борона передання технологій, прав на об'єкти права інтелектуальної влас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культурних обмінів, наукового співробітництва, освітніх та спортивних контактів, розважальних програм                    з іноземними державами та іноземними юридичними особам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анулювання офіційних візитів, засідань, переговорів                            з питань укладення договорів чи угод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3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крите акціонерне товариство "Ленінградський суднобудівний завод "Пелла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крытое акционерное общество "Ленинградский судостроительный завод "Пелла")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й державний реєстраційний номер – 1024701329102,                                       ідентифікаційний номер платника податків – 4706000296, </w:t>
              <w:br/>
              <w:t>дата реєстрації – 29.03.1994, місцезнаходження юридичної особи – 187330, Російська Федерація, Ленінградська обл.,                      Кіровський р-н., м. Отрадне, вул. Центральна, 4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3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Інтро-Пелла"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о с ограниченной ответственностью "Интро-Пелла")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144706000933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номер платника податків – 4706036207, </w:t>
              <w:br/>
              <w:t xml:space="preserve">дата реєстрації – 09.10.2014, місцезнаходження юридичної особи – 187330, Російська Федерація, Ленінградська обл., Кіровський р-н., </w:t>
              <w:br/>
              <w:t xml:space="preserve">м. Отрадне, вул. Центральна, 4  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3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Пелла-Маш"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о с ограниченной ответственностью "Пелла-Маш")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й державний реєстраційний номер – 1144706000922,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номер платника податків – 4706036197, </w:t>
              <w:br/>
              <w:t xml:space="preserve">дата реєстрації – 09.10.2014, місцезнаходження юридичної особи – 187330, Російська Федерація, Ленінградська обл., Кіровський р-н., </w:t>
              <w:br/>
              <w:t>м. Отрадне, вул. Центральна, 4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борона здійснення публічних та оборонних закупівель товарів, робіт і послуг у юридичних осіб -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3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товариство "Холдингова компанія "Новотранс" 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ционерное общество "Холдинговая компания "Новотранс")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згідно з Єдиним державним реєстром юридичних осіб Російської Федерації: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й державний реєстраційни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64205128745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номер платника податк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05119220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70000, Республіка Бурятія, м. Улан-Уде, вул. Борсоєва, буд. 19Б, прим. 2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70000, Республика Бурятия, г. Улан-Удэ,                   ул. Борсоева, дом 19Б, 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)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624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Вантажна компанія "Новотранс" 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ество с ограниченной ответственностью "Грузовая компания "Новотранс").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згідно з Єдиним державним реєстром юридичних осіб Російської Федерації: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й державний реєстраційни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47796349864,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номер платника податк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29507377,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- 107078, РФ,  м. Москва, провулок Орликів, буд. 5, споруда 1А, офіс В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7078, РФ, г. Москва, переулок Орликов, дом 5, строение 1А, офис В)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1190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Производственно-аграрное объединение "Массандра"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298650, АР Крым, город Ялта, поселок городского типа Массандра, улица Винодела Егорова, 9,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Н: 1209100012648,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Н: 9103094582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910301001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  <w:tab w:val="left" w:pos="591" w:leader="none"/>
              </w:tabs>
              <w:spacing w:lineRule="auto" w:line="237" w:before="60" w:after="6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/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33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Ливадия" Акционерного общества "Производственно-аграрное объединение "Массандра")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55, АР Крым, город Ялта,                              поселок городского типа Ливадия,                            улица Виноградная, 2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Н: 2209100330350,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910343003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483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387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43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47" w:leader="none"/>
                <w:tab w:val="left" w:pos="397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79" w:leader="none"/>
                <w:tab w:val="left" w:pos="43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69" w:leader="none"/>
                <w:tab w:val="left" w:pos="43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430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інші санкції, що відповідають принципам їх застосування, встановленим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/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1516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Таврида" Акционерного общества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изводственно-аграрное объединение "Массандра"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40, АР Крым, город Алушта,                              село Кипарисное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Н: 2209100330350,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910343006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483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387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43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47" w:leader="none"/>
                <w:tab w:val="left" w:pos="397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79" w:leader="none"/>
                <w:tab w:val="left" w:pos="430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69" w:leader="none"/>
                <w:tab w:val="left" w:pos="43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>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інші санкції, що відповідають принципам їх застосування, встановленим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/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33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Гурзуф" Акционерного общества "Производственно-аграрное объединение "Массандра"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40, АР Крым, город Ялта, поселок городского типа Гурзуф, улица Приветная, 4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Н: 2209100330350,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910343002.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483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387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43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47" w:leader="none"/>
                <w:tab w:val="left" w:pos="397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79" w:leader="none"/>
                <w:tab w:val="left" w:pos="43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69" w:leader="none"/>
                <w:tab w:val="left" w:pos="43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-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інші санкції, що відповідають принципам їх застосування, встановленим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/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33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Морское" Акционерного общества "Производственно-аграрное объединение "Массандра"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33, АР Крым, город Судак, село Морское, улица Карла Маркса, 35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Н: 2209100330350,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910843002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483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387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36" w:leader="none"/>
                <w:tab w:val="left" w:pos="430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47" w:leader="none"/>
                <w:tab w:val="left" w:pos="397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79" w:leader="none"/>
                <w:tab w:val="left" w:pos="430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69" w:leader="none"/>
                <w:tab w:val="left" w:pos="43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>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0" w:leader="none"/>
                <w:tab w:val="left" w:pos="172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інші санкції, що відповідають принципам їх застосування, встановленим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/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1516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Судак" Акционерного общества "Производственно-аграрное объединение "Массандра"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0, АР Крым, город Судак, улица Алуштинская, 15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Н: 2209100330350,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910843001.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483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блокування актив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387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43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47" w:leader="none"/>
                <w:tab w:val="left" w:pos="397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79" w:leader="none"/>
                <w:tab w:val="left" w:pos="430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69" w:leader="none"/>
                <w:tab w:val="left" w:pos="43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>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інші санкції, що відповідають принципам їх застосування, встановленим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/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624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Приветное" Акционерного общества "Производственно-аграрное объединение "Массандра"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521, АР Крым, город Алушта,                            село Приветное, улица Ленина, 2,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Н: 2209100330350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910343005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483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387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43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47" w:leader="none"/>
                <w:tab w:val="left" w:pos="397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79" w:leader="none"/>
                <w:tab w:val="left" w:pos="430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69" w:leader="none"/>
                <w:tab w:val="left" w:pos="43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>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0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інші санкції, що відповідають принципам їх застосування, встановленим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/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33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Малореченское" Акционерного общества "Производственно-аграрное объединение "Массандра"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20, АР Крым, город Алушта, село Малоречанское, улица Садовая, 1-А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PH: 2209100330350,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910343004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483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387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43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47" w:leader="none"/>
                <w:tab w:val="left" w:pos="397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79" w:leader="none"/>
                <w:tab w:val="left" w:pos="430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69" w:leader="none"/>
                <w:tab w:val="left" w:pos="43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>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0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інші санкції, що відповідають принципам їх застосування, встановленим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/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1374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Алушта" Акционерного общества "Производственно-аграрное объединение "Массандра"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510, АР Крым, город Алушта,                          переулок Иванова, 3,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Н: 2209100330350,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910343001.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483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387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430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47" w:leader="none"/>
                <w:tab w:val="left" w:pos="397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79" w:leader="none"/>
                <w:tab w:val="left" w:pos="430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69" w:leader="none"/>
                <w:tab w:val="left" w:pos="430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>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інші санкції, що відповідають принципам їх застосування, встановленим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/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198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Дис-Плюс"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вариство з обмеженою відповідальністю "Дис-Плюс"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PH: 1156191000932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147038653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6168010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Ростов-на-Дону,                     ул. Доватора, 148, оф. 424а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459" w:leader="none"/>
              </w:tabs>
              <w:spacing w:lineRule="auto" w:line="237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459" w:leader="none"/>
              </w:tabs>
              <w:spacing w:lineRule="auto" w:line="237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(повне припинення);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459" w:leader="none"/>
              </w:tabs>
              <w:spacing w:lineRule="auto" w:line="237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459" w:leader="none"/>
              </w:tabs>
              <w:spacing w:lineRule="auto" w:line="237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459" w:leader="none"/>
              </w:tabs>
              <w:spacing w:lineRule="auto" w:line="237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3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Орашаемое"  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вариство з обмеженою відповідальністю "Орашаєме"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66132000076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132009610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6132010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остовская область, Семикаракорский район, станица Новозолотовская, ул. Ленина, 107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311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11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11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11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’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11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11" w:leader="none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82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Балабинское"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крите акціонерне товариство "Балабінське"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46132000200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132000706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6132010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остовская область,  хутор Балабинка, ул. Центральная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3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Союз" 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вариство з обмеженою відповідальністю "Союз"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1166733073374,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6732135688,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673201001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: 05504047,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702810850000001307 в ЦМРБанк (ООО), БИК: 044525059, к/с: 30101810345250000059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              г. Смоленск, ул. Воробьева, 17, офис 107Б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3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Весна" 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вариство з обмеженою відповідальністю  "Весна"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1961960148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166113948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6166010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Ростов-на-Дону,                  пр. Сельмаш, 90А/17Б, оф. 917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58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58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58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58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58" w:leader="none"/>
                <w:tab w:val="left" w:pos="45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58" w:leader="none"/>
                <w:tab w:val="left" w:pos="45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1616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"Замковой Николай Владимирович"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ізична особа – підприємець "Замковой Микола Володимирович"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3126187339000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61110520884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Зерноградский район,  пгт. Сорговый, ул. Юбилейная, 15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3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3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3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3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39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39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3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Лайф Групп"  </w:t>
            </w:r>
          </w:p>
          <w:p>
            <w:pPr>
              <w:pStyle w:val="Normal"/>
              <w:widowControl w:val="false"/>
              <w:spacing w:lineRule="auto" w:line="237" w:before="60" w:after="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(Товариство з обмеженою відповідальністю "Лайф Груп")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ГРН: 378604015000,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Н: 191187127,</w:t>
            </w:r>
          </w:p>
          <w:p>
            <w:pPr>
              <w:pStyle w:val="Normal"/>
              <w:widowControl w:val="false"/>
              <w:spacing w:lineRule="auto" w:line="237" w:before="6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НП: 191187127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ПО: 378604015000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еларусь, г. Минск,                                    ул. Казинца, 11 А, оф. Б-201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38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ї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38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38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38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38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90" w:leader="none"/>
                <w:tab w:val="left" w:pos="438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67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Екми Косметикс Групп" 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вариство з обмеженою відповідальністю "Екмі Косметикс Групп"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382787155000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192626507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: 192626507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: 382787155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еларусь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доровский, 15, корп. 2, каб. 215/98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38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38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38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38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38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38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1289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онерне товариство "Ленпромтранспроєкт"   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ционерное общество "Ленпромтранспроект",  АО "ЛПТП")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1027809210054;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7825064262;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195197, РФ, м. Санкт-Петербург, проспект Кіндратівський, 15, корпус 5  будівля 1, приміщення 223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5197, РФ, г. Санкт-Петербург, проспект Кондратьевский, 15, корпус 5 строение 1, помещение 223)</w:t>
            </w:r>
          </w:p>
        </w:tc>
        <w:tc>
          <w:tcPr>
            <w:tcW w:w="6632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38" w:leader="none"/>
              </w:tabs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34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Style23"/>
              <w:widowControl w:val="false"/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Комплектпромматеріали"   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о с ограниченной ответственностью "Комплектпромматериалы"),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089847078991;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7806381442;</w:t>
            </w:r>
          </w:p>
          <w:p>
            <w:pPr>
              <w:pStyle w:val="Style23"/>
              <w:widowControl w:val="false"/>
              <w:spacing w:lineRule="auto" w:line="237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195279, РФ, м. Санкт-Петербург, Шосе Революції,               буд. 69-А, приміщення 46Н, офіс 204 (195279, РФ, г. Санкт-Петербург, Шоссе Революции, дом 69-А, помещение 46Н, офис 204)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spacing w:lineRule="auto" w:line="237" w:before="60" w:after="6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38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38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22" w:leader="none"/>
                <w:tab w:val="left" w:pos="465" w:leader="none"/>
              </w:tabs>
              <w:spacing w:lineRule="auto" w:line="237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74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60" w:after="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рите акціонерне товариство "Вектор-Бест"   (Закрытое акционерное общество "Вектор- Бест").</w:t>
            </w:r>
          </w:p>
          <w:p>
            <w:pPr>
              <w:pStyle w:val="Normal"/>
              <w:widowControl w:val="false"/>
              <w:autoSpaceDE w:val="false"/>
              <w:spacing w:lineRule="auto" w:line="237" w:before="60" w:after="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омості згідно з Єдиним державним реєстром юридичних осіб Російської Федерації: </w:t>
            </w:r>
          </w:p>
          <w:p>
            <w:pPr>
              <w:pStyle w:val="Normal"/>
              <w:widowControl w:val="false"/>
              <w:autoSpaceDE w:val="false"/>
              <w:spacing w:lineRule="auto" w:line="237" w:before="60" w:after="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новний державний реєстраційний номер – 1025404347550,</w:t>
            </w:r>
          </w:p>
          <w:p>
            <w:pPr>
              <w:pStyle w:val="Normal"/>
              <w:widowControl w:val="false"/>
              <w:autoSpaceDE w:val="false"/>
              <w:spacing w:lineRule="auto" w:line="237" w:before="60" w:after="60"/>
              <w:rPr/>
            </w:pPr>
            <w:r>
              <w:rPr>
                <w:sz w:val="24"/>
                <w:szCs w:val="24"/>
                <w:lang w:eastAsia="uk-UA"/>
              </w:rPr>
              <w:t xml:space="preserve">ідентифікаційний номер платника податків </w:t>
            </w:r>
            <w:r>
              <w:rPr>
                <w:sz w:val="24"/>
                <w:szCs w:val="24"/>
                <w:lang w:val="ru-RU" w:eastAsia="uk-UA"/>
              </w:rPr>
              <w:t>–</w:t>
            </w:r>
            <w:r>
              <w:rPr>
                <w:sz w:val="24"/>
                <w:szCs w:val="24"/>
                <w:lang w:eastAsia="uk-UA"/>
              </w:rPr>
              <w:t xml:space="preserve"> 5433104584, </w:t>
            </w:r>
          </w:p>
          <w:p>
            <w:pPr>
              <w:pStyle w:val="Normal"/>
              <w:widowControl w:val="false"/>
              <w:autoSpaceDE w:val="false"/>
              <w:spacing w:lineRule="auto" w:line="237" w:before="60" w:after="6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юридичної особи </w:t>
            </w:r>
            <w:r>
              <w:rPr>
                <w:sz w:val="24"/>
                <w:szCs w:val="24"/>
                <w:lang w:val="ru-RU" w:eastAsia="uk-UA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7" w:before="60" w:after="60"/>
              <w:rPr/>
            </w:pPr>
            <w:r>
              <w:rPr>
                <w:sz w:val="24"/>
                <w:szCs w:val="24"/>
                <w:lang w:eastAsia="uk-UA"/>
              </w:rPr>
              <w:t xml:space="preserve">630117, РФ, Новосибірська область, </w:t>
            </w:r>
            <w:r>
              <w:rPr>
                <w:sz w:val="24"/>
                <w:szCs w:val="24"/>
                <w:lang w:val="ru-RU" w:eastAsia="uk-UA"/>
              </w:rPr>
              <w:br/>
            </w:r>
            <w:r>
              <w:rPr>
                <w:sz w:val="24"/>
                <w:szCs w:val="24"/>
                <w:lang w:eastAsia="uk-UA"/>
              </w:rPr>
              <w:t>с. Кольцово, науково-виробнича зона,                корпус 36, кімната 211</w:t>
            </w:r>
          </w:p>
          <w:p>
            <w:pPr>
              <w:pStyle w:val="Normal"/>
              <w:widowControl w:val="false"/>
              <w:autoSpaceDE w:val="false"/>
              <w:spacing w:lineRule="auto" w:line="237" w:before="60" w:after="6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(630117, РФ, Новосибирская область,                          с. Кольцово, научно-производственная зона, корпус 36, комната 211)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311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обмеження торговельних операцій (повне припинення)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11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повне припинення транзиту ресурсів, перевезень територією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11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11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) зупинення виконання економічних та фінансових зобов'язань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11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припинення видачі дозволів, ліцензій на ввезення                            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3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7" w:before="60" w:after="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акрите акціонерне товариство "Вектор-Бест-Юг"  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Закрытое акционерное общество "Вектор- Бест-ЮГ"),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ий державний реєстраційний номер – 1026104158189,</w:t>
            </w:r>
          </w:p>
          <w:p>
            <w:pPr>
              <w:pStyle w:val="Normal"/>
              <w:widowControl w:val="false"/>
              <w:spacing w:lineRule="auto" w:line="237"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ідентифікаційний номер платника податків – 6167042993, </w:t>
            </w:r>
          </w:p>
          <w:p>
            <w:pPr>
              <w:pStyle w:val="Normal"/>
              <w:widowControl w:val="false"/>
              <w:spacing w:lineRule="auto" w:line="237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сцезнаходження юридичної особи –</w:t>
            </w:r>
          </w:p>
          <w:p>
            <w:pPr>
              <w:pStyle w:val="Normal"/>
              <w:widowControl w:val="false"/>
              <w:spacing w:lineRule="auto" w:line="237"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44111, РФ, м. Ростов-на-Дону,                                проспект 40-річчя Перемоги, 75/3 </w:t>
            </w:r>
          </w:p>
          <w:p>
            <w:pPr>
              <w:pStyle w:val="Normal"/>
              <w:widowControl w:val="false"/>
              <w:spacing w:lineRule="auto" w:line="237"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>(344111, РФ, г. Ростов-на-Дону,                           проспект 40-летия Победы, 75/3)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279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обмеження торговельних операцій (повне припинення)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79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повне припинення транзиту ресурсів, перевезень територією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79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79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) зупинення виконання економічних та фінансових зобов'язань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79" w:leader="none"/>
                <w:tab w:val="left" w:pos="459" w:leader="none"/>
              </w:tabs>
              <w:spacing w:lineRule="auto" w:line="237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припинення видачі дозволів, ліцензій на ввезення                                       в Україну з іноземної держави чи вивезення з України валютних цінностей та обмеження видачі готівки за платіжними картками, емітованими резидентами                       іноземної держави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7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widowControl w:val="false"/>
        <w:spacing w:lineRule="auto" w:line="237" w:before="60" w:after="60"/>
        <w:jc w:val="center"/>
        <w:rPr/>
      </w:pPr>
      <w:r>
        <w:rPr>
          <w:sz w:val="24"/>
          <w:szCs w:val="24"/>
        </w:rPr>
        <w:t>____________________________________</w:t>
      </w:r>
    </w:p>
    <w:sectPr>
      <w:type w:val="continuous"/>
      <w:pgSz w:orient="landscape" w:w="16838" w:h="11906"/>
      <w:pgMar w:left="1701" w:right="851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before="0" w:after="120"/>
      <w:ind w:left="8505" w:right="394" w:hanging="0"/>
      <w:jc w:val="right"/>
      <w:rPr>
        <w:sz w:val="24"/>
        <w:szCs w:val="24"/>
      </w:rPr>
    </w:pPr>
    <w:r>
      <w:rPr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hapkaDocumentu"/>
      <w:keepNext w:val="false"/>
      <w:keepLines w:val="false"/>
      <w:widowControl w:val="false"/>
      <w:spacing w:before="0" w:after="0"/>
      <w:ind w:left="8080" w:hanging="0"/>
      <w:rPr>
        <w:rFonts w:ascii="Times New Roman" w:hAnsi="Times New Roman" w:eastAsia="Arial Unicode MS" w:cs="Times New Roman"/>
        <w:sz w:val="24"/>
        <w:szCs w:val="24"/>
      </w:rPr>
    </w:pPr>
    <w:r>
      <w:rPr>
        <w:rFonts w:eastAsia="Arial Unicode MS" w:cs="Times New Roman" w:ascii="Times New Roman" w:hAnsi="Times New Roman"/>
        <w:sz w:val="24"/>
        <w:szCs w:val="24"/>
      </w:rPr>
      <w:t>Додаток 2</w:t>
    </w:r>
  </w:p>
  <w:p>
    <w:pPr>
      <w:pStyle w:val="ShapkaDocumentu"/>
      <w:widowControl w:val="false"/>
      <w:spacing w:before="0" w:after="240"/>
      <w:ind w:left="8080" w:hanging="0"/>
      <w:rPr/>
    </w:pPr>
    <w:r>
      <w:rPr>
        <w:rFonts w:eastAsia="Arial Unicode MS" w:cs="Times New Roman" w:ascii="Times New Roman" w:hAnsi="Times New Roman"/>
        <w:sz w:val="24"/>
        <w:szCs w:val="24"/>
      </w:rPr>
      <w:t>до рішення Ради національної безпеки і оборони України               від 23 березня 2021  року "Про застосування, скасування та внесення змін до персональних спеціальних економічних та інших обмежувальних заходів (санкцій)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Microsoft YaHei" w:hAnsi="Antiqua;Microsoft YaHei" w:eastAsia="Times New Roman" w:cs="Antiqua;Microsoft YaHei"/>
      <w:b/>
      <w:small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Microsoft YaHei" w:hAnsi="Antiqua;Microsoft YaHei" w:eastAsia="Times New Roman" w:cs="Antiqua;Microsoft YaHei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Microsoft YaHei" w:hAnsi="Antiqua;Microsoft YaHe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Microsoft YaHei" w:hAnsi="Antiqua;Microsoft YaHe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2">
    <w:name w:val="Верхни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Xbe">
    <w:name w:val="_xbe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712pt1pt">
    <w:name w:val="Основний текст (7) + 12 pt;Курсив;І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8">
    <w:name w:val="Основний текст (8)_"/>
    <w:qFormat/>
    <w:rPr>
      <w:sz w:val="25"/>
      <w:szCs w:val="25"/>
      <w:shd w:fill="FFFFFF" w:val="clear"/>
    </w:rPr>
  </w:style>
  <w:style w:type="character" w:styleId="8115pt">
    <w:name w:val="Основни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1">
    <w:name w:val="Основний текст (11)_"/>
    <w:qFormat/>
    <w:rPr>
      <w:spacing w:val="30"/>
      <w:sz w:val="8"/>
      <w:szCs w:val="8"/>
      <w:shd w:fill="FFFFFF" w:val="clear"/>
    </w:rPr>
  </w:style>
  <w:style w:type="character" w:styleId="7125pt">
    <w:name w:val="Основний текст (7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8pt">
    <w:name w:val="Основний текст (7) + 8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ий текст (34)_"/>
    <w:qFormat/>
    <w:rPr>
      <w:sz w:val="19"/>
      <w:szCs w:val="19"/>
      <w:shd w:fill="FFFFFF" w:val="clear"/>
    </w:rPr>
  </w:style>
  <w:style w:type="character" w:styleId="Style14">
    <w:name w:val="Основний текст_"/>
    <w:qFormat/>
    <w:rPr>
      <w:shd w:fill="FFFFFF" w:val="clear"/>
    </w:rPr>
  </w:style>
  <w:style w:type="character" w:styleId="21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Rvts0">
    <w:name w:val="rvts0"/>
    <w:basedOn w:val="Style10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текст (7)_"/>
    <w:qFormat/>
    <w:rPr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PageNumber">
    <w:name w:val="Page Number"/>
    <w:basedOn w:val="Style10"/>
    <w:rPr/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20">
    <w:name w:val="Нет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Style21">
    <w:name w:val="Обычный с абзацем Знак"/>
    <w:qFormat/>
    <w:rPr>
      <w:rFonts w:eastAsia="Cambria"/>
      <w:sz w:val="28"/>
      <w:szCs w:val="2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7">
    <w:name w:val="Основной текст с отступом 2 Знак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Header">
    <w:name w:val="Head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13">
    <w:name w:val="Підпис1"/>
    <w:basedOn w:val="Normal"/>
    <w:qFormat/>
    <w:pPr>
      <w:keepLines/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Style2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6">
    <w:name w:val="Герб"/>
    <w:basedOn w:val="Normal"/>
    <w:qFormat/>
    <w:pPr>
      <w:keepNext w:val="true"/>
      <w:keepLines/>
      <w:jc w:val="center"/>
    </w:pPr>
    <w:rPr>
      <w:rFonts w:ascii="Antiqua;Microsoft YaHei" w:hAnsi="Antiqua;Microsoft YaHei" w:eastAsia="Times New Roman" w:cs="Antiqua;Microsoft YaHei"/>
      <w:sz w:val="144"/>
      <w:szCs w:val="20"/>
      <w:lang w:val="en-US"/>
    </w:rPr>
  </w:style>
  <w:style w:type="paragraph" w:styleId="Style2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eastAsia="Times New Roman" w:cs="Antiqua;Microsoft YaHei"/>
      <w:b/>
      <w:sz w:val="40"/>
      <w:szCs w:val="20"/>
    </w:rPr>
  </w:style>
  <w:style w:type="paragraph" w:styleId="Style28">
    <w:name w:val="Вид документа"/>
    <w:basedOn w:val="Style27"/>
    <w:next w:val="Normal"/>
    <w:qFormat/>
    <w:pPr>
      <w:spacing w:before="360" w:after="240"/>
    </w:pPr>
    <w:rPr>
      <w:spacing w:val="20"/>
      <w:sz w:val="26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30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shd w:fill="FFFFFF" w:val="clear"/>
      <w:lang w:val="en-US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0" w:before="540" w:after="0"/>
    </w:pPr>
    <w:rPr>
      <w:sz w:val="25"/>
      <w:szCs w:val="25"/>
      <w:shd w:fill="FFFFFF" w:val="clear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/>
      <w:jc w:val="both"/>
    </w:pPr>
    <w:rPr>
      <w:spacing w:val="30"/>
      <w:sz w:val="8"/>
      <w:szCs w:val="8"/>
      <w:shd w:fill="FFFFFF" w:val="clear"/>
      <w:lang w:val="en-US"/>
    </w:rPr>
  </w:style>
  <w:style w:type="paragraph" w:styleId="341">
    <w:name w:val="Основний текст (34)"/>
    <w:basedOn w:val="Normal"/>
    <w:qFormat/>
    <w:pPr>
      <w:shd w:fill="FFFFFF" w:val="clear"/>
      <w:spacing w:lineRule="atLeast" w:line="0" w:before="180" w:after="0"/>
      <w:ind w:hanging="580"/>
      <w:jc w:val="right"/>
    </w:pPr>
    <w:rPr>
      <w:sz w:val="19"/>
      <w:szCs w:val="19"/>
      <w:shd w:fill="FFFFFF" w:val="clear"/>
      <w:lang w:val="en-US"/>
    </w:rPr>
  </w:style>
  <w:style w:type="paragraph" w:styleId="41">
    <w:name w:val="Основний текст4"/>
    <w:basedOn w:val="Normal"/>
    <w:qFormat/>
    <w:pPr>
      <w:shd w:fill="FFFFFF" w:val="clear"/>
      <w:spacing w:lineRule="atLeast" w:line="0"/>
      <w:ind w:hanging="360"/>
    </w:pPr>
    <w:rPr>
      <w:sz w:val="20"/>
      <w:szCs w:val="20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eastAsia="Times New Roman"/>
      <w:color w:val="000000"/>
      <w:spacing w:val="3"/>
      <w:sz w:val="21"/>
      <w:szCs w:val="21"/>
      <w:lang w:bidi="uk-U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0"/>
      <w:szCs w:val="28"/>
      <w:shd w:fill="FFFFFF" w:val="clear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rFonts w:eastAsia="Times New Roman"/>
      <w:szCs w:val="20"/>
      <w:lang w:val="ru-RU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5">
    <w:name w:val="Обычный с абзацем"/>
    <w:basedOn w:val="Normal"/>
    <w:qFormat/>
    <w:pPr>
      <w:widowControl w:val="false"/>
      <w:ind w:firstLine="709"/>
      <w:jc w:val="both"/>
    </w:pPr>
    <w:rPr>
      <w:rFonts w:eastAsia="Cambria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andara" w:hAnsi="Candara" w:eastAsia="Times New Roman" w:cs="Candara"/>
      <w:sz w:val="24"/>
      <w:szCs w:val="24"/>
      <w:lang w:val="ru-RU"/>
    </w:rPr>
  </w:style>
  <w:style w:type="paragraph" w:styleId="210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212">
    <w:name w:val="Основной текст с отступом 2"/>
    <w:basedOn w:val="Normal"/>
    <w:qFormat/>
    <w:pPr>
      <w:ind w:firstLine="705"/>
      <w:jc w:val="both"/>
    </w:pPr>
    <w:rPr>
      <w:rFonts w:eastAsia="Times New Roman"/>
      <w:szCs w:val="28"/>
    </w:rPr>
  </w:style>
  <w:style w:type="paragraph" w:styleId="16">
    <w:name w:val="Знак1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6:00Z</dcterms:created>
  <dc:creator>Василенко Оксана Вікторівна</dc:creator>
  <dc:description/>
  <dc:language>en-US</dc:language>
  <cp:lastModifiedBy>user</cp:lastModifiedBy>
  <cp:lastPrinted>2021-03-23T17:45:00Z</cp:lastPrinted>
  <dcterms:modified xsi:type="dcterms:W3CDTF">2021-03-24T07:26:00Z</dcterms:modified>
  <cp:revision>2</cp:revision>
  <dc:subject/>
  <dc:title/>
</cp:coreProperties>
</file>