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widowControl w:val="false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</w:t>
        <w:br/>
        <w:t>від 19 лютого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 "Про застосування та внесення змін до персональних спеціальних економічних та інших обмежувальних заходів (санкцій)"</w:t>
      </w:r>
    </w:p>
    <w:p>
      <w:pPr>
        <w:pStyle w:val="Style24"/>
        <w:spacing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9"/>
        <w:gridCol w:w="7087"/>
        <w:gridCol w:w="1701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овський Костянтин Борисович </w:t>
              <w:br/>
              <w:t xml:space="preserve">(рос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цковский Константин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громадянин РФ, </w:t>
              <w:br/>
              <w:t xml:space="preserve">ІПН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14501924155 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57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     та військових кораблів до територіального моря України,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ченко Віталій Валерійович </w:t>
              <w:br/>
              <w:t>(рос.: Донченко Виталий Валериевич)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1977 р.н., громадянин РФ, </w:t>
              <w:br/>
              <w:t xml:space="preserve">ІПН – 614403362028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   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юк Наталія Миколаївна </w:t>
              <w:br/>
              <w:t>26.02.1975 р.н., громадянка України, зареєстрована за адресою: м. Львів,                    вул. Івана Франка, 115, кв. 3-А,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ПН – 2745001404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та військових кораблів до територіального моря України, 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12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     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согор Сергій Вікторович </w:t>
              <w:br/>
              <w:t>(рос.: Лисогор Сергей Викторович)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1984 р.н., громадянин РФ, </w:t>
              <w:br/>
              <w:t xml:space="preserve">ІПН – 770172720703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Оксана Михайлівна </w:t>
              <w:br/>
              <w:t>28.04.1973 р.н., громадянка України, зареєстрована за адресою: м. Київ,                            вул. Медвинська, 24,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ПН – 2678119124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   та військових кораблів до територіального моря України,      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юк Олександр Миколайович </w:t>
              <w:br/>
              <w:t>(рос.: Маслюк Александр Николаевич)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1982 р.н., громадянин РФ, </w:t>
              <w:br/>
              <w:t xml:space="preserve">ІП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2508899900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чук Віктор Володимирович </w:t>
              <w:br/>
              <w:t>07.08.1954 р.н., громадянин України, зареєстрований за адресою: м. Київ,                       вул. Медвинська, 24,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ПН – 1994214296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  та військових кораблів до територіального моря України,   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   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Михайло Юрійович </w:t>
              <w:br/>
              <w:t>(рос.: Попов Михаил Юрьевич)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1952 р.н., уродженець                                       м. Петропавловськ-Камчатський Камчатського краю РФ, проживає у                           м. Краснодарі Краснодарського краю РФ, доктор соціологічних наук, головний редактор всеросійського наукового журналу "Гуманитарные, социально-экономические                    и общественные науки"    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                  і використання телекомунікаційних мереж загального користування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</w:t>
    </w:r>
    <w:r>
      <w:rPr>
        <w:rFonts w:cs="Times New Roman" w:ascii="Times New Roman" w:hAnsi="Times New Roman"/>
        <w:sz w:val="24"/>
        <w:szCs w:val="24"/>
        <w:lang w:val="en-US"/>
      </w:rPr>
      <w:t xml:space="preserve">          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3">
    <w:name w:val="Основной текст (3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1">
    <w:name w:val="Цитата1"/>
    <w:qFormat/>
    <w:rPr>
      <w:i/>
    </w:rPr>
  </w:style>
  <w:style w:type="character" w:styleId="Style20">
    <w:name w:val="Основной текст Знак"/>
    <w:qFormat/>
    <w:rPr>
      <w:rFonts w:ascii="Liberation Serif;Times New Roman" w:hAnsi="Liberation Serif;Times New Roman" w:cs="Times New Roman"/>
      <w:kern w:val="2"/>
      <w:sz w:val="24"/>
      <w:lang w:val="en-US" w:eastAsia="zh-C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3"/>
      <w:szCs w:val="23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47:00Z</dcterms:created>
  <dc:creator>Верещагин</dc:creator>
  <dc:description/>
  <dc:language>en-US</dc:language>
  <cp:lastModifiedBy>user</cp:lastModifiedBy>
  <cp:lastPrinted>2021-02-19T22:08:00Z</cp:lastPrinted>
  <dcterms:modified xsi:type="dcterms:W3CDTF">2021-02-21T06:47:00Z</dcterms:modified>
  <cp:revision>2</cp:revision>
  <dc:subject/>
  <dc:title>Для службового користування</dc:title>
</cp:coreProperties>
</file>