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50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Стратегічного оборонного бюлетеня України, </w:t>
        <w:br/>
        <w:t>затвердженого Указом Президента Україн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вересня 2021 року № 473/2021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52070</wp:posOffset>
            </wp:positionV>
            <wp:extent cx="9853295" cy="5534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СПЕКТИВНА СИСТЕМА ОБ’ЄДНАНОГО КЕРІВНИЦТВА ТА ВІЙСЬКОВОГО УПРАВЛІННЯ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uk-UA"/>
        </w:rPr>
      </w:pPr>
      <w:r>
        <w:rPr>
          <w:rFonts w:cs="Calibri" w:ascii="Calibri" w:hAnsi="Calibri"/>
          <w:sz w:val="22"/>
          <w:szCs w:val="22"/>
          <w:lang w:val="en-US"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3:00Z</dcterms:created>
  <dc:creator/>
  <dc:description/>
  <dc:language>en-US</dc:language>
  <cp:lastModifiedBy/>
  <dcterms:modified xsi:type="dcterms:W3CDTF">2021-09-2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