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ід  01.12.2010 №14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иконання результативних показників , що характеризують виконання бюджетної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ди національної безпеки і оборони України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найменування головного розпорядника коштів державного бюджету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  2019 рік 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rPr>
          <w:color w:val="000000"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ПКВК  650101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код програмної класифікації видатків та кредитування бюджету)   </w:t>
      </w:r>
    </w:p>
    <w:p>
      <w:pPr>
        <w:pStyle w:val="Normal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sz w:val="28"/>
          <w:szCs w:val="28"/>
          <w:u w:val="single"/>
        </w:rPr>
        <w:t>„</w:t>
      </w:r>
      <w:r>
        <w:rPr>
          <w:b/>
          <w:i/>
          <w:sz w:val="28"/>
          <w:szCs w:val="28"/>
          <w:u w:val="single"/>
        </w:rPr>
        <w:t>Інформаційно-аналітичне забезпечення координаційної діяльності у сфері національної безпеки і оборони 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 xml:space="preserve">(назва бюджетної програми)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990"/>
        <w:gridCol w:w="1571"/>
        <w:gridCol w:w="1178"/>
        <w:gridCol w:w="802"/>
        <w:gridCol w:w="1089"/>
        <w:gridCol w:w="1177"/>
        <w:gridCol w:w="803"/>
        <w:gridCol w:w="1080"/>
        <w:gridCol w:w="1176"/>
        <w:gridCol w:w="804"/>
        <w:gridCol w:w="110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о інформації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о паспортом бюджетної програми на звітний пері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о за звітний періо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хиленн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rPr/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і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Зат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штатних одини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України від 27.01.2015 № 37/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мана загальна площ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ір від 02.01.2004 №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обладнання для забезпечення діяльності Апарату Ради національної безпеки і оборон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пецифікаці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6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159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77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1774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ворення автоматизованого комплексу  обробки та зберігання геопросторових даних та оперативної інформації Ради національної безпеки і оборони Україн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пецифікаці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2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3822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9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color w:val="000000"/>
              </w:rPr>
            </w:pPr>
            <w:r>
              <w:rPr>
                <w:color w:val="000000"/>
              </w:rPr>
              <w:t>6249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0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дук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имано та опрацьовано кореспонденції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ількість проведених засідань Ради національної безпеки і оборони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ількість питань, підготовлених  для розгляду на засіданнях Ради національної безпеки і оборон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ількість підготовлених  проєктів указів Президента України про введення в дію рішень Ради національної безпеки і оборони України, проєктів інших нормативно-правових  актів у сфері національної безпеки і оборон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ількість проведених заходів у сфері міжнародного співробітниц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идбаного обладнання для забезпечення діяльності Апарату Ради національної безпеки і оборон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, акт приймання-передач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Ефективн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ількість кореспонденції, опрацьованої одним працівник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роведених за допомогою програмно-апаратного комплексу Головного ситуаційного центру України сеансів зв</w:t>
            </w:r>
            <w:r>
              <w:rPr>
                <w:color w:val="000000"/>
                <w:sz w:val="20"/>
                <w:szCs w:val="20"/>
                <w:lang w:val="ru-RU"/>
              </w:rPr>
              <w:t>'</w:t>
            </w:r>
            <w:r>
              <w:rPr>
                <w:color w:val="000000"/>
                <w:sz w:val="20"/>
                <w:szCs w:val="20"/>
              </w:rPr>
              <w:t>язку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з державними органами, що входять до сектору безпеки і оборони, з метою моніторингу та аналізу стану забезпечення національної безпек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підготовлених геоінформаційних та картографічних матеріалів щодо стану національної безпеки і оборо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кост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введення в експлуатацію придбаного обладнання для забезпечення діяльності Апарату Ради національної безпеки і оборони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ка поданих вчасно </w:t>
            </w:r>
            <w:r>
              <w:rPr>
                <w:sz w:val="20"/>
                <w:szCs w:val="20"/>
              </w:rPr>
              <w:t>Президентові України пропозицій та звітів щодо стану та контролю за виконанням  рішень РНБО України, актів Президента України, контроль за виконанням  яких покладено на Секретаря РНБО Украї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ід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ішньо-господарський облі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</w:t>
      </w:r>
      <w:r>
        <w:rPr/>
        <w:t>У 2019 році Апарат Ради національної безпеки і оборони України здійснював інформаційно-аналітичне та організаційне забезпечення діяльності Ради національної безпеки і оборони Украї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Протягом 2019 року в Апараті Рад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підготовлено та проведено 14 засідань Ради національної безпеки і оборони України;</w:t>
      </w:r>
    </w:p>
    <w:p>
      <w:pPr>
        <w:pStyle w:val="Normal"/>
        <w:autoSpaceDE w:val="false"/>
        <w:rPr>
          <w:lang w:val="ru-RU"/>
        </w:rPr>
      </w:pPr>
      <w:r>
        <w:rPr/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ідготовлено 50 проєктів указів Президента України про введення в дію рішень Ради національної безпеки і оборони України, інших нормативно-правових актів з питань національної безпеки і оборон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забезпечено організацію міжвідомчих нарад, зустрічей Секретаря РНБО України, його перших заступників, заступників з іноземними делегаціями та посадовими особами іноземних держав і міжнародних організацій, представниками іноземних неурядових організацій і ЗМІ, главами іноземних дипломатичних представництв, акредитованих в Україні. Усьго проведено 150 заходів у сфері міжнародного співробітництва з питань національної безпек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проведено за допомогою програмно-апаратного комплексу Головного ситуаційного центру України 20 сеансів зв’язку з державними органами, що входять до сектору безпеки і оборони, з метою моніторингу та аналізу стану забезпечення національної безпеки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- підготовлено 378 геоінформаційних та картографічних матеріалів щодо стану національної безпеки і оборон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94" w:right="794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6:00Z</dcterms:created>
  <dc:creator>user_xp</dc:creator>
  <dc:description/>
  <cp:keywords/>
  <dc:language>en-US</dc:language>
  <cp:lastModifiedBy>RTM</cp:lastModifiedBy>
  <cp:lastPrinted>2020-03-04T17:28:00Z</cp:lastPrinted>
  <dcterms:modified xsi:type="dcterms:W3CDTF">2020-03-04T15:29:00Z</dcterms:modified>
  <cp:revision>8</cp:revision>
  <dc:subject/>
  <dc:title>ІНФОРМАЦІЯ</dc:title>
</cp:coreProperties>
</file>